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are the cell names and cell descriptions o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s designed at NIST for micromechanical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open-80x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MS test structure to check the progress of the EDP et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an intended 80 um x 80 um cavity.  This design consist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open 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open-oxide-80x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dditional MEMS test structure to check the prog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tchant on an intended 80 um x 80 um cavit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mpoline-like suspended oxide.  This design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ur trapezoidal-shaped open tiles brought together in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icinity such that the four cavities mer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t-processing etch step creating one large 80 um x 80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vity with a suspended layer of oxide (see fig.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hermal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polysilicon (poly1) heater with a metal1/poly1 thermo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as an ac power s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thermal-actu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cantilever structure consisting of poly1 with metal1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.  These are connected at the end of the `diving bo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, when heated, the diving board bends upward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thermal expansion coefficients of poly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al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pixel-80x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heating element with an 80 um x 80 um cavity.  The h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is made of meandering polysilicon (poly1)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spended over top of the cavity with its encompassing 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anisotropic 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pixel-160x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milar to the above structure but with a 160 um x 160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micro-hot-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crohotplate design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A meandering polysilicon (poly1) heating el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external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An aluminum (metal1) plate with four external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top of the polysilicon (poly1) heat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is an oxide separating the poly1 and metal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heat is uniformly distributed across this metal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te with the metal1 resistance changing linear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mperature.  The metal1 sheet resistan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rious temperatures can be obtain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n der Pauw measu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gas-sen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s sensor design consists of the microhotpla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with the addition of two lay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Four metal2 pads placed in the corners of the meta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crohotplate (but not in contact with it)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four external metal2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Overglass openings centered on top of the metal2 p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etal2 pads and overglass openings allow a sub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, tin oxide and palladium) to be placed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 pixel.  When heated, the resistance of the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in the presense of certain gases.  The metal2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a van der Pauw sheet resistor so the resistance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be measured.  This application of the microhotpl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a gas sensor.  (NIST has a patent pend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s sensor desig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