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ab/>
        <w:tab/>
        <w:tab/>
        <w:t>***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ds have been validated by the MOSIS System of USC/ISI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se pads by the user is done solely 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Modified pads are not to be referred to as "MOSIS Pads"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greement is obtained from USC/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IS really intends that you use the complete (stuffed) dig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pad frames without modification.  The individual pads an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ubcells are supplied only as a courtesy to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verify their own custom pad frames.  These pad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interchangeable within the pad frame, rather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power and size, and require intricat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in different arrangements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NYCHIP PAD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N (N-WELL) 2.0 MIC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2 micron SCN (N-well) TinyChip pads set wa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S scalable CMOS design rules (Rev 6) at a lambda of 1.0 mi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pads, get the newest Magic technology file (dat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n 1/19/93).  All pads are laid out on a lambda gri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use with the 40PC22X22 Standar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ENTS OF THE DIGITAL PAD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.CIF</w:t>
        <w:tab/>
        <w:tab/>
        <w:t>balnk with only bonding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.CIF</w:t>
        <w:tab/>
        <w:tab/>
        <w:tab/>
        <w:t>internal GND power supply - not connected to pad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.CIF</w:t>
        <w:tab/>
        <w:tab/>
        <w:tab/>
        <w:t>internal Vdd power supply - not connected to pad 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CIF</w:t>
        <w:tab/>
        <w:tab/>
        <w:tab/>
        <w:t>input pad - a derivative from I/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CIF</w:t>
        <w:tab/>
        <w:tab/>
        <w:tab/>
        <w:t>input/outpu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CIF</w:t>
        <w:tab/>
        <w:tab/>
        <w:tab/>
        <w:t>output pad - a derivative from I/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CIF</w:t>
        <w:tab/>
        <w:tab/>
        <w:tab/>
        <w:t>GND Bottom Left corn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.CIF</w:t>
        <w:tab/>
        <w:tab/>
        <w:t>GND Bottom Right corn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.CIF</w:t>
        <w:tab/>
        <w:tab/>
        <w:tab/>
        <w:t>Vdd Top Left corn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r.CIF</w:t>
        <w:tab/>
        <w:tab/>
        <w:t>Vdd Top Right corn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22x22_stuffed.CIF   contains a complete io pad ring layout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20x2250 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most important pad in this pad set is the IO pad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state I/O pad we derived the IN pad and the OUT pad. A circuit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ri-state I/O pad is given below. Connecting ENABLE to G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is I/O pad into an input pad. Connecting ENABLE to Vdd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D protection is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hick-Field Oxide transistor of size W/L= 600/3 mic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150 ohms N_diffusion resistor/di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ri-state output drivers as pair of diode cl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rcuit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+----| P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dd                         |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+                     +-+       / 15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|                       |GND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+--+         +--+|  ENAB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0||               ||0---------         Vd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+--+         +--+|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        |                    |+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+---------+-------------------0|| 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        |                    |+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 |   |+--+         +--+| ENABLEbar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||               ||0--+------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+--+         +--+|   |                |      | IN_un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        |       |            |+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+---------+-------|------------|| N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        |       |            |+--+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|   |+--+         +--+|   |                |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+---||               ||---+              GND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+--+         +--+|                           | I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| 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+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ND     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ds should fit into the standard frame 40PC22x2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.  They can also be used for other MOSIS standard frames. 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out, Vblank, vdd, and gnd has none-well maximum bonding box (M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x210 microns each. The well MBB is 210x218 microns. The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has a non-well MBB of 2220x2250 microns. There are 9 p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dge plus 4 corners used as Vdd and GND pads. The top edg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pad in the middle and its 2 corners are Vdd pads, whil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has a Vdd pad in the middle and its 2 corners are GND p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3 Vdd and 3 GND pad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ENTS OF THE ANALOG PAD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dN.CIF</w:t>
        <w:tab/>
        <w:tab/>
        <w:t>internal GND power supply - not connected to pad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.CIF</w:t>
        <w:tab/>
        <w:tab/>
        <w:t>internal Vdd power supply - not connected to pad 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N.CIF             analog input/outpu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.CIF</w:t>
        <w:tab/>
        <w:tab/>
        <w:tab/>
        <w:t>GND Bottom Left corn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.CIF</w:t>
        <w:tab/>
        <w:tab/>
        <w:tab/>
        <w:t>Vdd Top Right corn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22x22_stuffed_analog.CIF   contains a complete io pad ring layout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20x2250 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D protection is achieved by two lateral PNP parasitic transis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-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reverse biased diode connected to Vdd when a positive ESD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PNP transistor from GND to input when a negative ESD st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IMULATION an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ad set have been fabricated by MOSIS for verification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in digital set are simulated and measured. Their resu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Driver Load (SIMUL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pF   30pF   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+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e time   |  8ns   21ns   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 time   |  7ns   17ns   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+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Driver Load (MEASU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load  10pF    22pF     47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. delay |  8.6ns  10.8ns  13.0ns   18.5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 to 1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PUT Driver Load (SIMULA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:</w:t>
        <w:tab/>
        <w:tab/>
        <w:t>load:</w:t>
        <w:tab/>
        <w:tab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bar/IN</w:t>
        <w:tab/>
        <w:t>INbar/IN</w:t>
        <w:tab/>
        <w:t>INba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5/1pF</w:t>
        <w:tab/>
        <w:tab/>
        <w:t>1/2pF</w:t>
        <w:tab/>
        <w:tab/>
        <w:t>2/4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/rise/fall</w:t>
        <w:tab/>
        <w:t>prop/rise/fall</w:t>
        <w:tab/>
        <w:t>prop/rise/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</w:t>
        <w:tab/>
        <w:t>signal</w:t>
        <w:tab/>
        <w:t>delay/time/time</w:t>
        <w:tab/>
        <w:t>delay/time/time</w:t>
        <w:tab/>
        <w:t>delay/tim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-</w:t>
        <w:tab/>
        <w:t>---------------</w:t>
        <w:tab/>
        <w:t>---------------</w:t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</w:t>
        <w:tab/>
        <w:t>INbar</w:t>
        <w:tab/>
        <w:t>1.1/3.9/2.0</w:t>
        <w:tab/>
        <w:t>1.6/5.5/3.0</w:t>
        <w:tab/>
        <w:t>2.2/8.5/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r</w:t>
        <w:tab/>
        <w:t>IN</w:t>
        <w:tab/>
        <w:t>2.2/3.0/2.2</w:t>
        <w:tab/>
        <w:t>2.2/5.0/3.5</w:t>
        <w:tab/>
        <w:t>3.8/8.5/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C Curren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urrent :: 11 mA per I/O pad with 50pF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agic CIF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gic, Berkeley's layout editor, use ":cif is lambda=1.0(nwel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appropriate CIF input style before using ":ci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