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8 December 1990 9:3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he MOSIS System &lt;XMOSIS@CHEETA.ISI.EDU&gt;(send requests to MOSIS@MOSIS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opic:  Library: STD_FRAMES, File: STD_FRAM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evans@wiener.tisl.ukan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oject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IS service offers standard frames as an alternative to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rames where every project pad layout is unique. 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rame is a rectangular area of a fixed size and with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bonding pad locations around the periphery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itry in the remainder of the frame, the routing of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, and the choice of pad types at each of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are up to the user.  The use of standard frames has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ver custom frames to both the MOSIS service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 bonding of projects in standard frames is always the s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frame; therefore, packaging is both faster and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esigners using standard frames determine their own package pin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future MOSIS pad routing  service  will  support  automatic 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g to the standard fram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future MOSIS functional testing service will provide prob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the  standard  frames;  projects  in custom frames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their own private prob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rames are available in five sizes and four different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, for a total of ten standard frames as listed in th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The matrix shows the official "name" assigned to each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  Each frame size represents the total area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or project geometry; all scribe lanes, marking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and processing details are added by MOSIS outs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me          ----------------Package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icrons)        28          40          64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900 x 9200       --          --       64P79X92    84P79X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900 x 6800       --       40P69X68    64P69X68    84P69X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00 x 6800       --       40P46X68    64P46X68    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00 x 3400    28P23X34       --          --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pecial standard pad frames for MOSIS Tinychip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e of these frames to have your Tinychip parts bonded. 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standard frames on non-Tinychip runs,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ny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me          ----------------Package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icrons)        28          40          64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00 x 3400    28PC23X34      --          --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20 x 2250       --       40PC22X22      --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8-and 40-pin packages are both 0.6" wide DIPs; the 64-pi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0.9" DIP; the 84-pin package is a pin grid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d layout of each standard frame has one-fourth of the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ly spaced along each side.  The following table character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layouts in terms of three parameters; the units are mic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-to-Edge     the  distance from the center of each pad to the adjacen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undary.    Pad-to-Edge  is  intended  to  be  sufficient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mmodate the pad itself and a ground bus around the outs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minimum  pad-to-edge  value  is  sufficient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IS standard library p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-to-Pad      the (center to center) distance between  pads  along  an 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minimum value is 256 microns (for the next round of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ages, the spacing will necessarily decrease  to  about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ns or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-to-Corner   the  distance  from the center of the first/last pad on a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corner of the frame.  Where there is sufficient room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imum corner spacing of 750 microns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umber, pad-to-edge, is the same for all the pa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, but the other two are set separately for each pair of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bed orientation has N(orth) corresponding to the 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the Cartesian coordinate system used in CIF, E(as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+X direction, W(est) to the -X direction, and S(outh) to the -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                -----N/S-----         -----E/W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ame)      Edge       Pad   Corner          Pad  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      ---       ---      ---          ---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P23X34      150       256      382          300      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P46X68      150       300      950          500    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P46X68      150       256      380          300     1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P69X68      200       500     1200          500    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P69X68      200       300     1200          300    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4P69X68      200       300      450          300     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P79X92      250       400      950          500     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4P79X92      250       300      950          375      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 are reflected in the CIF and LIST file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ads of a standard frame project are bonded to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 in a fixed pattern.  The DIP frames number pads beginning at #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t, or immediately above, the center of the E(ast) or 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and proceeding counterclockwise around the frame.  The pi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frames locate pad #1 at the E(ast) end of the N(orth) 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counterclockwise, terminating at the N(orth) end of the E(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 The CIF files distributed by MOSIS highlight pi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OSIS will connect one of the package pins to both the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 and its associated project pad.  For the 28, 40, and 64 pin D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trate connection is made on pin #1; for the 84 pin PGA, it is on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, which is near the middle of the N(orth)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for using standard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standard frame, the user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cquire from MOSIS (or derive from the table above)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rame(s) of inter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tegrate that description into a design (i.e., put the pads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plac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nform  MOSIS  of  the  standard  frame  that  is 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mitted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rame descriptions are available from MOSIS in two forms: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F file (framename.CIF) that draws the bonding pads and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and highlights pad #1, and (2) a text file (framename.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sts the bonding pad centers, one per line.  Thes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via a library request to MOSIS.  For example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8P23X34 are obtained with the following re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EST: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RARY: STD_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:</w:t>
        <w:tab/>
        <w:t>28P23X34.CIF, 28P23X34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EST: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ubmitting to MOSIS a project using a standard fr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"STD-FRAME" is mandatory; it may be included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-PROJECT, SUBMIT, FABRICATE, or UPDATE requests.  The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-FRAME is the frame nam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D-FRAME: 28P23X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ject in a standard frame cannot specify a "PADS" param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specify a "SIZE" parameter.  In addition, the "MIN-LAMB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MAX-LAMBDA" parameters, which are used to control the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scaling, are irrelevant since standard frame pro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IS CIF check for a standard frame project will include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ject is not larger than the size of the declared fr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he pads of the frame are indeed present. 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pad geometry is a 90 x 90 micron glass cut box over a 100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micron metal box, centered at the designated pad location.  A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arger and/or off-center, provided that it completely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geometry may touch the frame boundary; MOSIS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eparation between adjacent frames.  However,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s smaller than the frame size, MOSIS will figure the be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between the actual project pads and those expec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quirement anywhere that a project be specifie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bsolute CIF origin.  All sizes and positions are relativ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project origin.  Following is a sample CI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28P23X34.CIF -- MOSIS standard frame with 28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 per side) in a 2300 x 3400 micron projec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de:   2300    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/S     E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d-to-Pad:     256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d-to-Corner:  382  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d-to-Edge: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 1 100/1;   (one minimum bonding pad, center at 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NM; B 100 10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NG; B  90  9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 3 100/1;   (pad #1, marked for visibil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NX; W 4 -35 10 5 10; W 4 -35 -10 5 -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4 -25 20 -25 -20; W 4 -5 20 -5 -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4 15 30 25 30 25 -30; W 4 15 -30 35 -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 2 100/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NX; B 2300 3400 1150 1700; (The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 0,0 to 2300,34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east side --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3 T 2150 1700; (pin #1 -- the substrate conne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1 T 2150 2000; (pin #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1 T 2150 2300; (pin #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1 T 2150 2600; (pin #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north side --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1 T 1918 3250; (pin #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1 T 1662 3250; (pin #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1 T 1406 3250; (pin #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1 T 1150 3250; (pin #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1 T  894 3250; (pin #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1 T  638 3250; (pin #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1 T  382 3250; (pin #1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west side --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1 T  150 2600; (pin #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1 T  150 2300; (pin #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1 T  150 2000; (pin #1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1 T  150 1700; (pin #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1 T  150 1400; (pin #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1 T  150 1100; (pin #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1 T  150  800; (pin #1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south side --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1 T  382  150; (pin #1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1 T  638  150; (pin #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1 T  894  150; (pin #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1 T 1150  150; (pin #2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1 T 1406  150; (pin #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1 T 1662  150; (pin #2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1 T 1918  150; (pin #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east side again --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1 T 2150  800; (pin #2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1 T 2150 1100; (pin #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1 T 2150 1400; (pin #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sample LIS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&lt;&lt; 28P23X34.LIST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50, 1700  -- pin #1 -- the substrat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50, 2000  -- pi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50, 2300  -- pi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50, 2600  -- pin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18, 3250  -- pin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62, 3250  -- pin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06, 3250  -- pin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50, 3250  -- pin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94, 3250  -- pin 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8, 3250  -- pin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2, 3250  -- pin #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, 2600  -- pin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, 2300  -- pin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, 2000  -- pin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, 1700  -- pin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, 1400  -- pin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, 1100  -- pin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,  800  -- pin #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2,  150  -- pin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8,  150  -- pin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94,  150  -- pin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50,  150  -- pin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06,  150  -- pin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62,  150  -- pin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18,  150  -- pin #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50,  800  -- pin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50, 1100  -- pin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50, 1400  -- pin #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