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8 December 1990 9:3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MOSIS System &lt;XMOSIS@CHEETA.ISI.EDU&gt;(send requests to MOSIS@MOSIS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pic:  Library: SCP20_PADS, File: SCP20_PA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ans@wiener.tisl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ab/>
        <w:tab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ds have been validated by the MOSIS System of USC/ISI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se pads by the user is done solely 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Modified pads are not to be referred to as "MOSIS Pads"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greement is obtained from USC/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IS really intends that you use the complete (stuffed) 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pad frames without modification.  The individual pads an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ubcells are supplied only as a courtesy to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verify their own custom pad frames.  These pad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interchangeable within the pad frame, rath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power and size, and require intricat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in different arrangement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inyChip Pads Set - SCP (P well) 2 Micron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2 micron SCP (P-well) TinyChip pads set wa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S scalable CMOS design rules (rev 6) at a lambda of 1 mi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btain the newest Magic technology (dated no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88) from MOSIS to use these pads. All pads are laid out on a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and are designed to be used with the 40PC22X22 Standar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ubmitting a project to MOSIS using this pad set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as 'TINY-SCP' or 'TINY-SCE' (if you wrote the CIF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.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CIF</w:t>
        <w:tab/>
        <w:tab/>
        <w:t>lower left GND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.CIF</w:t>
        <w:tab/>
        <w:tab/>
        <w:t>upper right VDD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.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.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.CIF</w:t>
        <w:tab/>
        <w:t>analog (straight thru)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20_PADS.CIF</w:t>
        <w:tab/>
        <w:t>contains all the cells in the library (excluding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 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PC22X22_STUFFED.CIF</w:t>
        <w:tab/>
        <w:t>contains a complete io pad ring layout, 2220x2250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22X22_STUFFED_ANALOG.CIF</w:t>
        <w:tab/>
        <w:t>contains a complete analog pad ring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20x2250 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ost important pad in this pad set is the IO pad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state I/O pad we derived the IN pad and the OUT pad. A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for this tri-state I/O pad is give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Connecting ENABLE to GND will turn this I/O pa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d.  Connecting ENABLE to Vdd will result an output p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ignal to drive the ENABLE, this signal should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ie. a output from a static gate instead of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gate or pass transis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D protection is done with (1) Field Oxide transistor of size W/L&gt; 5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s, (2) 150 ohms N_diffusion resistor/diode (3) Tri-st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s pair of diode c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ds should fit into the standard frame 40PC22x22 with mirr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used for other MOSIS standard frames. V4io, V4in, V4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, V4vdd, and V4gnd has none-well maximum bonding box (M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x210 microns each. The well MBB is 210x218 microns. Th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as a non-well MBB of 2220x2250 microns. There are 9 p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dge plus 4 corners used as Vdd and GND pads. The top ed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pad in the middle and its 2 corners are Vdd pads, whil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has a Vdd pad in the middle and its 2 corners are GND p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3 Vdd and 3 GND pa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:   In (un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:   In, Out,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+----| P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dd                         |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+                     +-+       / 15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|                       |GND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+--+         +--+|  ENAB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0||               ||0---------         Vd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+--+         +--+|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  |                    |+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+---------+-------------------0|| 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  |                    |+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 |   |+--+         +--+| ENABLEbar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||               ||0--+------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+--+         +--+|   |                |      | IN_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  |       |            |+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+---------+-------|------------|| 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|         |       |            |+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 |   |+--+         +--+|   |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+---||               ||---+              G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+--+         +--+|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---------+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Driver Load (MEAS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load  10pF    22pF     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. delay |  5.1ns  7.9ns   12.5ns   18.1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 to 1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