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80"/>
          <w:sz w:val="36"/>
          <w:szCs w:val="36"/>
        </w:rPr>
        <w:t>Conversion Table</w:t>
      </w:r>
      <w:r>
        <w:rPr>
          <w:color w:val="000000"/>
        </w:rPr>
        <w:br/>
      </w:r>
      <w:r>
        <w:rPr>
          <w:b/>
          <w:bCs/>
          <w:color w:val="000080"/>
          <w:sz w:val="27"/>
          <w:szCs w:val="27"/>
        </w:rPr>
        <w:t>Decimal - Binary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1148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8pt;width:323.95pt;height:0.7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4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0"/>
        <w:gridCol w:w="990"/>
        <w:gridCol w:w="90"/>
        <w:gridCol w:w="417"/>
        <w:gridCol w:w="390"/>
        <w:gridCol w:w="990"/>
        <w:gridCol w:w="90"/>
        <w:gridCol w:w="417"/>
        <w:gridCol w:w="390"/>
        <w:gridCol w:w="990"/>
        <w:gridCol w:w="90"/>
        <w:gridCol w:w="417"/>
        <w:gridCol w:w="330"/>
        <w:gridCol w:w="1005"/>
      </w:tblGrid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n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n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n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n</w:t>
            </w:r>
          </w:p>
        </w:tc>
      </w:tr>
      <w:tr>
        <w:trPr/>
        <w:tc>
          <w:tcPr>
            <w:tcW w:w="185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00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0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1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10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1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1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1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1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10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1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1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100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1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1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10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1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1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10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1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1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11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1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1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110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1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1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11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1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1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11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00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000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00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00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01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010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01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01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1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1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10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1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1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100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1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1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10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1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1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10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1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1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11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1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1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110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1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1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11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1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1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11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000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000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00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00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01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010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01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01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1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1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10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1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1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100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1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1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10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1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1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10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1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1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11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1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1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110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1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1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11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1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1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11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0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0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100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0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0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000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0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0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00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0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0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00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0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0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01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0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0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010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0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0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01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0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0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01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1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1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1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10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1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1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1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100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1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1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10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10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1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1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10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10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1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1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1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111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1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1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1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110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1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1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1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111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1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1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1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11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42:00Z</dcterms:created>
  <dc:creator>ITTC</dc:creator>
  <dc:description/>
  <cp:keywords/>
  <dc:language>en-US</dc:language>
  <cp:lastModifiedBy>ITTC</cp:lastModifiedBy>
  <dcterms:modified xsi:type="dcterms:W3CDTF">2008-11-10T20:43:00Z</dcterms:modified>
  <cp:revision>1</cp:revision>
  <dc:subject/>
  <dc:title>Conversion Table</dc:title>
</cp:coreProperties>
</file>