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23290</wp:posOffset>
                </wp:positionH>
                <wp:positionV relativeFrom="paragraph">
                  <wp:posOffset>-749935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59.05pt;width:612.85pt;height:780pt" coordorigin="-1454,-1181" coordsize="12257,15600">
                <v:line id="shape_0" from="10289,11022" to="1080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439" to="10289,-43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147" to="10289,-1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9" to="10289,1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25" to="10289,4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12" to="10289,7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98" to="10289,9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84" to="10289,12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570" to="10289,15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857" to="10289,18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143" to="10289,21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2429" to="10295,242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2715" to="10289,27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002" to="10289,30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288" to="10289,32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574" to="10289,35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860" to="10289,38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149" to="10289,41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433" to="10289,44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719" to="10289,47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005" to="10289,50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292" to="10289,52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583" to="10289,55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864" to="10289,58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156" to="10289,61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437" to="10289,64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729" to="10289,67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7016" to="10289,7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295" to="10289,7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590" to="10289,75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867" to="10289,7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163" to="10289,816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450" to="10289,8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737" to="10289,87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023" to="10289,90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299" to="10289,9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597" to="10289,95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884" to="10289,9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170" to="10289,101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457" to="10289,104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744" to="10289,10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031" to="10289,1103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1317" to="10289,11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604" to="10289,116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891" to="10289,118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178" to="10289,12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464" to="10289,1246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751" to="10289,127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038" to="10289,130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324" to="10289,13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611" to="10289,136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884" to="10289,13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433" to="-6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33" to="-9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433" to="-78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433" to="-3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433" to="4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433" to="2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433" to="10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433" to="7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433" to="16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433" to="13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433" to="22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433" to="19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433" to="28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433" to="25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433" to="337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433" to="30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433" to="39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433" to="36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433" to="453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433" to="42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433" to="510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439" to="4818,1387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433" to="568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433" to="539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433" to="625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433" to="597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433" to="683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433" to="654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433" to="74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433" to="712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433" to="79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433" to="76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433" to="85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433" to="82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433" to="91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433" to="88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433" to="97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433" to="94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433" to="102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433" to="100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43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23,-1170" to="1923,-43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1181" to="7698,-44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2417" to="-942,241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11022" to="-95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2419" to="10778,241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3878" to="1936,1440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3893" to="7698,1441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GC Dynamic 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let’s consider the </w:t>
      </w:r>
      <w:r>
        <w:rPr>
          <w:b/>
        </w:rPr>
        <w:t>dynamic range</w:t>
      </w:r>
      <w:r>
        <w:rPr/>
        <w:t xml:space="preserve"> of our</w:t>
      </w:r>
      <w:r>
        <w:rPr>
          <w:b/>
        </w:rPr>
        <w:t xml:space="preserve"> AGC</w:t>
      </w:r>
      <w:r>
        <w:rPr/>
        <w:t>, defined 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4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48pt" filled="f" o:ole="">
            <v:imagedata r:id="rId3" o:title=""/>
          </v:shape>
          <o:OLEObject Type="Embed" ProgID="" ShapeID="ole_rId2" DrawAspect="Content" ObjectID="_140308829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refo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96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pt;height:52pt" filled="f" o:ole="">
            <v:imagedata r:id="rId5" o:title=""/>
          </v:shape>
          <o:OLEObject Type="Embed" ProgID="" ShapeID="ole_rId4" DrawAspect="Content" ObjectID="_198191808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Just how much dynamic range do we </w:t>
      </w:r>
      <w:r>
        <w:rPr>
          <w:b/>
          <w:i/>
        </w:rPr>
        <w:t>need</w:t>
      </w:r>
      <w:r>
        <w:rPr>
          <w:i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Since </w:t>
      </w:r>
      <w:r>
        <w:rPr/>
        <w:object w:dxaOrig="13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21pt" filled="f" o:ole="">
            <v:imagedata r:id="rId7" o:title=""/>
          </v:shape>
          <o:OLEObject Type="Embed" ProgID="" ShapeID="ole_rId6" DrawAspect="Content" ObjectID="_382006858" r:id="rId6"/>
        </w:object>
      </w:r>
      <w:r>
        <w:rPr/>
        <w:t xml:space="preserve"> and </w:t>
      </w:r>
      <w:r>
        <w:rPr/>
        <w:object w:dxaOrig="13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21pt" filled="f" o:ole="">
            <v:imagedata r:id="rId9" o:title=""/>
          </v:shape>
          <o:OLEObject Type="Embed" ProgID="" ShapeID="ole_rId8" DrawAspect="Content" ObjectID="_2011379138" r:id="rId8"/>
        </w:object>
      </w:r>
      <w:r>
        <w:rPr/>
        <w:t>, we can conclude tha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90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5pt;height:44pt" filled="f" o:ole="">
            <v:imagedata r:id="rId11" o:title=""/>
          </v:shape>
          <o:OLEObject Type="Embed" ProgID="" ShapeID="ole_rId10" DrawAspect="Content" ObjectID="_211811833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ing that, since </w:t>
      </w:r>
      <w:r>
        <w:rPr/>
        <w:object w:dxaOrig="24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23pt" filled="f" o:ole="">
            <v:imagedata r:id="rId13" o:title=""/>
          </v:shape>
          <o:OLEObject Type="Embed" ProgID="" ShapeID="ole_rId12" DrawAspect="Content" ObjectID="_642353031" r:id="rId12"/>
        </w:object>
      </w:r>
      <w:r>
        <w:rPr/>
        <w:t xml:space="preserve"> and  </w:t>
      </w:r>
      <w:r>
        <w:rPr/>
        <w:object w:dxaOrig="236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pt;height:23pt" filled="f" o:ole="">
            <v:imagedata r:id="rId15" o:title=""/>
          </v:shape>
          <o:OLEObject Type="Embed" ProgID="" ShapeID="ole_rId14" DrawAspect="Content" ObjectID="_635854704" r:id="rId14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060" w:dyaOrig="27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3pt;height:139.95pt" filled="f" o:ole="">
            <v:imagedata r:id="rId17" o:title=""/>
          </v:shape>
          <o:OLEObject Type="Embed" ProgID="" ShapeID="ole_rId16" DrawAspect="Content" ObjectID="_1953248276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3290</wp:posOffset>
                </wp:positionH>
                <wp:positionV relativeFrom="paragraph">
                  <wp:posOffset>-740410</wp:posOffset>
                </wp:positionV>
                <wp:extent cx="7783830" cy="9906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58.3pt;width:612.85pt;height:780pt" coordorigin="-1454,-1166" coordsize="12257,15600">
                <v:line id="shape_0" from="10289,11037" to="10803,1103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424" to="10289,-419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132" to="10289,-1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54" to="10289,1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40" to="10289,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27" to="10289,7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13" to="10289,101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99" to="10289,1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585" to="10289,1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872" to="10289,18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158" to="10289,215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2444" to="10295,2444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2730" to="10289,27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017" to="10289,30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303" to="10289,33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589" to="10289,35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875" to="10289,3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164" to="10289,41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448" to="10289,44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734" to="10289,47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020" to="10289,5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307" to="10289,53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598" to="10289,55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879" to="10289,58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171" to="10289,61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452" to="10289,64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744" to="10289,674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7031" to="10289,7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310" to="10289,73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605" to="10289,76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882" to="10289,7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178" to="10289,817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465" to="10289,84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752" to="10289,87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038" to="10289,90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314" to="10289,93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612" to="10289,96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899" to="10289,98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185" to="10289,10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472" to="10289,104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759" to="10289,107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046" to="10289,110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1332" to="10289,113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619" to="10289,11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906" to="10289,11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193" to="10289,121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479" to="10289,1247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766" to="10289,12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053" to="10289,130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339" to="10289,133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626" to="10289,136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899" to="10289,138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418" to="-654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18" to="-942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418" to="-78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418" to="-366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418" to="498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418" to="210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418" to="1074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418" to="786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418" to="1650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418" to="1362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418" to="2226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418" to="1938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418" to="2802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418" to="2514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418" to="3378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418" to="3090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418" to="3954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418" to="3666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418" to="4530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418" to="4242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418" to="5106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424" to="4818,1388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418" to="5682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418" to="5394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418" to="6258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418" to="5970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418" to="6834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418" to="6546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418" to="7410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418" to="7122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418" to="7986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418" to="7698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418" to="8562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418" to="8274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418" to="9138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418" to="8850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418" to="9714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418" to="9426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418" to="10290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418" to="10002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418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23,-1155" to="1923,-418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1166" to="7698,-429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2432" to="-942,243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11037" to="-953,1103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2434" to="10778,243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3893" to="1936,1441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3908" to="7698,1443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hus, we conclude tha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271145</wp:posOffset>
                </wp:positionV>
                <wp:extent cx="5819775" cy="248602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248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1.35pt;width:458.2pt;height:195.7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140" w:dyaOrig="27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7pt;height:139.95pt" filled="f" o:ole="">
            <v:imagedata r:id="rId19" o:title=""/>
          </v:shape>
          <o:OLEObject Type="Embed" ProgID="" ShapeID="ole_rId18" DrawAspect="Content" ObjectID="_598807015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standpoint of “IF Amplifier” </w:t>
      </w:r>
      <w:r>
        <w:rPr>
          <w:b/>
        </w:rPr>
        <w:t>design</w:t>
      </w:r>
      <w:r>
        <w:rPr/>
        <w:t xml:space="preserve">, this result has a </w:t>
      </w:r>
      <w:r>
        <w:rPr>
          <w:b/>
        </w:rPr>
        <w:t>specific</w:t>
      </w:r>
      <w:r>
        <w:rPr/>
        <w:t xml:space="preserve"> mea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the gain of the </w:t>
      </w:r>
      <w:r>
        <w:rPr>
          <w:b/>
        </w:rPr>
        <w:t>amplifiers</w:t>
      </w:r>
      <w:r>
        <w:rPr/>
        <w:t xml:space="preserve"> used in the “IF Amplifier” design is fixed (e.g., </w:t>
      </w:r>
      <w:r>
        <w:rPr/>
        <w:object w:dxaOrig="6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20pt" filled="f" o:ole="">
            <v:imagedata r:id="rId21" o:title=""/>
          </v:shape>
          <o:OLEObject Type="Embed" ProgID="" ShapeID="ole_rId20" DrawAspect="Content" ObjectID="_536024823" r:id="rId20"/>
        </w:object>
      </w:r>
      <w:r>
        <w:rPr/>
        <w:t>), the</w:t>
      </w:r>
      <w:r>
        <w:rPr>
          <w:b/>
        </w:rPr>
        <w:t xml:space="preserve"> ratio</w:t>
      </w:r>
      <w:r>
        <w:rPr/>
        <w:t xml:space="preserve"> of the largest and smallest IF amplifier gain is simply the ratio of the largest and smallest </w:t>
      </w:r>
      <w:r>
        <w:rPr>
          <w:b/>
        </w:rPr>
        <w:t xml:space="preserve">attenuator </w:t>
      </w:r>
      <w:r>
        <w:rPr/>
        <w:t>valu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50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5pt;height:46pt" filled="f" o:ole="">
            <v:imagedata r:id="rId23" o:title=""/>
          </v:shape>
          <o:OLEObject Type="Embed" ProgID="" ShapeID="ole_rId22" DrawAspect="Content" ObjectID="_742585717" r:id="rId22"/>
        </w:objec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56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8pt;height:24pt" filled="f" o:ole="">
            <v:imagedata r:id="rId25" o:title=""/>
          </v:shape>
          <o:OLEObject Type="Embed" ProgID="" ShapeID="ole_rId24" DrawAspect="Content" ObjectID="_2100950905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us, we can conclude that the variable attenuator(s) in an “IF amplifier” </w:t>
      </w:r>
      <w:r>
        <w:rPr>
          <w:b/>
        </w:rPr>
        <w:t>must</w:t>
      </w:r>
      <w:r>
        <w:rPr/>
        <w:t xml:space="preserve"> be selected such that the </w:t>
      </w:r>
      <w:r>
        <w:rPr>
          <w:b/>
        </w:rPr>
        <w:t>range of attenuation</w:t>
      </w:r>
      <w:r>
        <w:rPr/>
        <w:t xml:space="preserve">, from </w:t>
      </w:r>
      <w:r>
        <w:rPr>
          <w:i/>
        </w:rPr>
        <w:t>A</w:t>
      </w:r>
      <w:r>
        <w:rPr>
          <w:i/>
          <w:vertAlign w:val="subscript"/>
        </w:rPr>
        <w:t>H</w:t>
      </w:r>
      <w:r>
        <w:rPr>
          <w:i/>
        </w:rPr>
        <w:t xml:space="preserve"> </w:t>
      </w:r>
      <w:r>
        <w:rPr/>
        <w:t xml:space="preserve">to </w:t>
      </w:r>
      <w:r>
        <w:rPr>
          <w:i/>
        </w:rPr>
        <w:t>A</w:t>
      </w:r>
      <w:r>
        <w:rPr>
          <w:i/>
          <w:vertAlign w:val="subscript"/>
        </w:rPr>
        <w:t>L</w:t>
      </w:r>
      <w:r>
        <w:rPr/>
        <w:t xml:space="preserve"> satisfies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04240</wp:posOffset>
                </wp:positionH>
                <wp:positionV relativeFrom="paragraph">
                  <wp:posOffset>-740410</wp:posOffset>
                </wp:positionV>
                <wp:extent cx="7783830" cy="9906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2pt;margin-top:-58.3pt;width:612.85pt;height:780pt" coordorigin="-1424,-1166" coordsize="12257,15600">
                <v:line id="shape_0" from="10319,11037" to="10833,1103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12,-424" to="10319,-419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12,-132" to="10319,-1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54" to="10319,1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440" to="10319,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27" to="10319,7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13" to="10319,101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1299" to="10319,1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585" to="10319,1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872" to="10319,18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2158" to="10319,215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06,2444" to="10325,2444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12,2730" to="10319,27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017" to="10319,30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303" to="10319,33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589" to="10319,35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875" to="10319,3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4164" to="10319,41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4448" to="10319,44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4734" to="10319,47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5020" to="10319,5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5307" to="10319,53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5598" to="10319,55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5879" to="10319,58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6171" to="10319,61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6452" to="10319,64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6744" to="10319,674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7031" to="10319,7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310" to="10319,73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605" to="10319,76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882" to="10319,7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8178" to="10319,817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8465" to="10319,84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8752" to="10319,87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9038" to="10319,90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9314" to="10319,93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9612" to="10319,96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9899" to="10319,98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185" to="10319,10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472" to="10319,104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759" to="10319,107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046" to="10319,110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11332" to="10319,113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619" to="10319,11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906" to="10319,11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2193" to="10319,121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2479" to="10319,1247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12766" to="10319,12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3053" to="10319,130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3339" to="10319,133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3626" to="10319,136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3899" to="10319,138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24,-418" to="-624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-418" to="-912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48,-418" to="-48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36,-418" to="-336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28,-418" to="528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40,-418" to="240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104,-418" to="1104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16,-418" to="816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80,-418" to="1680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92,-418" to="1392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56,-418" to="2256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68,-418" to="1968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32,-418" to="2832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44,-418" to="2544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408,-418" to="3408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20,-418" to="3120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84,-418" to="3984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96,-418" to="3696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60,-418" to="4560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72,-418" to="4272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6,-418" to="5136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48,-424" to="4848,1388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712,-418" to="5712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24,-418" to="5424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88,-418" to="6288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6000,-418" to="6000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64,-418" to="6864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76,-418" to="6576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40,-418" to="7440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52,-418" to="7152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6,-418" to="8016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28,-418" to="7728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92,-418" to="8592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304,-418" to="8304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68,-418" to="9168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80,-418" to="8880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44,-418" to="9744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56,-418" to="9456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20,-418" to="10320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32,-418" to="10032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06;top:-418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3,-1155" to="1953,-418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28,-1166" to="7728,-429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13,2432" to="-912,243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24,11037" to="-923,1103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307,2434" to="10808,243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66,13893" to="1966,1441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28,13908" to="7728,1443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85775</wp:posOffset>
                </wp:positionH>
                <wp:positionV relativeFrom="paragraph">
                  <wp:posOffset>201930</wp:posOffset>
                </wp:positionV>
                <wp:extent cx="5162550" cy="260032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26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15.9pt;width:406.45pt;height:204.7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800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0pt;height:144pt" filled="f" o:ole="">
            <v:imagedata r:id="rId27" o:title=""/>
          </v:shape>
          <o:OLEObject Type="Embed" ProgID="" ShapeID="ole_rId26" DrawAspect="Content" ObjectID="_1302886668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e this, however, provides only </w:t>
      </w:r>
      <w:r>
        <w:rPr>
          <w:b/>
        </w:rPr>
        <w:t>one</w:t>
      </w:r>
      <w:r>
        <w:rPr/>
        <w:t xml:space="preserve"> “IF Amplifier” design equation.  We must</w:t>
      </w:r>
      <w:r>
        <w:rPr>
          <w:b/>
        </w:rPr>
        <w:t xml:space="preserve"> also</w:t>
      </w:r>
      <w:r>
        <w:rPr/>
        <w:t xml:space="preserve"> select the gains of the </w:t>
      </w:r>
      <w:r>
        <w:rPr>
          <w:b/>
        </w:rPr>
        <w:t xml:space="preserve">amplifiers </w:t>
      </w:r>
      <w:r>
        <w:rPr/>
        <w:t>in the “IF Amplifier” such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719" w:dyaOrig="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45pt" filled="f" o:ole="">
            <v:imagedata r:id="rId29" o:title=""/>
          </v:shape>
          <o:OLEObject Type="Embed" ProgID="" ShapeID="ole_rId28" DrawAspect="Content" ObjectID="_1689219438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e recall that</w:t>
      </w:r>
      <w:r>
        <w:rPr/>
        <w:object w:dxaOrig="7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22pt" filled="f" o:ole="">
            <v:imagedata r:id="rId31" o:title=""/>
          </v:shape>
          <o:OLEObject Type="Embed" ProgID="" ShapeID="ole_rId30" DrawAspect="Content" ObjectID="_337060999" r:id="rId30"/>
        </w:object>
      </w:r>
      <w:r>
        <w:rPr/>
        <w:t xml:space="preserve">represents the gain of all the receiver components, </w:t>
      </w:r>
      <w:r>
        <w:rPr>
          <w:b/>
        </w:rPr>
        <w:t>except</w:t>
      </w:r>
      <w:r>
        <w:rPr/>
        <w:t xml:space="preserve"> those components comprising the “IF Amplifier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2240" w:h="15840"/>
      <w:pgMar w:left="1440" w:right="1440" w:gutter="0" w:header="288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0" w:leader="none"/>
        <w:tab w:val="right" w:pos="954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770" w:leader="none"/>
        <w:tab w:val="right" w:pos="9648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2:03:00Z</dcterms:created>
  <dc:creator>Jim Stiles</dc:creator>
  <dc:description/>
  <dc:language>en-US</dc:language>
  <cp:lastModifiedBy>jstiles</cp:lastModifiedBy>
  <cp:lastPrinted>2005-04-28T09:18:00Z</cp:lastPrinted>
  <dcterms:modified xsi:type="dcterms:W3CDTF">2005-04-28T14:19:00Z</dcterms:modified>
  <cp:revision>13</cp:revision>
  <dc:subject/>
  <dc:title>AGC Dynamic R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