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ttenuators</w:t>
      </w:r>
    </w:p>
    <w:p>
      <w:pPr>
        <w:pStyle w:val="Handoutbox"/>
        <w:rPr/>
      </w:pPr>
      <w:r>
        <w:rPr/>
      </w:r>
    </w:p>
    <w:p>
      <w:pPr>
        <w:pStyle w:val="Handouttext"/>
        <w:rPr/>
      </w:pPr>
      <w:r>
        <w:rPr/>
        <w:t xml:space="preserve">Under certain situations, we may actually want to </w:t>
      </w:r>
      <w:r>
        <w:rPr>
          <w:b/>
          <w:bCs/>
        </w:rPr>
        <w:t>reduce</w:t>
      </w:r>
      <w:r>
        <w:rPr/>
        <w:t xml:space="preserve"> signal power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we need an inverse amplifier—an </w:t>
      </w:r>
      <w:r>
        <w:rPr>
          <w:b/>
          <w:bCs/>
        </w:rPr>
        <w:t>attenuator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8535</wp:posOffset>
                </wp:positionH>
                <wp:positionV relativeFrom="paragraph">
                  <wp:posOffset>180975</wp:posOffset>
                </wp:positionV>
                <wp:extent cx="1376045" cy="62928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4.25pt;width:108.3pt;height:4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245</wp:posOffset>
                </wp:positionH>
                <wp:positionV relativeFrom="paragraph">
                  <wp:posOffset>26670</wp:posOffset>
                </wp:positionV>
                <wp:extent cx="408305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pt;height:21pt" filled="f" o:ole="">
                                  <v:imagedata r:id="rId3" o:title=""/>
                                </v:shape>
                                <o:OLEObject Type="Embed" ProgID="" ShapeID="ole_rId2" DrawAspect="Content" ObjectID="_9937547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95pt;mso-wrap-distance-left:9.05pt;mso-wrap-distance-right:9.05pt;mso-wrap-distance-top:0pt;mso-wrap-distance-bottom:0pt;margin-top:2.1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pt;height:21pt" filled="f" o:ole="">
                            <v:imagedata r:id="rId5" o:title=""/>
                          </v:shape>
                          <o:OLEObject Type="Embed" ProgID="" ShapeID="ole_rId4" DrawAspect="Content" ObjectID="_12653587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0945</wp:posOffset>
                </wp:positionH>
                <wp:positionV relativeFrom="paragraph">
                  <wp:posOffset>19685</wp:posOffset>
                </wp:positionV>
                <wp:extent cx="906780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4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7pt;height:21pt" filled="f" o:ole="">
                                  <v:imagedata r:id="rId7" o:title=""/>
                                </v:shape>
                                <o:OLEObject Type="Embed" ProgID="" ShapeID="ole_rId6" DrawAspect="Content" ObjectID="_207057867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8.2pt;mso-wrap-distance-left:9.05pt;mso-wrap-distance-right:9.05pt;mso-wrap-distance-top:0pt;mso-wrap-distance-bottom:0pt;margin-top:1.55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4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7pt;height:21pt" filled="f" o:ole="">
                            <v:imagedata r:id="rId9" o:title=""/>
                          </v:shape>
                          <o:OLEObject Type="Embed" ProgID="" ShapeID="ole_rId8" DrawAspect="Content" ObjectID="_97086098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4580</wp:posOffset>
                </wp:positionH>
                <wp:positionV relativeFrom="paragraph">
                  <wp:posOffset>213360</wp:posOffset>
                </wp:positionV>
                <wp:extent cx="68770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16.8pt" to="339.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1610</wp:posOffset>
                </wp:positionH>
                <wp:positionV relativeFrom="paragraph">
                  <wp:posOffset>213360</wp:posOffset>
                </wp:positionV>
                <wp:extent cx="78867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6.8pt" to="176.35pt,16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7440</wp:posOffset>
                </wp:positionH>
                <wp:positionV relativeFrom="paragraph">
                  <wp:posOffset>103505</wp:posOffset>
                </wp:positionV>
                <wp:extent cx="1107440" cy="196850"/>
                <wp:effectExtent l="0" t="5715" r="63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96920"/>
                          <a:chOff x="0" y="0"/>
                          <a:chExt cx="1107360" cy="196920"/>
                        </a:xfrm>
                      </wpg:grpSpPr>
                      <wps:wsp>
                        <wps:cNvSpPr/>
                        <wps:spPr>
                          <a:xfrm flipH="1">
                            <a:off x="761400" y="94680"/>
                            <a:ext cx="34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95400"/>
                            <a:ext cx="55800" cy="9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9280" y="0"/>
                            <a:ext cx="7632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0"/>
                            <a:ext cx="7632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0"/>
                            <a:ext cx="7632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0"/>
                            <a:ext cx="7632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2240"/>
                            <a:ext cx="55800" cy="9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080"/>
                            <a:ext cx="34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8.15pt;width:87.15pt;height:15.45pt" coordorigin="3744,163" coordsize="1743,309">
                <v:line id="shape_0" from="4943,312" to="5487,3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56,314" to="4943,4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35,163" to="4854,46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615,163" to="4734,4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94,163" to="4613,46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374,163" to="4493,4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82,324" to="4369,4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44,335" to="4288,3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3005</wp:posOffset>
                </wp:positionH>
                <wp:positionV relativeFrom="paragraph">
                  <wp:posOffset>114300</wp:posOffset>
                </wp:positionV>
                <wp:extent cx="83058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9pt" to="158.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3325</wp:posOffset>
                </wp:positionH>
                <wp:positionV relativeFrom="paragraph">
                  <wp:posOffset>107315</wp:posOffset>
                </wp:positionV>
                <wp:extent cx="83058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8.45pt" to="360.1pt,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 </w:t>
      </w:r>
      <w:r>
        <w:rPr>
          <w:b/>
          <w:bCs/>
        </w:rPr>
        <w:t>ideal</w:t>
      </w:r>
      <w:r>
        <w:rPr/>
        <w:t xml:space="preserve"> attenuator has a scattering matrix of the form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64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48pt" filled="f" o:ole="">
            <v:imagedata r:id="rId11" o:title=""/>
          </v:shape>
          <o:OLEObject Type="Embed" ProgID="" ShapeID="ole_rId10" DrawAspect="Content" ObjectID="_1194934330" r:id="rId10"/>
        </w:object>
      </w:r>
    </w:p>
    <w:p>
      <w:pPr>
        <w:pStyle w:val="Handouttext"/>
        <w:rPr/>
      </w:pPr>
      <w:r>
        <w:rPr/>
        <w:t xml:space="preserve">where </w:t>
      </w:r>
      <w:r>
        <w:rPr/>
        <w:object w:dxaOrig="8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2pt" filled="f" o:ole="">
            <v:imagedata r:id="rId13" o:title=""/>
          </v:shape>
          <o:OLEObject Type="Embed" ProgID="" ShapeID="ole_rId12" DrawAspect="Content" ObjectID="_124997042" r:id="rId12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an attenuator is </w:t>
      </w:r>
      <w:r>
        <w:rPr>
          <w:b/>
          <w:bCs/>
        </w:rPr>
        <w:t>matched</w:t>
      </w:r>
      <w:r>
        <w:rPr/>
        <w:t xml:space="preserve"> and </w:t>
      </w:r>
      <w:r>
        <w:rPr>
          <w:b/>
          <w:bCs/>
        </w:rPr>
        <w:t>reciprocal</w:t>
      </w:r>
      <w:r>
        <w:rPr/>
        <w:t xml:space="preserve">, but it is certainly </w:t>
      </w:r>
      <w:r>
        <w:rPr>
          <w:b/>
          <w:bCs/>
        </w:rPr>
        <w:t>not</w:t>
      </w:r>
      <w:r>
        <w:rPr/>
        <w:t xml:space="preserve"> lossles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attenuation</w:t>
      </w:r>
      <w:r>
        <w:rPr/>
        <w:t xml:space="preserve"> of an attenuator is defined as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22860</wp:posOffset>
                </wp:positionV>
                <wp:extent cx="3053715" cy="84709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84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.8pt;width:240.4pt;height:66.6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39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pt;height:24.95pt" filled="f" o:ole="">
            <v:imagedata r:id="rId15" o:title=""/>
          </v:shape>
          <o:OLEObject Type="Embed" ProgID="" ShapeID="ole_rId14" DrawAspect="Content" ObjectID="_134508718" r:id="rId1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ypical values of </w:t>
      </w:r>
      <w:r>
        <w:rPr>
          <w:b/>
          <w:bCs/>
        </w:rPr>
        <w:t>fixed</w:t>
      </w:r>
      <w:r>
        <w:rPr/>
        <w:t xml:space="preserve"> attenuators (sometimes called “pads”) are 3 dB, 6 dB, 10 dB, 20 dB and 30 dB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For example, a 6 dB pad will attenuate as signal by 6 dB—the output power will be </w:t>
      </w:r>
      <w:r>
        <w:rPr>
          <w:b/>
          <w:bCs/>
        </w:rPr>
        <w:t>one forth</w:t>
      </w:r>
      <w:r>
        <w:rPr/>
        <w:t xml:space="preserve"> of the input power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ne </w:t>
      </w:r>
      <w:r>
        <w:rPr>
          <w:b/>
          <w:bCs/>
        </w:rPr>
        <w:t>application</w:t>
      </w:r>
      <w:r>
        <w:rPr/>
        <w:t xml:space="preserve"> of </w:t>
      </w:r>
      <w:r>
        <w:rPr>
          <w:b/>
          <w:bCs/>
        </w:rPr>
        <w:t xml:space="preserve">fixed </w:t>
      </w:r>
      <w:r>
        <w:rPr/>
        <w:t xml:space="preserve">attenuators is to improve </w:t>
      </w:r>
      <w:r>
        <w:rPr>
          <w:b/>
          <w:bCs/>
        </w:rPr>
        <w:t>return lo</w:t>
      </w:r>
      <w:r>
        <w:rPr/>
        <w:t>s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example, consider the case where the </w:t>
      </w:r>
      <w:r>
        <w:rPr>
          <w:b/>
          <w:bCs/>
        </w:rPr>
        <w:t>return loss</w:t>
      </w:r>
      <w:r>
        <w:rPr/>
        <w:t xml:space="preserve"> of a mismatched load is 13 dB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114300</wp:posOffset>
                </wp:positionV>
                <wp:extent cx="471805" cy="3676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pt;height:21pt" filled="f" o:ole="">
                                  <v:imagedata r:id="rId17" o:title=""/>
                                </v:shape>
                                <o:OLEObject Type="Embed" ProgID="" ShapeID="ole_rId16" DrawAspect="Content" ObjectID="_112772749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8.95pt;mso-wrap-distance-left:9.05pt;mso-wrap-distance-right:9.05pt;mso-wrap-distance-top:0pt;mso-wrap-distance-bottom:0pt;margin-top:9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pt;height:21pt" filled="f" o:ole="">
                            <v:imagedata r:id="rId19" o:title=""/>
                          </v:shape>
                          <o:OLEObject Type="Embed" ProgID="" ShapeID="ole_rId18" DrawAspect="Content" ObjectID="_107831146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105</wp:posOffset>
                </wp:positionH>
                <wp:positionV relativeFrom="paragraph">
                  <wp:posOffset>3810</wp:posOffset>
                </wp:positionV>
                <wp:extent cx="759460" cy="75946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759600"/>
                          <a:chOff x="0" y="0"/>
                          <a:chExt cx="75960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" cy="759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5360"/>
                            <a:ext cx="3942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06">
                                <a:moveTo>
                                  <a:pt x="0" y="271"/>
                                </a:moveTo>
                                <a:cubicBezTo>
                                  <a:pt x="38" y="135"/>
                                  <a:pt x="77" y="0"/>
                                  <a:pt x="158" y="33"/>
                                </a:cubicBezTo>
                                <a:cubicBezTo>
                                  <a:pt x="239" y="66"/>
                                  <a:pt x="412" y="432"/>
                                  <a:pt x="489" y="469"/>
                                </a:cubicBezTo>
                                <a:cubicBezTo>
                                  <a:pt x="566" y="506"/>
                                  <a:pt x="599" y="293"/>
                                  <a:pt x="621" y="25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0.3pt;width:59.8pt;height:59.8pt" coordorigin="1523,6" coordsize="1196,1196">
                <v:oval id="shape_0" stroked="t" o:allowincell="f" style="position:absolute;left:1523;top:6;width:1195;height:1195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coordsize="621,506" path="m0,271c38,135,77,0,158,33c239,66,412,432,489,469c566,506,599,293,621,258e" stroked="t" o:allowincell="f" style="position:absolute;left:1805;top:361;width:620;height:50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1225</wp:posOffset>
                </wp:positionH>
                <wp:positionV relativeFrom="paragraph">
                  <wp:posOffset>233680</wp:posOffset>
                </wp:positionV>
                <wp:extent cx="94805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8.4pt" to="246.35pt,1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65290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8.45pt" to="267.6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5915</wp:posOffset>
                </wp:positionH>
                <wp:positionV relativeFrom="paragraph">
                  <wp:posOffset>99060</wp:posOffset>
                </wp:positionV>
                <wp:extent cx="969010" cy="1106170"/>
                <wp:effectExtent l="31115" t="0" r="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1106280"/>
                          <a:chOff x="0" y="0"/>
                          <a:chExt cx="969120" cy="1106280"/>
                        </a:xfrm>
                      </wpg:grpSpPr>
                      <wpg:grpSp>
                        <wpg:cNvGrpSpPr/>
                        <wpg:grpSpPr>
                          <a:xfrm>
                            <a:off x="27360" y="0"/>
                            <a:ext cx="163080" cy="9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240" y="680760"/>
                              <a:ext cx="0" cy="30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631080"/>
                              <a:ext cx="78120" cy="4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561960"/>
                              <a:ext cx="1569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493920"/>
                              <a:ext cx="1569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425520"/>
                              <a:ext cx="1569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356760"/>
                              <a:ext cx="1569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920"/>
                              <a:ext cx="78120" cy="4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0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972360"/>
                            <a:ext cx="22608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6400" y="318600"/>
                            <a:ext cx="792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7.8pt;width:76.25pt;height:87.05pt" coordorigin="6529,156" coordsize="1525,1741">
                <v:group id="shape_0" style="position:absolute;left:6572;top:156;width:255;height:1558">
                  <v:line id="shape_0" from="6705,1228" to="6705,17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1,1150" to="6703,12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1,1041" to="6827,11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1,934" to="6827,10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1,826" to="6827,9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1,718" to="6827,8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72,636" to="6694,7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87,156" to="6687,6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29;top:1687;width:355;height:210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7;top:658;width:1247;height:5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4395</wp:posOffset>
                </wp:positionH>
                <wp:positionV relativeFrom="paragraph">
                  <wp:posOffset>99060</wp:posOffset>
                </wp:positionV>
                <wp:extent cx="83883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7.8pt" to="334.8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5975</wp:posOffset>
                </wp:positionH>
                <wp:positionV relativeFrom="paragraph">
                  <wp:posOffset>60325</wp:posOffset>
                </wp:positionV>
                <wp:extent cx="81915" cy="82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25pt;margin-top:4.75pt;width:6.4pt;height:6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3765</wp:posOffset>
                </wp:positionH>
                <wp:positionV relativeFrom="paragraph">
                  <wp:posOffset>255270</wp:posOffset>
                </wp:positionV>
                <wp:extent cx="948055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0.1pt" to="246.55pt,20.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2965</wp:posOffset>
                </wp:positionH>
                <wp:positionV relativeFrom="paragraph">
                  <wp:posOffset>88265</wp:posOffset>
                </wp:positionV>
                <wp:extent cx="1198880" cy="3581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0" w:dyaOrig="4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0pt;height:21pt" filled="f" o:ole="">
                                  <v:imagedata r:id="rId23" o:title=""/>
                                </v:shape>
                                <o:OLEObject Type="Embed" ProgID="" ShapeID="ole_rId22" DrawAspect="Content" ObjectID="_206641855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2pt;mso-wrap-distance-left:9.05pt;mso-wrap-distance-right:9.05pt;mso-wrap-distance-top:0pt;mso-wrap-distance-bottom:0pt;margin-top:6.9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0" w:dyaOrig="4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0pt;height:21pt" filled="f" o:ole="">
                            <v:imagedata r:id="rId25" o:title=""/>
                          </v:shape>
                          <o:OLEObject Type="Embed" ProgID="" ShapeID="ole_rId24" DrawAspect="Content" ObjectID="_15897944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ay we now add a </w:t>
      </w:r>
      <w:r>
        <w:rPr>
          <w:b/>
          <w:bCs/>
        </w:rPr>
        <w:t>6 dB pad</w:t>
      </w:r>
      <w:r>
        <w:rPr/>
        <w:t xml:space="preserve"> between the source and the load—we find that the return loss has </w:t>
      </w:r>
      <w:r>
        <w:rPr>
          <w:b/>
          <w:bCs/>
        </w:rPr>
        <w:t>improved</w:t>
      </w:r>
      <w:r>
        <w:rPr/>
        <w:t xml:space="preserve"> to 25 dB!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7185</wp:posOffset>
                </wp:positionH>
                <wp:positionV relativeFrom="paragraph">
                  <wp:posOffset>169545</wp:posOffset>
                </wp:positionV>
                <wp:extent cx="652780" cy="3708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7pt;height:22pt" filled="f" o:ole="">
                                  <v:imagedata r:id="rId27" o:title=""/>
                                </v:shape>
                                <o:OLEObject Type="Embed" ProgID="" ShapeID="ole_rId26" DrawAspect="Content" ObjectID="_516670575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9.2pt;mso-wrap-distance-left:9.05pt;mso-wrap-distance-right:9.05pt;mso-wrap-distance-top:0pt;mso-wrap-distance-bottom:0pt;margin-top:13.35pt;mso-position-vertical-relative:text;margin-left: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7pt;height:22pt" filled="f" o:ole="">
                            <v:imagedata r:id="rId29" o:title=""/>
                          </v:shape>
                          <o:OLEObject Type="Embed" ProgID="" ShapeID="ole_rId28" DrawAspect="Content" ObjectID="_196419392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265</wp:posOffset>
                </wp:positionH>
                <wp:positionV relativeFrom="paragraph">
                  <wp:posOffset>114935</wp:posOffset>
                </wp:positionV>
                <wp:extent cx="821690" cy="74422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744120"/>
                          <a:chOff x="0" y="0"/>
                          <a:chExt cx="821520" cy="7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744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20320"/>
                            <a:ext cx="426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06">
                                <a:moveTo>
                                  <a:pt x="0" y="271"/>
                                </a:moveTo>
                                <a:cubicBezTo>
                                  <a:pt x="38" y="135"/>
                                  <a:pt x="77" y="0"/>
                                  <a:pt x="158" y="33"/>
                                </a:cubicBezTo>
                                <a:cubicBezTo>
                                  <a:pt x="239" y="66"/>
                                  <a:pt x="412" y="432"/>
                                  <a:pt x="489" y="469"/>
                                </a:cubicBezTo>
                                <a:cubicBezTo>
                                  <a:pt x="566" y="506"/>
                                  <a:pt x="599" y="293"/>
                                  <a:pt x="621" y="25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9.05pt;width:64.7pt;height:58.6pt" coordorigin="739,181" coordsize="1294,1172">
                <v:oval id="shape_0" stroked="t" o:allowincell="f" style="position:absolute;left:739;top:181;width:1293;height:117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coordsize="621,506" path="m0,271c38,135,77,0,158,33c239,66,412,432,489,469c566,506,599,293,621,258e" stroked="t" o:allowincell="f" style="position:absolute;left:1044;top:528;width:671;height:49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6325</wp:posOffset>
                </wp:positionH>
                <wp:positionV relativeFrom="paragraph">
                  <wp:posOffset>261620</wp:posOffset>
                </wp:positionV>
                <wp:extent cx="1725930" cy="46863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468720"/>
                          <a:chOff x="0" y="0"/>
                          <a:chExt cx="1725840" cy="468720"/>
                        </a:xfrm>
                      </wpg:grpSpPr>
                      <wps:wsp>
                        <wps:cNvSpPr/>
                        <wps:spPr>
                          <a:xfrm>
                            <a:off x="481320" y="0"/>
                            <a:ext cx="8298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35080"/>
                            <a:ext cx="41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5080"/>
                            <a:ext cx="47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720" y="153720"/>
                            <a:ext cx="66816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9360" y="70560"/>
                              <a:ext cx="20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70920"/>
                              <a:ext cx="3348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800" y="0"/>
                              <a:ext cx="45720" cy="14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0"/>
                              <a:ext cx="45720" cy="14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0"/>
                              <a:ext cx="45720" cy="14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560" y="0"/>
                              <a:ext cx="45720" cy="14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6320"/>
                              <a:ext cx="3348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360"/>
                              <a:ext cx="20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20.6pt;width:135.85pt;height:36.9pt" coordorigin="3695,412" coordsize="2717,738">
                <v:rect id="shape_0" fillcolor="white" stroked="t" o:allowincell="f" style="position:absolute;left:4453;top:412;width:1306;height:7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760,782" to="6412,7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5,782" to="4443,7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575;top:654;width:1052;height:230">
                  <v:line id="shape_0" from="5299,765" to="5627,7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45,766" to="5297,8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3,654" to="5244,8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654" to="5171,8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8,654" to="5099,8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56,654" to="5027,8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7,774" to="4949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5,782" to="4903,7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36195</wp:posOffset>
                </wp:positionV>
                <wp:extent cx="510540" cy="3600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4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2pt;height:21pt" filled="f" o:ole="">
                                  <v:imagedata r:id="rId31" o:title=""/>
                                </v:shape>
                                <o:OLEObject Type="Embed" ProgID="" ShapeID="ole_rId30" DrawAspect="Content" ObjectID="_18725798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8.35pt;mso-wrap-distance-left:9.05pt;mso-wrap-distance-right:9.05pt;mso-wrap-distance-top:0pt;mso-wrap-distance-bottom:0pt;margin-top:2.85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4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pt;height:21pt" filled="f" o:ole="">
                            <v:imagedata r:id="rId33" o:title=""/>
                          </v:shape>
                          <o:OLEObject Type="Embed" ProgID="" ShapeID="ole_rId32" DrawAspect="Content" ObjectID="_134227484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8570</wp:posOffset>
                </wp:positionH>
                <wp:positionV relativeFrom="paragraph">
                  <wp:posOffset>210185</wp:posOffset>
                </wp:positionV>
                <wp:extent cx="1839595" cy="1083310"/>
                <wp:effectExtent l="0" t="13970" r="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083240"/>
                          <a:chOff x="0" y="0"/>
                          <a:chExt cx="1839600" cy="1083240"/>
                        </a:xfrm>
                      </wpg:grpSpPr>
                      <wpg:grpSp>
                        <wpg:cNvGrpSpPr/>
                        <wpg:grpSpPr>
                          <a:xfrm>
                            <a:off x="792000" y="0"/>
                            <a:ext cx="104760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175320" cy="96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66600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617400"/>
                                <a:ext cx="84600" cy="4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550440"/>
                                <a:ext cx="168840" cy="66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483120"/>
                                <a:ext cx="168840" cy="66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16520"/>
                                <a:ext cx="168840" cy="66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349200"/>
                                <a:ext cx="168840" cy="66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360"/>
                                <a:ext cx="84600" cy="4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952560"/>
                              <a:ext cx="244440" cy="13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90440" y="311760"/>
                              <a:ext cx="85716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720"/>
                            <a:ext cx="90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16.55pt;width:144.9pt;height:85.3pt" coordorigin="5982,331" coordsize="2898,1706">
                <v:group id="shape_0" style="position:absolute;left:7229;top:331;width:1650;height:1706">
                  <v:group id="shape_0" style="position:absolute;left:7275;top:331;width:275;height:1525">
                    <v:line id="shape_0" from="7419,1380" to="7419,185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84,1303" to="7416,137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85,1198" to="7550,13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85,1092" to="7550,119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85,987" to="7550,109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85,881" to="7550,9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75,799" to="7407,87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99,331" to="7399,80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229;top:1831;width:384;height:205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7529;top:822;width:1349;height:55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line id="shape_0" from="5982,332" to="7410,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3180</wp:posOffset>
                </wp:positionH>
                <wp:positionV relativeFrom="paragraph">
                  <wp:posOffset>210185</wp:posOffset>
                </wp:positionV>
                <wp:extent cx="1072515" cy="0"/>
                <wp:effectExtent l="635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6.55pt" to="187.8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9385</wp:posOffset>
                </wp:positionH>
                <wp:positionV relativeFrom="paragraph">
                  <wp:posOffset>90170</wp:posOffset>
                </wp:positionV>
                <wp:extent cx="70866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7.1pt" to="168.3pt,7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4620</wp:posOffset>
                </wp:positionH>
                <wp:positionV relativeFrom="paragraph">
                  <wp:posOffset>63500</wp:posOffset>
                </wp:positionV>
                <wp:extent cx="74549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5pt" to="169.25pt,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1900</wp:posOffset>
                </wp:positionH>
                <wp:positionV relativeFrom="paragraph">
                  <wp:posOffset>78740</wp:posOffset>
                </wp:positionV>
                <wp:extent cx="1325880" cy="3581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4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0pt;height:21pt" filled="f" o:ole="">
                                  <v:imagedata r:id="rId37" o:title=""/>
                                </v:shape>
                                <o:OLEObject Type="Embed" ProgID="" ShapeID="ole_rId36" DrawAspect="Content" ObjectID="_624528276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2pt;mso-wrap-distance-left:9.05pt;mso-wrap-distance-right:9.05pt;mso-wrap-distance-top:0pt;mso-wrap-distance-bottom:0pt;margin-top:6.2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4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0pt;height:21pt" filled="f" o:ole="">
                            <v:imagedata r:id="rId39" o:title=""/>
                          </v:shape>
                          <o:OLEObject Type="Embed" ProgID="" ShapeID="ole_rId38" DrawAspect="Content" ObjectID="_843154551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reason that the return loss improves by 12 dB (as opposed to  6 dB) is that reflected power is attenuated </w:t>
      </w:r>
      <w:r>
        <w:rPr>
          <w:b/>
          <w:bCs/>
        </w:rPr>
        <w:t>twice</w:t>
      </w:r>
      <w:r>
        <w:rPr/>
        <w:t>—once as it travels toward the load, and again after it is reflected from it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ote from the standpoint of the source, the load is much </w:t>
      </w:r>
      <w:r>
        <w:rPr>
          <w:b/>
          <w:bCs/>
        </w:rPr>
        <w:t>better matched</w:t>
      </w:r>
      <w:r>
        <w:rPr/>
        <w:t xml:space="preserve">.  As a result, the effect of </w:t>
      </w:r>
      <w:r>
        <w:rPr>
          <w:b/>
          <w:bCs/>
        </w:rPr>
        <w:t>pulling</w:t>
      </w:r>
      <w:r>
        <w:rPr/>
        <w:t xml:space="preserve"> is reduced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9685</wp:posOffset>
                </wp:positionH>
                <wp:positionV relativeFrom="paragraph">
                  <wp:posOffset>800100</wp:posOffset>
                </wp:positionV>
                <wp:extent cx="3161030" cy="1719580"/>
                <wp:effectExtent l="960755" t="14605" r="129540" b="914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1719720"/>
                        </a:xfrm>
                        <a:prstGeom prst="wedgeRoundRectCallout">
                          <a:avLst>
                            <a:gd name="adj1" fmla="val -78305"/>
                            <a:gd name="adj2" fmla="val 42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37587" dir="2021404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hy do you keep referring to these devices as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fixed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ttenuators?  Do you really think we would us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broke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1.55pt;margin-top:63pt;width:248.85pt;height:13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hy do you keep referring to these devices as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fixed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ttenuators?  Do you really think we would use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broken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ne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However, there is a definite downside to “matching” with a </w:t>
      </w:r>
      <w:r>
        <w:rPr>
          <w:b/>
          <w:bCs/>
        </w:rPr>
        <w:t>fixed</w:t>
      </w:r>
      <w:r>
        <w:rPr/>
        <w:t xml:space="preserve"> attenuator—the power </w:t>
      </w:r>
      <w:r>
        <w:rPr>
          <w:b/>
          <w:bCs/>
        </w:rPr>
        <w:t>delivered</w:t>
      </w:r>
      <w:r>
        <w:rPr/>
        <w:t xml:space="preserve"> to the load is also </w:t>
      </w:r>
      <w:r>
        <w:rPr>
          <w:b/>
          <w:bCs/>
        </w:rPr>
        <w:t xml:space="preserve">reduced </w:t>
      </w:r>
      <w:r>
        <w:rPr/>
        <w:t>by 6 dB !</w:t>
      </w:r>
    </w:p>
    <w:p>
      <w:pPr>
        <w:pStyle w:val="Handouttext"/>
        <w:rPr/>
      </w:pPr>
      <w:r>
        <w:rPr/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715</wp:posOffset>
                </wp:positionH>
                <wp:positionV relativeFrom="paragraph">
                  <wp:posOffset>-170180</wp:posOffset>
                </wp:positionV>
                <wp:extent cx="1597025" cy="32746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274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314515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15" r="-3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5.75pt;height:257.85pt;mso-wrap-distance-left:9.05pt;mso-wrap-distance-right:9.05pt;mso-wrap-distance-top:0pt;mso-wrap-distance-bottom:0pt;margin-top:-13.4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314515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5" t="-15" r="-3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9315</wp:posOffset>
                </wp:positionH>
                <wp:positionV relativeFrom="paragraph">
                  <wp:posOffset>209550</wp:posOffset>
                </wp:positionV>
                <wp:extent cx="4102100" cy="17030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In addition to fixed attenuators, engineers often used </w:t>
                            </w:r>
                            <w:r>
                              <w:rPr>
                                <w:b/>
                                <w:bCs/>
                              </w:rPr>
                              <w:t>variable</w:t>
                            </w:r>
                            <w:r>
                              <w:rPr/>
                              <w:t xml:space="preserve"> attenuators in radio system designs.  A variable attenuator is a device whose attenuation can be </w:t>
                            </w:r>
                            <w:r>
                              <w:rPr>
                                <w:b/>
                                <w:bCs/>
                              </w:rPr>
                              <w:t>adjusted</w:t>
                            </w:r>
                            <w:r>
                              <w:rPr/>
                              <w:t xml:space="preserve"> (i.e., varied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34.1pt;mso-wrap-distance-left:9.05pt;mso-wrap-distance-right:9.05pt;mso-wrap-distance-top:0pt;mso-wrap-distance-bottom:0pt;margin-top:16.5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: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In addition to fixed attenuators, engineers often used </w:t>
                      </w:r>
                      <w:r>
                        <w:rPr>
                          <w:b/>
                          <w:bCs/>
                        </w:rPr>
                        <w:t>variable</w:t>
                      </w:r>
                      <w:r>
                        <w:rPr/>
                        <w:t xml:space="preserve"> attenuators in radio system designs.  A variable attenuator is a device whose attenuation can be </w:t>
                      </w:r>
                      <w:r>
                        <w:rPr>
                          <w:b/>
                          <w:bCs/>
                        </w:rPr>
                        <w:t>adjusted</w:t>
                      </w:r>
                      <w:r>
                        <w:rPr/>
                        <w:t xml:space="preserve"> (i.e., varie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/>
      </w:pPr>
      <w:r>
        <w:rPr/>
      </w:r>
    </w:p>
    <w:p>
      <w:pPr>
        <w:pStyle w:val="Handoutbox"/>
        <w:jc w:val="left"/>
        <w:rPr/>
      </w:pPr>
      <w:r>
        <w:rPr/>
      </w:r>
    </w:p>
    <w:p>
      <w:pPr>
        <w:pStyle w:val="Handouttext"/>
        <w:rPr/>
      </w:pPr>
      <w:r>
        <w:rPr/>
        <w:t xml:space="preserve">There are two types of (electronically) adjustable attenuators: </w:t>
      </w:r>
      <w:r>
        <w:rPr>
          <w:b/>
          <w:bCs/>
        </w:rPr>
        <w:t>digital</w:t>
      </w:r>
      <w:r>
        <w:rPr/>
        <w:t xml:space="preserve"> and </w:t>
      </w:r>
      <w:r>
        <w:rPr>
          <w:b/>
          <w:bCs/>
        </w:rPr>
        <w:t>voltage controlled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gital Attenuators</w:t>
      </w:r>
    </w:p>
    <w:p>
      <w:pPr>
        <w:pStyle w:val="Handouttex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andouttext"/>
        <w:rPr/>
      </w:pPr>
      <w:r>
        <w:rPr/>
        <w:t xml:space="preserve">As the name implies, digital attenuators are controlled with a set of </w:t>
      </w:r>
      <w:r>
        <w:rPr>
          <w:b/>
          <w:bCs/>
        </w:rPr>
        <w:t>digital</w:t>
      </w:r>
      <w:r>
        <w:rPr/>
        <w:t xml:space="preserve"> (i.e., binary) </w:t>
      </w:r>
      <w:r>
        <w:rPr>
          <w:b/>
          <w:bCs/>
        </w:rPr>
        <w:t>control lines</w:t>
      </w:r>
      <w:r>
        <w:rPr/>
        <w:t xml:space="preserve">.  As a result, the attenuator can be set to a specific number of </w:t>
      </w:r>
      <w:r>
        <w:rPr>
          <w:b/>
          <w:bCs/>
        </w:rPr>
        <w:t xml:space="preserve">discrete </w:t>
      </w:r>
      <w:r>
        <w:rPr/>
        <w:t>value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For example, a 6-bit attenuator can be set to one of 2</w:t>
      </w:r>
      <w:r>
        <w:rPr>
          <w:vertAlign w:val="superscript"/>
        </w:rPr>
        <w:t xml:space="preserve">6 </w:t>
      </w:r>
      <w:r>
        <w:rPr/>
        <w:t xml:space="preserve">= 64 </w:t>
      </w:r>
      <w:r>
        <w:rPr>
          <w:b/>
          <w:bCs/>
        </w:rPr>
        <w:t xml:space="preserve">different </w:t>
      </w:r>
      <w:r>
        <w:rPr/>
        <w:t>attenuation values!</w:t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igital attenuators are typically made from </w:t>
      </w:r>
      <w:r>
        <w:rPr>
          <w:b/>
          <w:bCs/>
        </w:rPr>
        <w:t>switches</w:t>
      </w:r>
      <w:r>
        <w:rPr/>
        <w:t xml:space="preserve"> and </w:t>
      </w:r>
      <w:r>
        <w:rPr>
          <w:b/>
          <w:bCs/>
        </w:rPr>
        <w:t>fixed</w:t>
      </w:r>
      <w:r>
        <w:rPr/>
        <w:t xml:space="preserve"> attenuators, arranged in the following form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0030</wp:posOffset>
                </wp:positionH>
                <wp:positionV relativeFrom="paragraph">
                  <wp:posOffset>60960</wp:posOffset>
                </wp:positionV>
                <wp:extent cx="6160135" cy="1351915"/>
                <wp:effectExtent l="0" t="57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351800"/>
                          <a:chOff x="0" y="0"/>
                          <a:chExt cx="6159960" cy="1351800"/>
                        </a:xfrm>
                      </wpg:grpSpPr>
                      <wps:wsp>
                        <wps:cNvSpPr/>
                        <wps:spPr>
                          <a:xfrm>
                            <a:off x="2468160" y="144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37008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6884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236160"/>
                            <a:ext cx="23940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0080"/>
                            <a:ext cx="42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0800" y="116280"/>
                            <a:ext cx="33912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3280" y="5580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55800"/>
                              <a:ext cx="1728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8320"/>
                              <a:ext cx="17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43560" y="252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960" y="37152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5560" y="17028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1600" y="228600"/>
                            <a:ext cx="23256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7563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7664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6668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0666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44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37836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6884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245160"/>
                            <a:ext cx="23940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0080"/>
                            <a:ext cx="42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7600" y="116280"/>
                            <a:ext cx="33912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2920" y="5580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55800"/>
                              <a:ext cx="1728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8320"/>
                              <a:ext cx="17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80360" y="252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3760" y="37152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2360" y="17028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48400" y="228600"/>
                            <a:ext cx="23256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7563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7664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6668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0666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9000"/>
                            <a:ext cx="26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0"/>
                            <a:ext cx="197352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218520" y="0"/>
                              <a:ext cx="36180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28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6776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235080"/>
                              <a:ext cx="23940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9000"/>
                              <a:ext cx="423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1520" y="116280"/>
                              <a:ext cx="339120" cy="11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3280" y="543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55080"/>
                                <a:ext cx="1728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3320" y="0"/>
                                <a:ext cx="230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720"/>
                                <a:ext cx="230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160" y="0"/>
                                <a:ext cx="230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720"/>
                                <a:ext cx="230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59040"/>
                                <a:ext cx="1728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93920" y="1440"/>
                              <a:ext cx="36180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7320" y="370080"/>
                              <a:ext cx="28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16884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0" y="227160"/>
                              <a:ext cx="23256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5492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76500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065600"/>
                              <a:ext cx="11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06560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88600"/>
                              <a:ext cx="9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63000" y="581040"/>
                            <a:ext cx="954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590040"/>
                            <a:ext cx="95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4.8pt;width:485pt;height:106.35pt" coordorigin="-378,96" coordsize="9700,2127">
                <v:rect id="shape_0" fillcolor="yellow" stroked="t" o:allowincell="f" style="position:absolute;left:3509;top:98;width:569;height:118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165,679" to="3615,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362" to="4389,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6,468" to="3982,66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90;top:112;width:665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458;top:279;width:533;height:176">
                  <v:line id="shape_0" from="4825,367" to="4991,3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8,367" to="4824,4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1,280" to="4797,45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4,279" to="4760,4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7,280" to="4723,45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2,279" to="4687,4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1,371" to="4647,4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8,380" to="4624,3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5360;top:100;width:569;height:1188;flip:x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5822,681" to="6272,6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48,364" to="5476,3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67,456" to="5832,666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778,1287" to="3778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9,1303" to="5649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1776" to="5636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1776" to="4777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559;top:98;width:569;height:118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6215,692" to="6665,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11,362" to="7439,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43,482" to="7019,67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40;top:112;width:665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08;top:279;width:532;height:176">
                  <v:line id="shape_0" from="7875,367" to="8041,3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8,367" to="7874,4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1,280" to="7847,45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74,279" to="7810,4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7,280" to="7773,45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02,279" to="7737,4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1,371" to="7697,4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8,380" to="7674,3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8410;top:100;width:569;height:1188;flip:x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8872,681" to="9322,6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8,364" to="8526,3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17,456" to="8882,666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828,1287" to="6828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9,1303" to="8699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1776" to="8686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7,1776" to="7827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8,677" to="43,67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97;top:96;width:3107;height:2126">
                  <v:rect id="shape_0" fillcolor="yellow" stroked="t" o:allowincell="f" style="position:absolute;left:441;top:96;width:569;height:118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97,677" to="547,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3,360" to="1321,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,466" to="914,663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22;top:110;width:665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91;top:279;width:534;height:177">
                    <v:line id="shape_0" from="1758,365" to="1924,3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31,366" to="1757,4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5,279" to="1730,44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8,280" to="1693,4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21,279" to="1656,44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84,280" to="1619,4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54,372" to="1580,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1,377" to="1557,3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yellow" stroked="t" o:allowincell="f" style="position:absolute;left:2292;top:98;width:569;height:1188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2754,679" to="3204,6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362" to="2408,3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9,454" to="2764,664" stroked="t" o:allowincell="f" style="position:absolute;flip:x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10,1285" to="710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1301" to="2581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1774" to="2568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1774" to="1709,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023" to="2380,10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73,1011" to="5475,10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23,1025" to="8525,1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6435</wp:posOffset>
                </wp:positionH>
                <wp:positionV relativeFrom="paragraph">
                  <wp:posOffset>109855</wp:posOffset>
                </wp:positionV>
                <wp:extent cx="1049020" cy="5372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ontrol</w:t>
                            </w:r>
                          </w:p>
                          <w:p>
                            <w:pPr>
                              <w:pStyle w:val="Handoutbox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it</w:t>
                            </w:r>
                            <w:r>
                              <w:rPr>
                                <w:sz w:val="24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2.3pt;mso-wrap-distance-left:9.05pt;mso-wrap-distance-right:9.05pt;mso-wrap-distance-top:0pt;mso-wrap-distance-bottom:0pt;margin-top:8.65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control</w:t>
                      </w:r>
                    </w:p>
                    <w:p>
                      <w:pPr>
                        <w:pStyle w:val="Handoutbox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bit</w:t>
                      </w:r>
                      <w:r>
                        <w:rPr>
                          <w:sz w:val="24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1595</wp:posOffset>
                </wp:positionH>
                <wp:positionV relativeFrom="paragraph">
                  <wp:posOffset>153035</wp:posOffset>
                </wp:positionV>
                <wp:extent cx="1049020" cy="5372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ontrol</w:t>
                            </w:r>
                          </w:p>
                          <w:p>
                            <w:pPr>
                              <w:pStyle w:val="Handoutbox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it</w:t>
                            </w:r>
                            <w:r>
                              <w:rPr>
                                <w:sz w:val="24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2.3pt;mso-wrap-distance-left:9.05pt;mso-wrap-distance-right:9.05pt;mso-wrap-distance-top:0pt;mso-wrap-distance-bottom:0pt;margin-top:12.05pt;mso-position-vertical-relative:text;margin-left:2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control</w:t>
                      </w:r>
                    </w:p>
                    <w:p>
                      <w:pPr>
                        <w:pStyle w:val="Handoutbox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bit</w:t>
                      </w:r>
                      <w:r>
                        <w:rPr>
                          <w:sz w:val="24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825</wp:posOffset>
                </wp:positionH>
                <wp:positionV relativeFrom="paragraph">
                  <wp:posOffset>137795</wp:posOffset>
                </wp:positionV>
                <wp:extent cx="1049020" cy="5372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ontrol</w:t>
                            </w:r>
                          </w:p>
                          <w:p>
                            <w:pPr>
                              <w:pStyle w:val="Handoutbox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bit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2.3pt;mso-wrap-distance-left:9.05pt;mso-wrap-distance-right:9.05pt;mso-wrap-distance-top:0pt;mso-wrap-distance-bottom:0pt;margin-top:10.8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control</w:t>
                      </w:r>
                    </w:p>
                    <w:p>
                      <w:pPr>
                        <w:pStyle w:val="Handoutbox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bit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oretically, we can construct a digital attenuator with as </w:t>
      </w:r>
      <w:r>
        <w:rPr>
          <w:b/>
          <w:bCs/>
        </w:rPr>
        <w:t>many</w:t>
      </w:r>
      <w:r>
        <w:rPr/>
        <w:t xml:space="preserve"> sections as we wish. However, because of switch i</w:t>
      </w:r>
      <w:r>
        <w:rPr>
          <w:b/>
          <w:bCs/>
        </w:rPr>
        <w:t>nsertion loss</w:t>
      </w:r>
      <w:r>
        <w:rPr/>
        <w:t>, digital attenuators typically use no more than 8 to 10 bits (i.e., 8 to 10 sections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It is apparent from the schematic above that each section allows us to switch in its attenuator into the signal path (maximum attenuation)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0170</wp:posOffset>
                </wp:positionH>
                <wp:positionV relativeFrom="paragraph">
                  <wp:posOffset>255905</wp:posOffset>
                </wp:positionV>
                <wp:extent cx="6160135" cy="1675765"/>
                <wp:effectExtent l="635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675800"/>
                          <a:chOff x="0" y="0"/>
                          <a:chExt cx="6159960" cy="1675800"/>
                        </a:xfrm>
                      </wpg:grpSpPr>
                      <wps:wsp>
                        <wps:cNvSpPr/>
                        <wps:spPr>
                          <a:xfrm>
                            <a:off x="2468160" y="144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37008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6884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160200"/>
                            <a:ext cx="24768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0080"/>
                            <a:ext cx="42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0800" y="116280"/>
                            <a:ext cx="33912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3280" y="5580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55800"/>
                              <a:ext cx="1728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8320"/>
                              <a:ext cx="17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43560" y="252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5560" y="17028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1600" y="161280"/>
                            <a:ext cx="23256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7563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7664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6668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0666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44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6884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168840"/>
                            <a:ext cx="24840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0080"/>
                            <a:ext cx="42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7600" y="116280"/>
                            <a:ext cx="33912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2920" y="5580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55800"/>
                              <a:ext cx="1728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8320"/>
                              <a:ext cx="17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80360" y="252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3760" y="37152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2360" y="17028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22840" y="170280"/>
                            <a:ext cx="25776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7563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7664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6668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0666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9000"/>
                            <a:ext cx="26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900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6776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167760"/>
                            <a:ext cx="23940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000"/>
                            <a:ext cx="42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0" y="116280"/>
                            <a:ext cx="33912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3280" y="5436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55080"/>
                              <a:ext cx="17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320" y="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72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" y="72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9040"/>
                              <a:ext cx="17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95600" y="144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7008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6884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6720" y="160200"/>
                            <a:ext cx="24876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549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7650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6560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0656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88600"/>
                            <a:ext cx="93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000" y="581040"/>
                            <a:ext cx="954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590040"/>
                            <a:ext cx="95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7680" y="371520"/>
                            <a:ext cx="52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287720"/>
                            <a:ext cx="318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1305720"/>
                            <a:ext cx="318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1306800"/>
                            <a:ext cx="318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20.15pt;width:485pt;height:131.95pt" coordorigin="-142,403" coordsize="9700,2639">
                <v:rect id="shape_0" fillcolor="yellow" stroked="t" o:allowincell="f" style="position:absolute;left:3745;top:405;width:569;height:118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401,986" to="3851,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98,669" to="4626,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42,655" to="4231,971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26;top:419;width:665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94;top:586;width:534;height:176">
                  <v:line id="shape_0" from="5062,674" to="5228,6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34,674" to="5060,7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7,587" to="5033,7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0,586" to="4996,7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3,587" to="4959,7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8,586" to="4923,7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7,678" to="4883,7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4,687" to="4860,6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5596;top:407;width:569;height:1188;flip:x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5284,671" to="5712,6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03,657" to="6068,973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014,1594" to="4014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5,1610" to="5885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2083" to="5872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3,2083" to="5013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795;top:405;width:569;height:118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7247,669" to="7675,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79,669" to="7269,98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76;top:419;width:665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44;top:586;width:533;height:176">
                  <v:line id="shape_0" from="8111,674" to="8277,6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4,674" to="8110,7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47,587" to="8083,7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0,586" to="8046,7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73,587" to="8009,7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38,586" to="7973,7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08,678" to="7934,7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4,687" to="7910,6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8646;top:407;width:569;height:1188;flip:x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9108,988" to="9558,9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34,671" to="8762,6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13,671" to="9118,973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065,1594" to="7065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5,1610" to="8935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2083" to="8923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2083" to="8063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2,984" to="279,98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77;top:403;width:569;height:118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33,984" to="783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9,667" to="1557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,667" to="1150,97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58;top:417;width:665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27;top:586;width:534;height:177">
                  <v:line id="shape_0" from="1994,672" to="2160,6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67,673" to="1993,7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32,586" to="1967,75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4,587" to="1929,7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7,586" to="1892,75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0,587" to="1855,7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0,679" to="1816,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7,684" to="1793,6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2529;top:405;width:569;height:1188;flip:x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2991,986" to="3441,9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16,669" to="2644,6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09,655" to="3000,971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946,1592" to="946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1608" to="2817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2081" to="2804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5,2081" to="1945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330" to="2616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09,1318" to="5711,13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60,1332" to="8762,1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59,988" to="6892,9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9;top:2431;width:50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2459;width:50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2461;width:50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Or we can </w:t>
      </w:r>
      <w:r>
        <w:rPr>
          <w:b/>
          <w:bCs/>
        </w:rPr>
        <w:t>bypass</w:t>
      </w:r>
      <w:r>
        <w:rPr/>
        <w:t xml:space="preserve"> the attenuators, thus providing no attenuation (except for switch insertion loss!)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297940</wp:posOffset>
                </wp:positionV>
                <wp:extent cx="7783830" cy="9906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02.2pt;width:612.85pt;height:780pt" coordorigin="-1440,-2044" coordsize="12257,15600">
                <v:line id="shape_0" from="10303,10159" to="10817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1302" to="10303,-129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010" to="10303,-10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724" to="10303,-7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38" to="10303,-4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51" to="10303,-1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5" to="10303,13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21" to="10303,4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7" to="10303,7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94" to="10303,9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80" to="10303,12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566" to="10309,156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1852" to="10303,1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39" to="10303,2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425" to="10303,2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711" to="10303,27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97" to="10303,29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286" to="10303,32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570" to="10303,3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56" to="10303,38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142" to="10303,41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29" to="10303,44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720" to="10303,47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01" to="10303,50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93" to="10303,52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574" to="10303,5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66" to="10303,58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153" to="10303,6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32" to="10303,64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27" to="10303,6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04" to="10303,70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00" to="10303,73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587" to="10303,75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74" to="10303,78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60" to="10303,81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436" to="10303,84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34" to="10303,87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021" to="10303,9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07" to="10303,93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594" to="10303,95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881" to="10303,98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68" to="10303,101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454" to="10303,10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41" to="10303,10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28" to="10303,110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315" to="10303,113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01" to="10303,116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889" to="10303,118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175" to="10303,12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61" to="10303,12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748" to="10303,12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21" to="10303,13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1296" to="-6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296" to="-9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1296" to="-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1296" to="-352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1296" to="5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1296" to="2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1296" to="10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1296" to="8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1296" to="16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1296" to="13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1296" to="22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1296" to="19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1296" to="28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1296" to="25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1296" to="339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1296" to="31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1296" to="396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1296" to="368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1296" to="454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1296" to="425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1296" to="512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1302" to="4832,130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1296" to="569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1296" to="540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1296" to="627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1296" to="598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1296" to="684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1296" to="656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1296" to="74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1296" to="713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1296" to="80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1296" to="77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1296" to="85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1296" to="82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1296" to="91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1296" to="88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1296" to="97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1296" to="94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1296" to="103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1296" to="100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29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2033" to="1958,-129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2044" to="7712,-130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554" to="-928,155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159" to="-939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556" to="10792,155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015" to="1950,1354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030" to="7712,1355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185</wp:posOffset>
                </wp:positionH>
                <wp:positionV relativeFrom="paragraph">
                  <wp:posOffset>175260</wp:posOffset>
                </wp:positionV>
                <wp:extent cx="6160135" cy="1656715"/>
                <wp:effectExtent l="635" t="571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656720"/>
                          <a:chOff x="0" y="0"/>
                          <a:chExt cx="6159960" cy="1656720"/>
                        </a:xfrm>
                      </wpg:grpSpPr>
                      <wps:wsp>
                        <wps:cNvSpPr/>
                        <wps:spPr>
                          <a:xfrm>
                            <a:off x="2468160" y="144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37008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6884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61800"/>
                            <a:ext cx="23940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0080"/>
                            <a:ext cx="42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0800" y="116280"/>
                            <a:ext cx="33912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3280" y="5580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55800"/>
                              <a:ext cx="1728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8320"/>
                              <a:ext cx="17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43560" y="252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5560" y="17028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363240"/>
                            <a:ext cx="2408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7563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7664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6668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0666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44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6884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70800"/>
                            <a:ext cx="24840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0080"/>
                            <a:ext cx="42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7600" y="116280"/>
                            <a:ext cx="33912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2920" y="5580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55800"/>
                              <a:ext cx="1728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720"/>
                              <a:ext cx="2340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8320"/>
                              <a:ext cx="17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80360" y="252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3760" y="37152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2360" y="17028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2840" y="363240"/>
                            <a:ext cx="25776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7563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7664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6668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0666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9000"/>
                            <a:ext cx="26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900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6776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60720"/>
                            <a:ext cx="25668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000"/>
                            <a:ext cx="42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0" y="116280"/>
                            <a:ext cx="33912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3280" y="5436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55080"/>
                              <a:ext cx="17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320" y="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72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" y="720"/>
                              <a:ext cx="230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9040"/>
                              <a:ext cx="17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"/>
                              <a:ext cx="10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95600" y="1440"/>
                            <a:ext cx="361800" cy="75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7008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6884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361800"/>
                            <a:ext cx="257040" cy="23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549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7650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6560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0656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88600"/>
                            <a:ext cx="93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000" y="581040"/>
                            <a:ext cx="954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590040"/>
                            <a:ext cx="95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7680" y="371520"/>
                            <a:ext cx="52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287720"/>
                            <a:ext cx="318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3.8pt;width:485pt;height:130.45pt" coordorigin="-131,276" coordsize="9700,2609">
                <v:rect id="shape_0" fillcolor="yellow" stroked="t" o:allowincell="f" style="position:absolute;left:3756;top:278;width:569;height:118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412,859" to="3862,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08,542" to="4636,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3,846" to="4229,118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37;top:292;width:665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05;top:459;width:534;height:176">
                  <v:line id="shape_0" from="5072,547" to="5238,5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5,547" to="5071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8,460" to="5044,63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1,459" to="5007,6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4,460" to="4970,63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9,459" to="4934,6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8,551" to="4894,6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05,560" to="4871,5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5607;top:280;width:569;height:1188;flip:x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5295,544" to="5723,5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00,848" to="6078,1230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025,1467" to="4025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6,1483" to="5896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5,1956" to="5883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4,1956" to="5024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806;top:278;width:569;height:118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7258,542" to="7686,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0,860" to="7280,119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87;top:292;width:665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55;top:459;width:533;height:176">
                  <v:line id="shape_0" from="8122,547" to="8288,5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5,547" to="8121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58,460" to="8094,63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21,459" to="8057,6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4,460" to="8020,63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49,459" to="7984,6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18,551" to="7944,6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5,560" to="7921,5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8657;top:280;width:569;height:1188;flip:x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9119,861" to="9569,8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45,544" to="8773,5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724,848" to="9129,1178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075,1467" to="7075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6,1483" to="8946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5,1956" to="8933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4,1956" to="8074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1,857" to="290,85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88;top:276;width:569;height:118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44,857" to="794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0,540" to="1568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5,844" to="1188,120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69;top:290;width:665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38;top:459;width:533;height:177">
                  <v:line id="shape_0" from="2005,545" to="2171,5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8,546" to="2004,6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2,459" to="1977,62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5,460" to="1940,6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8,459" to="1903,62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1,460" to="1866,6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1,552" to="1827,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38,557" to="1804,5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2539;top:278;width:569;height:1188;flip:x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001,859" to="3451,8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27,542" to="2655,5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06,846" to="3010,1215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957,1465" to="957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1481" to="2828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1954" to="2815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1954" to="1956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1203" to="2627,12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20,1191" to="5722,12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70,1205" to="8772,12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0,861" to="6903,8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40;top:2304;width:50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5145</wp:posOffset>
                </wp:positionH>
                <wp:positionV relativeFrom="paragraph">
                  <wp:posOffset>163830</wp:posOffset>
                </wp:positionV>
                <wp:extent cx="318135" cy="36893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05pt;mso-wrap-distance-left:9.05pt;mso-wrap-distance-right:9.05pt;mso-wrap-distance-top:0pt;mso-wrap-distance-bottom:0pt;margin-top:12.9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6180</wp:posOffset>
                </wp:positionH>
                <wp:positionV relativeFrom="paragraph">
                  <wp:posOffset>173355</wp:posOffset>
                </wp:positionV>
                <wp:extent cx="318135" cy="36893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05pt;mso-wrap-distance-left:9.05pt;mso-wrap-distance-right:9.05pt;mso-wrap-distance-top:0pt;mso-wrap-distance-bottom:0pt;margin-top:13.65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r we can select </w:t>
      </w:r>
      <w:r>
        <w:rPr>
          <w:b/>
          <w:bCs/>
        </w:rPr>
        <w:t>some</w:t>
      </w:r>
      <w:r>
        <w:rPr/>
        <w:t xml:space="preserve"> attenuators and bypass </w:t>
      </w:r>
      <w:r>
        <w:rPr>
          <w:b/>
          <w:bCs/>
        </w:rPr>
        <w:t>other</w:t>
      </w:r>
      <w:r>
        <w:rPr/>
        <w:t>s, thus setting the attenuation to be somewhere in between max and min!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</wp:posOffset>
                </wp:positionH>
                <wp:positionV relativeFrom="paragraph">
                  <wp:posOffset>239395</wp:posOffset>
                </wp:positionV>
                <wp:extent cx="6160135" cy="1666875"/>
                <wp:effectExtent l="0" t="57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666800"/>
                          <a:chOff x="0" y="0"/>
                          <a:chExt cx="615996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9960" cy="1656720"/>
                          </a:xfrm>
                        </wpg:grpSpPr>
                        <wps:wsp>
                          <wps:cNvSpPr/>
                          <wps:spPr>
                            <a:xfrm>
                              <a:off x="2468160" y="1440"/>
                              <a:ext cx="36180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370080"/>
                              <a:ext cx="28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16884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9720" y="160200"/>
                              <a:ext cx="239400" cy="20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10080"/>
                              <a:ext cx="423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0800" y="116280"/>
                              <a:ext cx="33912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3280" y="5580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55800"/>
                                <a:ext cx="1728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600" y="720"/>
                                <a:ext cx="2340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0"/>
                                <a:ext cx="2340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720"/>
                                <a:ext cx="2340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0"/>
                                <a:ext cx="230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58320"/>
                                <a:ext cx="1728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43560" y="2520"/>
                              <a:ext cx="36180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5560" y="17028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5040" y="170280"/>
                              <a:ext cx="24876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7563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160" y="76644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1066680"/>
                              <a:ext cx="11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10666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960" y="1440"/>
                              <a:ext cx="36180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880" y="16884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240" y="370800"/>
                              <a:ext cx="24840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0" y="10080"/>
                              <a:ext cx="423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7600" y="116280"/>
                              <a:ext cx="33912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2920" y="5580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55800"/>
                                <a:ext cx="1728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240" y="720"/>
                                <a:ext cx="2340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0"/>
                                <a:ext cx="2340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720"/>
                                <a:ext cx="2340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0"/>
                                <a:ext cx="230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58320"/>
                                <a:ext cx="1728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580360" y="2520"/>
                              <a:ext cx="36180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3760" y="371520"/>
                              <a:ext cx="28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2360" y="17028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2840" y="363240"/>
                              <a:ext cx="25776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7563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960" y="76644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1066680"/>
                              <a:ext cx="11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0280" y="10666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000"/>
                              <a:ext cx="26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36180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69000"/>
                              <a:ext cx="28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6776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60720"/>
                              <a:ext cx="2566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9000"/>
                              <a:ext cx="423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0" y="116280"/>
                              <a:ext cx="339120" cy="11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3280" y="543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55080"/>
                                <a:ext cx="1728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3320" y="0"/>
                                <a:ext cx="230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720"/>
                                <a:ext cx="230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160" y="0"/>
                                <a:ext cx="230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720"/>
                                <a:ext cx="230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59040"/>
                                <a:ext cx="1728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95600" y="1440"/>
                              <a:ext cx="36180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9000" y="370080"/>
                              <a:ext cx="28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240" y="168840"/>
                              <a:ext cx="27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080" y="361800"/>
                              <a:ext cx="257040" cy="23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5492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76500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065600"/>
                              <a:ext cx="11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06560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588600"/>
                              <a:ext cx="9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3000" y="581040"/>
                              <a:ext cx="95436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800" y="590040"/>
                              <a:ext cx="95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7680" y="371520"/>
                              <a:ext cx="52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0" y="1287720"/>
                              <a:ext cx="3182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57280" y="1297440"/>
                            <a:ext cx="318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1297800"/>
                            <a:ext cx="318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8.85pt;width:485pt;height:131.25pt" coordorigin="-150,377" coordsize="9700,2625">
                <v:group id="shape_0" style="position:absolute;left:-150;top:377;width:9700;height:2609">
                  <v:rect id="shape_0" fillcolor="yellow" stroked="t" o:allowincell="f" style="position:absolute;left:3737;top:379;width:569;height:118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3393,960" to="3843,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9,643" to="4617,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4,629" to="4210,945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18;top:393;width:665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86;top:560;width:534;height:176">
                    <v:line id="shape_0" from="5053,648" to="5219,6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26,648" to="5052,7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9,561" to="5025,73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2,560" to="4988,7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15,561" to="4951,73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0,560" to="4915,7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49,652" to="4875,7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6,661" to="4852,6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yellow" stroked="t" o:allowincell="f" style="position:absolute;left:5588;top:381;width:569;height:1188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5276,645" to="5704,6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9,645" to="6060,948" stroked="t" o:allowincell="f" style="position:absolute;flip:x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06,1568" to="4006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7,1584" to="5877,2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6,2057" to="5864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2057" to="5005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yellow" stroked="t" o:allowincell="f" style="position:absolute;left:6787;top:379;width:569;height:118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7239,643" to="7667,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1,961" to="7261,1291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68;top:393;width:665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736;top:560;width:532;height:176">
                    <v:line id="shape_0" from="8103,648" to="8269,6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6,648" to="8102,7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38,561" to="8074,73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2,560" to="8038,7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65,561" to="8001,73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0,560" to="7965,7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99,652" to="7925,7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36,661" to="7902,6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yellow" stroked="t" o:allowincell="f" style="position:absolute;left:8638;top:381;width:569;height:1188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9100,962" to="9550,9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26,645" to="8754,6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705,949" to="9110,1279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56,1568" to="7056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7,1584" to="8927,2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2057" to="8914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5,2057" to="8055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0,958" to="271,958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rect id="shape_0" fillcolor="yellow" stroked="t" o:allowincell="f" style="position:absolute;left:669;top:377;width:569;height:118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325,958" to="775,9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1,641" to="1549,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,945" to="1169,1301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50;top:391;width:665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19;top:560;width:534;height:177">
                    <v:line id="shape_0" from="1986,646" to="2152,6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9,647" to="1985,7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3,560" to="1958,73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86,561" to="1921,7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49,560" to="1884,73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12,561" to="1847,7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2,653" to="1808,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19,658" to="1785,6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yellow" stroked="t" o:allowincell="f" style="position:absolute;left:2520;top:379;width:569;height:1188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2982,960" to="3432,9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08,643" to="2636,6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7,947" to="2991,1316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38,1566" to="938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1582" to="2809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2055" to="2796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2055" to="1937,2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3,1304" to="2608,1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1,1292" to="5703,13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51,1306" to="8753,13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51,962" to="6884,9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721;top:2405;width:500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14;top:2420;width:50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2421;width:50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most digital attenuators, the attenuation of each section has a </w:t>
      </w:r>
      <w:r>
        <w:rPr>
          <w:b/>
          <w:bCs/>
        </w:rPr>
        <w:t xml:space="preserve">different </w:t>
      </w:r>
      <w:r>
        <w:rPr/>
        <w:t xml:space="preserve">value, and almost always are selected such that the values in dB are </w:t>
      </w:r>
      <w:r>
        <w:rPr>
          <w:b/>
          <w:bCs/>
        </w:rPr>
        <w:t>binary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example, consider a 6-bit digital attenuator.  A typical design might use </w:t>
      </w:r>
      <w:r>
        <w:rPr>
          <w:b/>
          <w:bCs/>
        </w:rPr>
        <w:t>these</w:t>
      </w:r>
      <w:r>
        <w:rPr/>
        <w:t xml:space="preserve"> attenuator values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We note therefore, that by selecting the proper switches, we can select </w:t>
      </w:r>
      <w:r>
        <w:rPr>
          <w:b/>
          <w:bCs/>
        </w:rPr>
        <w:t xml:space="preserve">any </w:t>
      </w:r>
      <w:r>
        <w:rPr/>
        <w:t xml:space="preserve">attenuation between 0 dB and 63 dB, in </w:t>
      </w:r>
      <w:r>
        <w:rPr>
          <w:b/>
          <w:bCs/>
        </w:rPr>
        <w:t>steps</w:t>
      </w:r>
      <w:r>
        <w:rPr/>
        <w:t xml:space="preserve"> of 1 dB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26035</wp:posOffset>
                </wp:positionV>
                <wp:extent cx="5452110" cy="66040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bit 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bit 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bit 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bit 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bit 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bit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attenuato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32 d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16 d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8 d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4 d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2 d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andoutbox"/>
                                    <w:rPr/>
                                  </w:pPr>
                                  <w:r>
                                    <w:rPr/>
                                    <w:t>1 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2pt;mso-wrap-distance-left:9pt;mso-wrap-distance-right:9pt;mso-wrap-distance-top:0pt;mso-wrap-distance-bottom:0pt;margin-top:-2.0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outbox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bit 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bit 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bit 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bit 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bit 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bit 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attenuato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32 dB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16 dB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8 dB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4 dB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2 dB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1 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</w:t>
      </w:r>
      <w:r>
        <w:rPr>
          <w:b/>
          <w:bCs/>
        </w:rPr>
        <w:t>example</w:t>
      </w:r>
      <w:r>
        <w:rPr/>
        <w:t>, the 6-bit binary word 101101 would result in attenuation of:</w:t>
      </w:r>
    </w:p>
    <w:p>
      <w:pPr>
        <w:pStyle w:val="Handouttext"/>
        <w:jc w:val="center"/>
        <w:rPr/>
      </w:pPr>
      <w:r>
        <w:rPr/>
        <w:t>32 + 8 + 4 + 1 = 45 dB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/>
      </w:pPr>
      <w:r>
        <w:rPr/>
        <w:t xml:space="preserve">Note also that 101101 is the </w:t>
      </w:r>
      <w:r>
        <w:rPr>
          <w:b/>
          <w:bCs/>
        </w:rPr>
        <w:t xml:space="preserve">binary </w:t>
      </w:r>
      <w:r>
        <w:rPr/>
        <w:t xml:space="preserve">representation of the </w:t>
      </w:r>
      <w:r>
        <w:rPr>
          <w:b/>
          <w:bCs/>
        </w:rPr>
        <w:t xml:space="preserve">decimal </w:t>
      </w:r>
      <w:r>
        <w:rPr/>
        <w:t xml:space="preserve">number 45—the binary control word </w:t>
      </w:r>
      <w:r>
        <w:rPr>
          <w:b/>
          <w:bCs/>
        </w:rPr>
        <w:t xml:space="preserve">equals </w:t>
      </w:r>
      <w:r>
        <w:rPr/>
        <w:t>the attenuation in dB!!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oltage Controlled Attenuators</w:t>
      </w:r>
    </w:p>
    <w:p>
      <w:pPr>
        <w:pStyle w:val="Handouttex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andouttext"/>
        <w:rPr/>
      </w:pPr>
      <w:r>
        <w:rPr/>
        <w:t xml:space="preserve">Another adjustable attenuator is the </w:t>
      </w:r>
      <w:r>
        <w:rPr>
          <w:b/>
          <w:bCs/>
        </w:rPr>
        <w:t>voltage-controlled attenuator</w:t>
      </w:r>
      <w:r>
        <w:rPr/>
        <w:t xml:space="preserve">.  This device uses a </w:t>
      </w:r>
      <w:r>
        <w:rPr>
          <w:b/>
          <w:bCs/>
        </w:rPr>
        <w:t>single</w:t>
      </w:r>
      <w:r>
        <w:rPr/>
        <w:t xml:space="preserve"> control line, with the </w:t>
      </w:r>
      <w:r>
        <w:rPr>
          <w:b/>
          <w:bCs/>
        </w:rPr>
        <w:t>voltage</w:t>
      </w:r>
      <w:r>
        <w:rPr/>
        <w:t xml:space="preserve"> at that control determining the attenuation of the device (an “analog” attenuator!)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5555</wp:posOffset>
                </wp:positionH>
                <wp:positionV relativeFrom="paragraph">
                  <wp:posOffset>132715</wp:posOffset>
                </wp:positionV>
                <wp:extent cx="3475355" cy="20808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2080800"/>
                          <a:chOff x="0" y="0"/>
                          <a:chExt cx="3475440" cy="2080800"/>
                        </a:xfrm>
                      </wpg:grpSpPr>
                      <wpg:grpSp>
                        <wpg:cNvGrpSpPr/>
                        <wpg:grpSpPr>
                          <a:xfrm>
                            <a:off x="186120" y="465480"/>
                            <a:ext cx="28605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797040" y="0"/>
                              <a:ext cx="1375920" cy="6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315720"/>
                              <a:ext cx="68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720"/>
                              <a:ext cx="78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920" y="205560"/>
                              <a:ext cx="1107360" cy="19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1040" y="9468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960" y="95400"/>
                                <a:ext cx="5580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9280" y="0"/>
                                <a:ext cx="76320" cy="18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0"/>
                                <a:ext cx="76320" cy="18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920" y="0"/>
                                <a:ext cx="76320" cy="18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960" y="0"/>
                                <a:ext cx="76320" cy="18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02240"/>
                                <a:ext cx="55800" cy="9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4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17840" y="1090800"/>
                            <a:ext cx="0" cy="51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992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8920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48600"/>
                            <a:ext cx="4082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68600" y="975240"/>
                            <a:ext cx="9068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2880" y="1552680"/>
                            <a:ext cx="4446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11640" y="0"/>
                            <a:ext cx="21096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0.45pt;width:273.65pt;height:163.9pt" coordorigin="1993,209" coordsize="5473,3278">
                <v:group id="shape_0" style="position:absolute;left:2286;top:942;width:4504;height:991">
                  <v:rect id="shape_0" fillcolor="white" stroked="t" o:allowincell="f" style="position:absolute;left:3541;top:942;width:2166;height:9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708,1439" to="6790,14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6,1439" to="3527,14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744;top:1266;width:1742;height:309">
                    <v:line id="shape_0" from="4942,1415" to="5486,141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56,1416" to="4943,156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35,1266" to="4854,156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15,1266" to="4734,15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93,1266" to="4612,156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74,1266" to="4493,15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81,1427" to="4368,15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44,1438" to="4288,143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4541,1927" to="4541,27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60,1625" to="3367,16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21,1614" to="7228,16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3;top:1703;width:642;height:57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038;top:1745;width:1427;height:56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265;top:2654;width:69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209;width:3321;height:63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ypical voltage control attenuators can provide attenuation from a </w:t>
      </w:r>
      <w:r>
        <w:rPr>
          <w:b/>
          <w:bCs/>
        </w:rPr>
        <w:t xml:space="preserve">minimum </w:t>
      </w:r>
      <w:r>
        <w:rPr/>
        <w:t xml:space="preserve">of a few dB to a </w:t>
      </w:r>
      <w:r>
        <w:rPr>
          <w:b/>
          <w:bCs/>
        </w:rPr>
        <w:t xml:space="preserve">maximum </w:t>
      </w:r>
      <w:r>
        <w:rPr/>
        <w:t xml:space="preserve">of as much as 50 dB.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Unlike the digital attenuator, this attenuation range is a </w:t>
      </w:r>
      <w:r>
        <w:rPr>
          <w:b/>
          <w:bCs/>
        </w:rPr>
        <w:t>continuous</w:t>
      </w:r>
      <w:r>
        <w:rPr/>
        <w:t xml:space="preserve"> function of V</w:t>
      </w:r>
      <w:r>
        <w:rPr>
          <w:vertAlign w:val="subscript"/>
        </w:rPr>
        <w:t>C</w:t>
      </w:r>
      <w:r>
        <w:rPr/>
        <w:t xml:space="preserve">, so that </w:t>
      </w:r>
      <w:r>
        <w:rPr>
          <w:b/>
          <w:bCs/>
        </w:rPr>
        <w:t>any</w:t>
      </w:r>
      <w:r>
        <w:rPr/>
        <w:t xml:space="preserve"> and every attenuation between the minimum and maximum values can be selected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Voltage controlled attenuators are typically </w:t>
      </w:r>
      <w:r>
        <w:rPr>
          <w:b/>
          <w:bCs/>
        </w:rPr>
        <w:t>smaller</w:t>
      </w:r>
      <w:r>
        <w:rPr/>
        <w:t xml:space="preserve">, simpler, and </w:t>
      </w:r>
      <w:r>
        <w:rPr>
          <w:b/>
          <w:bCs/>
        </w:rPr>
        <w:t>cheaper</w:t>
      </w:r>
      <w:r>
        <w:rPr/>
        <w:t xml:space="preserve"> than their digital counterparts.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1005</wp:posOffset>
                </wp:positionH>
                <wp:positionV relativeFrom="paragraph">
                  <wp:posOffset>149225</wp:posOffset>
                </wp:positionV>
                <wp:extent cx="2877820" cy="1988185"/>
                <wp:effectExtent l="1176655" t="15240" r="66040" b="908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1988280"/>
                        </a:xfrm>
                        <a:prstGeom prst="wedgeRoundRectCallout">
                          <a:avLst>
                            <a:gd name="adj1" fmla="val -88458"/>
                            <a:gd name="adj2" fmla="val 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o why did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waste our time with digital attenuators?  It sounds like voltage controlled attenuators ar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lways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way to g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15pt;margin-top:11.75pt;width:226.55pt;height:15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o why did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waste our time with digital attenuators?  It sounds like voltage controlled attenuators ar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lways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way to go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915</wp:posOffset>
                </wp:positionH>
                <wp:positionV relativeFrom="paragraph">
                  <wp:posOffset>-201930</wp:posOffset>
                </wp:positionV>
                <wp:extent cx="1973580" cy="34836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48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3364230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9" t="-15" r="-2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336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5.4pt;height:274.3pt;mso-wrap-distance-left:9.05pt;mso-wrap-distance-right:9.05pt;mso-wrap-distance-top:0pt;mso-wrap-distance-bottom:0pt;margin-top:-15.9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3364230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9" t="-15" r="-2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336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9380</wp:posOffset>
                </wp:positionH>
                <wp:positionV relativeFrom="paragraph">
                  <wp:posOffset>155575</wp:posOffset>
                </wp:positionV>
                <wp:extent cx="3498215" cy="109093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We have yet to discuss the </w:t>
                            </w:r>
                            <w:r>
                              <w:rPr>
                                <w:b/>
                                <w:bCs/>
                              </w:rPr>
                              <w:t>bad stuff</w:t>
                            </w:r>
                            <w:r>
                              <w:rPr/>
                              <w:t xml:space="preserve"> about voltage controlled attenuato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85.9pt;mso-wrap-distance-left:9.05pt;mso-wrap-distance-right:9.05pt;mso-wrap-distance-top:0pt;mso-wrap-distance-bottom:0pt;margin-top:12.2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We have yet to discuss the </w:t>
                      </w:r>
                      <w:r>
                        <w:rPr>
                          <w:b/>
                          <w:bCs/>
                        </w:rPr>
                        <w:t>bad stuff</w:t>
                      </w:r>
                      <w:r>
                        <w:rPr/>
                        <w:t xml:space="preserve"> about voltage controlled attenuato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*</w:t>
      </w:r>
      <w:r>
        <w:rPr>
          <w:color w:val="0000FF"/>
        </w:rPr>
        <w:t xml:space="preserve"> </w:t>
      </w:r>
      <w:r>
        <w:rPr/>
        <w:t xml:space="preserve"> Voltage controlled attenuators are generally speaking </w:t>
      </w:r>
      <w:r>
        <w:rPr>
          <w:b/>
          <w:bCs/>
        </w:rPr>
        <w:t>poorly matched</w:t>
      </w:r>
      <w:r>
        <w:rPr/>
        <w:t>, with a return loss that varies with the control voltage V</w:t>
      </w:r>
      <w:r>
        <w:rPr>
          <w:vertAlign w:val="subscript"/>
        </w:rPr>
        <w:t>C</w: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FF0000"/>
        </w:rPr>
        <w:t xml:space="preserve">* </w:t>
      </w:r>
      <w:r>
        <w:rPr/>
        <w:t xml:space="preserve"> Likewise, the phase delay, bandwidth, and just about every other device parameter also </w:t>
      </w:r>
      <w:r>
        <w:rPr>
          <w:b/>
          <w:bCs/>
        </w:rPr>
        <w:t xml:space="preserve">changes </w:t>
      </w:r>
      <w:r>
        <w:rPr/>
        <w:t>with V</w:t>
      </w:r>
      <w:r>
        <w:rPr>
          <w:vertAlign w:val="subscript"/>
        </w:rPr>
        <w:t>C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8000"/>
        </w:rPr>
        <w:t>*</w:t>
      </w:r>
      <w:r>
        <w:rPr>
          <w:b/>
          <w:bCs/>
        </w:rPr>
        <w:t xml:space="preserve"> </w:t>
      </w:r>
      <w:r>
        <w:rPr/>
        <w:t xml:space="preserve">Moreover, voltage controlled attenuators are notoriously </w:t>
      </w:r>
      <w:r>
        <w:rPr>
          <w:b/>
          <w:bCs/>
        </w:rPr>
        <w:t>sensitive</w:t>
      </w:r>
      <w:r>
        <w:rPr/>
        <w:t xml:space="preserve"> to temperature, power supply variations, and load impedance.</w:t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igital attenuators, on the other hand, generally exhibit </w:t>
      </w:r>
      <w:r>
        <w:rPr>
          <w:b/>
          <w:bCs/>
        </w:rPr>
        <w:t>none</w:t>
      </w:r>
      <w:r>
        <w:rPr/>
        <w:t xml:space="preserve"> of the problems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n addition, digital attenuators are ready made for integration with </w:t>
      </w:r>
      <w:r>
        <w:rPr>
          <w:b/>
          <w:bCs/>
        </w:rPr>
        <w:t>digital controllers</w:t>
      </w:r>
      <w:r>
        <w:rPr/>
        <w:t xml:space="preserve"> or processors (i.e., computers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However, digital attenuators do have a downside—they </w:t>
      </w:r>
      <w:r>
        <w:rPr>
          <w:b/>
        </w:rPr>
        <w:t>can</w:t>
      </w:r>
      <w:r>
        <w:rPr/>
        <w:t xml:space="preserve"> be large and </w:t>
      </w:r>
      <w:r>
        <w:rPr>
          <w:b/>
          <w:bCs/>
        </w:rPr>
        <w:t>expensive</w:t>
      </w:r>
      <w:r>
        <w:rPr/>
        <w:t>.</w:t>
      </w:r>
    </w:p>
    <w:sectPr>
      <w:headerReference w:type="default" r:id="rId50"/>
      <w:footerReference w:type="default" r:id="rId51"/>
      <w:type w:val="nextPage"/>
      <w:pgSz w:w="12240" w:h="15840"/>
      <w:pgMar w:left="1440" w:right="1152" w:gutter="0" w:header="360" w:top="1152" w:footer="3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900" w:leader="none"/>
      </w:tabs>
      <w:rPr>
        <w:rFonts w:ascii="Comic Sans MS" w:hAnsi="Comic Sans MS" w:cs="Comic Sans MS"/>
        <w:color w:val="C0C0C0"/>
        <w:sz w:val="20"/>
        <w:szCs w:val="20"/>
      </w:rPr>
    </w:pPr>
    <w:r>
      <w:rPr>
        <w:rFonts w:cs="Comic Sans MS" w:ascii="Comic Sans MS" w:hAnsi="Comic Sans MS"/>
        <w:color w:val="C0C0C0"/>
        <w:sz w:val="20"/>
        <w:szCs w:val="20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rPr/>
    </w:pP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DATE \@"M\/d\/yyyy"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7/30/2026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FILENAME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input.doc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7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  <w:r>
      <w:rPr>
        <w:rStyle w:val="PageNumber"/>
        <w:rFonts w:cs="Comic Sans MS" w:ascii="Comic Sans MS" w:hAnsi="Comic Sans MS"/>
        <w:color w:val="C0C0C0"/>
        <w:sz w:val="20"/>
      </w:rPr>
      <w:t>/</w:t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7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2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12.wmf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3:32:00Z</dcterms:created>
  <dc:creator>default</dc:creator>
  <dc:description/>
  <dc:language>en-US</dc:language>
  <cp:lastModifiedBy>Jim Stiles</cp:lastModifiedBy>
  <cp:lastPrinted>2005-03-27T19:58:00Z</cp:lastPrinted>
  <dcterms:modified xsi:type="dcterms:W3CDTF">2005-03-28T02:03:00Z</dcterms:modified>
  <cp:revision>37</cp:revision>
  <dc:subject/>
  <dc:title>Attenuators</dc:title>
</cp:coreProperties>
</file>