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>
          <w:sz w:val="40"/>
          <w:szCs w:val="36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731520</wp:posOffset>
                </wp:positionV>
                <wp:extent cx="7783830" cy="990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7.6pt;width:612.85pt;height:780pt" coordorigin="-1440,-1152" coordsize="12257,15600">
                <v:line id="shape_0" from="10303,11051" to="10817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410" to="10303,-405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118" to="10303,-1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68" to="10303,1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4" to="10303,4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1" to="10303,7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27" to="10303,10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313" to="10303,13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599" to="10303,1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886" to="10303,18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172" to="10303,21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458" to="10309,2458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744" to="10303,2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031" to="10303,30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317" to="10303,3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603" to="10303,36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889" to="10303,388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178" to="10303,4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462" to="10303,44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748" to="10303,47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034" to="10303,5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321" to="10303,532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612" to="10303,56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93" to="10303,58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185" to="10303,61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466" to="10303,64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758" to="10303,675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045" to="10303,70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324" to="10303,7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619" to="10303,76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896" to="10303,78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192" to="10303,81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479" to="10303,84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766" to="10303,87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052" to="10303,90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328" to="10303,93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626" to="10303,96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913" to="10303,9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199" to="10303,101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486" to="10303,104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773" to="10303,107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060" to="10303,110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1346" to="10303,113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633" to="10303,116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920" to="10303,119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207" to="10303,122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493" to="10303,124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780" to="10303,127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067" to="10303,130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353" to="10303,133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640" to="10303,136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913" to="10303,13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404" to="-6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404" to="-9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404" to="-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404" to="-352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404" to="5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404" to="2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404" to="10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404" to="8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404" to="16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404" to="13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404" to="22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404" to="19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404" to="28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404" to="25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404" to="339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404" to="31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404" to="396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404" to="368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404" to="454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404" to="425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404" to="512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410" to="4832,139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404" to="569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404" to="540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404" to="627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404" to="598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404" to="684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404" to="656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404" to="74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404" to="713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404" to="80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404" to="77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404" to="85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404" to="82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404" to="91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404" to="88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404" to="97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404" to="94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404" to="103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404" to="100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404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8,-1141" to="1958,-40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152" to="7712,-415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446" to="-928,244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1051" to="-939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448" to="10792,244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907" to="1950,1443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922" to="7712,1444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36"/>
          <w:u w:val="single"/>
        </w:rPr>
        <w:t>3.1 The Ideal Diode (pp.139-141)</w:t>
      </w:r>
    </w:p>
    <w:p>
      <w:pPr>
        <w:pStyle w:val="HandoutTitle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</w:r>
    </w:p>
    <w:p>
      <w:pPr>
        <w:pStyle w:val="HandoutTitle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A.  The Ideal Diode Symbol</w:t>
      </w:r>
    </w:p>
    <w:p>
      <w:pPr>
        <w:pStyle w:val="HandoutTitle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HandoutTitle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HandoutTitle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HandoutTitle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</w:r>
    </w:p>
    <w:p>
      <w:pPr>
        <w:pStyle w:val="HandoutTitle"/>
        <w:rPr>
          <w:b w:val="false"/>
          <w:b w:val="false"/>
          <w:bCs/>
          <w:color w:val="008080"/>
          <w:sz w:val="36"/>
          <w:szCs w:val="36"/>
          <w:u w:val="none"/>
        </w:rPr>
      </w:pPr>
      <w:r>
        <w:rPr>
          <w:b w:val="false"/>
          <w:bCs/>
          <w:color w:val="008080"/>
          <w:sz w:val="36"/>
          <w:szCs w:val="36"/>
          <w:u w:val="none"/>
        </w:rPr>
      </w:r>
    </w:p>
    <w:p>
      <w:pPr>
        <w:pStyle w:val="HandoutTitle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B.  Ideal Diode Behavior</w:t>
      </w:r>
    </w:p>
    <w:p>
      <w:pPr>
        <w:pStyle w:val="HandoutTitle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</w:r>
    </w:p>
    <w:p>
      <w:pPr>
        <w:pStyle w:val="HandoutTitle"/>
        <w:rPr>
          <w:color w:val="FF0000"/>
          <w:sz w:val="36"/>
          <w:szCs w:val="36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731520</wp:posOffset>
                </wp:positionV>
                <wp:extent cx="7783830" cy="9906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7.6pt;width:612.85pt;height:780pt" coordorigin="-1440,-1152" coordsize="12257,15600">
                <v:line id="shape_0" from="10303,11051" to="10817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410" to="10303,-405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118" to="10303,-1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68" to="10303,1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4" to="10303,4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1" to="10303,7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27" to="10303,10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313" to="10303,13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599" to="10303,1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886" to="10303,18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172" to="10303,21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458" to="10309,2458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744" to="10303,2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031" to="10303,30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317" to="10303,3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603" to="10303,36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889" to="10303,388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178" to="10303,4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462" to="10303,44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748" to="10303,47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034" to="10303,5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321" to="10303,532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612" to="10303,56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93" to="10303,58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185" to="10303,61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466" to="10303,64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758" to="10303,675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045" to="10303,70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324" to="10303,7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619" to="10303,76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896" to="10303,78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192" to="10303,81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479" to="10303,84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766" to="10303,87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052" to="10303,90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328" to="10303,93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626" to="10303,96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913" to="10303,9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199" to="10303,101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486" to="10303,104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773" to="10303,107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060" to="10303,110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1346" to="10303,113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633" to="10303,116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920" to="10303,119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207" to="10303,122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493" to="10303,124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780" to="10303,127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067" to="10303,130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353" to="10303,133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640" to="10303,136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913" to="10303,13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404" to="-6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404" to="-9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404" to="-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404" to="-352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404" to="5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404" to="2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404" to="10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404" to="8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404" to="16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404" to="13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404" to="22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404" to="19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404" to="28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404" to="25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404" to="339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404" to="31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404" to="396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404" to="368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404" to="454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404" to="425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404" to="512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410" to="4832,139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404" to="569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404" to="540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404" to="627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404" to="598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404" to="684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404" to="656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404" to="74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404" to="713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404" to="80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404" to="77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404" to="85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404" to="82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404" to="91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404" to="88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404" to="97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404" to="94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404" to="103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404" to="100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404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8,-1141" to="1958,-40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152" to="7712,-415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446" to="-928,244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1051" to="-939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448" to="10792,244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907" to="1950,1443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922" to="7712,1444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  <w:sz w:val="36"/>
          <w:szCs w:val="36"/>
          <w:u w:val="single"/>
        </w:rPr>
        <w:t>HO: Linear Device Behavior</w:t>
      </w:r>
    </w:p>
    <w:p>
      <w:pPr>
        <w:pStyle w:val="HandoutTitle"/>
        <w:rPr>
          <w:color w:val="FF0000"/>
          <w:sz w:val="36"/>
          <w:szCs w:val="36"/>
          <w:u w:val="none"/>
        </w:rPr>
      </w:pPr>
      <w:r>
        <w:rPr>
          <w:color w:val="FF0000"/>
          <w:sz w:val="36"/>
          <w:szCs w:val="36"/>
          <w:u w:val="none"/>
        </w:rPr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</w:r>
    </w:p>
    <w:p>
      <w:pPr>
        <w:pStyle w:val="HandoutTitle"/>
        <w:rPr>
          <w:b w:val="false"/>
          <w:b w:val="false"/>
          <w:bCs/>
          <w:color w:val="008080"/>
          <w:sz w:val="36"/>
          <w:szCs w:val="36"/>
          <w:u w:val="none"/>
          <w:lang w:val="en-US" w:eastAsia="en-US"/>
        </w:rPr>
      </w:pPr>
      <w:r>
        <w:rPr>
          <w:b w:val="false"/>
          <w:bCs/>
          <w:color w:val="008080"/>
          <w:sz w:val="36"/>
          <w:szCs w:val="36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8945</wp:posOffset>
                </wp:positionH>
                <wp:positionV relativeFrom="paragraph">
                  <wp:posOffset>149225</wp:posOffset>
                </wp:positionV>
                <wp:extent cx="4137025" cy="3580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120" cy="3580200"/>
                          <a:chOff x="0" y="0"/>
                          <a:chExt cx="4137120" cy="3580200"/>
                        </a:xfrm>
                      </wpg:grpSpPr>
                      <wps:wsp>
                        <wps:cNvSpPr/>
                        <wps:spPr>
                          <a:xfrm>
                            <a:off x="2662560" y="151200"/>
                            <a:ext cx="0" cy="342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0200"/>
                            <a:ext cx="3809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15440" y="0"/>
                            <a:ext cx="3600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11160" y="2463120"/>
                            <a:ext cx="5259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5pt;margin-top:11.75pt;width:325.75pt;height:281.9pt" coordorigin="2707,235" coordsize="6515,5638">
                <v:line id="shape_0" from="6900,473" to="6900,5872" stroked="t" o:allowincell="f" style="position:absolute">
                  <v:stroke color="black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7,4740" to="8706,4740" stroked="t" o:allowincell="f" style="position:absolute">
                  <v:stroke color="black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96;top:235;width:566;height:6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394;top:4114;width:827;height:6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itle"/>
        <w:rPr>
          <w:color w:val="008080"/>
          <w:sz w:val="36"/>
          <w:szCs w:val="36"/>
          <w:u w:val="none"/>
        </w:rPr>
      </w:pPr>
      <w:r>
        <w:rPr>
          <w:color w:val="008080"/>
          <w:sz w:val="36"/>
          <w:szCs w:val="36"/>
          <w:u w:val="none"/>
        </w:rPr>
      </w:r>
    </w:p>
    <w:p>
      <w:pPr>
        <w:pStyle w:val="HandoutTitle"/>
        <w:rPr>
          <w:color w:val="008080"/>
          <w:sz w:val="36"/>
          <w:szCs w:val="36"/>
          <w:u w:val="none"/>
        </w:rPr>
      </w:pPr>
      <w:r>
        <w:rPr>
          <w:color w:val="008080"/>
          <w:sz w:val="36"/>
          <w:szCs w:val="36"/>
          <w:u w:val="none"/>
        </w:rPr>
      </w:r>
    </w:p>
    <w:p>
      <w:pPr>
        <w:pStyle w:val="HandoutTitle"/>
        <w:rPr>
          <w:color w:val="008080"/>
          <w:sz w:val="36"/>
          <w:szCs w:val="36"/>
          <w:u w:val="none"/>
        </w:rPr>
      </w:pPr>
      <w:r>
        <w:rPr>
          <w:color w:val="008080"/>
          <w:sz w:val="36"/>
          <w:szCs w:val="36"/>
          <w:u w:val="none"/>
        </w:rPr>
      </w:r>
    </w:p>
    <w:p>
      <w:pPr>
        <w:pStyle w:val="HandoutTitle"/>
        <w:rPr>
          <w:rFonts w:eastAsia="Comic Sans MS"/>
          <w:color w:val="008080"/>
          <w:sz w:val="36"/>
          <w:szCs w:val="36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7620</wp:posOffset>
                </wp:positionH>
                <wp:positionV relativeFrom="paragraph">
                  <wp:posOffset>177165</wp:posOffset>
                </wp:positionV>
                <wp:extent cx="1523365" cy="11322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1132200"/>
                          <a:chOff x="0" y="0"/>
                          <a:chExt cx="1523520" cy="1132200"/>
                        </a:xfrm>
                      </wpg:grpSpPr>
                      <wpg:grpSp>
                        <wpg:cNvGrpSpPr/>
                        <wpg:grpSpPr>
                          <a:xfrm>
                            <a:off x="0" y="348120"/>
                            <a:ext cx="152352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139680"/>
                              <a:ext cx="645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139680"/>
                              <a:ext cx="645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621720" y="22680"/>
                              <a:ext cx="278280" cy="232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04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5720" y="0"/>
                            <a:ext cx="8431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67720" y="735840"/>
                            <a:ext cx="3600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1520" y="733320"/>
                            <a:ext cx="52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13.95pt;width:119.9pt;height:89.15pt" coordorigin="4012,279" coordsize="2398,1783">
                <v:group id="shape_0" style="position:absolute;left:4012;top:827;width:2398;height:431">
                  <v:line id="shape_0" from="4012,1047" to="5027,104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395,1047" to="6410,104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4992;top:862;width:437;height:366;flip:y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395,827" to="5395,125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09;top:279;width:1327;height:62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906;top:1438;width:566;height:6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4739,1434" to="5571,143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mic Sans MS"/>
          <w:color w:val="008080"/>
          <w:sz w:val="36"/>
          <w:szCs w:val="36"/>
          <w:u w:val="none"/>
        </w:rPr>
        <w:t xml:space="preserve">  </w:t>
      </w:r>
    </w:p>
    <w:p>
      <w:pPr>
        <w:pStyle w:val="HandoutTitle"/>
        <w:rPr>
          <w:color w:val="008080"/>
          <w:sz w:val="36"/>
          <w:szCs w:val="36"/>
          <w:u w:val="none"/>
        </w:rPr>
      </w:pPr>
      <w:r>
        <w:rPr>
          <w:color w:val="008080"/>
          <w:sz w:val="36"/>
          <w:szCs w:val="36"/>
          <w:u w:val="none"/>
        </w:rPr>
      </w:r>
    </w:p>
    <w:p>
      <w:pPr>
        <w:pStyle w:val="HandoutTitle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HandoutTitle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HandoutTitle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HandoutTitle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HandoutTitle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HandoutTitle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HandoutTitle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HandoutTitle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</w:r>
    </w:p>
    <w:p>
      <w:pPr>
        <w:pStyle w:val="HandoutTitle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HandoutTitle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C.  Diode Bias Regions</w:t>
      </w:r>
    </w:p>
    <w:p>
      <w:pPr>
        <w:pStyle w:val="HandoutTitle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</w:r>
    </w:p>
    <w:p>
      <w:pPr>
        <w:pStyle w:val="HandoutTitle"/>
        <w:rPr/>
      </w:pPr>
      <w:r>
        <w:rPr>
          <w:color w:val="000000"/>
          <w:sz w:val="36"/>
          <w:szCs w:val="36"/>
          <w:u w:val="none"/>
        </w:rPr>
        <w:t>1) Forward Biased</w:t>
      </w:r>
      <w:r>
        <w:rPr>
          <w:color w:val="008000"/>
          <w:sz w:val="36"/>
          <w:szCs w:val="36"/>
          <w:u w:val="none"/>
        </w:rPr>
        <w:t xml:space="preserve"> </w:t>
      </w:r>
    </w:p>
    <w:p>
      <w:pPr>
        <w:pStyle w:val="HandoutTitle"/>
        <w:rPr>
          <w:color w:val="008000"/>
          <w:sz w:val="36"/>
          <w:szCs w:val="36"/>
          <w:u w:val="none"/>
        </w:rPr>
      </w:pPr>
      <w:r>
        <w:rPr>
          <w:color w:val="008000"/>
          <w:sz w:val="36"/>
          <w:szCs w:val="36"/>
          <w:u w:val="none"/>
        </w:rPr>
      </w:r>
    </w:p>
    <w:p>
      <w:pPr>
        <w:pStyle w:val="HandoutTitle"/>
        <w:jc w:val="center"/>
        <w:rPr>
          <w:b w:val="false"/>
          <w:b w:val="false"/>
          <w:bCs/>
          <w:color w:val="008080"/>
          <w:sz w:val="36"/>
          <w:szCs w:val="36"/>
          <w:u w:val="none"/>
          <w:lang w:val="en-US" w:eastAsia="en-US"/>
        </w:rPr>
      </w:pPr>
      <w:r>
        <w:rPr>
          <w:b w:val="false"/>
          <w:bCs/>
          <w:color w:val="008080"/>
          <w:sz w:val="36"/>
          <w:szCs w:val="36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731520</wp:posOffset>
                </wp:positionV>
                <wp:extent cx="7783830" cy="9906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7.6pt;width:612.85pt;height:780pt" coordorigin="-1440,-1152" coordsize="12257,15600">
                <v:line id="shape_0" from="10303,11051" to="10817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410" to="10303,-405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118" to="10303,-1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68" to="10303,1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4" to="10303,4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1" to="10303,7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27" to="10303,10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313" to="10303,13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599" to="10303,1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886" to="10303,18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172" to="10303,21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458" to="10309,2458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744" to="10303,2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031" to="10303,30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317" to="10303,3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603" to="10303,36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889" to="10303,388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178" to="10303,4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462" to="10303,44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748" to="10303,47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034" to="10303,5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321" to="10303,532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612" to="10303,56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93" to="10303,58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185" to="10303,61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466" to="10303,64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758" to="10303,675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045" to="10303,70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324" to="10303,7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619" to="10303,76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896" to="10303,78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192" to="10303,81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479" to="10303,84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766" to="10303,87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052" to="10303,90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328" to="10303,93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626" to="10303,96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913" to="10303,9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199" to="10303,101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486" to="10303,104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773" to="10303,107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060" to="10303,110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1346" to="10303,113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633" to="10303,116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920" to="10303,119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207" to="10303,122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493" to="10303,124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780" to="10303,127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067" to="10303,130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353" to="10303,133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640" to="10303,136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913" to="10303,13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404" to="-6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404" to="-9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404" to="-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404" to="-352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404" to="5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404" to="2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404" to="10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404" to="8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404" to="16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404" to="13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404" to="22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404" to="19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404" to="28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404" to="25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404" to="339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404" to="31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404" to="396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404" to="368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404" to="454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404" to="425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404" to="512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410" to="4832,139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404" to="569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404" to="540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404" to="627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404" to="598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404" to="684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404" to="656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404" to="74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404" to="713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404" to="80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404" to="77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404" to="85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404" to="82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404" to="91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404" to="88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404" to="97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404" to="94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404" to="103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404" to="100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404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8,-1141" to="1958,-40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152" to="7712,-415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446" to="-928,244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1051" to="-939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448" to="10792,244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907" to="1950,1443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922" to="7712,1444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itle"/>
        <w:rPr>
          <w:color w:val="008080"/>
          <w:sz w:val="36"/>
          <w:szCs w:val="36"/>
          <w:u w:val="none"/>
        </w:rPr>
      </w:pPr>
      <w:r>
        <w:rPr>
          <w:color w:val="008080"/>
          <w:sz w:val="36"/>
          <w:szCs w:val="36"/>
          <w:u w:val="none"/>
        </w:rPr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</w:r>
    </w:p>
    <w:p>
      <w:pPr>
        <w:pStyle w:val="HandoutTitle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Cs w:val="36"/>
          <w:u w:val="none"/>
        </w:rPr>
      </w:r>
    </w:p>
    <w:p>
      <w:pPr>
        <w:pStyle w:val="HandoutTitle"/>
        <w:rPr/>
      </w:pPr>
      <w:r>
        <w:rPr>
          <w:color w:val="000000"/>
          <w:sz w:val="36"/>
          <w:szCs w:val="36"/>
          <w:u w:val="none"/>
        </w:rPr>
        <w:t>2) Reverse Biased</w:t>
      </w:r>
      <w:r>
        <w:rPr>
          <w:color w:val="008000"/>
          <w:sz w:val="36"/>
          <w:szCs w:val="36"/>
          <w:u w:val="none"/>
        </w:rPr>
        <w:t xml:space="preserve"> </w:t>
      </w:r>
    </w:p>
    <w:p>
      <w:pPr>
        <w:pStyle w:val="HandoutTitle"/>
        <w:rPr>
          <w:color w:val="008000"/>
          <w:sz w:val="36"/>
          <w:szCs w:val="36"/>
          <w:u w:val="none"/>
        </w:rPr>
      </w:pPr>
      <w:r>
        <w:rPr>
          <w:color w:val="008000"/>
          <w:sz w:val="36"/>
          <w:szCs w:val="36"/>
          <w:u w:val="none"/>
        </w:rPr>
      </w:r>
    </w:p>
    <w:p>
      <w:pPr>
        <w:pStyle w:val="HandoutTitle"/>
        <w:jc w:val="center"/>
        <w:rPr>
          <w:color w:val="008000"/>
          <w:sz w:val="36"/>
          <w:szCs w:val="36"/>
          <w:u w:val="none"/>
        </w:rPr>
      </w:pPr>
      <w:r>
        <w:rPr>
          <w:color w:val="008000"/>
          <w:sz w:val="36"/>
          <w:szCs w:val="36"/>
          <w:u w:val="none"/>
        </w:rPr>
      </w:r>
    </w:p>
    <w:p>
      <w:pPr>
        <w:pStyle w:val="HandoutTitle"/>
        <w:rPr>
          <w:color w:val="008000"/>
          <w:sz w:val="36"/>
          <w:szCs w:val="36"/>
          <w:u w:val="none"/>
        </w:rPr>
      </w:pPr>
      <w:r>
        <w:rPr>
          <w:color w:val="008000"/>
          <w:sz w:val="36"/>
          <w:szCs w:val="36"/>
          <w:u w:val="none"/>
        </w:rPr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</w:r>
    </w:p>
    <w:p>
      <w:pPr>
        <w:pStyle w:val="HandoutTitle"/>
        <w:rPr>
          <w:color w:val="008000"/>
          <w:sz w:val="36"/>
          <w:szCs w:val="36"/>
          <w:u w:val="none"/>
        </w:rPr>
      </w:pPr>
      <w:r>
        <w:rPr>
          <w:color w:val="008000"/>
          <w:sz w:val="36"/>
          <w:szCs w:val="36"/>
          <w:u w:val="none"/>
        </w:rPr>
      </w:r>
    </w:p>
    <w:p>
      <w:pPr>
        <w:pStyle w:val="HandoutTitle"/>
        <w:jc w:val="center"/>
        <w:rPr>
          <w:color w:val="008000"/>
          <w:sz w:val="36"/>
          <w:szCs w:val="36"/>
          <w:u w:val="none"/>
        </w:rPr>
      </w:pPr>
      <w:r>
        <w:rPr>
          <w:color w:val="008000"/>
          <w:sz w:val="36"/>
          <w:szCs w:val="36"/>
          <w:u w:val="none"/>
        </w:rPr>
      </w:r>
    </w:p>
    <w:p>
      <w:pPr>
        <w:pStyle w:val="HandoutTitle"/>
        <w:jc w:val="center"/>
        <w:rPr>
          <w:color w:val="008000"/>
          <w:sz w:val="36"/>
          <w:szCs w:val="36"/>
          <w:u w:val="none"/>
        </w:rPr>
      </w:pPr>
      <w:r>
        <w:rPr>
          <w:color w:val="008000"/>
          <w:sz w:val="36"/>
          <w:szCs w:val="36"/>
          <w:u w:val="none"/>
        </w:rPr>
      </w:r>
    </w:p>
    <w:p>
      <w:pPr>
        <w:pStyle w:val="HandoutTitle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HandoutTitle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HO The Ideal Diode</w:t>
      </w:r>
    </w:p>
    <w:p>
      <w:pPr>
        <w:pStyle w:val="HandoutTitle"/>
        <w:rPr>
          <w:color w:val="FF0000"/>
          <w:sz w:val="36"/>
          <w:szCs w:val="36"/>
          <w:u w:val="none"/>
        </w:rPr>
      </w:pPr>
      <w:r>
        <w:rPr>
          <w:color w:val="FF0000"/>
          <w:sz w:val="36"/>
          <w:szCs w:val="36"/>
          <w:u w:val="none"/>
        </w:rPr>
      </w:r>
    </w:p>
    <w:p>
      <w:pPr>
        <w:pStyle w:val="HandoutTitle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HO Diode Mechanical Analogy</w:t>
      </w:r>
    </w:p>
    <w:p>
      <w:pPr>
        <w:pStyle w:val="HandoutTitle"/>
        <w:rPr>
          <w:color w:val="FF0000"/>
          <w:sz w:val="36"/>
          <w:szCs w:val="36"/>
          <w:u w:val="none"/>
        </w:rPr>
      </w:pPr>
      <w:r>
        <w:rPr>
          <w:color w:val="FF0000"/>
          <w:sz w:val="36"/>
          <w:szCs w:val="36"/>
          <w:u w:val="none"/>
        </w:rPr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</w:r>
      <w:r>
        <w:br w:type="page"/>
      </w:r>
    </w:p>
    <w:p>
      <w:pPr>
        <w:pStyle w:val="HandoutTitle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Cs w:val="36"/>
          <w:u w:val="none"/>
        </w:rPr>
        <w:t>D. Ideal Diode Circuit Analysis</w:t>
      </w:r>
    </w:p>
    <w:p>
      <w:pPr>
        <w:pStyle w:val="HandoutTitle"/>
        <w:rPr>
          <w:color w:val="000000"/>
          <w:sz w:val="36"/>
          <w:szCs w:val="36"/>
          <w:u w:val="none"/>
          <w:lang w:val="en-US" w:eastAsia="en-US"/>
        </w:rPr>
      </w:pPr>
      <w:r>
        <w:rPr>
          <w:color w:val="000000"/>
          <w:sz w:val="36"/>
          <w:szCs w:val="36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1050290</wp:posOffset>
                </wp:positionV>
                <wp:extent cx="7783830" cy="9906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82.7pt;width:612.85pt;height:780pt" coordorigin="-1440,-1654" coordsize="12257,15600">
                <v:line id="shape_0" from="10303,10549" to="10817,1054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912" to="10303,-907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620" to="10303,-6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334" to="10303,-3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48" to="10303,-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39" to="10303,2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26" to="10303,5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11" to="10303,8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97" to="10303,10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84" to="10303,13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670" to="10303,16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1956" to="10309,1956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242" to="10303,224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529" to="10303,25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815" to="10303,281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101" to="10303,31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387" to="10303,338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3677" to="10303,36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960" to="10303,39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246" to="10303,42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32" to="10303,45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819" to="10303,481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110" to="10303,511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391" to="10303,539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683" to="10303,56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964" to="10303,59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256" to="10303,625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6543" to="10303,654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822" to="10303,68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117" to="10303,71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394" to="10303,73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690" to="10303,769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977" to="10303,79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264" to="10303,82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550" to="10303,85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827" to="10303,88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124" to="10303,912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411" to="10303,94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697" to="10303,96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984" to="10303,99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271" to="10303,102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558" to="10303,1055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0844" to="10303,108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131" to="10303,111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419" to="10303,114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705" to="10303,1170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991" to="10303,1199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279" to="10303,122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565" to="10303,1256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851" to="10303,1285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138" to="10303,131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411" to="10303,134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906" to="-640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906" to="-928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906" to="-64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906" to="-352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906" to="512,1340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906" to="224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906" to="1088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906" to="800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906" to="1664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906" to="1376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906" to="2240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906" to="1952,1340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906" to="2816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906" to="2528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906" to="3392,1340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906" to="3104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906" to="3968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906" to="3680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906" to="4544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906" to="4256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906" to="5120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912" to="4832,1339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906" to="5696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906" to="5408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906" to="6272,1340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906" to="5984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906" to="6848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906" to="6560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906" to="7424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906" to="7136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906" to="8000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906" to="7712,1340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906" to="8576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906" to="8288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906" to="9152,1340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906" to="8864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906" to="9728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906" to="9440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906" to="10304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906" to="10016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906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8,-1643" to="1958,-906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654" to="7712,-917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1944" to="-928,1944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0549" to="-939,1054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1946" to="10792,194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405" to="1950,13931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420" to="7712,13946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itle"/>
        <w:rPr>
          <w:b w:val="false"/>
          <w:b w:val="false"/>
          <w:bCs/>
          <w:color w:val="008000"/>
          <w:sz w:val="36"/>
          <w:szCs w:val="36"/>
          <w:u w:val="none"/>
        </w:rPr>
      </w:pPr>
      <w:r>
        <w:rPr>
          <w:b w:val="false"/>
          <w:bCs/>
          <w:color w:val="008000"/>
          <w:sz w:val="36"/>
          <w:szCs w:val="36"/>
          <w:u w:val="none"/>
        </w:rPr>
      </w:r>
    </w:p>
    <w:p>
      <w:pPr>
        <w:pStyle w:val="HandoutTitle"/>
        <w:rPr>
          <w:b w:val="false"/>
          <w:b w:val="false"/>
          <w:bCs/>
          <w:color w:val="000000"/>
          <w:sz w:val="36"/>
          <w:szCs w:val="36"/>
          <w:u w:val="none"/>
          <w:lang w:val="en-US" w:eastAsia="en-US"/>
        </w:rPr>
      </w:pPr>
      <w:r>
        <w:rPr>
          <w:b w:val="false"/>
          <w:bCs/>
          <w:color w:val="000000"/>
          <w:sz w:val="36"/>
          <w:szCs w:val="36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</wp:posOffset>
                </wp:positionH>
                <wp:positionV relativeFrom="paragraph">
                  <wp:posOffset>50165</wp:posOffset>
                </wp:positionV>
                <wp:extent cx="5547995" cy="3408680"/>
                <wp:effectExtent l="0" t="0" r="0" b="234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960" cy="3408840"/>
                          <a:chOff x="0" y="0"/>
                          <a:chExt cx="5547960" cy="3408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99160" y="0"/>
                            <a:ext cx="10616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342600" y="770760"/>
                            <a:ext cx="4240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92680"/>
                            <a:ext cx="9136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.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07840" y="531360"/>
                            <a:ext cx="278280" cy="1523520"/>
                          </a:xfrm>
                        </wpg:grpSpPr>
                        <wps:wsp>
                          <wps:cNvSpPr/>
                          <wps:spPr>
                            <a:xfrm>
                              <a:off x="138600" y="0"/>
                              <a:ext cx="0" cy="645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78400"/>
                              <a:ext cx="0" cy="645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44760"/>
                              <a:ext cx="278280" cy="232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0"/>
                              <a:ext cx="274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865240" y="887040"/>
                            <a:ext cx="462240" cy="8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68640" y="1130400"/>
                            <a:ext cx="4114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7960" y="1078200"/>
                            <a:ext cx="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6520" y="392400"/>
                            <a:ext cx="152352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139680"/>
                              <a:ext cx="645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0" y="139680"/>
                              <a:ext cx="645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621720" y="22680"/>
                              <a:ext cx="278280" cy="232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40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15400" y="204408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8280" y="525960"/>
                            <a:ext cx="246960" cy="172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520" y="118224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109512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97632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8578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7390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6202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812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5080" y="420840"/>
                            <a:ext cx="172008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128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84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76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56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36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520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60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34280" y="2273400"/>
                            <a:ext cx="9136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10.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2320" y="776520"/>
                            <a:ext cx="64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0" y="67320"/>
                            <a:ext cx="9136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1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4280" y="1170360"/>
                            <a:ext cx="9136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5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4600" y="550440"/>
                            <a:ext cx="753120" cy="1640160"/>
                          </a:xfrm>
                        </wpg:grpSpPr>
                        <wps:wsp>
                          <wps:cNvSpPr/>
                          <wps:spPr>
                            <a:xfrm>
                              <a:off x="0" y="578520"/>
                              <a:ext cx="502200" cy="4838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062360"/>
                              <a:ext cx="0" cy="577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0"/>
                              <a:ext cx="0" cy="56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640" y="470160"/>
                              <a:ext cx="636120" cy="84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14360" y="2106360"/>
                            <a:ext cx="753120" cy="1170360"/>
                          </a:xfrm>
                        </wpg:grpSpPr>
                        <wps:wsp>
                          <wps:cNvSpPr/>
                          <wps:spPr>
                            <a:xfrm>
                              <a:off x="0" y="108360"/>
                              <a:ext cx="502200" cy="4838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592560"/>
                              <a:ext cx="0" cy="577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000" y="0"/>
                              <a:ext cx="636120" cy="84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20160" y="21679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9640" y="325368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3.95pt;width:436.85pt;height:268.35pt" coordorigin="68,79" coordsize="8737,5367">
                <v:shape id="shape_0" stroked="f" o:allowincell="f" style="position:absolute;left:4791;top:79;width:1671;height:62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332;top:1293;width:667;height:62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;top:1957;width:1438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75;top:916;width:438;height:2399">
                  <v:line id="shape_0" from="4393,916" to="4393,193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393,2299" to="4393,331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175;top:1931;width:437;height:366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181,2299" to="4612,229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80;top:1476;width:727;height:136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483;top:1859;width:647;height:62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3986,1777" to="3986,26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409;top:697;width:2399;height:431">
                  <v:line id="shape_0" from="4409,917" to="5424,91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792,917" to="6807,91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389;top:732;width:437;height:366;flip:y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792,697" to="5792,112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187;top:3298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group id="shape_0" style="position:absolute;left:6601;top:907;width:388;height:2708">
                  <v:line id="shape_0" from="6803,2769" to="6803,361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615,2632" to="6801,276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616,2445" to="6989,263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616,2258" to="6989,244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616,2071" to="6989,225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616,1884" to="6989,207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601,1739" to="6787,187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775,907" to="6775,175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714;top:742;width:2708;height:388">
                  <v:line id="shape_0" from="1714,944" to="2560,94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561,756" to="2697,94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98,757" to="2884,113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885,757" to="3071,113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072,757" to="3258,113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259,757" to="3445,113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54,742" to="3590,92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76,916" to="4422,91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66;top:3659;width:1438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10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64,1302" to="6080,1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6;top:185;width:1438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1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922;width:1438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5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35;top:946;width:1186;height:2582">
                  <v:oval id="shape_0" stroked="t" o:allowincell="f" style="position:absolute;left:1335;top:1857;width:790;height:761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line id="shape_0" from="1731,2619" to="1731,352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731,946" to="1731,184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1519;top:1686;width:1001;height:1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90;top:3396;width:1186;height:1842">
                  <v:oval id="shape_0" stroked="t" o:allowincell="f" style="position:absolute;left:6390;top:3567;width:790;height:761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line id="shape_0" from="6786,4329" to="6786,523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6574;top:3396;width:1001;height:1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517;top:3493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6587;top:5203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andoutTitle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Cs w:val="36"/>
          <w:u w:val="none"/>
        </w:rPr>
      </w:r>
    </w:p>
    <w:p>
      <w:pPr>
        <w:pStyle w:val="HandoutTitle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Cs w:val="36"/>
          <w:u w:val="none"/>
        </w:rPr>
      </w:r>
    </w:p>
    <w:p>
      <w:pPr>
        <w:pStyle w:val="Head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color w:val="008000"/>
          <w:sz w:val="36"/>
          <w:lang w:val="en-US" w:eastAsia="en-US"/>
        </w:rPr>
      </w:pPr>
      <w:r>
        <w:rPr>
          <w:color w:val="008000"/>
          <w:sz w:val="36"/>
          <w:lang w:val="en-US" w:eastAsia="en-US"/>
        </w:rPr>
      </w:r>
    </w:p>
    <w:p>
      <w:pPr>
        <w:pStyle w:val="Normal"/>
        <w:rPr>
          <w:color w:val="008000"/>
          <w:sz w:val="36"/>
          <w:lang w:val="en-US" w:eastAsia="en-US"/>
        </w:rPr>
      </w:pPr>
      <w:r>
        <w:rPr>
          <w:color w:val="008000"/>
          <w:sz w:val="36"/>
          <w:lang w:val="en-US" w:eastAsia="en-US"/>
        </w:rPr>
      </w:r>
    </w:p>
    <w:p>
      <w:pPr>
        <w:pStyle w:val="Normal"/>
        <w:rPr>
          <w:color w:val="008000"/>
          <w:sz w:val="36"/>
          <w:lang w:val="en-US" w:eastAsia="en-US"/>
        </w:rPr>
      </w:pPr>
      <w:r>
        <w:rPr>
          <w:color w:val="008000"/>
          <w:sz w:val="36"/>
          <w:lang w:val="en-US" w:eastAsia="en-US"/>
        </w:rPr>
      </w:r>
    </w:p>
    <w:p>
      <w:pPr>
        <w:pStyle w:val="Normal"/>
        <w:rPr>
          <w:color w:val="008000"/>
          <w:sz w:val="36"/>
          <w:lang w:val="en-US" w:eastAsia="en-US"/>
        </w:rPr>
      </w:pPr>
      <w:r>
        <w:rPr>
          <w:color w:val="008000"/>
          <w:sz w:val="36"/>
          <w:lang w:val="en-US" w:eastAsia="en-US"/>
        </w:rPr>
      </w:r>
    </w:p>
    <w:p>
      <w:pPr>
        <w:pStyle w:val="Normal"/>
        <w:rPr>
          <w:color w:val="008000"/>
          <w:sz w:val="36"/>
          <w:lang w:val="en-US" w:eastAsia="en-US"/>
        </w:rPr>
      </w:pPr>
      <w:r>
        <w:rPr>
          <w:color w:val="008000"/>
          <w:sz w:val="36"/>
          <w:lang w:val="en-US" w:eastAsia="en-US"/>
        </w:rPr>
      </w:r>
    </w:p>
    <w:p>
      <w:pPr>
        <w:pStyle w:val="Normal"/>
        <w:rPr>
          <w:color w:val="008000"/>
          <w:sz w:val="36"/>
          <w:lang w:val="en-US" w:eastAsia="en-US"/>
        </w:rPr>
      </w:pPr>
      <w:r>
        <w:rPr>
          <w:color w:val="00800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9580</wp:posOffset>
                </wp:positionH>
                <wp:positionV relativeFrom="paragraph">
                  <wp:posOffset>207010</wp:posOffset>
                </wp:positionV>
                <wp:extent cx="4992370" cy="26396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480" cy="2639520"/>
                          <a:chOff x="0" y="0"/>
                          <a:chExt cx="4992480" cy="2639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713320" y="0"/>
                            <a:ext cx="10616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056760" y="770760"/>
                            <a:ext cx="4240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4880"/>
                            <a:ext cx="9136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.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2360" y="531360"/>
                            <a:ext cx="278280" cy="1523520"/>
                          </a:xfrm>
                        </wpg:grpSpPr>
                        <wps:wsp>
                          <wps:cNvSpPr/>
                          <wps:spPr>
                            <a:xfrm>
                              <a:off x="138240" y="0"/>
                              <a:ext cx="0" cy="645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78400"/>
                              <a:ext cx="0" cy="645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44760"/>
                              <a:ext cx="278280" cy="232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78400"/>
                              <a:ext cx="274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579400" y="887040"/>
                            <a:ext cx="462240" cy="8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882800" y="1130400"/>
                            <a:ext cx="4114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2120" y="1078200"/>
                            <a:ext cx="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0680" y="392400"/>
                            <a:ext cx="152352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139680"/>
                              <a:ext cx="645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0" y="139680"/>
                              <a:ext cx="645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622080" y="22680"/>
                              <a:ext cx="278280" cy="232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40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329920" y="204408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62800" y="525960"/>
                            <a:ext cx="246960" cy="172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118224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" y="109512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97632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8578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390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2028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812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600" y="420840"/>
                            <a:ext cx="172008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128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84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4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0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484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76960" y="2254320"/>
                            <a:ext cx="9136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10.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6840" y="776520"/>
                            <a:ext cx="64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960" y="67320"/>
                            <a:ext cx="9136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1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440" y="1170360"/>
                            <a:ext cx="9136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5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4pt;margin-top:16.3pt;width:393.1pt;height:207.85pt" coordorigin="2708,326" coordsize="7862,4157">
                <v:shape id="shape_0" stroked="f" o:allowincell="f" style="position:absolute;left:6981;top:326;width:1671;height:62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522;top:1540;width:667;height:62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708;top:869;width:1438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65;top:1163;width:438;height:2398">
                  <v:line id="shape_0" from="6583,1163" to="6583,217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583,2546" to="6583,356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365;top:2178;width:437;height:366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371,2546" to="6802,254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70;top:1723;width:727;height:136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673;top:2106;width:647;height:62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6176,2024" to="6176,28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599;top:944;width:2399;height:431">
                  <v:line id="shape_0" from="6599,1164" to="7614,11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982,1164" to="8997,11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579;top:979;width:437;height:366;flip:y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982,944" to="7982,137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6377;top:3545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group id="shape_0" style="position:absolute;left:8791;top:1154;width:387;height:2708">
                  <v:line id="shape_0" from="8993,3016" to="8993,386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805,2879" to="8991,301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806,2692" to="9179,287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806,2505" to="9179,269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806,2318" to="9179,250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806,2131" to="9179,231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791,1986" to="8977,212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965,1154" to="8965,200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904;top:989;width:2707;height:388">
                  <v:line id="shape_0" from="3904,1191" to="4750,11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751,1003" to="4887,118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888,1004" to="5074,137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075,1004" to="5261,137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62,1004" to="5448,137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449,1004" to="5635,137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644,989" to="5780,117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66,1163" to="6612,11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341;top:3876;width:1438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10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54,1549" to="8270,15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56;top:432;width:1438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1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1;top:2169;width:1438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5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/>
      </w:pPr>
      <w:r>
        <w:rPr/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  <w:r>
        <w:br w:type="page"/>
      </w:r>
    </w:p>
    <w:p>
      <w:pPr>
        <w:pStyle w:val="Normal"/>
        <w:rPr>
          <w:b/>
          <w:b/>
          <w:bCs/>
          <w:color w:val="FF0000"/>
          <w:sz w:val="36"/>
          <w:u w:val="single"/>
        </w:rPr>
      </w:pPr>
      <w:r>
        <w:rPr>
          <w:b/>
          <w:bCs/>
          <w:color w:val="FF0000"/>
          <w:sz w:val="36"/>
          <w:u w:val="single"/>
        </w:rPr>
        <w:t>HO:  The Ideal Diode Circuit Analysis Guide</w:t>
      </w:r>
    </w:p>
    <w:p>
      <w:pPr>
        <w:pStyle w:val="Normal"/>
        <w:rPr>
          <w:b/>
          <w:b/>
          <w:bCs/>
          <w:color w:val="FF0000"/>
          <w:sz w:val="36"/>
          <w:u w:val="single"/>
          <w:lang w:val="en-US" w:eastAsia="en-US"/>
        </w:rPr>
      </w:pPr>
      <w:r>
        <w:rPr>
          <w:b/>
          <w:bCs/>
          <w:color w:val="FF0000"/>
          <w:sz w:val="36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1050290</wp:posOffset>
                </wp:positionV>
                <wp:extent cx="7783830" cy="9906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82.7pt;width:612.85pt;height:780pt" coordorigin="-1440,-1654" coordsize="12257,15600">
                <v:line id="shape_0" from="10303,10549" to="10817,1054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912" to="10303,-907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620" to="10303,-6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334" to="10303,-3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48" to="10303,-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39" to="10303,2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26" to="10303,5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11" to="10303,8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97" to="10303,10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84" to="10303,13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670" to="10303,16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1956" to="10309,1956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242" to="10303,224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529" to="10303,25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815" to="10303,281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101" to="10303,31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387" to="10303,338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3677" to="10303,36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960" to="10303,39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246" to="10303,42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32" to="10303,45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819" to="10303,481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110" to="10303,511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391" to="10303,539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683" to="10303,56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964" to="10303,59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256" to="10303,625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6543" to="10303,654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822" to="10303,68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117" to="10303,71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394" to="10303,73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690" to="10303,769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977" to="10303,79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264" to="10303,82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550" to="10303,85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827" to="10303,88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124" to="10303,912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411" to="10303,94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697" to="10303,96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984" to="10303,99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271" to="10303,102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558" to="10303,1055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0844" to="10303,108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131" to="10303,111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419" to="10303,114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705" to="10303,1170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991" to="10303,1199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279" to="10303,122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565" to="10303,1256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851" to="10303,1285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138" to="10303,131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411" to="10303,134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906" to="-640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906" to="-928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906" to="-64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906" to="-352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906" to="512,1340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906" to="224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906" to="1088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906" to="800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906" to="1664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906" to="1376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906" to="2240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906" to="1952,1340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906" to="2816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906" to="2528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906" to="3392,1340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906" to="3104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906" to="3968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906" to="3680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906" to="4544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906" to="4256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906" to="5120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912" to="4832,1339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906" to="5696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906" to="5408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906" to="6272,1340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906" to="5984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906" to="6848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906" to="6560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906" to="7424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906" to="7136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906" to="8000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906" to="7712,1340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906" to="8576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906" to="8288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906" to="9152,1340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906" to="8864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906" to="9728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906" to="9440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906" to="10304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906" to="10016,134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906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8,-1643" to="1958,-906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654" to="7712,-917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1944" to="-928,1944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0549" to="-939,1054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1946" to="10792,194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405" to="1950,13931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420" to="7712,13946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36"/>
          <w:u w:val="single"/>
        </w:rPr>
      </w:pPr>
      <w:r>
        <w:rPr>
          <w:b/>
          <w:bCs/>
          <w:color w:val="FF0000"/>
          <w:sz w:val="36"/>
          <w:u w:val="single"/>
        </w:rPr>
        <w:t>HO:  Example: A Simple Ideal Diode Circuit</w:t>
      </w:r>
    </w:p>
    <w:p>
      <w:pPr>
        <w:pStyle w:val="Normal"/>
        <w:rPr>
          <w:b/>
          <w:b/>
          <w:bCs/>
          <w:color w:val="FF0000"/>
          <w:sz w:val="36"/>
          <w:u w:val="single"/>
        </w:rPr>
      </w:pPr>
      <w:r>
        <w:rPr>
          <w:b/>
          <w:bCs/>
          <w:color w:val="FF0000"/>
          <w:sz w:val="36"/>
          <w:u w:val="single"/>
        </w:rPr>
      </w:r>
    </w:p>
    <w:p>
      <w:pPr>
        <w:pStyle w:val="Normal"/>
        <w:rPr>
          <w:b/>
          <w:b/>
          <w:bCs/>
          <w:color w:val="FF0000"/>
          <w:sz w:val="36"/>
          <w:u w:val="single"/>
        </w:rPr>
      </w:pPr>
      <w:r>
        <w:rPr>
          <w:b/>
          <w:bCs/>
          <w:color w:val="FF0000"/>
          <w:sz w:val="36"/>
          <w:u w:val="single"/>
        </w:rPr>
        <w:t>HO:  Example:  Analysis of a Complex Diode Circuit</w:t>
      </w:r>
    </w:p>
    <w:sectPr>
      <w:headerReference w:type="default" r:id="rId26"/>
      <w:footerReference w:type="default" r:id="rId27"/>
      <w:type w:val="nextPage"/>
      <w:pgSz w:w="12240" w:h="15840"/>
      <w:pgMar w:left="1440" w:right="1440" w:gutter="0" w:header="288" w:top="1152" w:footer="43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648" w:leader="none"/>
      </w:tabs>
    </w:pPr>
    <w:rPr>
      <w:bCs/>
      <w:color w:val="99CCFF"/>
      <w:sz w:val="20"/>
      <w:szCs w:val="3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color w:val="99CCFF"/>
      <w:sz w:val="20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enter" w:pos="4680" w:leader="none"/>
        <w:tab w:val="right" w:pos="9360" w:leader="none"/>
        <w:tab w:val="right" w:pos="9648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right" w:pos="9360" w:leader="none"/>
        <w:tab w:val="right" w:pos="9648" w:leader="none"/>
      </w:tabs>
    </w:pPr>
    <w:rPr>
      <w:color w:val="000000"/>
      <w:sz w:val="24"/>
    </w:rPr>
  </w:style>
  <w:style w:type="paragraph" w:styleId="Handouttext">
    <w:name w:val="handou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23:56:00Z</dcterms:created>
  <dc:creator>jstiles</dc:creator>
  <dc:description/>
  <dc:language>en-US</dc:language>
  <cp:lastModifiedBy>jstiles</cp:lastModifiedBy>
  <cp:lastPrinted>2004-08-24T18:59:00Z</cp:lastPrinted>
  <dcterms:modified xsi:type="dcterms:W3CDTF">2004-08-24T23:59:00Z</dcterms:modified>
  <cp:revision>5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