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>
          <w:sz w:val="40"/>
          <w:szCs w:val="36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36"/>
          <w:u w:val="single"/>
        </w:rPr>
        <w:t>3.1 The Ideal Diode (pp.139-141)</w:t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/>
      </w:pPr>
      <w:r>
        <w:rPr>
          <w:b w:val="false"/>
          <w:bCs/>
          <w:color w:val="008000"/>
          <w:sz w:val="36"/>
          <w:szCs w:val="36"/>
          <w:u w:val="none"/>
        </w:rPr>
        <w:t xml:space="preserve">Diodes: The most fundamental </w:t>
      </w:r>
      <w:r>
        <w:rPr>
          <w:b w:val="false"/>
          <w:bCs/>
          <w:color w:val="008000"/>
          <w:sz w:val="36"/>
          <w:szCs w:val="36"/>
          <w:u w:val="single"/>
        </w:rPr>
        <w:t>non-linear</w:t>
      </w:r>
      <w:r>
        <w:rPr>
          <w:b w:val="false"/>
          <w:bCs/>
          <w:color w:val="008000"/>
          <w:sz w:val="36"/>
          <w:szCs w:val="36"/>
          <w:u w:val="none"/>
        </w:rPr>
        <w:t xml:space="preserve"> circuit element</w:t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A.  The Ideal Diode Symbol</w:t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90805</wp:posOffset>
                </wp:positionV>
                <wp:extent cx="8432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pt;height:24pt" filled="f" o:ole="">
                                  <v:imagedata r:id="rId3" o:title=""/>
                                </v:shape>
                                <o:OLEObject Type="Embed" ProgID="" ShapeID="ole_rId2" DrawAspect="Content" ObjectID="_2886820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1.2pt;mso-wrap-distance-left:9.05pt;mso-wrap-distance-right:9.05pt;mso-wrap-distance-top:0pt;mso-wrap-distance-bottom:0pt;margin-top:7.1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" w:dyaOrig="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pt;height:24pt" filled="f" o:ole="">
                            <v:imagedata r:id="rId5" o:title=""/>
                          </v:shape>
                          <o:OLEObject Type="Embed" ProgID="" ShapeID="ole_rId4" DrawAspect="Content" ObjectID="_15620875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itle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3245</wp:posOffset>
                </wp:positionH>
                <wp:positionV relativeFrom="paragraph">
                  <wp:posOffset>120650</wp:posOffset>
                </wp:positionV>
                <wp:extent cx="1523365" cy="278130"/>
                <wp:effectExtent l="0" t="9525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278280"/>
                          <a:chOff x="0" y="0"/>
                          <a:chExt cx="1523520" cy="278280"/>
                        </a:xfrm>
                      </wpg:grpSpPr>
                      <wps:wsp>
                        <wps:cNvSpPr/>
                        <wps:spPr>
                          <a:xfrm>
                            <a:off x="0" y="139680"/>
                            <a:ext cx="64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39680"/>
                            <a:ext cx="64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21720" y="22680"/>
                            <a:ext cx="278280" cy="23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9.5pt;width:119.9pt;height:21.55pt" coordorigin="2887,190" coordsize="2398,431">
                <v:line id="shape_0" from="2887,410" to="3902,410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4270,410" to="5285,410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een" stroked="t" o:allowincell="f" style="position:absolute;left:3867;top:225;width:437;height:366;flip:y;mso-wrap-style:none;v-text-anchor:middle;rotation:90" type="_x0000_t5">
                  <v:fill o:detectmouseclick="t" type="solid" color2="#ff7fff"/>
                  <v:stroke color="green" weight="9360" joinstyle="miter" endcap="flat"/>
                  <w10:wrap type="none"/>
                </v:shape>
                <v:line id="shape_0" from="4270,190" to="4270,621" stroked="t" o:allowincell="f" style="position:absolute;flip:y">
                  <v:stroke color="green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675</wp:posOffset>
                </wp:positionH>
                <wp:positionV relativeFrom="paragraph">
                  <wp:posOffset>33655</wp:posOffset>
                </wp:positionV>
                <wp:extent cx="828675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n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7.5pt;mso-wrap-distance-left:9.05pt;mso-wrap-distance-right:9.05pt;mso-wrap-distance-top:0pt;mso-wrap-distance-bottom:0pt;margin-top:2.6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a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5225</wp:posOffset>
                </wp:positionH>
                <wp:positionV relativeFrom="paragraph">
                  <wp:posOffset>14605</wp:posOffset>
                </wp:positionV>
                <wp:extent cx="120967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ath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7.5pt;mso-wrap-distance-left:9.05pt;mso-wrap-distance-right:9.05pt;mso-wrap-distance-top:0pt;mso-wrap-distance-bottom:0pt;margin-top:1.1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cath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itle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4890</wp:posOffset>
                </wp:positionH>
                <wp:positionV relativeFrom="paragraph">
                  <wp:posOffset>187325</wp:posOffset>
                </wp:positionV>
                <wp:extent cx="528955" cy="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4.75pt" to="222.3pt,14.7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1570</wp:posOffset>
                </wp:positionH>
                <wp:positionV relativeFrom="paragraph">
                  <wp:posOffset>189865</wp:posOffset>
                </wp:positionV>
                <wp:extent cx="36004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.95pt;height:24pt" filled="f" o:ole="">
                                  <v:imagedata r:id="rId7" o:title=""/>
                                </v:shape>
                                <o:OLEObject Type="Embed" ProgID="" ShapeID="ole_rId6" DrawAspect="Content" ObjectID="_165517112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.2pt;mso-wrap-distance-left:9.05pt;mso-wrap-distance-right:9.05pt;mso-wrap-distance-top:0pt;mso-wrap-distance-bottom:0pt;margin-top:14.95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.95pt;height:24pt" filled="f" o:ole="">
                            <v:imagedata r:id="rId9" o:title=""/>
                          </v:shape>
                          <o:OLEObject Type="Embed" ProgID="" ShapeID="ole_rId8" DrawAspect="Content" ObjectID="_70245563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  <w:t>Note:</w:t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  <w:t>1.  Device is not symmetric!</w:t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  <w:t>2.  Positive current defined as flowing from anode to cathode.</w:t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  <w:t>3.  Voltage across diode defined as positive when anode voltage &gt; cathode voltage.</w:t>
      </w:r>
    </w:p>
    <w:p>
      <w:pPr>
        <w:pStyle w:val="HandoutTitle"/>
        <w:rPr>
          <w:b w:val="false"/>
          <w:b w:val="false"/>
          <w:bCs/>
          <w:color w:val="008080"/>
          <w:sz w:val="36"/>
          <w:szCs w:val="36"/>
          <w:u w:val="none"/>
        </w:rPr>
      </w:pPr>
      <w:r>
        <w:rPr>
          <w:b w:val="false"/>
          <w:bCs/>
          <w:color w:val="008080"/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B.  Ideal Diode Behavior</w:t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/>
      </w:pPr>
      <w:r>
        <w:rPr>
          <w:b w:val="false"/>
          <w:bCs/>
          <w:color w:val="008000"/>
          <w:sz w:val="36"/>
          <w:szCs w:val="36"/>
          <w:u w:val="none"/>
        </w:rPr>
        <w:t xml:space="preserve">The ideal diode </w:t>
      </w:r>
      <w:r>
        <w:rPr>
          <w:rFonts w:eastAsia="Wingdings" w:cs="Wingdings" w:ascii="Wingdings" w:hAnsi="Wingdings"/>
          <w:b w:val="false"/>
          <w:bCs/>
          <w:color w:val="008000"/>
          <w:sz w:val="36"/>
          <w:szCs w:val="36"/>
          <w:u w:val="none"/>
        </w:rPr>
        <w:t></w:t>
      </w:r>
      <w:r>
        <w:rPr>
          <w:b w:val="false"/>
          <w:bCs/>
          <w:color w:val="008000"/>
          <w:sz w:val="36"/>
          <w:szCs w:val="36"/>
          <w:u w:val="none"/>
        </w:rPr>
        <w:t xml:space="preserve"> a close approx. of a physical diode.</w:t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  <w:t>First, let’s recall linear device behavior!</w:t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color w:val="FF0000"/>
          <w:sz w:val="36"/>
          <w:szCs w:val="36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36"/>
          <w:szCs w:val="36"/>
          <w:u w:val="single"/>
        </w:rPr>
        <w:t>HO: Linear Device Behavior</w:t>
      </w:r>
    </w:p>
    <w:p>
      <w:pPr>
        <w:pStyle w:val="HandoutTitle"/>
        <w:rPr>
          <w:color w:val="FF0000"/>
          <w:sz w:val="36"/>
          <w:szCs w:val="36"/>
          <w:u w:val="none"/>
        </w:rPr>
      </w:pPr>
      <w:r>
        <w:rPr>
          <w:color w:val="FF0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  <w:t>For an ideal diode:</w:t>
      </w:r>
    </w:p>
    <w:p>
      <w:pPr>
        <w:pStyle w:val="HandoutTitle"/>
        <w:rPr>
          <w:b w:val="false"/>
          <w:b w:val="false"/>
          <w:bCs/>
          <w:color w:val="008080"/>
          <w:sz w:val="36"/>
          <w:szCs w:val="36"/>
          <w:u w:val="none"/>
          <w:lang w:val="en-US" w:eastAsia="en-US"/>
        </w:rPr>
      </w:pPr>
      <w:r>
        <w:rPr>
          <w:b w:val="false"/>
          <w:bCs/>
          <w:color w:val="008080"/>
          <w:sz w:val="36"/>
          <w:szCs w:val="36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8945</wp:posOffset>
                </wp:positionH>
                <wp:positionV relativeFrom="paragraph">
                  <wp:posOffset>149225</wp:posOffset>
                </wp:positionV>
                <wp:extent cx="4137025" cy="3580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3580200"/>
                          <a:chOff x="0" y="0"/>
                          <a:chExt cx="4137120" cy="358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7120" cy="3580200"/>
                          </a:xfrm>
                        </wpg:grpSpPr>
                        <wps:wsp>
                          <wps:cNvSpPr/>
                          <wps:spPr>
                            <a:xfrm>
                              <a:off x="2662560" y="151200"/>
                              <a:ext cx="0" cy="342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3809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15440" y="0"/>
                              <a:ext cx="3600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611160" y="2463120"/>
                              <a:ext cx="5259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3360" y="548640"/>
                            <a:ext cx="2448000" cy="23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305080"/>
                              <a:ext cx="2448000" cy="9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0" y="0"/>
                              <a:ext cx="0" cy="2305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11.75pt;width:325.75pt;height:281.9pt" coordorigin="2707,235" coordsize="6515,5638">
                <v:group id="shape_0" style="position:absolute;left:2707;top:235;width:6515;height:5638">
                  <v:line id="shape_0" from="6900,473" to="6900,5872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07,4740" to="8706,4740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96;top:235;width:566;height:62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94;top:4114;width:827;height:62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3090;top:1099;width:3854;height:3644">
                  <v:line id="shape_0" from="3090,4729" to="6944,4743" stroked="t" o:allowincell="f" style="position:absolute">
                    <v:stroke color="green" weight="76320" joinstyle="miter" endcap="flat"/>
                    <v:fill o:detectmouseclick="t" on="false"/>
                    <w10:wrap type="none"/>
                  </v:line>
                  <v:line id="shape_0" from="6900,1099" to="6900,4728" stroked="t" o:allowincell="f" style="position:absolute;flip:y">
                    <v:stroke color="green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itle"/>
        <w:rPr>
          <w:color w:val="008080"/>
          <w:sz w:val="36"/>
          <w:szCs w:val="36"/>
          <w:u w:val="none"/>
          <w:lang w:val="en-US" w:eastAsia="en-US"/>
        </w:rPr>
      </w:pPr>
      <w:r>
        <w:rPr>
          <w:color w:val="008080"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180</wp:posOffset>
                </wp:positionH>
                <wp:positionV relativeFrom="paragraph">
                  <wp:posOffset>256540</wp:posOffset>
                </wp:positionV>
                <wp:extent cx="145669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like a shor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14.7pt;height:35.95pt;mso-wrap-distance-left:9.05pt;mso-wrap-distance-right:9.05pt;mso-wrap-distance-top:0pt;mso-wrap-distance-bottom:0pt;margin-top:20.2pt;mso-position-vertical-relative:text;margin-left: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like a sho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itle"/>
        <w:rPr>
          <w:color w:val="008080"/>
          <w:sz w:val="36"/>
          <w:szCs w:val="36"/>
          <w:u w:val="none"/>
          <w:lang w:val="en-US" w:eastAsia="en-US"/>
        </w:rPr>
      </w:pPr>
      <w:r>
        <w:rPr>
          <w:color w:val="008080"/>
          <w:sz w:val="36"/>
          <w:szCs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</wp:posOffset>
                </wp:positionH>
                <wp:positionV relativeFrom="paragraph">
                  <wp:posOffset>285750</wp:posOffset>
                </wp:positionV>
                <wp:extent cx="723900" cy="647700"/>
                <wp:effectExtent l="0" t="762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2.5pt" to="87.7pt,73.45pt" stroked="t" o:allowincell="f" style="position:absolute;flip:x">
                <v:stroke color="green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150</wp:posOffset>
                </wp:positionH>
                <wp:positionV relativeFrom="paragraph">
                  <wp:posOffset>180975</wp:posOffset>
                </wp:positionV>
                <wp:extent cx="1524000" cy="304800"/>
                <wp:effectExtent l="1905" t="9525" r="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4.25pt" to="334.45pt,38.2pt" stroked="t" o:allowincell="f" style="position:absolute">
                <v:stroke color="green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itle"/>
        <w:rPr>
          <w:color w:val="008080"/>
          <w:sz w:val="36"/>
          <w:szCs w:val="36"/>
          <w:u w:val="none"/>
        </w:rPr>
      </w:pPr>
      <w:r>
        <w:rPr>
          <w:color w:val="008080"/>
          <w:sz w:val="36"/>
          <w:szCs w:val="36"/>
          <w:u w:val="none"/>
        </w:rPr>
      </w:r>
    </w:p>
    <w:p>
      <w:pPr>
        <w:pStyle w:val="HandoutTitle"/>
        <w:rPr>
          <w:rFonts w:eastAsia="Comic Sans MS"/>
          <w:color w:val="008080"/>
          <w:sz w:val="36"/>
          <w:szCs w:val="36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7620</wp:posOffset>
                </wp:positionH>
                <wp:positionV relativeFrom="paragraph">
                  <wp:posOffset>177165</wp:posOffset>
                </wp:positionV>
                <wp:extent cx="1523365" cy="11322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132200"/>
                          <a:chOff x="0" y="0"/>
                          <a:chExt cx="152352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348120"/>
                            <a:ext cx="15235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139680"/>
                              <a:ext cx="6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39680"/>
                              <a:ext cx="6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21720" y="22680"/>
                              <a:ext cx="278280" cy="23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0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5720" y="0"/>
                            <a:ext cx="8431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67720" y="735840"/>
                            <a:ext cx="360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520" y="733320"/>
                            <a:ext cx="52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3.95pt;width:119.9pt;height:89.15pt" coordorigin="4012,279" coordsize="2398,1783">
                <v:group id="shape_0" style="position:absolute;left:4012;top:827;width:2398;height:431">
                  <v:line id="shape_0" from="4012,1047" to="5027,10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95,1047" to="6410,10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992;top:862;width:437;height:366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395,827" to="5395,12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09;top:279;width:1327;height:6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906;top:1438;width:566;height:6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4739,1434" to="5571,143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/>
          <w:color w:val="008080"/>
          <w:sz w:val="36"/>
          <w:szCs w:val="36"/>
          <w:u w:val="none"/>
        </w:rPr>
        <w:t xml:space="preserve">  </w:t>
      </w:r>
    </w:p>
    <w:p>
      <w:pPr>
        <w:pStyle w:val="HandoutTitle"/>
        <w:rPr>
          <w:sz w:val="36"/>
          <w:szCs w:val="36"/>
          <w:u w:val="none"/>
        </w:rPr>
      </w:pPr>
      <w:r>
        <w:rPr>
          <w:color w:val="008080"/>
          <w:sz w:val="36"/>
          <w:szCs w:val="36"/>
          <w:u w:val="none"/>
        </w:rPr>
        <w:object w:dxaOrig="27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pt;height:23pt" filled="f" o:ole="">
            <v:imagedata r:id="rId19" o:title=""/>
          </v:shape>
          <o:OLEObject Type="Embed" ProgID="" ShapeID="ole_rId18" DrawAspect="Content" ObjectID="_610867839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1380</wp:posOffset>
                </wp:positionH>
                <wp:positionV relativeFrom="paragraph">
                  <wp:posOffset>11430</wp:posOffset>
                </wp:positionV>
                <wp:extent cx="1464310" cy="4495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49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object w:dxaOrig="320" w:dyaOrig="4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6pt;height:23pt" filled="f" o:ole="">
                                  <v:imagedata r:id="rId21" o:title=""/>
                                </v:shape>
                                <o:OLEObject Type="Embed" ProgID="" ShapeID="ole_rId20" DrawAspect="Content" ObjectID="_322470226" r:id="rId20"/>
                              </w:object>
                            </w:r>
                            <w:r>
                              <w:rPr>
                                <w:rFonts w:eastAsia="Comic Sans MS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never</w:t>
                            </w:r>
                            <w:r>
                              <w:rPr>
                                <w:color w:val="008000"/>
                              </w:rPr>
                              <w:t xml:space="preserve"> &gt;0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15.3pt;height:35.4pt;mso-wrap-distance-left:9.05pt;mso-wrap-distance-right:9.05pt;mso-wrap-distance-top:0pt;mso-wrap-distance-bottom:0pt;margin-top:0.9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object w:dxaOrig="320" w:dyaOrig="4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6pt;height:23pt" filled="f" o:ole="">
                            <v:imagedata r:id="rId23" o:title=""/>
                          </v:shape>
                          <o:OLEObject Type="Embed" ProgID="" ShapeID="ole_rId22" DrawAspect="Content" ObjectID="_1012139683" r:id="rId22"/>
                        </w:object>
                      </w:r>
                      <w:r>
                        <w:rPr>
                          <w:rFonts w:eastAsia="Comic Sans MS"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</w:rPr>
                        <w:t>never</w:t>
                      </w:r>
                      <w:r>
                        <w:rPr>
                          <w:color w:val="008000"/>
                        </w:rPr>
                        <w:t xml:space="preserve"> &gt;0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color w:val="008080"/>
          <w:sz w:val="36"/>
          <w:szCs w:val="36"/>
          <w:u w:val="none"/>
        </w:rPr>
        <w:object w:dxaOrig="270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23pt" filled="f" o:ole="">
            <v:imagedata r:id="rId25" o:title=""/>
          </v:shape>
          <o:OLEObject Type="Embed" ProgID="" ShapeID="ole_rId24" DrawAspect="Content" ObjectID="_2080991094" r:id="rId24"/>
        </w:object>
      </w:r>
    </w:p>
    <w:p>
      <w:pPr>
        <w:pStyle w:val="HandoutTitle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8900</wp:posOffset>
                </wp:positionV>
                <wp:extent cx="771525" cy="809625"/>
                <wp:effectExtent l="0" t="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80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pt" to="86.95pt,70.7pt" stroked="t" o:allowincell="f" style="position:absolute">
                <v:stroke color="green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itle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284480</wp:posOffset>
                </wp:positionV>
                <wp:extent cx="838200" cy="628650"/>
                <wp:effectExtent l="5715" t="635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6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2.4pt" to="229.45pt,71.85pt" stroked="t" o:allowincell="f" style="position:absolute;flip:x">
                <v:stroke color="green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itle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5180</wp:posOffset>
                </wp:positionH>
                <wp:positionV relativeFrom="paragraph">
                  <wp:posOffset>180340</wp:posOffset>
                </wp:positionV>
                <wp:extent cx="1435735" cy="4210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21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object w:dxaOrig="279" w:dyaOrig="4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.95pt;height:23pt" filled="f" o:ole="">
                                  <v:imagedata r:id="rId27" o:title=""/>
                                </v:shape>
                                <o:OLEObject Type="Embed" ProgID="" ShapeID="ole_rId26" DrawAspect="Content" ObjectID="_276535289" r:id="rId26"/>
                              </w:object>
                            </w:r>
                            <w:r>
                              <w:rPr>
                                <w:rFonts w:eastAsia="Comic Sans MS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never</w:t>
                            </w:r>
                            <w:r>
                              <w:rPr>
                                <w:color w:val="008000"/>
                              </w:rPr>
                              <w:t xml:space="preserve"> &lt;0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13.05pt;height:33.15pt;mso-wrap-distance-left:9.05pt;mso-wrap-distance-right:9.05pt;mso-wrap-distance-top:0pt;mso-wrap-distance-bottom:0pt;margin-top:14.2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object w:dxaOrig="279" w:dyaOrig="46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3.95pt;height:23pt" filled="f" o:ole="">
                            <v:imagedata r:id="rId29" o:title=""/>
                          </v:shape>
                          <o:OLEObject Type="Embed" ProgID="" ShapeID="ole_rId28" DrawAspect="Content" ObjectID="_1727775164" r:id="rId28"/>
                        </w:object>
                      </w:r>
                      <w:r>
                        <w:rPr>
                          <w:rFonts w:eastAsia="Comic Sans MS"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</w:rPr>
                        <w:t>never</w:t>
                      </w:r>
                      <w:r>
                        <w:rPr>
                          <w:color w:val="008000"/>
                        </w:rPr>
                        <w:t xml:space="preserve"> &lt;0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itle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605</wp:posOffset>
                </wp:positionH>
                <wp:positionV relativeFrom="paragraph">
                  <wp:posOffset>13970</wp:posOffset>
                </wp:positionV>
                <wp:extent cx="16090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like an op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26.7pt;height:36.7pt;mso-wrap-distance-left:9.05pt;mso-wrap-distance-right:9.05pt;mso-wrap-distance-top:0pt;mso-wrap-distance-bottom:0pt;margin-top:1.1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like an op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/>
      </w:pPr>
      <w:r>
        <w:rPr>
          <w:b w:val="false"/>
          <w:bCs/>
          <w:color w:val="008000"/>
          <w:sz w:val="36"/>
          <w:szCs w:val="36"/>
          <w:u w:val="none"/>
        </w:rPr>
        <w:t xml:space="preserve">The Ideal Diode is </w:t>
      </w:r>
      <w:r>
        <w:rPr>
          <w:b w:val="false"/>
          <w:bCs/>
          <w:color w:val="008000"/>
          <w:sz w:val="36"/>
          <w:szCs w:val="36"/>
          <w:u w:val="single"/>
        </w:rPr>
        <w:t>non-linear</w:t>
      </w:r>
      <w:r>
        <w:rPr>
          <w:b w:val="false"/>
          <w:bCs/>
          <w:color w:val="008000"/>
          <w:sz w:val="36"/>
          <w:szCs w:val="36"/>
          <w:u w:val="none"/>
        </w:rPr>
        <w:t>!</w:t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.  Diode Bias Regions</w:t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  <w:t>Ideal diode operates in one of two states:</w:t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color w:val="008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</w:rPr>
        <w:t>1) Forward Biased</w:t>
      </w:r>
      <w:r>
        <w:rPr>
          <w:color w:val="008000"/>
          <w:sz w:val="36"/>
          <w:szCs w:val="36"/>
          <w:u w:val="none"/>
        </w:rPr>
        <w:t xml:space="preserve"> </w:t>
      </w:r>
      <w:r>
        <w:rPr>
          <w:rFonts w:eastAsia="Wingdings" w:cs="Wingdings" w:ascii="Wingdings" w:hAnsi="Wingdings"/>
          <w:color w:val="008000"/>
          <w:sz w:val="36"/>
          <w:szCs w:val="36"/>
          <w:u w:val="none"/>
        </w:rPr>
        <w:t></w:t>
      </w:r>
      <w:r>
        <w:rPr>
          <w:color w:val="008000"/>
          <w:sz w:val="36"/>
          <w:szCs w:val="36"/>
          <w:u w:val="none"/>
        </w:rPr>
        <w:t xml:space="preserve"> </w:t>
      </w:r>
      <w:r>
        <w:rPr>
          <w:b w:val="false"/>
          <w:bCs/>
          <w:color w:val="008000"/>
          <w:sz w:val="36"/>
          <w:szCs w:val="36"/>
          <w:u w:val="none"/>
        </w:rPr>
        <w:t>“on” or “active”</w:t>
      </w:r>
    </w:p>
    <w:p>
      <w:pPr>
        <w:pStyle w:val="HandoutTitle"/>
        <w:rPr>
          <w:color w:val="008000"/>
          <w:sz w:val="36"/>
          <w:szCs w:val="36"/>
          <w:u w:val="none"/>
        </w:rPr>
      </w:pPr>
      <w:r>
        <w:rPr>
          <w:color w:val="008000"/>
          <w:sz w:val="36"/>
          <w:szCs w:val="36"/>
          <w:u w:val="none"/>
        </w:rPr>
      </w:r>
    </w:p>
    <w:p>
      <w:pPr>
        <w:pStyle w:val="HandoutTitle"/>
        <w:jc w:val="center"/>
        <w:rPr>
          <w:color w:val="008080"/>
          <w:sz w:val="36"/>
          <w:szCs w:val="36"/>
          <w:u w:val="none"/>
        </w:rPr>
      </w:pPr>
      <w:r>
        <w:rPr>
          <w:color w:val="008080"/>
          <w:sz w:val="36"/>
          <w:szCs w:val="36"/>
          <w:u w:val="none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72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pt;height:23pt" filled="f" o:ole="">
            <v:imagedata r:id="rId31" o:title=""/>
          </v:shape>
          <o:OLEObject Type="Embed" ProgID="" ShapeID="ole_rId30" DrawAspect="Content" ObjectID="_2100043494" r:id="rId30"/>
        </w:object>
      </w:r>
    </w:p>
    <w:p>
      <w:pPr>
        <w:pStyle w:val="HandoutTitle"/>
        <w:rPr>
          <w:color w:val="008080"/>
          <w:sz w:val="36"/>
          <w:szCs w:val="36"/>
          <w:u w:val="none"/>
        </w:rPr>
      </w:pPr>
      <w:r>
        <w:rPr>
          <w:color w:val="00808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  <w:t>i.e., acts as a short, IF current is positive.</w:t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</w:rPr>
      </w:r>
    </w:p>
    <w:p>
      <w:pPr>
        <w:pStyle w:val="HandoutTitle"/>
        <w:rPr>
          <w:color w:val="008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</w:rPr>
        <w:t>2) Reverse Biased</w:t>
      </w:r>
      <w:r>
        <w:rPr>
          <w:color w:val="008000"/>
          <w:sz w:val="36"/>
          <w:szCs w:val="36"/>
          <w:u w:val="none"/>
        </w:rPr>
        <w:t xml:space="preserve"> </w:t>
      </w:r>
      <w:r>
        <w:rPr>
          <w:rFonts w:eastAsia="Wingdings" w:cs="Wingdings" w:ascii="Wingdings" w:hAnsi="Wingdings"/>
          <w:color w:val="008000"/>
          <w:sz w:val="36"/>
          <w:szCs w:val="36"/>
          <w:u w:val="none"/>
        </w:rPr>
        <w:t></w:t>
      </w:r>
      <w:r>
        <w:rPr>
          <w:color w:val="008000"/>
          <w:sz w:val="36"/>
          <w:szCs w:val="36"/>
          <w:u w:val="none"/>
        </w:rPr>
        <w:t xml:space="preserve"> </w:t>
      </w:r>
      <w:r>
        <w:rPr>
          <w:b w:val="false"/>
          <w:bCs/>
          <w:color w:val="008000"/>
          <w:sz w:val="36"/>
          <w:szCs w:val="36"/>
          <w:u w:val="none"/>
        </w:rPr>
        <w:t>“off” or “inactive”</w:t>
      </w:r>
    </w:p>
    <w:p>
      <w:pPr>
        <w:pStyle w:val="HandoutTitle"/>
        <w:rPr>
          <w:color w:val="008000"/>
          <w:sz w:val="36"/>
          <w:szCs w:val="36"/>
          <w:u w:val="none"/>
        </w:rPr>
      </w:pPr>
      <w:r>
        <w:rPr>
          <w:color w:val="008000"/>
          <w:sz w:val="36"/>
          <w:szCs w:val="36"/>
          <w:u w:val="none"/>
        </w:rPr>
      </w:r>
    </w:p>
    <w:p>
      <w:pPr>
        <w:pStyle w:val="HandoutTitle"/>
        <w:jc w:val="center"/>
        <w:rPr>
          <w:color w:val="008000"/>
          <w:sz w:val="36"/>
          <w:szCs w:val="36"/>
          <w:u w:val="none"/>
        </w:rPr>
      </w:pPr>
      <w:r>
        <w:rPr>
          <w:color w:val="008000"/>
          <w:sz w:val="36"/>
          <w:szCs w:val="36"/>
          <w:u w:val="none"/>
        </w:rPr>
        <w:object w:dxaOrig="27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5pt;height:23pt" filled="f" o:ole="">
            <v:imagedata r:id="rId33" o:title=""/>
          </v:shape>
          <o:OLEObject Type="Embed" ProgID="" ShapeID="ole_rId32" DrawAspect="Content" ObjectID="_1084386595" r:id="rId32"/>
        </w:object>
      </w:r>
    </w:p>
    <w:p>
      <w:pPr>
        <w:pStyle w:val="HandoutTitle"/>
        <w:rPr>
          <w:color w:val="008000"/>
          <w:sz w:val="36"/>
          <w:szCs w:val="36"/>
          <w:u w:val="none"/>
        </w:rPr>
      </w:pPr>
      <w:r>
        <w:rPr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  <w:t>i.e., acts as a open, IF voltage is negative.</w:t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  <w:t>Note:  No power is dissipated in either mode!</w:t>
      </w:r>
    </w:p>
    <w:p>
      <w:pPr>
        <w:pStyle w:val="HandoutTitle"/>
        <w:rPr>
          <w:color w:val="008000"/>
          <w:sz w:val="36"/>
          <w:szCs w:val="36"/>
          <w:u w:val="none"/>
        </w:rPr>
      </w:pPr>
      <w:r>
        <w:rPr>
          <w:color w:val="008000"/>
          <w:sz w:val="36"/>
          <w:szCs w:val="36"/>
          <w:u w:val="none"/>
        </w:rPr>
      </w:r>
    </w:p>
    <w:p>
      <w:pPr>
        <w:pStyle w:val="HandoutTitle"/>
        <w:jc w:val="center"/>
        <w:rPr>
          <w:color w:val="008000"/>
          <w:sz w:val="36"/>
          <w:szCs w:val="36"/>
          <w:u w:val="none"/>
        </w:rPr>
      </w:pPr>
      <w:r>
        <w:rPr>
          <w:rFonts w:eastAsia="Wingdings" w:cs="Wingdings" w:ascii="Wingdings" w:hAnsi="Wingdings"/>
          <w:color w:val="008000"/>
          <w:sz w:val="36"/>
          <w:szCs w:val="36"/>
          <w:u w:val="none"/>
        </w:rPr>
        <w:t></w:t>
      </w:r>
      <w:r>
        <w:rPr>
          <w:rFonts w:eastAsia="Comic Sans MS"/>
          <w:color w:val="008000"/>
          <w:sz w:val="36"/>
          <w:szCs w:val="36"/>
          <w:u w:val="none"/>
        </w:rPr>
        <w:t xml:space="preserve">  </w:t>
      </w:r>
      <w:r>
        <w:rPr>
          <w:color w:val="008000"/>
          <w:sz w:val="36"/>
          <w:szCs w:val="36"/>
          <w:u w:val="none"/>
        </w:rPr>
        <w:object w:dxaOrig="330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pt;height:23pt" filled="f" o:ole="">
            <v:imagedata r:id="rId35" o:title=""/>
          </v:shape>
          <o:OLEObject Type="Embed" ProgID="" ShapeID="ole_rId34" DrawAspect="Content" ObjectID="_1975422006" r:id="rId34"/>
        </w:object>
      </w:r>
    </w:p>
    <w:p>
      <w:pPr>
        <w:pStyle w:val="HandoutTitle"/>
        <w:jc w:val="center"/>
        <w:rPr>
          <w:color w:val="008000"/>
          <w:sz w:val="36"/>
          <w:szCs w:val="36"/>
          <w:u w:val="none"/>
        </w:rPr>
      </w:pPr>
      <w:r>
        <w:rPr>
          <w:color w:val="008000"/>
          <w:sz w:val="36"/>
          <w:szCs w:val="36"/>
          <w:u w:val="none"/>
        </w:rPr>
      </w:r>
    </w:p>
    <w:p>
      <w:pPr>
        <w:pStyle w:val="HandoutTitle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andoutTitle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HO The Ideal Diode</w:t>
      </w:r>
    </w:p>
    <w:p>
      <w:pPr>
        <w:pStyle w:val="HandoutTitle"/>
        <w:rPr>
          <w:color w:val="FF0000"/>
          <w:sz w:val="36"/>
          <w:szCs w:val="36"/>
          <w:u w:val="none"/>
        </w:rPr>
      </w:pPr>
      <w:r>
        <w:rPr>
          <w:color w:val="FF0000"/>
          <w:sz w:val="36"/>
          <w:szCs w:val="36"/>
          <w:u w:val="none"/>
        </w:rPr>
      </w:r>
    </w:p>
    <w:p>
      <w:pPr>
        <w:pStyle w:val="HandoutTitle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HO Diode Mechanical Analogy</w:t>
      </w:r>
    </w:p>
    <w:p>
      <w:pPr>
        <w:pStyle w:val="HandoutTitle"/>
        <w:rPr>
          <w:color w:val="FF0000"/>
          <w:sz w:val="36"/>
          <w:szCs w:val="36"/>
          <w:u w:val="none"/>
        </w:rPr>
      </w:pPr>
      <w:r>
        <w:rPr>
          <w:color w:val="FF0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  <w:t>Q: What turns a diode “on” or “off”?</w:t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  <w:t>A: The circuit attached to it!</w:t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single"/>
        </w:rPr>
        <w:t>Problem</w:t>
      </w:r>
      <w:r>
        <w:rPr>
          <w:b w:val="false"/>
          <w:bCs/>
          <w:color w:val="008000"/>
          <w:sz w:val="36"/>
          <w:szCs w:val="36"/>
          <w:u w:val="none"/>
        </w:rPr>
        <w:t>: It is very difficult to determine what the circuit is trying to do!</w:t>
      </w:r>
      <w:r>
        <w:br w:type="page"/>
      </w:r>
    </w:p>
    <w:p>
      <w:pPr>
        <w:pStyle w:val="HandoutTitle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</w:rPr>
        <w:t>D. Ideal Diode Circuit Analysis</w:t>
      </w:r>
    </w:p>
    <w:p>
      <w:pPr>
        <w:pStyle w:val="HandoutTitle"/>
        <w:rPr>
          <w:color w:val="000000"/>
          <w:sz w:val="36"/>
          <w:szCs w:val="36"/>
          <w:u w:val="none"/>
          <w:lang w:val="en-US" w:eastAsia="en-US"/>
        </w:rPr>
      </w:pPr>
      <w:r>
        <w:rPr>
          <w:color w:val="000000"/>
          <w:sz w:val="36"/>
          <w:szCs w:val="36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1050290</wp:posOffset>
                </wp:positionV>
                <wp:extent cx="7783830" cy="9906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82.7pt;width:612.85pt;height:780pt" coordorigin="-1440,-1654" coordsize="12257,15600">
                <v:line id="shape_0" from="10303,10549" to="10817,105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912" to="10303,-907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620" to="10303,-6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334" to="10303,-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8" to="10303,-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39" to="10303,2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26" to="10303,5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11" to="10303,8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97" to="10303,1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84" to="10303,13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70" to="10303,16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956" to="10309,1956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42" to="10303,22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29" to="10303,25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15" to="10303,28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01" to="10303,31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87" to="10303,338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677" to="10303,36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960" to="10303,39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246" to="10303,42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32" to="10303,45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19" to="10303,481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10" to="10303,51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91" to="10303,53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683" to="10303,56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964" to="10303,59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256" to="10303,625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43" to="10303,65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22" to="10303,68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17" to="10303,71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94" to="10303,73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90" to="10303,769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977" to="10303,79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264" to="10303,82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550" to="10303,85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27" to="10303,88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24" to="10303,912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11" to="10303,94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97" to="10303,96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984" to="10303,99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1" to="10303,102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558" to="10303,105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844" to="10303,108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31" to="10303,111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19" to="10303,114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05" to="10303,117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91" to="10303,1199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279" to="10303,122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565" to="10303,125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851" to="10303,128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38" to="10303,13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11" to="10303,134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906" to="-64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906" to="-92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906" to="-6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906" to="-352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906" to="51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906" to="22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906" to="108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906" to="80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906" to="166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906" to="137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906" to="224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906" to="195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906" to="281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906" to="252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906" to="339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906" to="310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906" to="396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906" to="368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906" to="454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906" to="425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906" to="512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912" to="4832,133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906" to="569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906" to="540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906" to="627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906" to="598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906" to="684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906" to="656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906" to="742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906" to="713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906" to="800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906" to="771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906" to="857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906" to="828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906" to="915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906" to="886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906" to="972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906" to="944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906" to="1030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906" to="1001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906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643" to="1958,-906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654" to="7712,-917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1944" to="-928,194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549" to="-939,105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1946" to="10792,19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05" to="1950,1393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20" to="7712,1394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  <w:t>Consider this ideal diode circuit:</w:t>
      </w:r>
    </w:p>
    <w:p>
      <w:pPr>
        <w:pStyle w:val="HandoutTitle"/>
        <w:rPr>
          <w:b w:val="false"/>
          <w:b w:val="false"/>
          <w:bCs/>
          <w:color w:val="000000"/>
          <w:sz w:val="36"/>
          <w:szCs w:val="36"/>
          <w:u w:val="none"/>
          <w:lang w:val="en-US" w:eastAsia="en-US"/>
        </w:rPr>
      </w:pPr>
      <w:r>
        <w:rPr>
          <w:b w:val="false"/>
          <w:bCs/>
          <w:color w:val="000000"/>
          <w:sz w:val="36"/>
          <w:szCs w:val="36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80</wp:posOffset>
                </wp:positionH>
                <wp:positionV relativeFrom="paragraph">
                  <wp:posOffset>50165</wp:posOffset>
                </wp:positionV>
                <wp:extent cx="5547995" cy="3408680"/>
                <wp:effectExtent l="0" t="0" r="0" b="234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3408840"/>
                          <a:chOff x="0" y="0"/>
                          <a:chExt cx="5547960" cy="3408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99160" y="0"/>
                            <a:ext cx="106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342600" y="770760"/>
                            <a:ext cx="424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2680"/>
                            <a:ext cx="91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7840" y="531360"/>
                            <a:ext cx="27828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0"/>
                              <a:ext cx="0" cy="64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78400"/>
                              <a:ext cx="0" cy="64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4760"/>
                              <a:ext cx="278280" cy="23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65240" y="887040"/>
                            <a:ext cx="46224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168640" y="1130400"/>
                            <a:ext cx="411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7960" y="107820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6520" y="392400"/>
                            <a:ext cx="15235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139680"/>
                              <a:ext cx="6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39680"/>
                              <a:ext cx="6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21720" y="22680"/>
                              <a:ext cx="278280" cy="23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15400" y="20440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8280" y="52596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763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080" y="420840"/>
                            <a:ext cx="17200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7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3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34280" y="2273400"/>
                            <a:ext cx="91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77652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67320"/>
                            <a:ext cx="91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1170360"/>
                            <a:ext cx="91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4600" y="550440"/>
                            <a:ext cx="75312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0" y="578520"/>
                              <a:ext cx="502200" cy="4838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062360"/>
                              <a:ext cx="0" cy="57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0" cy="56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640" y="470160"/>
                              <a:ext cx="636120" cy="8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4360" y="2106360"/>
                            <a:ext cx="75312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108360"/>
                              <a:ext cx="502200" cy="4838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592560"/>
                              <a:ext cx="0" cy="57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" y="0"/>
                              <a:ext cx="636120" cy="8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20160" y="21679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9640" y="32536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3.95pt;width:436.85pt;height:268.35pt" coordorigin="68,79" coordsize="8737,5367">
                <v:shape id="shape_0" stroked="f" o:allowincell="f" style="position:absolute;left:4791;top:79;width:1671;height:62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1293;width:667;height:62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;top:1957;width:143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5;top:916;width:438;height:2399">
                  <v:line id="shape_0" from="4393,916" to="4393,19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93,2299" to="4393,33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175;top:1931;width:437;height:366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181,2299" to="4612,22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80;top:1476;width:727;height:136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1859;width:647;height:62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3986,1777" to="3986,26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09;top:697;width:2399;height:431">
                  <v:line id="shape_0" from="4409,917" to="5424,9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92,917" to="6807,9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389;top:732;width:437;height:366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792,697" to="5792,11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187;top:329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6601;top:907;width:388;height:2708">
                  <v:line id="shape_0" from="6803,2769" to="6803,36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5,2632" to="6801,27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6,2445" to="6989,26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6,2258" to="6989,24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6,2071" to="6989,22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6,1884" to="6989,207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01,1739" to="6787,187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75,907" to="6775,17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714;top:742;width:2708;height:388">
                  <v:line id="shape_0" from="1714,944" to="2560,9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61,756" to="2697,9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98,757" to="2884,11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5,757" to="3071,11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2,757" to="3258,11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59,757" to="3445,11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54,742" to="3590,9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6,916" to="4422,9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66;top:3659;width:143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4,1302" to="6080,130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6;top:185;width:143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922;width:143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5;top:946;width:1186;height:2582">
                  <v:oval id="shape_0" stroked="t" o:allowincell="f" style="position:absolute;left:1335;top:1857;width:790;height:7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1731,2619" to="1731,35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31,946" to="1731,18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519;top:1686;width:1001;height:1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0;top:3396;width:1186;height:1842">
                  <v:oval id="shape_0" stroked="t" o:allowincell="f" style="position:absolute;left:6390;top:3567;width:790;height:7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6786,4329" to="6786,52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574;top:3396;width:1001;height:1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517;top:3493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587;top:5203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andoutTitle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</w:rPr>
      </w:r>
    </w:p>
    <w:p>
      <w:pPr>
        <w:pStyle w:val="HandoutTitle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</w:rPr>
      </w:r>
    </w:p>
    <w:p>
      <w:pPr>
        <w:pStyle w:val="Head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  <w:t>Which we more compactly write as:</w:t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9580</wp:posOffset>
                </wp:positionH>
                <wp:positionV relativeFrom="paragraph">
                  <wp:posOffset>207010</wp:posOffset>
                </wp:positionV>
                <wp:extent cx="4992370" cy="26396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2639520"/>
                          <a:chOff x="0" y="0"/>
                          <a:chExt cx="4992480" cy="2639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713320" y="0"/>
                            <a:ext cx="106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056760" y="770760"/>
                            <a:ext cx="424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4880"/>
                            <a:ext cx="91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2360" y="531360"/>
                            <a:ext cx="27828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138240" y="0"/>
                              <a:ext cx="0" cy="64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78400"/>
                              <a:ext cx="0" cy="64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4760"/>
                              <a:ext cx="278280" cy="23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7840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579400" y="887040"/>
                            <a:ext cx="46224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882800" y="1130400"/>
                            <a:ext cx="411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120" y="107820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0680" y="392400"/>
                            <a:ext cx="15235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139680"/>
                              <a:ext cx="6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39680"/>
                              <a:ext cx="6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22080" y="22680"/>
                              <a:ext cx="278280" cy="23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29920" y="20440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2800" y="52596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1095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3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420840"/>
                            <a:ext cx="17200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6960" y="2254320"/>
                            <a:ext cx="91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77652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67320"/>
                            <a:ext cx="91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1170360"/>
                            <a:ext cx="91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16.3pt;width:393.1pt;height:207.85pt" coordorigin="2708,326" coordsize="7862,4157">
                <v:shape id="shape_0" stroked="f" o:allowincell="f" style="position:absolute;left:6981;top:326;width:1671;height:62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522;top:1540;width:667;height:62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708;top:869;width:143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5;top:1163;width:438;height:2398">
                  <v:line id="shape_0" from="6583,1163" to="6583,21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3,2546" to="6583,35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365;top:2178;width:437;height:366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371,2546" to="6802,25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70;top:1723;width:727;height:136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673;top:2106;width:647;height:62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6176,2024" to="6176,28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99;top:944;width:2399;height:431">
                  <v:line id="shape_0" from="6599,1164" to="7614,11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2,1164" to="8997,11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579;top:979;width:437;height:366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982,944" to="7982,13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377;top:354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8791;top:1154;width:387;height:2708">
                  <v:line id="shape_0" from="8993,3016" to="8993,38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5,2879" to="8991,30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6,2692" to="9179,28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6,2505" to="9179,269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6,2318" to="9179,25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6,2131" to="9179,23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91,1986" to="8977,21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965,1154" to="8965,20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904;top:989;width:2707;height:388">
                  <v:line id="shape_0" from="3904,1191" to="4750,11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1,1003" to="4887,11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8,1004" to="5074,13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75,1004" to="5261,13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62,1004" to="5448,13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49,1004" to="5635,13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4,989" to="5780,117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6,1163" to="6612,11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41;top:3876;width:143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4,1549" to="8270,15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56;top:432;width:143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1;top:2169;width:143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w:rPr/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  <w:t>What are currents and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  <w:t>Voltages ?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  <w:t>Q: Are diodes “on” or “off”?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/>
      </w:pPr>
      <w:r>
        <w:rPr>
          <w:color w:val="008000"/>
          <w:sz w:val="36"/>
        </w:rPr>
        <w:t xml:space="preserve">A: Can’t tell! We must </w:t>
      </w:r>
      <w:r>
        <w:rPr>
          <w:color w:val="008000"/>
          <w:sz w:val="36"/>
          <w:u w:val="single"/>
        </w:rPr>
        <w:t>GUESS</w:t>
      </w:r>
      <w:r>
        <w:rPr>
          <w:color w:val="008000"/>
          <w:sz w:val="36"/>
        </w:rPr>
        <w:t xml:space="preserve"> !!!</w:t>
      </w:r>
      <w:r>
        <w:br w:type="page"/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HO:  The Ideal Diode Circuit Analysis Guide</w:t>
      </w:r>
    </w:p>
    <w:p>
      <w:pPr>
        <w:pStyle w:val="Normal"/>
        <w:rPr>
          <w:b/>
          <w:b/>
          <w:bCs/>
          <w:color w:val="FF0000"/>
          <w:sz w:val="36"/>
          <w:u w:val="single"/>
          <w:lang w:val="en-US" w:eastAsia="en-US"/>
        </w:rPr>
      </w:pPr>
      <w:r>
        <w:rPr>
          <w:b/>
          <w:bCs/>
          <w:color w:val="FF0000"/>
          <w:sz w:val="3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1050290</wp:posOffset>
                </wp:positionV>
                <wp:extent cx="7783830" cy="9906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82.7pt;width:612.85pt;height:780pt" coordorigin="-1440,-1654" coordsize="12257,15600">
                <v:line id="shape_0" from="10303,10549" to="10817,105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912" to="10303,-907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620" to="10303,-6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334" to="10303,-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8" to="10303,-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39" to="10303,2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26" to="10303,5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11" to="10303,8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97" to="10303,1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84" to="10303,13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70" to="10303,16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956" to="10309,1956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42" to="10303,22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29" to="10303,25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15" to="10303,28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01" to="10303,31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87" to="10303,338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677" to="10303,36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960" to="10303,39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246" to="10303,42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32" to="10303,45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19" to="10303,481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10" to="10303,51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91" to="10303,53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683" to="10303,56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964" to="10303,59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256" to="10303,625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43" to="10303,65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22" to="10303,68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17" to="10303,71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94" to="10303,73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90" to="10303,769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977" to="10303,79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264" to="10303,82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550" to="10303,85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27" to="10303,88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24" to="10303,912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11" to="10303,94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97" to="10303,96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984" to="10303,99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1" to="10303,102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558" to="10303,105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844" to="10303,108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31" to="10303,111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19" to="10303,114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05" to="10303,117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91" to="10303,1199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279" to="10303,122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565" to="10303,125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851" to="10303,128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38" to="10303,13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11" to="10303,134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906" to="-64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906" to="-92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906" to="-6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906" to="-352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906" to="51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906" to="22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906" to="108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906" to="80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906" to="166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906" to="137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906" to="224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906" to="195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906" to="281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906" to="252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906" to="339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906" to="310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906" to="396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906" to="368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906" to="454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906" to="425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906" to="512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912" to="4832,133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906" to="569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906" to="540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906" to="627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906" to="598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906" to="684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906" to="656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906" to="742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906" to="713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906" to="800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906" to="771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906" to="857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906" to="828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906" to="915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906" to="886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906" to="972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906" to="944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906" to="1030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906" to="1001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906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643" to="1958,-906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654" to="7712,-917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1944" to="-928,194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549" to="-939,105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1946" to="10792,19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05" to="1950,1393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20" to="7712,1394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HO:  Example: A Simple Ideal Diode Circuit</w:t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HO:  Example:  Analysis of a Complex Diode Circuit</w:t>
      </w:r>
    </w:p>
    <w:sectPr>
      <w:headerReference w:type="default" r:id="rId52"/>
      <w:footerReference w:type="default" r:id="rId53"/>
      <w:type w:val="nextPage"/>
      <w:pgSz w:w="12240" w:h="15840"/>
      <w:pgMar w:left="1440" w:right="1440" w:gutter="0" w:header="288" w:top="1152" w:footer="43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bCs/>
      <w:color w:val="99CCFF"/>
      <w:sz w:val="20"/>
      <w:szCs w:val="3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99CCFF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3.wmf"/><Relationship Id="rId16" Type="http://schemas.openxmlformats.org/officeDocument/2006/relationships/image" Target="media/image5.wmf"/><Relationship Id="rId17" Type="http://schemas.openxmlformats.org/officeDocument/2006/relationships/image" Target="media/image3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9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3:55:00Z</dcterms:created>
  <dc:creator>jstiles</dc:creator>
  <dc:description/>
  <dc:language>en-US</dc:language>
  <cp:lastModifiedBy>jstiles</cp:lastModifiedBy>
  <cp:lastPrinted>2004-08-24T20:13:00Z</cp:lastPrinted>
  <dcterms:modified xsi:type="dcterms:W3CDTF">2004-08-25T01:20:00Z</dcterms:modified>
  <cp:revision>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