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270</wp:posOffset>
                </wp:positionH>
                <wp:positionV relativeFrom="paragraph">
                  <wp:posOffset>607695</wp:posOffset>
                </wp:positionV>
                <wp:extent cx="354330" cy="15233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523520"/>
                          <a:chOff x="0" y="0"/>
                          <a:chExt cx="354240" cy="1523520"/>
                        </a:xfrm>
                      </wpg:grpSpPr>
                      <wps:wsp>
                        <wps:cNvSpPr/>
                        <wps:spPr>
                          <a:xfrm flipV="1">
                            <a:off x="170280" y="87804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5120"/>
                            <a:ext cx="27828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35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509760"/>
                            <a:ext cx="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41520"/>
                            <a:ext cx="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47.85pt;width:27.85pt;height:119.9pt" coordorigin="4402,957" coordsize="557,2398">
                <v:line id="shape_0" from="4670,2340" to="4670,33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70,957" to="4670,19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452;top:1973;width:437;height:366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402,1973" to="4959,1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7,1760" to="4417,19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36,1967" to="4936,22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662305</wp:posOffset>
                </wp:positionV>
                <wp:extent cx="523875" cy="1644015"/>
                <wp:effectExtent l="1524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644120"/>
                          <a:chOff x="0" y="0"/>
                          <a:chExt cx="523800" cy="1644120"/>
                        </a:xfrm>
                      </wpg:grpSpPr>
                      <wps:wsp>
                        <wps:cNvSpPr/>
                        <wps:spPr>
                          <a:xfrm>
                            <a:off x="0" y="5688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6016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07568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2.15pt;width:41.25pt;height:129.4pt" coordorigin="168,1043" coordsize="825,2588">
                <v:oval id="shape_0" fillcolor="white" stroked="t" o:allowincell="f" style="position:absolute;left:168;top:1939;width:824;height:79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1925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,1043" to="573,19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,2737" to="589,36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4410</wp:posOffset>
                </wp:positionH>
                <wp:positionV relativeFrom="paragraph">
                  <wp:posOffset>644525</wp:posOffset>
                </wp:positionV>
                <wp:extent cx="541655" cy="17233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723320"/>
                          <a:chOff x="0" y="0"/>
                          <a:chExt cx="54180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79884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0"/>
                            <a:ext cx="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24480"/>
                            <a:ext cx="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484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363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50.75pt;width:42.6pt;height:135.6pt" coordorigin="1566,1015" coordsize="852,2712">
                <v:group id="shape_0" style="position:absolute;left:1566;top:2273;width:852;height:169">
                  <v:line id="shape_0" from="1566,2273" to="2418,22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8,2443" to="2267,24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971,1015" to="1971,2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3,2471" to="1973,37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15;top:1406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7;top:1702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3051175</wp:posOffset>
                </wp:positionV>
                <wp:extent cx="922655" cy="996315"/>
                <wp:effectExtent l="0" t="1143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996480"/>
                          <a:chOff x="0" y="0"/>
                          <a:chExt cx="922680" cy="99648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98720"/>
                            <a:ext cx="0" cy="60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818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240.25pt;width:72.6pt;height:78.4pt" coordorigin="2443,4805" coordsize="1452,1568">
                <v:line id="shape_0" from="2443,5568" to="3204,5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33,5118" to="3233,6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33,5878" to="3881,637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247,4805" to="3895,5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8995</wp:posOffset>
                </wp:positionH>
                <wp:positionV relativeFrom="paragraph">
                  <wp:posOffset>2503805</wp:posOffset>
                </wp:positionV>
                <wp:extent cx="922655" cy="996315"/>
                <wp:effectExtent l="0" t="1143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996480"/>
                          <a:chOff x="0" y="0"/>
                          <a:chExt cx="922680" cy="99648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88640"/>
                            <a:ext cx="0" cy="60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81840"/>
                            <a:ext cx="4122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97.15pt;width:72.6pt;height:78.4pt" coordorigin="5337,3943" coordsize="1452,1568">
                <v:line id="shape_0" from="5337,4750" to="6098,4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7,4240" to="6127,519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127,3943" to="6775,4437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41,5017" to="6789,55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4828540</wp:posOffset>
                </wp:positionV>
                <wp:extent cx="1056640" cy="76009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59960"/>
                          <a:chOff x="0" y="0"/>
                          <a:chExt cx="1056600" cy="75996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6033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628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6128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380.2pt;width:83.1pt;height:59.8pt" coordorigin="3332,7604" coordsize="1662,1196">
                <v:line id="shape_0" from="3332,8172" to="4093,8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0,7604" to="4240,8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6,8554" to="4968,8560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254,7787" to="4995,7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95,7858" to="4095,85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5140325</wp:posOffset>
                </wp:positionV>
                <wp:extent cx="662305" cy="424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424080"/>
                          <a:chOff x="0" y="0"/>
                          <a:chExt cx="662400" cy="42408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30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4600"/>
                            <a:ext cx="2800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56760"/>
                            <a:ext cx="2952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864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404.75pt;width:52.15pt;height:33.35pt" coordorigin="548,8095" coordsize="1043,667">
                <v:line id="shape_0" from="548,8420" to="1025,84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7,8095" to="1117,87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33,8228" to="1573,8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6,8657" to="1590,86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26,8231" to="1026,86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1360</wp:posOffset>
                </wp:positionH>
                <wp:positionV relativeFrom="paragraph">
                  <wp:posOffset>6104890</wp:posOffset>
                </wp:positionV>
                <wp:extent cx="1056640" cy="76009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59960"/>
                          <a:chOff x="0" y="0"/>
                          <a:chExt cx="105660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60336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628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760" y="126360"/>
                            <a:ext cx="0" cy="47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480.7pt;width:83.15pt;height:59.8pt" coordorigin="3136,9614" coordsize="1663,1196">
                <v:group id="shape_0" style="position:absolute;left:3136;top:9614;width:1663;height:1196">
                  <v:line id="shape_0" from="3136,10182" to="3897,101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4,9614" to="4044,108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70,10564" to="4772,10570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58,9797" to="4799,9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99,9868" to="3899,105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09,9813" to="4109,105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040</wp:posOffset>
                </wp:positionH>
                <wp:positionV relativeFrom="paragraph">
                  <wp:posOffset>6206490</wp:posOffset>
                </wp:positionV>
                <wp:extent cx="1056640" cy="76009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59960"/>
                          <a:chOff x="0" y="0"/>
                          <a:chExt cx="105660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9924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52280"/>
                              <a:ext cx="4464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639360"/>
                              <a:ext cx="4712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154440"/>
                              <a:ext cx="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400" y="177120"/>
                            <a:ext cx="0" cy="47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488.7pt;width:83.1pt;height:59.8pt" coordorigin="5504,9774" coordsize="1662,1196">
                <v:group id="shape_0" style="position:absolute;left:5504;top:9774;width:1662;height:1196">
                  <v:line id="shape_0" from="5504,10403" to="6265,104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2,9774" to="6412,109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7,10014" to="7139,10020" stroked="t" o:allowincell="f" style="position:absolute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26,10781" to="7167,107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7,10017" to="6267,107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476,10053" to="6476,10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0770</wp:posOffset>
                </wp:positionH>
                <wp:positionV relativeFrom="paragraph">
                  <wp:posOffset>4973320</wp:posOffset>
                </wp:positionV>
                <wp:extent cx="1056640" cy="7600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59960"/>
                          <a:chOff x="0" y="0"/>
                          <a:chExt cx="1056600" cy="759960"/>
                        </a:xfrm>
                      </wpg:grpSpPr>
                      <wps:wsp>
                        <wps:cNvSpPr/>
                        <wps:spPr>
                          <a:xfrm>
                            <a:off x="0" y="39924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0"/>
                            <a:ext cx="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228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63936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5444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391.6pt;width:83.15pt;height:59.8pt" coordorigin="5702,7832" coordsize="1663,1196">
                <v:line id="shape_0" from="5702,8461" to="6463,8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0,7832" to="6610,90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36,8072" to="7338,8078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24,8839" to="7365,88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65,8075" to="6465,87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455</wp:posOffset>
                </wp:positionH>
                <wp:positionV relativeFrom="paragraph">
                  <wp:posOffset>5980430</wp:posOffset>
                </wp:positionV>
                <wp:extent cx="662305" cy="42418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424080"/>
                          <a:chOff x="0" y="0"/>
                          <a:chExt cx="662400" cy="4240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30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4600"/>
                            <a:ext cx="2800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56760"/>
                            <a:ext cx="2952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864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7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470.9pt;width:52.15pt;height:33.35pt" coordorigin="933,9418" coordsize="1043,667">
                <v:line id="shape_0" from="933,9742" to="1410,9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2,9418" to="1502,100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18,9551" to="1958,9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1,9980" to="1975,9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11,9554" to="1411,99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8;top:9681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</wp:posOffset>
                </wp:positionH>
                <wp:positionV relativeFrom="paragraph">
                  <wp:posOffset>7355205</wp:posOffset>
                </wp:positionV>
                <wp:extent cx="586740" cy="805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3.45pt;mso-wrap-distance-left:9.05pt;mso-wrap-distance-right:9.05pt;mso-wrap-distance-top:0pt;mso-wrap-distance-bottom:0pt;margin-top:579.1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o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Handout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0520</wp:posOffset>
                </wp:positionH>
                <wp:positionV relativeFrom="paragraph">
                  <wp:posOffset>7381240</wp:posOffset>
                </wp:positionV>
                <wp:extent cx="586740" cy="6292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9.55pt;mso-wrap-distance-left:9.05pt;mso-wrap-distance-right:9.05pt;mso-wrap-distance-top:0pt;mso-wrap-distance-bottom:0pt;margin-top:581.2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7940</wp:posOffset>
                </wp:positionV>
                <wp:extent cx="1117600" cy="152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523520"/>
                          <a:chOff x="0" y="0"/>
                          <a:chExt cx="1117440" cy="1523520"/>
                        </a:xfrm>
                      </wpg:grpSpPr>
                      <wpg:grpSp>
                        <wpg:cNvGrpSpPr/>
                        <wpg:grpSpPr>
                          <a:xfrm>
                            <a:off x="439920" y="0"/>
                            <a:ext cx="278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7804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40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04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6600" y="356400"/>
                            <a:ext cx="4208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8680"/>
                            <a:ext cx="360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5468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2pt;width:88pt;height:119.9pt" coordorigin="-101,44" coordsize="1760,2398">
                <v:group id="shape_0" style="position:absolute;left:592;top:44;width:438;height:2398">
                  <v:line id="shape_0" from="810,44" to="810,10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,1427" to="810,24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2;top:1059;width:437;height:36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8,1427" to="1029,14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;top:605;width:662;height:13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1;top:987;width:566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03,905" to="403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180340</wp:posOffset>
                </wp:positionV>
                <wp:extent cx="278130" cy="1523365"/>
                <wp:effectExtent l="889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523520"/>
                          <a:chOff x="0" y="0"/>
                          <a:chExt cx="278280" cy="152352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7804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4400"/>
                            <a:ext cx="27828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80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4.2pt;width:21.9pt;height:119.9pt" coordorigin="4856,284" coordsize="438,2398">
                <v:line id="shape_0" from="5074,284" to="5074,1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74,1667" to="5074,26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856;top:1299;width:437;height:36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62,1667" to="5293,1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137410</wp:posOffset>
                </wp:positionV>
                <wp:extent cx="1962150" cy="238125"/>
                <wp:effectExtent l="0" t="889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37960"/>
                          <a:chOff x="0" y="0"/>
                          <a:chExt cx="1962000" cy="237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668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19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68.3pt;width:154.4pt;height:18.7pt" coordorigin="-187,3366" coordsize="3088,374">
                <v:line id="shape_0" from="-187,3554" to="659,3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,3366" to="796,35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7,3367" to="983,37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4,3367" to="1170,37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71,3367" to="1357,37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58,3367" to="1544,37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45,3367" to="1731,37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2,3367" to="1918,37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18,3366" to="2054,35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56,3554" to="2902,3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1790700</wp:posOffset>
                </wp:positionV>
                <wp:extent cx="238125" cy="1962150"/>
                <wp:effectExtent l="889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962000"/>
                          <a:chOff x="0" y="0"/>
                          <a:chExt cx="237960" cy="1962000"/>
                        </a:xfrm>
                      </wpg:grpSpPr>
                      <wps:wsp>
                        <wps:cNvSpPr/>
                        <wps:spPr>
                          <a:xfrm flipV="1">
                            <a:off x="119520" y="142416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740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186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0998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810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8622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437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6249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856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41pt;width:18.7pt;height:154.4pt" coordorigin="2991,2820" coordsize="374,3088">
                <v:line id="shape_0" from="3179,5063" to="3179,59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91,4926" to="3177,50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92,4739" to="3365,49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92,4552" to="3365,47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92,4365" to="3365,45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92,4178" to="3365,43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92,3991" to="3365,41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92,3804" to="3365,39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91,3668" to="3177,38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79,2820" to="3179,36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381000</wp:posOffset>
                </wp:positionV>
                <wp:extent cx="278130" cy="878205"/>
                <wp:effectExtent l="8890" t="0" r="952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878040"/>
                          <a:chOff x="0" y="0"/>
                          <a:chExt cx="278280" cy="8780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4400"/>
                            <a:ext cx="27828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80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30pt;width:21.9pt;height:69.05pt" coordorigin="7106,600" coordsize="438,1381">
                <v:line id="shape_0" from="7324,600" to="7324,16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06;top:1615;width:437;height:36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12,1983" to="7543,1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446405</wp:posOffset>
                </wp:positionV>
                <wp:extent cx="278130" cy="878840"/>
                <wp:effectExtent l="8890" t="571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878760"/>
                          <a:chOff x="0" y="0"/>
                          <a:chExt cx="278280" cy="878760"/>
                        </a:xfrm>
                      </wpg:grpSpPr>
                      <wps:wsp>
                        <wps:cNvSpPr/>
                        <wps:spPr>
                          <a:xfrm>
                            <a:off x="138600" y="23364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828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36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5.1pt;width:21.9pt;height:69.2pt" coordorigin="5984,702" coordsize="438,1384">
                <v:line id="shape_0" from="6202,1071" to="6202,2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84;top:703;width:437;height:36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90,1071" to="6421,1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9390</wp:posOffset>
                </wp:positionH>
                <wp:positionV relativeFrom="paragraph">
                  <wp:posOffset>2136775</wp:posOffset>
                </wp:positionV>
                <wp:extent cx="265430" cy="1191260"/>
                <wp:effectExtent l="8890" t="0" r="698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191240"/>
                          <a:chOff x="0" y="0"/>
                          <a:chExt cx="265320" cy="1191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10412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9810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8622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437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6249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3712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168.25pt;width:20.85pt;height:93.7pt" coordorigin="6314,3365" coordsize="417,1874">
                <v:line id="shape_0" from="6314,5103" to="6500,52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358,4910" to="6731,50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8,4723" to="6731,49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358,4536" to="6731,47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8,4349" to="6731,45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357,4211" to="6543,43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45,3365" to="6545,42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1060</wp:posOffset>
                </wp:positionH>
                <wp:positionV relativeFrom="paragraph">
                  <wp:posOffset>2497455</wp:posOffset>
                </wp:positionV>
                <wp:extent cx="247015" cy="1182370"/>
                <wp:effectExtent l="8890" t="1206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182240"/>
                          <a:chOff x="0" y="0"/>
                          <a:chExt cx="246960" cy="1182240"/>
                        </a:xfrm>
                      </wpg:grpSpPr>
                      <wps:wsp>
                        <wps:cNvSpPr/>
                        <wps:spPr>
                          <a:xfrm flipV="1">
                            <a:off x="119520" y="64440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764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3884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32004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06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74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196.65pt;width:19.35pt;height:93pt" coordorigin="7356,3933" coordsize="387,1860">
                <v:line id="shape_0" from="7544,4948" to="7544,57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56,4811" to="7542,49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57,4624" to="7730,48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57,4437" to="7730,46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71,4258" to="7744,44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71,4071" to="7744,42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70,3933" to="7556,40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674620</wp:posOffset>
                </wp:positionV>
                <wp:extent cx="1424305" cy="238125"/>
                <wp:effectExtent l="12065" t="889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37960"/>
                          <a:chOff x="0" y="0"/>
                          <a:chExt cx="1424160" cy="237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19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210.6pt;width:112.1pt;height:18.7pt" coordorigin="403,4212" coordsize="2242,374">
                <v:line id="shape_0" from="403,4212" to="539,43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,4213" to="726,4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,4213" to="913,45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4,4213" to="1100,4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1,4213" to="1287,45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88,4213" to="1474,4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75,4213" to="1661,45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61,4212" to="1797,43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799,4401" to="2645,4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42615</wp:posOffset>
                </wp:positionV>
                <wp:extent cx="1423670" cy="238125"/>
                <wp:effectExtent l="0" t="8890" r="1206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237960"/>
                          <a:chOff x="0" y="0"/>
                          <a:chExt cx="1423800" cy="237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668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7.45pt;width:112.05pt;height:18.7pt" coordorigin="0,4949" coordsize="2241,374">
                <v:line id="shape_0" from="0,5137" to="846,5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,4949" to="983,51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84,4950" to="1170,5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1,4950" to="1357,53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58,4950" to="1544,5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5,4950" to="1731,53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32,4950" to="1918,5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19,4950" to="2105,53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05,4949" to="2241,51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9760</wp:posOffset>
                </wp:positionH>
                <wp:positionV relativeFrom="paragraph">
                  <wp:posOffset>3350895</wp:posOffset>
                </wp:positionV>
                <wp:extent cx="0" cy="44894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63.85pt" to="448.8pt,2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3907155</wp:posOffset>
                </wp:positionV>
                <wp:extent cx="238125" cy="154940"/>
                <wp:effectExtent l="29845" t="15240" r="2921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07.65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4509135</wp:posOffset>
                </wp:positionV>
                <wp:extent cx="1390015" cy="1593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593360"/>
                          <a:chOff x="0" y="0"/>
                          <a:chExt cx="1389960" cy="159336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0" cy="4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7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360" y="1094760"/>
                            <a:ext cx="914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88200"/>
                              <a:ext cx="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9120" y="362520"/>
                            <a:ext cx="4208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36120"/>
                            <a:ext cx="741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0" y="5554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55.05pt;width:109.5pt;height:125.4pt" coordorigin="489,7101" coordsize="2190,2508">
                <v:line id="shape_0" from="1833,7101" to="1833,7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56;top:7742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37;top:8825;width:144;height:784">
                  <v:line id="shape_0" from="1814,8964" to="1814,96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37;top:8825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15;top:7672;width:662;height:13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9;top:8103;width:1167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00,7976" to="1600,8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745</wp:posOffset>
                </wp:positionH>
                <wp:positionV relativeFrom="paragraph">
                  <wp:posOffset>4486910</wp:posOffset>
                </wp:positionV>
                <wp:extent cx="1373505" cy="15932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3360"/>
                          <a:chOff x="0" y="0"/>
                          <a:chExt cx="137340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1593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93640" y="347400"/>
                              <a:ext cx="77976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582840"/>
                              <a:ext cx="360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200" y="52308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0"/>
                              <a:ext cx="103680" cy="15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071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4760"/>
                                <a:ext cx="91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8820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0400" y="465480"/>
                            <a:ext cx="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53.3pt;width:108.15pt;height:125.4pt" coordorigin="3787,7066" coordsize="2163,2508">
                <v:group id="shape_0" style="position:absolute;left:3787;top:7066;width:2163;height:2508">
                  <v:shape id="shape_0" stroked="f" o:allowincell="f" style="position:absolute;left:4722;top:7613;width:1227;height:136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7;top:7984;width:566;height:6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280,7890" to="4280,87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87;top:7066;width:163;height:2508">
                    <v:line id="shape_0" from="4583,7066" to="4583,77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506;top:7707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487;top:8790;width:144;height:784">
                      <v:line id="shape_0" from="4564,8929" to="4564,95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487;top:8790;width:143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4575,7799" to="4575,8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940</wp:posOffset>
                </wp:positionH>
                <wp:positionV relativeFrom="paragraph">
                  <wp:posOffset>2129790</wp:posOffset>
                </wp:positionV>
                <wp:extent cx="247015" cy="1720215"/>
                <wp:effectExtent l="889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67.7pt;width:19.35pt;height:135.4pt" coordorigin="5644,3354" coordsize="387,2708">
                <v:line id="shape_0" from="5846,5216" to="5846,60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58,5079" to="5844,521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59,4892" to="6032,50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59,4705" to="6032,489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59,4518" to="6032,47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59,4331" to="6032,45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44,4186" to="5830,43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18,3354" to="5818,42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030</wp:posOffset>
                </wp:positionH>
                <wp:positionV relativeFrom="paragraph">
                  <wp:posOffset>4531360</wp:posOffset>
                </wp:positionV>
                <wp:extent cx="103505" cy="1593215"/>
                <wp:effectExtent l="508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593360"/>
                          <a:chOff x="0" y="0"/>
                          <a:chExt cx="10368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71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4760"/>
                              <a:ext cx="9144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8820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800" y="465480"/>
                            <a:ext cx="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356.8pt;width:8.15pt;height:125.4pt" coordorigin="6378,7136" coordsize="163,2508">
                <v:group id="shape_0" style="position:absolute;left:6378;top:7136;width:163;height:2508">
                  <v:line id="shape_0" from="6474,7136" to="6474,77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7;top:7777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378;top:8860;width:144;height:784">
                    <v:line id="shape_0" from="6455,8999" to="6455,96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378;top:886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466,7869" to="6466,89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0</wp:posOffset>
                </wp:positionH>
                <wp:positionV relativeFrom="paragraph">
                  <wp:posOffset>6538595</wp:posOffset>
                </wp:positionV>
                <wp:extent cx="1218565" cy="394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4200"/>
                          <a:chOff x="0" y="0"/>
                          <a:chExt cx="1218600" cy="39420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628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00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514.85pt;width:95.9pt;height:31pt" coordorigin="1370,10297" coordsize="1918,620">
                <v:line id="shape_0" from="1370,10622" to="2230,10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28,10622" to="3288,10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16,10297" to="2216,109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5,10311" to="2415,109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930</wp:posOffset>
                </wp:positionH>
                <wp:positionV relativeFrom="paragraph">
                  <wp:posOffset>7776210</wp:posOffset>
                </wp:positionV>
                <wp:extent cx="2009775" cy="289560"/>
                <wp:effectExtent l="0" t="1460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89440"/>
                          <a:chOff x="0" y="0"/>
                          <a:chExt cx="2009880" cy="289440"/>
                        </a:xfrm>
                      </wpg:grpSpPr>
                      <wpg:grpSp>
                        <wpg:cNvGrpSpPr/>
                        <wpg:grpSpPr>
                          <a:xfrm>
                            <a:off x="566280" y="0"/>
                            <a:ext cx="8701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5360" y="0"/>
                              <a:ext cx="464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4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" y="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27000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27000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612.3pt;width:158.2pt;height:22.8pt" coordorigin="1718,12246" coordsize="3164,456">
                <v:group id="shape_0" style="position:absolute;left:2610;top:12246;width:1370;height:456">
                  <v:group id="shape_0" style="position:absolute;left:3248;top:12246;width:732;height:456">
                    <v:shape id="shape_0" coordsize="424,456" path="m0,409c66,424,132,440,184,409c236,378,311,294,311,226c311,158,222,0,184,0c146,0,66,156,85,226c104,296,241,390,297,423c353,456,388,439,424,423e" stroked="t" o:allowincell="f" style="position:absolute;left:3248;top:12246;width:423;height:45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556;top:12246;width:423;height:455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2610;top:12246;width:733;height:456">
                    <v:shape id="shape_0" coordsize="424,456" path="m0,409c66,424,132,440,184,409c236,378,311,294,311,226c311,158,222,0,184,0c146,0,66,156,85,226c104,296,241,390,297,423c353,456,388,439,424,423e" stroked="t" o:allowincell="f" style="position:absolute;left:2610;top:12246;width:423;height:45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2918;top:12246;width:423;height:455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line id="shape_0" from="1718,12671" to="2692,126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08,12671" to="4882,126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8970</wp:posOffset>
                </wp:positionH>
                <wp:positionV relativeFrom="paragraph">
                  <wp:posOffset>4507230</wp:posOffset>
                </wp:positionV>
                <wp:extent cx="1523365" cy="11322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32200"/>
                          <a:chOff x="0" y="0"/>
                          <a:chExt cx="152352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172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5720" y="0"/>
                            <a:ext cx="919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7720" y="735840"/>
                            <a:ext cx="360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7333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354.9pt;width:119.9pt;height:89.15pt" coordorigin="7022,7098" coordsize="2398,1783">
                <v:group id="shape_0" style="position:absolute;left:7022;top:7646;width:2398;height:431">
                  <v:line id="shape_0" from="7022,7866" to="8037,7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5,7866" to="9420,7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002;top:7681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405,7646" to="8405,80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9;top:7098;width:1447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16;top:8257;width:566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749,8253" to="8581,8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6876415</wp:posOffset>
                </wp:positionV>
                <wp:extent cx="1428750" cy="576580"/>
                <wp:effectExtent l="15240" t="146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76720"/>
                          <a:chOff x="0" y="0"/>
                          <a:chExt cx="142884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54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7240"/>
                              <a:ext cx="0" cy="29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79920"/>
                            <a:ext cx="905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5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541.45pt;width:112.5pt;height:45.4pt" coordorigin="6711,10829" coordsize="2250,908">
                <v:group id="shape_0" style="position:absolute;left:6711;top:10829;width:879;height:852">
                  <v:oval id="shape_0" fillcolor="white" stroked="t" o:allowincell="f" style="position:absolute;left:6711;top:10829;width:878;height:85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143,11061" to="7143,11525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4;top:10955;width:142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5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670</wp:posOffset>
                </wp:positionH>
                <wp:positionV relativeFrom="paragraph">
                  <wp:posOffset>118745</wp:posOffset>
                </wp:positionV>
                <wp:extent cx="1108710" cy="15233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523520"/>
                          <a:chOff x="0" y="0"/>
                          <a:chExt cx="1108800" cy="1523520"/>
                        </a:xfrm>
                      </wpg:grpSpPr>
                      <wpg:grpSp>
                        <wpg:cNvGrpSpPr/>
                        <wpg:grpSpPr>
                          <a:xfrm>
                            <a:off x="439920" y="0"/>
                            <a:ext cx="278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7804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40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04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7320" y="356400"/>
                            <a:ext cx="4114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98680"/>
                            <a:ext cx="360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5468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9.35pt;width:87.3pt;height:119.9pt" coordorigin="7842,187" coordsize="1746,2398">
                <v:group id="shape_0" style="position:absolute;left:8535;top:187;width:438;height:2398">
                  <v:line id="shape_0" from="8753,187" to="8753,1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3,1570" to="8753,25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8535;top:1202;width:437;height:366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8541,1570" to="8972,15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40;top:748;width:647;height:13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1130;width:566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8346,1048" to="8346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447040</wp:posOffset>
                </wp:positionV>
                <wp:extent cx="421005" cy="8750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12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pt;height:60.95pt" filled="f" o:ole="">
                                  <v:imagedata r:id="rId23" o:title=""/>
                                </v:shape>
                                <o:OLEObject Type="Embed" ProgID="" ShapeID="ole_rId22" DrawAspect="Content" ObjectID="_148476050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68.9pt;mso-wrap-distance-left:9.05pt;mso-wrap-distance-right:9.05pt;mso-wrap-distance-top:0pt;mso-wrap-distance-bottom:0pt;margin-top:35.2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12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pt;height:60.95pt" filled="f" o:ole="">
                            <v:imagedata r:id="rId25" o:title=""/>
                          </v:shape>
                          <o:OLEObject Type="Embed" ProgID="" ShapeID="ole_rId24" DrawAspect="Content" ObjectID="_207120875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742950</wp:posOffset>
                </wp:positionV>
                <wp:extent cx="360045" cy="396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.95pt;height:24pt" filled="f" o:ole="">
                                  <v:imagedata r:id="rId27" o:title=""/>
                                </v:shape>
                                <o:OLEObject Type="Embed" ProgID="" ShapeID="ole_rId26" DrawAspect="Content" ObjectID="_105497091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2pt;mso-wrap-distance-left:9.05pt;mso-wrap-distance-right:9.05pt;mso-wrap-distance-top:0pt;mso-wrap-distance-bottom:0pt;margin-top:58.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.95pt;height:24pt" filled="f" o:ole="">
                            <v:imagedata r:id="rId29" o:title=""/>
                          </v:shape>
                          <o:OLEObject Type="Embed" ProgID="" ShapeID="ole_rId28" DrawAspect="Content" ObjectID="_168021277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2270</wp:posOffset>
                </wp:positionH>
                <wp:positionV relativeFrom="paragraph">
                  <wp:posOffset>2119630</wp:posOffset>
                </wp:positionV>
                <wp:extent cx="347980" cy="8280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11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pt;height:58pt" filled="f" o:ole="">
                                  <v:imagedata r:id="rId31" o:title=""/>
                                </v:shape>
                                <o:OLEObject Type="Embed" ProgID="" ShapeID="ole_rId30" DrawAspect="Content" ObjectID="_168041995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5.2pt;mso-wrap-distance-left:9.05pt;mso-wrap-distance-right:9.05pt;mso-wrap-distance-top:0pt;mso-wrap-distance-bottom:0pt;margin-top:166.9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11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pt;height:58pt" filled="f" o:ole="">
                            <v:imagedata r:id="rId33" o:title=""/>
                          </v:shape>
                          <o:OLEObject Type="Embed" ProgID="" ShapeID="ole_rId32" DrawAspect="Content" ObjectID="_112167099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270</wp:posOffset>
                </wp:positionH>
                <wp:positionV relativeFrom="paragraph">
                  <wp:posOffset>3380105</wp:posOffset>
                </wp:positionV>
                <wp:extent cx="309880" cy="2946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pt;height:16pt" filled="f" o:ole="">
                                  <v:imagedata r:id="rId35" o:title=""/>
                                </v:shape>
                                <o:OLEObject Type="Embed" ProgID="" ShapeID="ole_rId34" DrawAspect="Content" ObjectID="_167151784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2pt;mso-wrap-distance-left:9.05pt;mso-wrap-distance-right:9.05pt;mso-wrap-distance-top:0pt;mso-wrap-distance-bottom:0pt;margin-top:266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pt;height:16pt" filled="f" o:ole="">
                            <v:imagedata r:id="rId37" o:title=""/>
                          </v:shape>
                          <o:OLEObject Type="Embed" ProgID="" ShapeID="ole_rId36" DrawAspect="Content" ObjectID="_106953378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1420</wp:posOffset>
                </wp:positionH>
                <wp:positionV relativeFrom="paragraph">
                  <wp:posOffset>3607435</wp:posOffset>
                </wp:positionV>
                <wp:extent cx="1084580" cy="5378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2.35pt;mso-wrap-distance-left:9.05pt;mso-wrap-distance-right:9.05pt;mso-wrap-distance-top:0pt;mso-wrap-distance-bottom:0pt;margin-top:284.0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/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oleObject" Target="embeddings/oleObject1.bin"/><Relationship Id="rId23" Type="http://schemas.openxmlformats.org/officeDocument/2006/relationships/image" Target="media/image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.wmf"/><Relationship Id="rId30" Type="http://schemas.openxmlformats.org/officeDocument/2006/relationships/oleObject" Target="embeddings/oleObject5.bin"/><Relationship Id="rId31" Type="http://schemas.openxmlformats.org/officeDocument/2006/relationships/image" Target="media/image8.wmf"/><Relationship Id="rId32" Type="http://schemas.openxmlformats.org/officeDocument/2006/relationships/oleObject" Target="embeddings/oleObject6.bin"/><Relationship Id="rId33" Type="http://schemas.openxmlformats.org/officeDocument/2006/relationships/image" Target="media/image8.wmf"/><Relationship Id="rId34" Type="http://schemas.openxmlformats.org/officeDocument/2006/relationships/oleObject" Target="embeddings/oleObject7.bin"/><Relationship Id="rId35" Type="http://schemas.openxmlformats.org/officeDocument/2006/relationships/image" Target="media/image9.wmf"/><Relationship Id="rId36" Type="http://schemas.openxmlformats.org/officeDocument/2006/relationships/oleObject" Target="embeddings/oleObject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23:05:00Z</dcterms:created>
  <dc:creator>default</dc:creator>
  <dc:description/>
  <dc:language>en-US</dc:language>
  <cp:lastModifiedBy>default</cp:lastModifiedBy>
  <dcterms:modified xsi:type="dcterms:W3CDTF">2001-12-17T02:08:00Z</dcterms:modified>
  <cp:revision>19</cp:revision>
  <dc:subject/>
  <dc:title/>
</cp:coreProperties>
</file>