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roblem 6 – 15 points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</w:p>
    <w:p>
      <w:pPr>
        <w:pStyle w:val="Heading2"/>
        <w:rPr/>
      </w:pPr>
      <w:r>
        <w:rPr>
          <w:rFonts w:cs="Comic Sans MS" w:ascii="Comic Sans MS" w:hAnsi="Comic Sans MS"/>
          <w:sz w:val="28"/>
        </w:rPr>
        <w:t xml:space="preserve">For the circuit  below,  </w:t>
      </w:r>
      <w:r>
        <w:rPr>
          <w:rFonts w:cs="Comic Sans MS" w:ascii="Comic Sans MS" w:hAnsi="Comic Sans MS"/>
          <w:b/>
          <w:sz w:val="28"/>
        </w:rPr>
        <w:t xml:space="preserve">find </w:t>
      </w:r>
      <w:r>
        <w:rPr>
          <w:rFonts w:cs="Comic Sans MS" w:ascii="Comic Sans MS" w:hAnsi="Comic Sans MS"/>
          <w:b/>
          <w:i/>
          <w:sz w:val="28"/>
        </w:rPr>
        <w:t>v</w:t>
      </w:r>
      <w:r>
        <w:rPr>
          <w:rFonts w:cs="Comic Sans MS" w:ascii="Comic Sans MS" w:hAnsi="Comic Sans MS"/>
          <w:b/>
          <w:i/>
          <w:sz w:val="28"/>
          <w:vertAlign w:val="subscript"/>
        </w:rPr>
        <w:t>O</w:t>
      </w:r>
      <w:r>
        <w:rPr>
          <w:rFonts w:cs="Comic Sans MS" w:ascii="Comic Sans MS" w:hAnsi="Comic Sans MS"/>
          <w:sz w:val="28"/>
        </w:rPr>
        <w:t xml:space="preserve"> in terms of inputs </w:t>
      </w:r>
      <w:r>
        <w:rPr>
          <w:rFonts w:cs="Comic Sans MS" w:ascii="Comic Sans MS" w:hAnsi="Comic Sans MS"/>
          <w:i/>
          <w:sz w:val="28"/>
        </w:rPr>
        <w:t>v</w:t>
      </w:r>
      <w:r>
        <w:rPr>
          <w:rFonts w:cs="Comic Sans MS" w:ascii="Comic Sans MS" w:hAnsi="Comic Sans MS"/>
          <w:i/>
          <w:sz w:val="28"/>
          <w:vertAlign w:val="subscript"/>
        </w:rPr>
        <w:t>1</w:t>
      </w:r>
      <w:r>
        <w:rPr>
          <w:rFonts w:cs="Comic Sans MS" w:ascii="Comic Sans MS" w:hAnsi="Comic Sans MS"/>
          <w:sz w:val="28"/>
        </w:rPr>
        <w:t xml:space="preserve"> and </w:t>
      </w:r>
      <w:r>
        <w:rPr>
          <w:rFonts w:cs="Comic Sans MS" w:ascii="Comic Sans MS" w:hAnsi="Comic Sans MS"/>
          <w:i/>
          <w:sz w:val="28"/>
        </w:rPr>
        <w:t>v</w:t>
      </w:r>
      <w:r>
        <w:rPr>
          <w:rFonts w:cs="Comic Sans MS" w:ascii="Comic Sans MS" w:hAnsi="Comic Sans MS"/>
          <w:i/>
          <w:sz w:val="28"/>
          <w:vertAlign w:val="subscript"/>
        </w:rPr>
        <w:t>2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</w:p>
    <w:p>
      <w:pPr>
        <w:pStyle w:val="Heading2"/>
        <w:rPr/>
      </w:pPr>
      <w:r>
        <w:rPr>
          <w:rFonts w:cs="Comic Sans MS" w:ascii="Comic Sans MS" w:hAnsi="Comic Sans MS"/>
          <w:sz w:val="28"/>
        </w:rPr>
        <w:t xml:space="preserve">Find both the </w:t>
      </w:r>
      <w:r>
        <w:rPr>
          <w:rFonts w:cs="Comic Sans MS" w:ascii="Comic Sans MS" w:hAnsi="Comic Sans MS"/>
          <w:b/>
          <w:sz w:val="28"/>
        </w:rPr>
        <w:t>differential</w:t>
      </w:r>
      <w:r>
        <w:rPr>
          <w:rFonts w:cs="Comic Sans MS" w:ascii="Comic Sans MS" w:hAnsi="Comic Sans MS"/>
          <w:sz w:val="28"/>
        </w:rPr>
        <w:t xml:space="preserve"> and </w:t>
      </w:r>
      <w:r>
        <w:rPr>
          <w:rFonts w:cs="Comic Sans MS" w:ascii="Comic Sans MS" w:hAnsi="Comic Sans MS"/>
          <w:b/>
          <w:sz w:val="28"/>
        </w:rPr>
        <w:t xml:space="preserve">common-mode </w:t>
      </w:r>
      <w:r>
        <w:rPr>
          <w:rFonts w:cs="Comic Sans MS" w:ascii="Comic Sans MS" w:hAnsi="Comic Sans MS"/>
          <w:sz w:val="28"/>
        </w:rPr>
        <w:t>gains of  this amplifier.</w:t>
      </w:r>
    </w:p>
    <w:p>
      <w:pPr>
        <w:pStyle w:val="Handoutbox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5610</wp:posOffset>
                </wp:positionH>
                <wp:positionV relativeFrom="paragraph">
                  <wp:posOffset>1118235</wp:posOffset>
                </wp:positionV>
                <wp:extent cx="730885" cy="822325"/>
                <wp:effectExtent l="14605" t="12700" r="762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822240"/>
                          <a:chOff x="0" y="0"/>
                          <a:chExt cx="730800" cy="82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0" cy="41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0040"/>
                            <a:ext cx="730800" cy="41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22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pt;margin-top:88.05pt;width:57.5pt;height:64.7pt" coordorigin="4686,1761" coordsize="1150,1294">
                <v:line id="shape_0" from="4686,1761" to="5836,24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86,2407" to="5836,305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686,1761" to="4686,30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3430</wp:posOffset>
                </wp:positionH>
                <wp:positionV relativeFrom="paragraph">
                  <wp:posOffset>1200150</wp:posOffset>
                </wp:positionV>
                <wp:extent cx="2011680" cy="182880"/>
                <wp:effectExtent l="0" t="6985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82880"/>
                          <a:chOff x="0" y="0"/>
                          <a:chExt cx="2011680" cy="182880"/>
                        </a:xfrm>
                      </wpg:grpSpPr>
                      <wpg:grpSp>
                        <wpg:cNvGrpSpPr/>
                        <wpg:grpSpPr>
                          <a:xfrm>
                            <a:off x="640080" y="0"/>
                            <a:ext cx="7315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9144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0"/>
                              <a:ext cx="9144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" y="0"/>
                              <a:ext cx="9144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0"/>
                              <a:ext cx="9144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760" y="0"/>
                              <a:ext cx="365760" cy="18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4320" y="9144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88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71600" y="9144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94.5pt;width:158.35pt;height:14.35pt" coordorigin="1218,1890" coordsize="3167,287">
                <v:group id="shape_0" style="position:absolute;left:2226;top:1890;width:1151;height:287">
                  <v:line id="shape_0" from="2226,2034" to="2369,21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370,1890" to="2513,21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14,1890" to="2657,217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58,1890" to="2801,21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802;top:1890;width:575;height:287">
                    <v:line id="shape_0" from="3234,2034" to="3377,217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090,1890" to="3233,217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46,1890" to="3089,217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02,1890" to="2945,217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line id="shape_0" from="3378,2034" to="4385,20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18,2034" to="2225,20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2705</wp:posOffset>
                </wp:positionH>
                <wp:positionV relativeFrom="paragraph">
                  <wp:posOffset>558165</wp:posOffset>
                </wp:positionV>
                <wp:extent cx="1706880" cy="182880"/>
                <wp:effectExtent l="0" t="6985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182880"/>
                          <a:chOff x="0" y="0"/>
                          <a:chExt cx="1706760" cy="182880"/>
                        </a:xfrm>
                      </wpg:grpSpPr>
                      <wpg:grpSp>
                        <wpg:cNvGrpSpPr/>
                        <wpg:grpSpPr>
                          <a:xfrm>
                            <a:off x="544680" y="0"/>
                            <a:ext cx="7315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9144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0"/>
                              <a:ext cx="9144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" y="0"/>
                              <a:ext cx="9144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0"/>
                              <a:ext cx="9144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760" y="0"/>
                              <a:ext cx="365760" cy="18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4320" y="9144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88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57480" y="91440"/>
                            <a:ext cx="44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55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5pt;margin-top:43.95pt;width:134.35pt;height:14.35pt" coordorigin="4083,879" coordsize="2687,287">
                <v:group id="shape_0" style="position:absolute;left:4941;top:879;width:1151;height:287">
                  <v:line id="shape_0" from="4941,1023" to="5084,11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085,879" to="5228,11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29,879" to="5372,116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73,879" to="5516,11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517;top:879;width:575;height:287">
                    <v:line id="shape_0" from="5949,1023" to="6092,116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805,879" to="5948,116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661,879" to="5804,116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17,879" to="5660,116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line id="shape_0" from="6063,1023" to="6770,10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83,1023" to="4955,10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2715</wp:posOffset>
                </wp:positionH>
                <wp:positionV relativeFrom="paragraph">
                  <wp:posOffset>1291590</wp:posOffset>
                </wp:positionV>
                <wp:extent cx="302895" cy="0"/>
                <wp:effectExtent l="0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101.7pt" to="234.25pt,10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2705</wp:posOffset>
                </wp:positionH>
                <wp:positionV relativeFrom="paragraph">
                  <wp:posOffset>649605</wp:posOffset>
                </wp:positionV>
                <wp:extent cx="0" cy="661035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51.15pt" to="204.15pt,10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0535</wp:posOffset>
                </wp:positionH>
                <wp:positionV relativeFrom="paragraph">
                  <wp:posOffset>659130</wp:posOffset>
                </wp:positionV>
                <wp:extent cx="0" cy="88963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51.9pt" to="337.05pt,12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7130</wp:posOffset>
                </wp:positionH>
                <wp:positionV relativeFrom="paragraph">
                  <wp:posOffset>1529715</wp:posOffset>
                </wp:positionV>
                <wp:extent cx="836295" cy="0"/>
                <wp:effectExtent l="0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120.45pt" to="357.7pt,12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0</wp:posOffset>
                </wp:positionH>
                <wp:positionV relativeFrom="paragraph">
                  <wp:posOffset>1493520</wp:posOffset>
                </wp:positionV>
                <wp:extent cx="91440" cy="9144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5pt;margin-top:117.6pt;width:7.15pt;height:7.1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8730</wp:posOffset>
                </wp:positionH>
                <wp:positionV relativeFrom="paragraph">
                  <wp:posOffset>1793875</wp:posOffset>
                </wp:positionV>
                <wp:extent cx="1706880" cy="9525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067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141.25pt" to="234.25pt,141.9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3430</wp:posOffset>
                </wp:positionH>
                <wp:positionV relativeFrom="paragraph">
                  <wp:posOffset>1282065</wp:posOffset>
                </wp:positionV>
                <wp:extent cx="0" cy="2286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00.95pt" to="60.9pt,11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6745</wp:posOffset>
                </wp:positionH>
                <wp:positionV relativeFrom="paragraph">
                  <wp:posOffset>1491615</wp:posOffset>
                </wp:positionV>
                <wp:extent cx="274320" cy="137160"/>
                <wp:effectExtent l="9525" t="14605" r="1016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37160"/>
                          <a:chOff x="0" y="0"/>
                          <a:chExt cx="27432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" y="0"/>
                            <a:ext cx="117360" cy="13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56240" cy="13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117.45pt;width:21.55pt;height:10.75pt" coordorigin="987,2349" coordsize="431,215">
                <v:line id="shape_0" from="987,2349" to="1418,23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32,2349" to="1416,256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87,2349" to="1232,256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797050</wp:posOffset>
                </wp:positionV>
                <wp:extent cx="182880" cy="1640205"/>
                <wp:effectExtent l="6985" t="0" r="1016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640160"/>
                          <a:chOff x="0" y="0"/>
                          <a:chExt cx="182880" cy="1640160"/>
                        </a:xfrm>
                      </wpg:grpSpPr>
                      <wpg:grpSp>
                        <wpg:cNvGrpSpPr/>
                        <wpg:grpSpPr>
                          <a:xfrm>
                            <a:off x="0" y="450720"/>
                            <a:ext cx="182880" cy="73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1440" y="640080"/>
                              <a:ext cx="9144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48640"/>
                              <a:ext cx="18288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18288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5760"/>
                              <a:ext cx="18288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8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44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8288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432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90720" y="0"/>
                            <a:ext cx="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1181160"/>
                            <a:ext cx="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41.5pt;width:14.35pt;height:129.1pt" coordorigin="3960,2830" coordsize="287,2582">
                <v:group id="shape_0" style="position:absolute;left:3960;top:3540;width:287;height:1151">
                  <v:line id="shape_0" from="4104,4548" to="4247,469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60,4404" to="4247,454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60,4260" to="4247,440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960,4116" to="4247,425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3960;top:3540;width:287;height:575">
                    <v:line id="shape_0" from="4104,3540" to="4247,368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60,3684" to="4247,382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60,3828" to="4247,397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60,3972" to="4247,411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line id="shape_0" from="4103,2830" to="4103,355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103,4690" to="4103,541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7845</wp:posOffset>
                </wp:positionH>
                <wp:positionV relativeFrom="paragraph">
                  <wp:posOffset>3444240</wp:posOffset>
                </wp:positionV>
                <wp:extent cx="274320" cy="166370"/>
                <wp:effectExtent l="10795" t="13970" r="1079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66320"/>
                          <a:chOff x="0" y="0"/>
                          <a:chExt cx="274320" cy="166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" y="720"/>
                            <a:ext cx="117360" cy="16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56240" cy="16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5pt;margin-top:271.2pt;width:21.55pt;height:13.05pt" coordorigin="2847,5424" coordsize="431,261">
                <v:line id="shape_0" from="2847,5425" to="3278,54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92,5425" to="3276,568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847,5424" to="3092,568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7375</wp:posOffset>
                </wp:positionH>
                <wp:positionV relativeFrom="paragraph">
                  <wp:posOffset>1806575</wp:posOffset>
                </wp:positionV>
                <wp:extent cx="182880" cy="1640205"/>
                <wp:effectExtent l="6985" t="0" r="1016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640160"/>
                          <a:chOff x="0" y="0"/>
                          <a:chExt cx="182880" cy="1640160"/>
                        </a:xfrm>
                      </wpg:grpSpPr>
                      <wpg:grpSp>
                        <wpg:cNvGrpSpPr/>
                        <wpg:grpSpPr>
                          <a:xfrm>
                            <a:off x="0" y="450720"/>
                            <a:ext cx="182880" cy="73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1440" y="640080"/>
                              <a:ext cx="9144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48640"/>
                              <a:ext cx="18288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18288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5760"/>
                              <a:ext cx="18288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8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44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8288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432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90720" y="0"/>
                            <a:ext cx="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1181160"/>
                            <a:ext cx="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142.25pt;width:14.35pt;height:129.1pt" coordorigin="2925,2845" coordsize="287,2582">
                <v:group id="shape_0" style="position:absolute;left:2925;top:3555;width:287;height:1151">
                  <v:line id="shape_0" from="3069,4563" to="3212,470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25,4419" to="3212,456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25,4275" to="3212,441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925,4131" to="3212,427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925;top:3555;width:287;height:575">
                    <v:line id="shape_0" from="3069,3555" to="3212,369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25,3699" to="3212,384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25,3843" to="3212,398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25,3987" to="3212,413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line id="shape_0" from="3068,2845" to="3068,356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068,4705" to="3068,542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0625</wp:posOffset>
                </wp:positionH>
                <wp:positionV relativeFrom="paragraph">
                  <wp:posOffset>1806575</wp:posOffset>
                </wp:positionV>
                <wp:extent cx="182880" cy="1640205"/>
                <wp:effectExtent l="6985" t="0" r="1016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640160"/>
                          <a:chOff x="0" y="0"/>
                          <a:chExt cx="182880" cy="1640160"/>
                        </a:xfrm>
                      </wpg:grpSpPr>
                      <wpg:grpSp>
                        <wpg:cNvGrpSpPr/>
                        <wpg:grpSpPr>
                          <a:xfrm>
                            <a:off x="0" y="450720"/>
                            <a:ext cx="182880" cy="73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1440" y="640080"/>
                              <a:ext cx="9144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48640"/>
                              <a:ext cx="18288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18288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5760"/>
                              <a:ext cx="18288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8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44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8288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432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90720" y="0"/>
                            <a:ext cx="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1181160"/>
                            <a:ext cx="0" cy="45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142.25pt;width:14.35pt;height:129.1pt" coordorigin="1875,2845" coordsize="287,2582">
                <v:group id="shape_0" style="position:absolute;left:1875;top:3555;width:287;height:1151">
                  <v:line id="shape_0" from="2019,4563" to="2162,470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75,4419" to="2162,456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75,4275" to="2162,441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875,4131" to="2162,427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875;top:3555;width:287;height:575">
                    <v:line id="shape_0" from="2019,3555" to="2162,369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75,3699" to="2162,384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75,3843" to="2162,398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75,3987" to="2162,413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line id="shape_0" from="2018,2845" to="2018,356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018,4705" to="2018,542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5610</wp:posOffset>
                </wp:positionH>
                <wp:positionV relativeFrom="paragraph">
                  <wp:posOffset>1118235</wp:posOffset>
                </wp:positionV>
                <wp:extent cx="365760" cy="3657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88.05pt;mso-position-vertical-relative:text;margin-left:2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5610</wp:posOffset>
                </wp:positionH>
                <wp:positionV relativeFrom="paragraph">
                  <wp:posOffset>1666875</wp:posOffset>
                </wp:positionV>
                <wp:extent cx="274320" cy="2743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31.25pt;mso-position-vertical-relative:text;margin-left:2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3497580</wp:posOffset>
                </wp:positionV>
                <wp:extent cx="365760" cy="3657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v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75.4pt;mso-position-vertical-relative:text;margin-left: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>v</w:t>
                      </w:r>
                      <w:r>
                        <w:rPr>
                          <w:i/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9455</wp:posOffset>
                </wp:positionH>
                <wp:positionV relativeFrom="paragraph">
                  <wp:posOffset>236220</wp:posOffset>
                </wp:positionV>
                <wp:extent cx="502920" cy="4114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32.4pt;mso-wrap-distance-left:9.05pt;mso-wrap-distance-right:9.05pt;mso-wrap-distance-top:0pt;mso-wrap-distance-bottom:0pt;margin-top:18.6pt;mso-position-vertical-relative:text;margin-left:2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6390</wp:posOffset>
                </wp:positionH>
                <wp:positionV relativeFrom="paragraph">
                  <wp:posOffset>927735</wp:posOffset>
                </wp:positionV>
                <wp:extent cx="548640" cy="3200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5.2pt;mso-wrap-distance-left:9.05pt;mso-wrap-distance-right:9.05pt;mso-wrap-distance-top:0pt;mso-wrap-distance-bottom:0pt;margin-top:73.05pt;mso-position-vertical-relative:text;margin-left:1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8345</wp:posOffset>
                </wp:positionH>
                <wp:positionV relativeFrom="paragraph">
                  <wp:posOffset>2522220</wp:posOffset>
                </wp:positionV>
                <wp:extent cx="502920" cy="4114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32.4pt;mso-wrap-distance-left:9.05pt;mso-wrap-distance-right:9.05pt;mso-wrap-distance-top:0pt;mso-wrap-distance-bottom:0pt;margin-top:198.6pt;mso-position-vertical-relative:text;margin-left:1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6050</wp:posOffset>
                </wp:positionH>
                <wp:positionV relativeFrom="paragraph">
                  <wp:posOffset>2518410</wp:posOffset>
                </wp:positionV>
                <wp:extent cx="640080" cy="4114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2.4pt;mso-wrap-distance-left:9.05pt;mso-wrap-distance-right:9.05pt;mso-wrap-distance-top:0pt;mso-wrap-distance-bottom:0pt;margin-top:198.3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6295</wp:posOffset>
                </wp:positionH>
                <wp:positionV relativeFrom="paragraph">
                  <wp:posOffset>1295400</wp:posOffset>
                </wp:positionV>
                <wp:extent cx="365760" cy="36576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v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02pt;mso-position-vertical-relative:text;margin-left:3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>v</w:t>
                      </w:r>
                      <w:r>
                        <w:rPr>
                          <w:i/>
                          <w:sz w:val="28"/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3020</wp:posOffset>
                </wp:positionH>
                <wp:positionV relativeFrom="paragraph">
                  <wp:posOffset>2512695</wp:posOffset>
                </wp:positionV>
                <wp:extent cx="502920" cy="4114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32.4pt;mso-wrap-distance-left:9.05pt;mso-wrap-distance-right:9.05pt;mso-wrap-distance-top:0pt;mso-wrap-distance-bottom:0pt;margin-top:197.8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3640</wp:posOffset>
                </wp:positionH>
                <wp:positionV relativeFrom="paragraph">
                  <wp:posOffset>3478530</wp:posOffset>
                </wp:positionV>
                <wp:extent cx="365760" cy="36576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v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73.9pt;mso-position-vertical-relative:text;margin-left:1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>v</w:t>
                      </w:r>
                      <w:r>
                        <w:rPr>
                          <w:i/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5:53:00Z</dcterms:created>
  <dc:creator>jstiles</dc:creator>
  <dc:description/>
  <dc:language>en-US</dc:language>
  <cp:lastModifiedBy>jstiles</cp:lastModifiedBy>
  <dcterms:modified xsi:type="dcterms:W3CDTF">2003-02-07T15:54:00Z</dcterms:modified>
  <cp:revision>1</cp:revision>
  <dc:subject/>
  <dc:title>Problem 6 – 15 points</dc:title>
</cp:coreProperties>
</file>