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The Ideal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Operational Amplifier</w:t>
      </w:r>
    </w:p>
    <w:p>
      <w:pPr>
        <w:pStyle w:val="Normal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rPr/>
      </w:pPr>
      <w:r>
        <w:rPr>
          <w:color w:val="000000"/>
        </w:rPr>
        <w:t xml:space="preserve">We begin by considering the </w:t>
      </w:r>
      <w:r>
        <w:rPr>
          <w:b/>
          <w:color w:val="000000"/>
        </w:rPr>
        <w:t>equivalent circuit</w:t>
      </w:r>
      <w:r>
        <w:rPr>
          <w:color w:val="000000"/>
        </w:rPr>
        <w:t xml:space="preserve"> of an </w:t>
      </w:r>
      <w:r>
        <w:rPr>
          <w:b/>
          <w:color w:val="000000"/>
        </w:rPr>
        <w:t>ideal</w:t>
      </w:r>
      <w:r>
        <w:rPr>
          <w:color w:val="000000"/>
        </w:rPr>
        <w:t xml:space="preserve"> op-amp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92075</wp:posOffset>
                </wp:positionV>
                <wp:extent cx="4069080" cy="255206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2552040"/>
                          <a:chOff x="0" y="0"/>
                          <a:chExt cx="4069080" cy="2552040"/>
                        </a:xfrm>
                      </wpg:grpSpPr>
                      <wps:wsp>
                        <wps:cNvSpPr/>
                        <wps:spPr>
                          <a:xfrm>
                            <a:off x="754560" y="23940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64260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12013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3828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2544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800" y="95868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160"/>
                            <a:ext cx="630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52128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567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06496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8360" y="1490400"/>
                            <a:ext cx="955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687600"/>
                            <a:ext cx="528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5120" y="901080"/>
                            <a:ext cx="8028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4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880" y="4820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911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80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1992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0272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3072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2128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2128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52128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2128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52128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1040" y="51300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614160"/>
                            <a:ext cx="107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040" y="105228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560" y="10584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085480" y="20905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155680"/>
                            <a:ext cx="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2397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8040" y="41148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5520" y="198504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7.25pt;width:320.4pt;height:201pt" coordorigin="2579,145" coordsize="6408,4020">
                <v:rect id="shape_0" ID="Rectangle 2225" fillcolor="#ffcc99" stroked="f" o:allowincell="f" style="position:absolute;left:3767;top:522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alt="Group 2226" style="position:absolute;left:4307;top:1157;width:387;height:2353">
                  <v:line id="shape_0" from="4509,2775" to="4509,3510" ID="Line 2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1,2655" to="4507,2773" ID="Line 22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2,2494" to="4695,2655" ID="Line 22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2,2331" to="4695,2492" ID="Line 22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2,2168" to="4695,2329" ID="Line 22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2,2006" to="4695,2167" ID="Line 2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7,1879" to="4493,1997" ID="Line 22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1,1157" to="4481,1892" ID="Line 2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3;top:2037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1150" to="4495,1150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80,3492" to="4505,3492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0;top:1655;width:1056;height:13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262;width:992;height:7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712,966" to="3568,966" ID="Line 224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1" fillcolor="black" stroked="t" o:allowincell="f" style="position:absolute;left:8279;top:103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2" fillcolor="black" stroked="t" o:allowincell="f" style="position:absolute;left:8289;top:3397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293;top:2492;width:1504;height:7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37;top:1228;width:831;height:6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1564;width:1263;height:14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50;top:145;width:1136;height:7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870,904" to="8679,904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3261;top:107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3312;top:342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059,1121" to="6059,1953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59,2669" to="6059,3465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3,1138" to="6615,1138" ID="Line 2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1,966" to="6688,1137" ID="Line 22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89,966" to="6810,1309" ID="Line 2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0,966" to="6930,1309" ID="Line 22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1,966" to="7051,1309" ID="Line 2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52,966" to="7172,1309" ID="Line 22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79,953" to="7266,1124" ID="Line 22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26,1112" to="8913,1112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5521;top:1802;width:1085;height:1231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263" fillcolor="white" stroked="t" o:allowincell="f" style="position:absolute;left:5521;top:1802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788;top:1969;width:528;height:8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63;top:343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370,3540" to="8370,3937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74;top:392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820;top:793;width:254;height:2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3271;width:254;height:1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te that </w:t>
      </w:r>
      <w:r>
        <w:rPr>
          <w:b/>
          <w:color w:val="000000"/>
        </w:rPr>
        <w:t>output</w:t>
      </w:r>
      <w:r>
        <w:rPr>
          <w:color w:val="000000"/>
        </w:rPr>
        <w:t xml:space="preserve"> voltage is defined with respect to </w:t>
      </w:r>
      <w:r>
        <w:rPr>
          <w:b/>
          <w:color w:val="000000"/>
        </w:rPr>
        <w:t xml:space="preserve">ground </w:t>
      </w:r>
      <w:r>
        <w:rPr>
          <w:color w:val="000000"/>
        </w:rPr>
        <w:t xml:space="preserve">potential, while the input voltage is simply the potential </w:t>
      </w:r>
      <w:r>
        <w:rPr>
          <w:b/>
          <w:color w:val="000000"/>
        </w:rPr>
        <w:t>difference</w:t>
      </w:r>
      <w:r>
        <w:rPr>
          <w:color w:val="000000"/>
        </w:rPr>
        <w:t xml:space="preserve"> between the </w:t>
      </w:r>
      <w:r>
        <w:rPr>
          <w:b/>
          <w:color w:val="000000"/>
        </w:rPr>
        <w:t>plus</w:t>
      </w:r>
      <w:r>
        <w:rPr>
          <w:color w:val="000000"/>
        </w:rPr>
        <w:t xml:space="preserve"> (</w:t>
      </w:r>
      <w:r>
        <w:rPr>
          <w:color w:val="0000FF"/>
        </w:rPr>
        <w:t>+</w:t>
      </w:r>
      <w:r>
        <w:rPr>
          <w:color w:val="000000"/>
        </w:rPr>
        <w:t xml:space="preserve">) terminal and the </w:t>
      </w:r>
      <w:r>
        <w:rPr>
          <w:b/>
          <w:color w:val="000000"/>
        </w:rPr>
        <w:t>minus</w:t>
      </w:r>
      <w:r>
        <w:rPr>
          <w:color w:val="000000"/>
        </w:rPr>
        <w:t xml:space="preserve"> (</w:t>
      </w:r>
      <w:r>
        <w:rPr>
          <w:color w:val="FF0000"/>
        </w:rPr>
        <w:t>-</w:t>
      </w:r>
      <w:r>
        <w:rPr>
          <w:color w:val="000000"/>
        </w:rPr>
        <w:t>) terminal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Very large and very small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course, we have </w:t>
      </w:r>
      <w:r>
        <w:rPr>
          <w:b/>
          <w:color w:val="000000"/>
        </w:rPr>
        <w:t>three</w:t>
      </w:r>
      <w:r>
        <w:rPr>
          <w:color w:val="000000"/>
        </w:rPr>
        <w:t xml:space="preserve"> parameters in this circuit model: input resistance, output resistance, and open circuit voltage g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o what are the </w:t>
      </w:r>
      <w:r>
        <w:rPr>
          <w:b/>
          <w:i/>
          <w:color w:val="000000"/>
        </w:rPr>
        <w:t xml:space="preserve">ideal </w:t>
      </w:r>
      <w:r>
        <w:rPr>
          <w:i/>
          <w:color w:val="000000"/>
        </w:rPr>
        <w:t>attributes (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in</w:t>
      </w:r>
      <w:r>
        <w:rPr>
          <w:i/>
          <w:color w:val="000000"/>
        </w:rPr>
        <w:t xml:space="preserve">,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out</w:t>
      </w:r>
      <w:r>
        <w:rPr>
          <w:i/>
          <w:color w:val="000000"/>
        </w:rPr>
        <w:t xml:space="preserve">, and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vo</w:t>
      </w:r>
      <w:r>
        <w:rPr>
          <w:i/>
          <w:color w:val="000000"/>
        </w:rPr>
        <w:t xml:space="preserve">) of an operational amplifier?  In other words, what is the </w:t>
      </w:r>
      <w:r>
        <w:rPr>
          <w:b/>
          <w:i/>
          <w:color w:val="000000"/>
        </w:rPr>
        <w:t>perfect</w:t>
      </w:r>
      <w:r>
        <w:rPr>
          <w:i/>
          <w:color w:val="000000"/>
        </w:rPr>
        <w:t xml:space="preserve"> op-amp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A1:</w:t>
      </w:r>
      <w:r>
        <w:rPr/>
        <w:tab/>
        <w:t xml:space="preserve">The </w:t>
      </w:r>
      <w:r>
        <w:rPr>
          <w:b/>
          <w:bCs/>
        </w:rPr>
        <w:t>input resistance</w:t>
      </w:r>
      <w:r>
        <w:rPr/>
        <w:t xml:space="preserve"> of a perfect op-amp is infinitely</w:t>
      </w:r>
      <w:r>
        <w:rPr>
          <w:b/>
          <w:bCs/>
        </w:rPr>
        <w:t xml:space="preserve"> large</w:t>
      </w:r>
      <w:r>
        <w:rPr/>
        <w:t xml:space="preserve"> (i.e., </w:t>
      </w:r>
      <w:r>
        <w:rPr/>
        <w:drawing>
          <wp:inline distT="0" distB="0" distL="0" distR="0">
            <wp:extent cx="6604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A2:</w:t>
      </w:r>
      <w:r>
        <w:rPr/>
        <w:t xml:space="preserve">  The </w:t>
      </w:r>
      <w:r>
        <w:rPr>
          <w:b/>
          <w:bCs/>
        </w:rPr>
        <w:t>output resistance</w:t>
      </w:r>
      <w:r>
        <w:rPr/>
        <w:t xml:space="preserve"> of a perfect op-amp is </w:t>
      </w:r>
      <w:r>
        <w:rPr>
          <w:b/>
          <w:bCs/>
        </w:rPr>
        <w:t>zero</w:t>
      </w:r>
      <w:r>
        <w:rPr/>
        <w:t xml:space="preserve"> (i.e., </w:t>
      </w:r>
      <w:r>
        <w:rPr/>
        <w:drawing>
          <wp:inline distT="0" distB="0" distL="0" distR="0">
            <wp:extent cx="7366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A3:</w:t>
      </w:r>
      <w:r>
        <w:rPr/>
        <w:t xml:space="preserve">  The open-circuit </w:t>
      </w:r>
      <w:r>
        <w:rPr>
          <w:b/>
          <w:bCs/>
        </w:rPr>
        <w:t>voltage gain</w:t>
      </w:r>
      <w:r>
        <w:rPr/>
        <w:t xml:space="preserve"> of a perfect op-amp is </w:t>
      </w:r>
      <w:r>
        <w:rPr>
          <w:b/>
          <w:bCs/>
        </w:rPr>
        <w:t xml:space="preserve">very large, </w:t>
      </w:r>
      <w:r>
        <w:rPr/>
        <w:t xml:space="preserve">approaching </w:t>
      </w:r>
      <w:r>
        <w:rPr>
          <w:b/>
          <w:bCs/>
        </w:rPr>
        <w:t>infinity (</w:t>
      </w:r>
      <w:r>
        <w:rPr>
          <w:b/>
          <w:bCs/>
        </w:rPr>
        <w:drawing>
          <wp:inline distT="0" distB="0" distL="0" distR="0">
            <wp:extent cx="66040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)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ideal op-amp model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/>
        <w:t xml:space="preserve">Thus, the equivalent circuit model of an </w:t>
      </w:r>
      <w:r>
        <w:rPr>
          <w:b/>
        </w:rPr>
        <w:t>ideal op-amp</w:t>
      </w:r>
      <w:r>
        <w:rPr/>
        <w:t xml:space="preserve">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4680</wp:posOffset>
                </wp:positionH>
                <wp:positionV relativeFrom="paragraph">
                  <wp:posOffset>235585</wp:posOffset>
                </wp:positionV>
                <wp:extent cx="4282440" cy="23869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386800"/>
                          <a:chOff x="0" y="0"/>
                          <a:chExt cx="4282560" cy="2386800"/>
                        </a:xfrm>
                      </wpg:grpSpPr>
                      <wps:wsp>
                        <wps:cNvSpPr/>
                        <wps:spPr>
                          <a:xfrm>
                            <a:off x="75384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4600" y="88848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4719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3960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79760" y="774000"/>
                            <a:ext cx="8028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7428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16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174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768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08476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930320"/>
                            <a:ext cx="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21718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732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480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76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23080"/>
                            <a:ext cx="7740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20560"/>
                            <a:ext cx="7740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45040" y="1609560"/>
                            <a:ext cx="802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920" y="153720"/>
                            <a:ext cx="4503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8.55pt;width:337.2pt;height:187.9pt" coordorigin="2968,371" coordsize="6744,3758">
                <v:rect id="shape_0" ID="Rectangle 2225" fillcolor="#ffcc99" stroked="f" o:allowincell="f" style="position:absolute;left:4155;top:670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2968,1298" to="4883,1298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8,3640" to="4893,3640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01;top:1770;width:1056;height:13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3100,1114" to="3956,1114" ID="Line 224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1" fillcolor="black" stroked="t" o:allowincell="f" style="position:absolute;left:8988;top:119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2" fillcolor="black" stroked="t" o:allowincell="f" style="position:absolute;left:8976;top:3268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448;top:1590;width:1263;height:14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82;top:371;width:1136;height:7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8258,1052" to="9067,1052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3550;top:122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3511;top:354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447,1269" to="6447,2101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7,2817" to="6447,3613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0,1260" to="9701,1260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5909;top:1950;width:1085;height:1231">
                  <v:shape id="shape_0" ID="AutoShape 2263" fillcolor="white" stroked="t" o:allowincell="f" style="position:absolute;left:5909;top:1950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6176;top:2117;width:528;height:8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251;top:358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9057,3411" to="9057,3808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861;top:379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208;top:941;width:254;height:27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3419;width:254;height:1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76;top:123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872;top:356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2241" fillcolor="black" stroked="t" o:allowincell="f" style="position:absolute;left:6880;top:1195;width:121;height:129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1" fillcolor="black" stroked="t" o:allowincell="f" style="position:absolute;left:7518;top:1191;width:121;height:129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661;top:2906;width:1262;height:5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613;width:708;height:4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e we have </w:t>
      </w:r>
      <w:r>
        <w:rPr>
          <w:b/>
          <w:color w:val="000000"/>
        </w:rPr>
        <w:t>changed the notation</w:t>
      </w:r>
      <w:r>
        <w:rPr>
          <w:color w:val="000000"/>
        </w:rPr>
        <w:t xml:space="preserve"> of the open-circuit voltage gai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value </w:t>
      </w:r>
      <w:r>
        <w:rPr>
          <w:color w:val="000000"/>
        </w:rPr>
        <w:drawing>
          <wp:inline distT="0" distB="0" distL="0" distR="0">
            <wp:extent cx="2794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sed, wher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57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other words, the gain value </w:t>
      </w:r>
      <w:r>
        <w:rPr>
          <w:color w:val="000000"/>
        </w:rPr>
        <w:drawing>
          <wp:inline distT="0" distB="0" distL="0" distR="0">
            <wp:extent cx="2794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b/>
          <w:color w:val="000000"/>
        </w:rPr>
        <w:t>unfathomably large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deal at all frequencies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 th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FF"/>
        </w:rPr>
        <w:t>1.</w:t>
      </w:r>
      <w:r>
        <w:rPr>
          <w:color w:val="000000"/>
        </w:rPr>
        <w:t xml:space="preserve">  Since the input resistance is infinite, the </w:t>
      </w:r>
      <w:r>
        <w:rPr>
          <w:b/>
          <w:color w:val="000000"/>
        </w:rPr>
        <w:t>input current is zero</w:t>
      </w:r>
      <w:r>
        <w:rPr>
          <w:color w:val="000000"/>
        </w:rPr>
        <w:t>—always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FF"/>
        </w:rPr>
        <w:t>2.</w:t>
      </w:r>
      <w:r>
        <w:rPr>
          <w:color w:val="000000"/>
        </w:rPr>
        <w:t xml:space="preserve">  Since the output resistance is zero, the </w:t>
      </w:r>
      <w:r>
        <w:rPr>
          <w:b/>
          <w:color w:val="000000"/>
        </w:rPr>
        <w:t>output</w:t>
      </w:r>
      <w:r>
        <w:rPr>
          <w:color w:val="000000"/>
        </w:rPr>
        <w:t xml:space="preserve"> voltage is </w:t>
      </w:r>
      <w:r>
        <w:rPr>
          <w:b/>
          <w:color w:val="000000"/>
        </w:rPr>
        <w:t>equal</w:t>
      </w:r>
      <w:r>
        <w:rPr>
          <w:color w:val="000000"/>
        </w:rPr>
        <w:t xml:space="preserve"> to the </w:t>
      </w:r>
      <w:r>
        <w:rPr>
          <w:b/>
          <w:color w:val="000000"/>
        </w:rPr>
        <w:t>open-circuit</w:t>
      </w:r>
      <w:r>
        <w:rPr>
          <w:color w:val="000000"/>
        </w:rPr>
        <w:t xml:space="preserve"> output voltage, even when the output load is </w:t>
      </w:r>
      <w:r>
        <w:rPr>
          <w:b/>
          <w:color w:val="000000"/>
        </w:rPr>
        <w:t>not</w:t>
      </w:r>
      <w:r>
        <w:rPr>
          <w:color w:val="000000"/>
        </w:rPr>
        <w:t xml:space="preserve"> an open circuit!  I.E.,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524000" cy="355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00"/>
        </w:rPr>
        <w:t xml:space="preserve">     </w:t>
      </w:r>
      <w:r>
        <w:rPr>
          <w:rFonts w:eastAsia="Wingdings" w:cs="Wingdings" w:ascii="Wingdings" w:hAnsi="Wingdings"/>
          <w:b/>
          <w:color w:val="FF0000"/>
        </w:rPr>
        <w:t></w:t>
      </w:r>
      <w:r>
        <w:rPr>
          <w:rFonts w:eastAsia="Comic Sans MS"/>
          <w:color w:val="000000"/>
        </w:rPr>
        <w:t xml:space="preserve">  </w:t>
      </w:r>
      <w:r>
        <w:rPr>
          <w:color w:val="000000"/>
        </w:rPr>
        <w:t xml:space="preserve">regardless of </w:t>
      </w:r>
      <w:r>
        <w:rPr>
          <w:color w:val="000000"/>
        </w:rPr>
        <w:drawing>
          <wp:inline distT="0" distB="0" distL="0" distR="0">
            <wp:extent cx="279400" cy="31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i/>
          <w:color w:val="000000"/>
        </w:rPr>
        <w:t xml:space="preserve">  What about the </w:t>
      </w:r>
      <w:r>
        <w:rPr>
          <w:b/>
          <w:i/>
          <w:color w:val="000000"/>
        </w:rPr>
        <w:t>bandwidth</w:t>
      </w:r>
      <w:r>
        <w:rPr>
          <w:i/>
          <w:color w:val="000000"/>
        </w:rPr>
        <w:t xml:space="preserve"> of this “ideal” op-amp; is the model </w:t>
      </w:r>
      <w:r>
        <w:rPr>
          <w:b/>
          <w:i/>
          <w:color w:val="000000"/>
        </w:rPr>
        <w:t>only</w:t>
      </w:r>
      <w:r>
        <w:rPr>
          <w:i/>
          <w:color w:val="000000"/>
        </w:rPr>
        <w:t xml:space="preserve"> valid for </w:t>
      </w:r>
      <w:r>
        <w:rPr>
          <w:b/>
          <w:i/>
          <w:color w:val="000000"/>
        </w:rPr>
        <w:t>low-frequencies</w:t>
      </w:r>
      <w:r>
        <w:rPr>
          <w:i/>
          <w:color w:val="000000"/>
        </w:rPr>
        <w:t xml:space="preserve"> 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A:</w:t>
      </w:r>
      <w:r>
        <w:rPr>
          <w:color w:val="000000"/>
        </w:rPr>
        <w:t xml:space="preserve"> Not for an </w:t>
      </w:r>
      <w:r>
        <w:rPr>
          <w:b/>
          <w:color w:val="000000"/>
        </w:rPr>
        <w:t>ideal</w:t>
      </w:r>
      <w:r>
        <w:rPr>
          <w:color w:val="000000"/>
        </w:rPr>
        <w:t xml:space="preserve"> op-amp!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bandwidth of an </w:t>
      </w:r>
      <w:r>
        <w:rPr>
          <w:b/>
          <w:color w:val="000000"/>
        </w:rPr>
        <w:t>ideal</w:t>
      </w:r>
      <w:r>
        <w:rPr>
          <w:color w:val="000000"/>
        </w:rPr>
        <w:t xml:space="preserve"> op-amp is likewise </w:t>
      </w:r>
      <w:r>
        <w:rPr>
          <w:b/>
          <w:color w:val="000000"/>
        </w:rPr>
        <w:t>infini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 just seems so perfect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Wow! Unfathomably </w:t>
      </w:r>
      <w:r>
        <w:rPr>
          <w:b/>
          <w:i/>
          <w:color w:val="000000"/>
        </w:rPr>
        <w:t xml:space="preserve">high </w:t>
      </w:r>
      <w:r>
        <w:rPr>
          <w:i/>
          <w:color w:val="000000"/>
        </w:rPr>
        <w:t xml:space="preserve">voltage gain, </w:t>
      </w:r>
      <w:r>
        <w:rPr>
          <w:b/>
          <w:i/>
          <w:color w:val="000000"/>
        </w:rPr>
        <w:t xml:space="preserve">infinite </w:t>
      </w:r>
      <w:r>
        <w:rPr>
          <w:i/>
          <w:color w:val="000000"/>
        </w:rPr>
        <w:t xml:space="preserve">input resistance (impedance), </w:t>
      </w:r>
      <w:r>
        <w:rPr>
          <w:b/>
          <w:i/>
          <w:color w:val="000000"/>
        </w:rPr>
        <w:t xml:space="preserve">zero </w:t>
      </w:r>
      <w:r>
        <w:rPr>
          <w:i/>
          <w:color w:val="000000"/>
        </w:rPr>
        <w:t>output resistance (impedance), and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1524000" cy="355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regardless </w:t>
      </w:r>
      <w:r>
        <w:rPr>
          <w:i/>
          <w:color w:val="000000"/>
        </w:rPr>
        <w:t xml:space="preserve">of the frequency spectrum </w:t>
      </w:r>
      <w:r>
        <w:rPr>
          <w:i/>
          <w:color w:val="000000"/>
        </w:rPr>
        <w:drawing>
          <wp:inline distT="0" distB="0" distL="0" distR="0">
            <wp:extent cx="558800" cy="355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This sounds like the </w:t>
      </w:r>
      <w:r>
        <w:rPr>
          <w:b/>
          <w:i/>
          <w:color w:val="000000"/>
        </w:rPr>
        <w:t>perfect voltage amplifier</w:t>
      </w:r>
      <w:r>
        <w:rPr>
          <w:i/>
          <w:color w:val="000000"/>
        </w:rPr>
        <w:t>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It is! That’s why we refer to it as the </w:t>
      </w:r>
      <w:r>
        <w:rPr>
          <w:b/>
          <w:color w:val="000000"/>
        </w:rPr>
        <w:t xml:space="preserve">ideal </w:t>
      </w:r>
      <w:r>
        <w:rPr>
          <w:color w:val="000000"/>
        </w:rPr>
        <w:t>op-amp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1255</wp:posOffset>
                </wp:positionH>
                <wp:positionV relativeFrom="paragraph">
                  <wp:posOffset>247015</wp:posOffset>
                </wp:positionV>
                <wp:extent cx="2922270" cy="2413635"/>
                <wp:effectExtent l="0" t="3556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13800"/>
                          <a:chOff x="0" y="0"/>
                          <a:chExt cx="292212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120" cy="170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8040" y="201960"/>
                              <a:ext cx="1709280" cy="130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54240"/>
                              <a:ext cx="88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8200"/>
                              <a:ext cx="88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1440" y="844560"/>
                              <a:ext cx="64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772920"/>
                              <a:ext cx="12384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55080" y="1213560"/>
                              <a:ext cx="22104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41760" y="308520"/>
                              <a:ext cx="2210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Picture 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06080" y="765720"/>
                            <a:ext cx="9900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35.4pt;width:230.1pt;height:174.15pt" coordorigin="3813,708" coordsize="4602,3483">
                <v:group id="shape_0" style="position:absolute;left:3813;top:708;width:4602;height:2055">
                  <v:shape id="shape_0" stroked="t" o:allowincell="f" style="position:absolute;left:4913;top:707;width:2691;height:2054;mso-wrap-style:none;v-text-anchor:middle;rotation:90" type="_x0000_t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833,947" to="5223,9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3,2512" to="5203,25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7,1719" to="8229,17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20;top:1606;width:194;height:21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5317;top:2300;width:347;height:38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6;top:875;width:347;height:26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ID="Picture 1" stroked="f" o:allowincell="f" style="position:absolute;left:5870;top:1595;width:1558;height:25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Why the output but not the input?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o why isn’t the input voltage with respect to </w:t>
      </w:r>
      <w:r>
        <w:rPr>
          <w:b/>
          <w:i/>
          <w:color w:val="000000"/>
        </w:rPr>
        <w:t>ground</w:t>
      </w:r>
      <w:r>
        <w:rPr>
          <w:i/>
          <w:color w:val="000000"/>
        </w:rPr>
        <w:t xml:space="preserve"> potential?  Why is not the minus (</w:t>
      </w:r>
      <w:r>
        <w:rPr>
          <w:i/>
          <w:color w:val="FF0000"/>
        </w:rPr>
        <w:t>-</w:t>
      </w:r>
      <w:r>
        <w:rPr>
          <w:i/>
          <w:color w:val="000000"/>
        </w:rPr>
        <w:t xml:space="preserve">) input terminal </w:t>
      </w:r>
      <w:r>
        <w:rPr>
          <w:b/>
          <w:i/>
          <w:color w:val="000000"/>
        </w:rPr>
        <w:t>connected to ground</w:t>
      </w:r>
      <w:r>
        <w:rPr>
          <w:i/>
          <w:color w:val="000000"/>
        </w:rPr>
        <w:t>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Generally speaking, we find that </w:t>
      </w:r>
      <w:r>
        <w:rPr>
          <w:b/>
          <w:color w:val="000000"/>
        </w:rPr>
        <w:t>two different voltages</w:t>
      </w:r>
      <w:r>
        <w:rPr>
          <w:color w:val="000000"/>
        </w:rPr>
        <w:t xml:space="preserve"> will be connected to the two different input termina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10</wp:posOffset>
                </wp:positionH>
                <wp:positionV relativeFrom="paragraph">
                  <wp:posOffset>167640</wp:posOffset>
                </wp:positionV>
                <wp:extent cx="5882640" cy="3371850"/>
                <wp:effectExtent l="0" t="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371760"/>
                          <a:chOff x="0" y="0"/>
                          <a:chExt cx="5882760" cy="3371760"/>
                        </a:xfrm>
                      </wpg:grpSpPr>
                      <wpg:grpSp>
                        <wpg:cNvGrpSpPr/>
                        <wpg:grpSpPr>
                          <a:xfrm>
                            <a:off x="1463760" y="205992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57204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88600"/>
                            <a:ext cx="203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7576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76880" y="88848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512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79960" y="767160"/>
                            <a:ext cx="802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6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174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96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67740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3280" y="182556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2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7996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37744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37680" y="1609560"/>
                            <a:ext cx="802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86688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30400" y="3924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83520"/>
                            <a:ext cx="443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34480" y="2577960"/>
                            <a:ext cx="4305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3480" y="243324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30400" y="3960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3.2pt;width:463.2pt;height:265.5pt" coordorigin="586,264" coordsize="9264,5310">
                <v:group id="shape_0" style="position:absolute;left:2891;top:3508;width:375;height:2066">
                  <v:line id="shape_0" from="3097,3508" to="3097,5312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891;top:533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588;top:1165;width:375;height:2066">
                  <v:line id="shape_0" from="1794,1165" to="1794,2969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1588;top:298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rect id="shape_0" ID="Rectangle 2225" fillcolor="#ffcc99" stroked="f" o:allowincell="f" style="position:absolute;left:4281;top:563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1798,1191" to="5009,1191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4,3533" to="5019,3533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27;top:1663;width:1056;height:139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oval id="shape_0" ID="Oval 2241" fillcolor="black" stroked="t" o:allowincell="f" style="position:absolute;left:9114;top:109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586;top:1472;width:1263;height:162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08;top:264;width:1136;height:7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8384,945" to="9193,945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3676;top:111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3637;top:344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573,1162" to="6573,1994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73,2710" to="6573,3506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6,1153" to="9827,1153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6035;top:1843;width:1085;height:1231">
                  <v:shape id="shape_0" ID="AutoShape 2263" fillcolor="white" stroked="t" o:allowincell="f" style="position:absolute;left:6035;top:1843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6302;top:2010;width:528;height:8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77;top:347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9032;top:3139;width:375;height:768">
                  <v:oval id="shape_0" ID="Oval 2242" fillcolor="black" stroked="t" o:allowincell="f" style="position:absolute;left:9147;top:3139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9228,3282" to="9228,3679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9032;top:366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4334;top:834;width:254;height:27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3312;width:254;height:1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002;top:112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998;top:345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787;top:2799;width:1262;height:56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1320;top:1629;width:924;height:919">
                  <v:oval id="shape_0" fillcolor="white" stroked="t" o:allowincell="f" style="position:absolute;left:1320;top:1629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1683;top:1691;width:243;height:79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;top:1813;width:697;height:56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4324;width:677;height:56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2623;top:4096;width:924;height:919">
                  <v:oval id="shape_0" fillcolor="white" stroked="t" o:allowincell="f" style="position:absolute;left:2623;top:4096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2986;top:4158;width:243;height:79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input is a differential voltag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From </w:t>
      </w:r>
      <w:r>
        <w:rPr>
          <w:b/>
          <w:color w:val="000000"/>
        </w:rPr>
        <w:t xml:space="preserve">KVL </w:t>
      </w:r>
      <w:r>
        <w:rPr>
          <w:color w:val="000000"/>
        </w:rPr>
        <w:t xml:space="preserve">it is clear (right?) that the </w:t>
      </w:r>
      <w:r>
        <w:rPr>
          <w:b/>
          <w:color w:val="000000"/>
        </w:rPr>
        <w:t>input voltage</w:t>
      </w:r>
      <w:r>
        <w:rPr>
          <w:color w:val="000000"/>
        </w:rPr>
        <w:t xml:space="preserve">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8465" cy="355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nd so the </w:t>
      </w:r>
      <w:r>
        <w:rPr>
          <w:b/>
          <w:color w:val="000000"/>
        </w:rPr>
        <w:t>output</w:t>
      </w:r>
      <w:r>
        <w:rPr>
          <w:color w:val="000000"/>
        </w:rPr>
        <w:t xml:space="preserve"> voltage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2500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e that the input voltage is simply the </w:t>
      </w:r>
      <w:r>
        <w:rPr>
          <w:b/>
          <w:color w:val="000000"/>
        </w:rPr>
        <w:t>difference</w:t>
      </w:r>
      <w:r>
        <w:rPr>
          <w:color w:val="000000"/>
        </w:rPr>
        <w:t xml:space="preserve"> between the </w:t>
      </w:r>
      <w:r>
        <w:rPr>
          <w:b/>
          <w:color w:val="000000"/>
        </w:rPr>
        <w:t>two</w:t>
      </w:r>
      <w:r>
        <w:rPr>
          <w:color w:val="000000"/>
        </w:rPr>
        <w:t xml:space="preserve"> input signals </w:t>
      </w:r>
      <w:r>
        <w:rPr>
          <w:color w:val="000000"/>
        </w:rPr>
        <w:drawing>
          <wp:inline distT="0" distB="0" distL="0" distR="0">
            <wp:extent cx="190500" cy="316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65100" cy="316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call this the </w:t>
      </w:r>
      <w:r>
        <w:rPr>
          <w:b/>
          <w:color w:val="000000"/>
        </w:rPr>
        <w:t>differential</w:t>
      </w:r>
      <w:r>
        <w:rPr>
          <w:color w:val="000000"/>
        </w:rPr>
        <w:t xml:space="preserve"> input sign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355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’s called a differential amplifier 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us, we can likewise express the output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9865" cy="355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133985</wp:posOffset>
                </wp:positionV>
                <wp:extent cx="5882640" cy="3371850"/>
                <wp:effectExtent l="0" t="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371760"/>
                          <a:chOff x="0" y="0"/>
                          <a:chExt cx="5882760" cy="3371760"/>
                        </a:xfrm>
                      </wpg:grpSpPr>
                      <wpg:grpSp>
                        <wpg:cNvGrpSpPr/>
                        <wpg:grpSpPr>
                          <a:xfrm>
                            <a:off x="1463760" y="205992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57204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88600"/>
                            <a:ext cx="203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7576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676880" y="888480"/>
                            <a:ext cx="6584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512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079960" y="767160"/>
                            <a:ext cx="802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96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174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96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67740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3280" y="182556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2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7996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37744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937680" y="1609560"/>
                            <a:ext cx="7887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86688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30400" y="3924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983520"/>
                            <a:ext cx="443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34480" y="2577960"/>
                            <a:ext cx="4305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3480" y="243324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30400" y="3960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0.55pt;width:463.2pt;height:265.5pt" coordorigin="1014,211" coordsize="9264,5310">
                <v:group id="shape_0" style="position:absolute;left:3319;top:3455;width:375;height:2066">
                  <v:line id="shape_0" from="3525,3455" to="3525,5259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3319;top:527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2016;top:1112;width:375;height:2066">
                  <v:line id="shape_0" from="2222,1112" to="2222,2916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016;top:293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rect id="shape_0" ID="Rectangle 2225" fillcolor="#ffcc99" stroked="f" o:allowincell="f" style="position:absolute;left:4709;top:510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2226,1138" to="5437,1138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2,3480" to="5447,3480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55;top:1610;width:1036;height:139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ID="Oval 2241" fillcolor="black" stroked="t" o:allowincell="f" style="position:absolute;left:9542;top:103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9014;top:1419;width:1263;height:162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836;top:211;width:1136;height:70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8812,892" to="9621,892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4104;top:106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249" fillcolor="black" stroked="t" o:allowincell="f" style="position:absolute;left:4065;top:338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001,1109" to="7001,1941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1,2657" to="7001,3453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4,1100" to="10255,1100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6463;top:1790;width:1085;height:1231">
                  <v:shape id="shape_0" ID="AutoShape 2263" fillcolor="white" stroked="t" o:allowincell="f" style="position:absolute;left:6463;top:1790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6730;top:1957;width:528;height:83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805;top:342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9460;top:3086;width:375;height:767">
                  <v:oval id="shape_0" ID="Oval 2242" fillcolor="black" stroked="t" o:allowincell="f" style="position:absolute;left:9575;top:3086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9657,3229" to="9657,3626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9460;top:3609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4762;top:781;width:254;height:27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3259;width:254;height:11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430;top:107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26;top:340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215;top:2746;width:1241;height:56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1748;top:1576;width:924;height:919">
                  <v:oval id="shape_0" fillcolor="white" stroked="t" o:allowincell="f" style="position:absolute;left:1748;top:1576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2111;top:1638;width:243;height:797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4;top:1760;width:697;height:56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4271;width:677;height:56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group id="shape_0" style="position:absolute;left:3051;top:4043;width:924;height:919">
                  <v:oval id="shape_0" fillcolor="white" stroked="t" o:allowincell="f" style="position:absolute;left:3051;top:4043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3414;top:4105;width:243;height:79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mplifiers of this type—where the input voltage is </w:t>
      </w:r>
      <w:r>
        <w:rPr>
          <w:b/>
          <w:color w:val="000000"/>
        </w:rPr>
        <w:t>not</w:t>
      </w:r>
      <w:r>
        <w:rPr>
          <w:color w:val="000000"/>
        </w:rPr>
        <w:t xml:space="preserve"> defined with respect to ground—are referred to as </w:t>
      </w:r>
      <w:r>
        <w:rPr>
          <w:b/>
          <w:color w:val="000000"/>
        </w:rPr>
        <w:t>differential amplifiers</w:t>
      </w:r>
      <w:r>
        <w:rPr>
          <w:color w:val="000000"/>
        </w:rPr>
        <w:t xml:space="preserve">, as they can amplify the </w:t>
      </w:r>
      <w:r>
        <w:rPr>
          <w:b/>
          <w:color w:val="000000"/>
        </w:rPr>
        <w:t>differential mode</w:t>
      </w:r>
      <w:r>
        <w:rPr>
          <w:color w:val="000000"/>
        </w:rPr>
        <w:t xml:space="preserve"> of </w:t>
      </w:r>
      <w:r>
        <w:rPr>
          <w:b/>
          <w:color w:val="000000"/>
        </w:rPr>
        <w:t>two</w:t>
      </w:r>
      <w:r>
        <w:rPr>
          <w:color w:val="000000"/>
        </w:rPr>
        <w:t xml:space="preserve"> distinct signals (e.g., </w:t>
      </w:r>
      <w:r>
        <w:rPr>
          <w:color w:val="000000"/>
        </w:rPr>
        <w:drawing>
          <wp:inline distT="0" distB="0" distL="0" distR="0">
            <wp:extent cx="444500" cy="355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1800" cy="355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 exampl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ind w:right="18" w:hanging="0"/>
        <w:rPr/>
      </w:pPr>
      <w:r>
        <w:rPr/>
        <w:t xml:space="preserve">For </w:t>
      </w:r>
      <w:r>
        <w:rPr>
          <w:b/>
        </w:rPr>
        <w:t>example</w:t>
      </w:r>
      <w:r>
        <w:rPr/>
        <w:t>, say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3898900" cy="330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and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3924300" cy="330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the</w:t>
      </w:r>
      <w:r>
        <w:rPr>
          <w:b/>
        </w:rPr>
        <w:t xml:space="preserve"> ideal</w:t>
      </w:r>
      <w:r>
        <w:rPr/>
        <w:t xml:space="preserve"> op-amp output voltage is therefore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7451" w:leader="none"/>
        </w:tabs>
        <w:ind w:right="18" w:hanging="0"/>
        <w:rPr>
          <w:rFonts w:ascii="Wingdings" w:hAnsi="Wingdings" w:cs="Wingdings"/>
        </w:rPr>
      </w:pPr>
      <w:r>
        <w:rPr/>
        <w:tab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2691765" cy="685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8" w:hanging="360"/>
        <w:jc w:val="center"/>
        <w:rPr/>
      </w:pPr>
      <w:r>
        <w:rPr>
          <w:rFonts w:eastAsia="Comic Sans MS"/>
        </w:rPr>
        <w:t xml:space="preserve">   </w:t>
      </w:r>
      <w:r>
        <w:rPr/>
        <w:t xml:space="preserve">What happened to </w:t>
      </w:r>
      <w:r>
        <w:rPr/>
        <w:object w:dxaOrig="154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22pt" filled="f" o:ole="">
            <v:imagedata r:id="rId108" o:title=""/>
          </v:shape>
          <o:OLEObject Type="Embed" ProgID="" ShapeID="ole_rId107" DrawAspect="Content" ObjectID="_1871125150" r:id="rId107"/>
        </w:object>
      </w:r>
      <w:r>
        <w:rPr/>
        <w:t xml:space="preserve"> ??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common mode disappears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ind w:right="18" w:hanging="0"/>
        <w:rPr/>
      </w:pPr>
      <w:r>
        <w:rPr/>
        <w:t>Note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0000FF"/>
        </w:rPr>
        <w:t>1.</w:t>
      </w:r>
      <w:r>
        <w:rPr/>
        <w:tab/>
        <w:t xml:space="preserve">The </w:t>
      </w:r>
      <w:r>
        <w:rPr>
          <w:b/>
          <w:bCs/>
        </w:rPr>
        <w:t>difference</w:t>
      </w:r>
      <w:r>
        <w:rPr/>
        <w:t xml:space="preserve"> between </w:t>
      </w:r>
      <w:r>
        <w:rPr/>
        <w:drawing>
          <wp:inline distT="0" distB="0" distL="0" distR="0">
            <wp:extent cx="482600" cy="330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457200" cy="330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mplified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0000FF"/>
        </w:rPr>
        <w:t>2.</w:t>
      </w:r>
      <w:r>
        <w:rPr/>
        <w:tab/>
        <w:t xml:space="preserve">The </w:t>
      </w:r>
      <w:r>
        <w:rPr>
          <w:b/>
          <w:bCs/>
        </w:rPr>
        <w:t>common</w:t>
      </w:r>
      <w:r>
        <w:rPr/>
        <w:t xml:space="preserve"> signal (7 cos 10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 xml:space="preserve">t </w:t>
      </w:r>
      <w:r>
        <w:rPr/>
        <w:t>) is eliminated by the subtraction 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FF0000"/>
          <w:sz w:val="56"/>
        </w:rPr>
        <w:t></w:t>
      </w:r>
      <w:r>
        <w:rPr>
          <w:rFonts w:cs="Wingdings" w:ascii="Wingdings" w:hAnsi="Wingdings"/>
          <w:color w:val="000000"/>
          <w:sz w:val="40"/>
        </w:rPr>
        <w:t></w:t>
      </w:r>
      <w:r>
        <w:rPr>
          <w:color w:val="000000"/>
        </w:rPr>
        <w:t xml:space="preserve">Difference amplifiers </w:t>
      </w:r>
      <w:r>
        <w:rPr>
          <w:b/>
          <w:color w:val="000000"/>
        </w:rPr>
        <w:t>ideally</w:t>
      </w:r>
      <w:r>
        <w:rPr>
          <w:color w:val="000000"/>
        </w:rPr>
        <w:t xml:space="preserve"> have perfect </w:t>
      </w:r>
      <w:r>
        <w:rPr>
          <w:b/>
          <w:bCs/>
          <w:color w:val="000000"/>
        </w:rPr>
        <w:t xml:space="preserve">common-mode rejection. </w:t>
      </w:r>
      <w:r>
        <w:rPr>
          <w:bCs/>
          <w:color w:val="000000"/>
        </w:rPr>
        <w:t xml:space="preserve">That is, the common signal between the two inputs has </w:t>
      </w:r>
      <w:r>
        <w:rPr>
          <w:b/>
          <w:bCs/>
          <w:color w:val="000000"/>
        </w:rPr>
        <w:t>no effect</w:t>
      </w:r>
      <w:r>
        <w:rPr>
          <w:bCs/>
          <w:color w:val="000000"/>
        </w:rPr>
        <w:t xml:space="preserve"> on the output signa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f course, we can always </w:t>
      </w:r>
      <w:r>
        <w:rPr>
          <w:b/>
          <w:color w:val="000000"/>
        </w:rPr>
        <w:t>connect</w:t>
      </w:r>
      <w:r>
        <w:rPr>
          <w:color w:val="000000"/>
        </w:rPr>
        <w:t xml:space="preserve"> a terminal to ground potential (i.e., </w:t>
      </w:r>
      <w:r>
        <w:rPr>
          <w:color w:val="000000"/>
        </w:rPr>
        <w:drawing>
          <wp:inline distT="0" distB="0" distL="0" distR="0">
            <wp:extent cx="774065" cy="355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thus making the input voltage a  value with respect to ground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117475</wp:posOffset>
                </wp:positionV>
                <wp:extent cx="5882640" cy="2521585"/>
                <wp:effectExtent l="0" t="0" r="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2521440"/>
                          <a:chOff x="0" y="0"/>
                          <a:chExt cx="5882760" cy="2521440"/>
                        </a:xfrm>
                      </wpg:grpSpPr>
                      <wpg:grpSp>
                        <wpg:cNvGrpSpPr/>
                        <wpg:grpSpPr>
                          <a:xfrm>
                            <a:off x="636120" y="572040"/>
                            <a:ext cx="2379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8972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88600"/>
                            <a:ext cx="203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75760"/>
                            <a:ext cx="81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676880" y="95184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5120" y="5245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079960" y="767160"/>
                            <a:ext cx="802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9669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432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18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0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53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4480"/>
                            <a:ext cx="20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960" y="1002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69560" y="10620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677400" y="204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3280" y="182556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2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379960" y="36180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377440" y="1935360"/>
                            <a:ext cx="16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4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937680" y="1609560"/>
                            <a:ext cx="763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866880"/>
                            <a:ext cx="5868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30400" y="39240"/>
                              <a:ext cx="1548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983520"/>
                            <a:ext cx="443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8840" y="2034720"/>
                            <a:ext cx="237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720"/>
                              <a:ext cx="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9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9.25pt;width:463.2pt;height:198.55pt" coordorigin="1083,185" coordsize="9264,3971">
                <v:group id="shape_0" style="position:absolute;left:2085;top:1086;width:375;height:2067">
                  <v:line id="shape_0" from="2291,1086" to="2291,2890" ID="Line 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085;top:290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rect id="shape_0" ID="Rectangle 2225" fillcolor="#ffcc99" stroked="f" o:allowincell="f" style="position:absolute;left:4778;top:484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2295,1112" to="5506,1112" ID="Line 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33,3454" to="5516,3454" ID="Line 2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24;top:1684;width:1056;height:139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oval id="shape_0" ID="Oval 2241" fillcolor="black" stroked="t" o:allowincell="f" style="position:absolute;left:9611;top:101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9083;top:1393;width:1263;height:162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905;top:185;width:1136;height:70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8881,866" to="9690,866" ID="Line 2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248" fillcolor="black" stroked="t" o:allowincell="f" style="position:absolute;left:4173;top:103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070,1083" to="7070,1915" ID="Line 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70,2631" to="7070,3427" ID="Line 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63,1074" to="10324,1074" ID="Line 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262" style="position:absolute;left:6532;top:1764;width:1085;height:1231">
                  <v:shape id="shape_0" ID="AutoShape 2263" fillcolor="white" stroked="t" o:allowincell="f" style="position:absolute;left:6532;top:1764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6799;top:1931;width:528;height:831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874;top:339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9529;top:3060;width:375;height:768">
                  <v:oval id="shape_0" ID="Oval 2242" fillcolor="black" stroked="t" o:allowincell="f" style="position:absolute;left:9644;top:3060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9725,3203" to="9725,3600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9529;top:358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4831;top:755;width:254;height:27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3233;width:254;height:11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499;top:104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95;top:338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284;top:2720;width:1201;height:56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group id="shape_0" style="position:absolute;left:1817;top:1550;width:924;height:919">
                  <v:oval id="shape_0" fillcolor="white" stroked="t" o:allowincell="f" style="position:absolute;left:1817;top:1550;width:923;height:91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2180;top:1612;width:243;height:797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734;width:697;height:56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4042;top:3389;width:375;height:767">
                  <v:oval id="shape_0" ID="Oval 2242" fillcolor="black" stroked="t" o:allowincell="f" style="position:absolute;left:4157;top:3389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4238,3532" to="4238,3929" ID="Line 2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4042;top:391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ideal op-amp; is it bogus?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865</wp:posOffset>
                </wp:positionH>
                <wp:positionV relativeFrom="paragraph">
                  <wp:posOffset>227330</wp:posOffset>
                </wp:positionV>
                <wp:extent cx="5472430" cy="2921000"/>
                <wp:effectExtent l="1220470" t="14605" r="116840" b="66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2921040"/>
                        </a:xfrm>
                        <a:prstGeom prst="wedgeRoundRectCallout">
                          <a:avLst>
                            <a:gd name="adj1" fmla="val -71398"/>
                            <a:gd name="adj2" fmla="val -1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3502" dir="1593903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scoff at your so-call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“ideal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p-amp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cs="Comic Sans MS" w:eastAsia="Times New Roman" w:ascii="Comic Sans MS" w:hAnsi="Comic Sans MS"/>
                                <w:color w:val="auto"/>
                                <w:lang w:bidi="ar-SA" w:val="en-US"/>
                              </w:rPr>
                              <w:t xml:space="preserve">Although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are obviously correct, I deem your assertion that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Cs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Cs/>
                                <w:b/>
                                <w:vertAlign w:val="subscript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should be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Cs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unfathomably large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(approaching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) to be a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silly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no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fter all, a gigantic gai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ould mean that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put 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would likewise b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unfathomabl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large—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destructiv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mplications ar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obviou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4.95pt;margin-top:17.9pt;width:430.85pt;height:2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scoff at your so-called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“ideal”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p-amp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8"/>
                          <w:rFonts w:cs="Comic Sans MS" w:eastAsia="Times New Roman" w:ascii="Comic Sans MS" w:hAnsi="Comic Sans MS"/>
                          <w:color w:val="auto"/>
                          <w:lang w:bidi="ar-SA" w:val="en-US"/>
                        </w:rPr>
                        <w:t xml:space="preserve">Although </w:t>
                        <w:br/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are obviously correct, I deem your assertion that 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Cs/>
                          <w:b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Cs/>
                          <w:b/>
                          <w:vertAlign w:val="subscript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op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 should be 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Cs/>
                          <w:b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unfathomably large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(approaching </w:t>
                        <w:br/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) to be a 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silly 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no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fter all, a gigantic gain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ould mean that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utput 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would likewise b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unfathomabl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large—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destructiv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mplications ar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obvious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960</wp:posOffset>
                </wp:positionH>
                <wp:positionV relativeFrom="paragraph">
                  <wp:posOffset>146685</wp:posOffset>
                </wp:positionV>
                <wp:extent cx="2310130" cy="35483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345821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79.4pt;mso-wrap-distance-left:9.05pt;mso-wrap-distance-right:9.05pt;mso-wrap-distance-top:0pt;mso-wrap-distance-bottom:0pt;margin-top:11.5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345821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>
          <w:bCs/>
        </w:rPr>
        <w:t>It</w:t>
      </w:r>
      <w:r>
        <w:rPr/>
        <w:t xml:space="preserve"> is true that the output voltage will be very large—</w:t>
      </w:r>
      <w:r>
        <w:rPr>
          <w:b/>
        </w:rPr>
        <w:t>unless</w:t>
      </w:r>
      <w:r>
        <w:rPr/>
        <w:t xml:space="preserve"> the differential voltage is </w:t>
      </w:r>
      <w:r>
        <w:rPr>
          <w:b/>
        </w:rPr>
        <w:t>unfathomably small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Definitely not bogus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/>
        <w:t xml:space="preserve">For example, what if the differential voltage is approximately (i.e., almost)  </w:t>
      </w:r>
      <w:r>
        <w:rPr>
          <w:b/>
        </w:rPr>
        <w:t>zero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355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case, the output voltage may </w:t>
      </w:r>
      <w:r>
        <w:rPr>
          <w:b/>
        </w:rPr>
        <w:t>not</w:t>
      </w:r>
      <w:r>
        <w:rPr/>
        <w:t xml:space="preserve"> be very large at al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2720</wp:posOffset>
                </wp:positionH>
                <wp:positionV relativeFrom="paragraph">
                  <wp:posOffset>485140</wp:posOffset>
                </wp:positionV>
                <wp:extent cx="5915660" cy="2990215"/>
                <wp:effectExtent l="0" t="0" r="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2990160"/>
                          <a:chOff x="0" y="0"/>
                          <a:chExt cx="5915520" cy="2990160"/>
                        </a:xfrm>
                      </wpg:grpSpPr>
                      <wps:wsp>
                        <wps:cNvSpPr/>
                        <wps:spPr>
                          <a:xfrm flipV="1">
                            <a:off x="2134800" y="2835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7908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360720"/>
                            <a:ext cx="10497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2254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1639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2592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18795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614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135180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600" y="12852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6840" y="3780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3742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38320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83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66068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9741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678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5054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099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1999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51444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9560" y="14292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0560" y="17107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u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69920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38.2pt;width:465.8pt;height:235.5pt" coordorigin="4272,764" coordsize="9316,4710">
                <v:shape id="shape_0" stroked="t" o:allowincell="f" style="position:absolute;left:7634;top:522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831,1361" to="9364,1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74,1332" to="11226,13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3;top:2694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8869;top:417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274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17,3724" to="12290,3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95,1333" to="11195,37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190;top:2893;width:3674;height:388">
                  <v:line id="shape_0" from="7052,3095" to="8863,30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2907" to="7051,30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8,2908" to="6914,32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1,2908" to="6727,32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4,2908" to="6540,32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7,2908" to="6353,32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2893" to="6160,3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0,3067" to="6036,30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826,1359" to="7826,3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5,4503" to="8881,45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26,4517" to="7826,5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238;top:3658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272;top:2677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0;top:3379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7;top:76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29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9,3407" to="7019,34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889,1560" to="10839,15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30;top:249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391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7;top:1574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58;top:989;width:226;height:754">
                  <v:line id="shape_0" from="9358,989" to="9358,17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5,991" to="9585,17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20;top:345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ut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3440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es, but what is the </w:t>
      </w:r>
      <w:r>
        <w:rPr>
          <w:b/>
          <w:i/>
        </w:rPr>
        <w:t>likelihood</w:t>
      </w:r>
      <w:r>
        <w:rPr>
          <w:i/>
        </w:rPr>
        <w:t xml:space="preserve"> that the two voltages </w:t>
      </w:r>
      <w:r>
        <w:rPr>
          <w:i/>
        </w:rPr>
        <w:drawing>
          <wp:inline distT="0" distB="0" distL="0" distR="0">
            <wp:extent cx="444500" cy="3556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and </w:t>
      </w:r>
      <w:r>
        <w:rPr>
          <w:i/>
        </w:rPr>
        <w:drawing>
          <wp:inline distT="0" distB="0" distL="0" distR="0">
            <wp:extent cx="431800" cy="3556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are nearly the same? This seems </w:t>
      </w:r>
      <w:r>
        <w:rPr>
          <w:b/>
          <w:i/>
        </w:rPr>
        <w:t>improbabl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580" w:hanging="0"/>
        <w:rPr/>
      </w:pPr>
      <w:r>
        <w:rPr>
          <w:b/>
          <w:color w:val="0000FF"/>
        </w:rPr>
        <w:t>A:</w:t>
      </w:r>
      <w:r>
        <w:rPr/>
        <w:t xml:space="preserve"> Op-amps are generally </w:t>
      </w:r>
      <w:r>
        <w:rPr>
          <w:b/>
          <w:bCs/>
        </w:rPr>
        <w:t xml:space="preserve">not </w:t>
      </w:r>
      <w:r>
        <w:rPr/>
        <w:t xml:space="preserve">implemented by themselves!  </w:t>
      </w:r>
    </w:p>
    <w:p>
      <w:pPr>
        <w:pStyle w:val="Normal"/>
        <w:ind w:right="5580" w:hanging="0"/>
        <w:rPr/>
      </w:pPr>
      <w:r>
        <w:rPr/>
      </w:r>
    </w:p>
    <w:p>
      <w:pPr>
        <w:pStyle w:val="Normal"/>
        <w:ind w:right="5580" w:hanging="0"/>
        <w:rPr/>
      </w:pPr>
      <w:r>
        <w:rPr/>
      </w:r>
    </w:p>
    <w:p>
      <w:pPr>
        <w:pStyle w:val="Normal"/>
        <w:ind w:right="5580" w:hanging="0"/>
        <w:rPr/>
      </w:pPr>
      <w:r>
        <w:rPr/>
      </w:r>
    </w:p>
    <w:p>
      <w:pPr>
        <w:pStyle w:val="Normal"/>
        <w:ind w:right="5580" w:hanging="0"/>
        <w:rPr/>
      </w:pPr>
      <w:r>
        <w:rPr/>
        <w:t xml:space="preserve">Instead, they typically are but one component of </w:t>
      </w:r>
      <w:r>
        <w:rPr>
          <w:b/>
          <w:bCs/>
        </w:rPr>
        <w:t>many</w:t>
      </w:r>
      <w:r>
        <w:rPr/>
        <w:t xml:space="preserve"> in a </w:t>
      </w:r>
      <w:r>
        <w:rPr>
          <w:b/>
          <w:bCs/>
        </w:rPr>
        <w:t>feedback amplifier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Get used to the virtual short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/>
        <w:t xml:space="preserve">In these applications, we will </w:t>
      </w:r>
      <w:r>
        <w:rPr>
          <w:b/>
        </w:rPr>
        <w:t>indeed</w:t>
      </w:r>
      <w:r>
        <w:rPr/>
        <w:t xml:space="preserve"> find that </w:t>
      </w:r>
      <w:r>
        <w:rPr/>
        <w:drawing>
          <wp:inline distT="0" distB="0" distL="0" distR="0">
            <wp:extent cx="571500" cy="2794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but we will also find that this is a </w:t>
      </w:r>
      <w:r>
        <w:rPr>
          <w:b/>
          <w:bCs/>
        </w:rPr>
        <w:t xml:space="preserve">desirable </w:t>
      </w:r>
      <w:r>
        <w:rPr/>
        <w:t xml:space="preserve">condition!   </w:t>
      </w:r>
    </w:p>
    <w:p>
      <w:pPr>
        <w:pStyle w:val="Normal"/>
        <w:rPr/>
      </w:pPr>
      <w:r>
        <w:rPr/>
      </w:r>
    </w:p>
    <w:p>
      <w:pPr>
        <w:pStyle w:val="Normal"/>
        <w:ind w:right="4860" w:hanging="0"/>
        <w:rPr/>
      </w:pPr>
      <w:r>
        <w:rPr/>
        <w:t xml:space="preserve">The condition </w:t>
      </w:r>
      <w:r>
        <w:rPr/>
        <w:drawing>
          <wp:inline distT="0" distB="0" distL="0" distR="0">
            <wp:extent cx="571500" cy="2794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s know as a </w:t>
      </w:r>
      <w:r>
        <w:rPr>
          <w:b/>
        </w:rPr>
        <w:t>virtual short.</w:t>
      </w:r>
      <w:r>
        <w:rPr/>
        <w:t xml:space="preserve"> </w:t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12615</wp:posOffset>
            </wp:positionH>
            <wp:positionV relativeFrom="paragraph">
              <wp:posOffset>267970</wp:posOffset>
            </wp:positionV>
            <wp:extent cx="2771140" cy="208216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  <w:t xml:space="preserve">If this is not true, the output </w:t>
      </w:r>
      <w:r>
        <w:rPr>
          <w:b/>
        </w:rPr>
        <w:t>voltage</w:t>
      </w:r>
      <w:r>
        <w:rPr/>
        <w:t xml:space="preserve"> of an ideal op-amp will be </w:t>
      </w:r>
      <w:r>
        <w:rPr>
          <w:b/>
        </w:rPr>
        <w:t>unfathomably large</w:t>
      </w:r>
      <w:r>
        <w:rPr/>
        <w:t>.</w:t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</w:t>
      </w:r>
      <w:r>
        <w:rPr>
          <w:b/>
        </w:rPr>
        <w:t>virtual short</w:t>
      </w:r>
      <w:r>
        <w:rPr/>
        <w:t xml:space="preserve"> </w:t>
      </w:r>
      <w:r>
        <w:rPr/>
        <w:drawing>
          <wp:inline distT="0" distB="0" distL="0" distR="0">
            <wp:extent cx="571500" cy="2794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lmost </w:t>
      </w:r>
      <w:r>
        <w:rPr>
          <w:b/>
        </w:rPr>
        <w:t xml:space="preserve">always </w:t>
      </w:r>
      <w:r>
        <w:rPr/>
        <w:t>the case in useful op-amp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9"/>
      <w:footerReference w:type="default" r:id="rId140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5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1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3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3.wmf"/><Relationship Id="rId63" Type="http://schemas.openxmlformats.org/officeDocument/2006/relationships/image" Target="media/image1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3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3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33.wmf"/><Relationship Id="rId87" Type="http://schemas.openxmlformats.org/officeDocument/2006/relationships/image" Target="media/image23.wmf"/><Relationship Id="rId88" Type="http://schemas.openxmlformats.org/officeDocument/2006/relationships/image" Target="media/image24.wmf"/><Relationship Id="rId89" Type="http://schemas.openxmlformats.org/officeDocument/2006/relationships/image" Target="media/image25.wmf"/><Relationship Id="rId90" Type="http://schemas.openxmlformats.org/officeDocument/2006/relationships/image" Target="media/image23.wmf"/><Relationship Id="rId91" Type="http://schemas.openxmlformats.org/officeDocument/2006/relationships/image" Target="media/image32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9.wmf"/><Relationship Id="rId97" Type="http://schemas.openxmlformats.org/officeDocument/2006/relationships/image" Target="media/image33.wmf"/><Relationship Id="rId98" Type="http://schemas.openxmlformats.org/officeDocument/2006/relationships/image" Target="media/image23.wmf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23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oleObject" Target="embeddings/oleObject1.bin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5.wmf"/><Relationship Id="rId114" Type="http://schemas.openxmlformats.org/officeDocument/2006/relationships/image" Target="media/image6.wmf"/><Relationship Id="rId115" Type="http://schemas.openxmlformats.org/officeDocument/2006/relationships/image" Target="media/image7.wmf"/><Relationship Id="rId116" Type="http://schemas.openxmlformats.org/officeDocument/2006/relationships/image" Target="media/image8.wmf"/><Relationship Id="rId117" Type="http://schemas.openxmlformats.org/officeDocument/2006/relationships/image" Target="media/image9.wmf"/><Relationship Id="rId118" Type="http://schemas.openxmlformats.org/officeDocument/2006/relationships/image" Target="media/image44.wmf"/><Relationship Id="rId119" Type="http://schemas.openxmlformats.org/officeDocument/2006/relationships/image" Target="media/image23.wmf"/><Relationship Id="rId120" Type="http://schemas.openxmlformats.org/officeDocument/2006/relationships/image" Target="media/image24.wmf"/><Relationship Id="rId121" Type="http://schemas.openxmlformats.org/officeDocument/2006/relationships/image" Target="media/image43.wmf"/><Relationship Id="rId122" Type="http://schemas.openxmlformats.org/officeDocument/2006/relationships/image" Target="media/image5.wmf"/><Relationship Id="rId123" Type="http://schemas.openxmlformats.org/officeDocument/2006/relationships/image" Target="media/image6.wmf"/><Relationship Id="rId124" Type="http://schemas.openxmlformats.org/officeDocument/2006/relationships/image" Target="media/image7.wmf"/><Relationship Id="rId125" Type="http://schemas.openxmlformats.org/officeDocument/2006/relationships/image" Target="media/image8.wmf"/><Relationship Id="rId126" Type="http://schemas.openxmlformats.org/officeDocument/2006/relationships/image" Target="media/image9.wmf"/><Relationship Id="rId127" Type="http://schemas.openxmlformats.org/officeDocument/2006/relationships/image" Target="media/image44.wmf"/><Relationship Id="rId128" Type="http://schemas.openxmlformats.org/officeDocument/2006/relationships/image" Target="media/image23.wmf"/><Relationship Id="rId129" Type="http://schemas.openxmlformats.org/officeDocument/2006/relationships/image" Target="media/image24.wmf"/><Relationship Id="rId130" Type="http://schemas.openxmlformats.org/officeDocument/2006/relationships/image" Target="media/image45.png"/><Relationship Id="rId131" Type="http://schemas.openxmlformats.org/officeDocument/2006/relationships/image" Target="media/image45.png"/><Relationship Id="rId132" Type="http://schemas.openxmlformats.org/officeDocument/2006/relationships/image" Target="media/image46.wmf"/><Relationship Id="rId133" Type="http://schemas.openxmlformats.org/officeDocument/2006/relationships/image" Target="media/image47.wmf"/><Relationship Id="rId134" Type="http://schemas.openxmlformats.org/officeDocument/2006/relationships/image" Target="media/image48.wmf"/><Relationship Id="rId135" Type="http://schemas.openxmlformats.org/officeDocument/2006/relationships/image" Target="media/image49.wmf"/><Relationship Id="rId136" Type="http://schemas.openxmlformats.org/officeDocument/2006/relationships/image" Target="media/image49.wmf"/><Relationship Id="rId137" Type="http://schemas.openxmlformats.org/officeDocument/2006/relationships/image" Target="media/image50.png"/><Relationship Id="rId138" Type="http://schemas.openxmlformats.org/officeDocument/2006/relationships/image" Target="media/image49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8:00Z</dcterms:created>
  <dc:creator>jstiles</dc:creator>
  <dc:description/>
  <cp:keywords/>
  <dc:language>en-US</dc:language>
  <cp:lastModifiedBy>jstiles</cp:lastModifiedBy>
  <cp:lastPrinted>2011-02-09T08:34:00Z</cp:lastPrinted>
  <dcterms:modified xsi:type="dcterms:W3CDTF">2011-02-09T16:50:00Z</dcterms:modified>
  <cp:revision>1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