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Analysis of the</w:t>
      </w:r>
    </w:p>
    <w:p>
      <w:pPr>
        <w:pStyle w:val="Handouttitle1"/>
        <w:jc w:val="center"/>
        <w:rPr/>
      </w:pPr>
      <w:r>
        <w:rPr/>
        <w:t>Inverting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an </w:t>
      </w:r>
      <w:r>
        <w:rPr>
          <w:b/>
          <w:bCs/>
        </w:rPr>
        <w:t>inverting amplifier</w:t>
      </w:r>
      <w:r>
        <w:rPr/>
        <w:t>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100</wp:posOffset>
                </wp:positionH>
                <wp:positionV relativeFrom="paragraph">
                  <wp:posOffset>188595</wp:posOffset>
                </wp:positionV>
                <wp:extent cx="3961130" cy="401574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1080" cy="401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bd4b4" stroked="f" o:allowincell="f" style="position:absolute;margin-left:143pt;margin-top:14.85pt;width:311.85pt;height:316.15pt;mso-wrap-style:none;v-text-anchor:middle;rotation:90" type="_x0000_t5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835</wp:posOffset>
                </wp:positionH>
                <wp:positionV relativeFrom="paragraph">
                  <wp:posOffset>169545</wp:posOffset>
                </wp:positionV>
                <wp:extent cx="5333365" cy="3139440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39560"/>
                          <a:chOff x="0" y="0"/>
                          <a:chExt cx="5333400" cy="3139560"/>
                        </a:xfrm>
                      </wpg:grpSpPr>
                      <wps:wsp>
                        <wps:cNvSpPr/>
                        <wps:spPr>
                          <a:xfrm>
                            <a:off x="2183040" y="1729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668960"/>
                            <a:ext cx="78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39996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52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8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3000" y="176148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80972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9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2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4166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49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48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26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999999"/>
                                  <w:lang w:val="en-US" w:eastAsia="en-US" w:bidi="ar-SA"/>
                                </w:rPr>
                                <w:t>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999999"/>
                                  <w:lang w:val="en-US" w:eastAsia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999999"/>
                                  <w:lang w:val="en-US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999999"/>
                                  <w:lang w:val="en-US" w:eastAsia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999999"/>
                                  <w:lang w:val="en-US" w:eastAsia="en-US" w:bidi="ar-SA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999999"/>
                                  <w:lang w:val="en-US" w:eastAsia="en-US" w:bidi="ar-SA"/>
                                </w:rPr>
                                <w:t>D Equation.DSMT4 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999999"/>
                                  <w:lang w:val="en-US" w:eastAsia="en-US" w:bidi="ar-SA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999999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6680" y="562680"/>
                            <a:ext cx="1161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5840" y="1704240"/>
                            <a:ext cx="1136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3.35pt;width:419.95pt;height:247.2pt" coordorigin="1721,267" coordsize="8399,4944">
                <v:line id="shape_0" from="5159,2991" to="5699,29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8;top:2895;width:124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9;top:897;width:7099;height:4314">
                  <v:shape id="shape_0" stroked="t" o:allowincell="f" style="position:absolute;left:4713;top:4967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910,1099" to="6443,10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4,911" to="6580,10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1,912" to="6767,12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8,912" to="6954,12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5,912" to="7141,12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2,912" to="7328,12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35,897" to="7471,10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59,1071" to="8305,10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02;top:2432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5948;top:3910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2485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96,3462" to="9369,34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74,1071" to="8274,34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269;top:2631;width:3673;height:388">
                    <v:line id="shape_0" from="4131,2833" to="5942,28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4,2645" to="4130,283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07,2646" to="3993,301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20,2646" to="3806,301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33,2646" to="3619,301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46,2646" to="3432,301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03,2631" to="3239,281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69,2805" to="3115,280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905,1097" to="4905,28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4,4241" to="5960,42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5,4255" to="4905,49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317;top:339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721;top:2482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32;top:3041;width:787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59;top:3117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33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203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2,2498" to="3222,24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53,861" to="6303,8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9;top:223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365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188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999999"/>
                            <w:lang w:val="en-US" w:eastAsia="en-US" w:bidi="ar-SA"/>
                          </w:rPr>
                          <w:t>id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999999"/>
                            <w:lang w:val="en-US" w:eastAsia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999999"/>
                            <w:lang w:val="en-US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999999"/>
                            <w:lang w:val="en-US" w:eastAsia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999999"/>
                            <w:lang w:val="en-US" w:eastAsia="en-US" w:bidi="ar-SA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999999"/>
                            <w:lang w:val="en-US" w:eastAsia="en-US" w:bidi="ar-SA"/>
                          </w:rPr>
                          <w:t>D Equation.DSMT4 v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999999"/>
                            <w:lang w:val="en-US" w:eastAsia="en-US" w:bidi="ar-SA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999999"/>
                            <w:lang w:val="en-US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26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153;width:1828;height:7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38;top:2951;width:1788;height: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we use here the </w:t>
      </w:r>
      <w:r>
        <w:rPr>
          <w:b/>
        </w:rPr>
        <w:t>new notation</w:t>
      </w:r>
      <w:r>
        <w:rPr/>
        <w:t xml:space="preserve"> </w:t>
      </w:r>
      <w:r>
        <w:rPr/>
        <w:object w:dxaOrig="8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3pt" filled="f" o:ole="">
            <v:imagedata r:id="rId9" o:title=""/>
          </v:shape>
          <o:OLEObject Type="Embed" ProgID="" ShapeID="ole_rId8" DrawAspect="Content" ObjectID="_901622099" r:id="rId8"/>
        </w:object>
      </w:r>
      <w:r>
        <w:rPr/>
        <w:t xml:space="preserve"> and  </w:t>
      </w:r>
      <w:r>
        <w:rPr/>
        <w:object w:dxaOrig="8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3pt" filled="f" o:ole="">
            <v:imagedata r:id="rId11" o:title=""/>
          </v:shape>
          <o:OLEObject Type="Embed" ProgID="" ShapeID="ole_rId10" DrawAspect="Content" ObjectID="_1639186114" r:id="rId10"/>
        </w:object>
      </w:r>
      <w:r>
        <w:rPr/>
        <w:t xml:space="preserve"> .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Pay attention to your TA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Now what is the </w:t>
      </w:r>
      <w:r>
        <w:rPr>
          <w:b/>
          <w:bCs/>
        </w:rPr>
        <w:t>open-circuit voltage gain</w:t>
      </w:r>
      <w:r>
        <w:rPr/>
        <w:t xml:space="preserve"> of this inverting amplifier?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start the analysis by writing down </w:t>
      </w:r>
      <w:r>
        <w:rPr>
          <w:b/>
          <w:bCs/>
        </w:rPr>
        <w:t>all that we know</w:t>
      </w:r>
      <w:r>
        <w:rPr/>
        <w:t xml:space="preserve">.  First, the </w:t>
      </w:r>
      <w:r>
        <w:rPr>
          <w:b/>
          <w:bCs/>
        </w:rPr>
        <w:t>op-amp equation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4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26pt" filled="f" o:ole="">
            <v:imagedata r:id="rId13" o:title=""/>
          </v:shape>
          <o:OLEObject Type="Embed" ProgID="" ShapeID="ole_rId12" DrawAspect="Content" ObjectID="_15816549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Since the non-inverting terminal is </w:t>
      </w:r>
      <w:r>
        <w:rPr>
          <w:b/>
          <w:bCs/>
        </w:rPr>
        <w:t>grounded</w:t>
      </w:r>
      <w:r>
        <w:rPr/>
        <w:t xml:space="preserve"> (i.e.,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+ </w:t>
      </w:r>
      <w:r>
        <w:rPr/>
        <w:t>=0)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8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26pt" filled="f" o:ole="">
            <v:imagedata r:id="rId15" o:title=""/>
          </v:shape>
          <o:OLEObject Type="Embed" ProgID="" ShapeID="ole_rId14" DrawAspect="Content" ObjectID="_157965831" r:id="rId14"/>
        </w:objec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8195</wp:posOffset>
                </wp:positionH>
                <wp:positionV relativeFrom="paragraph">
                  <wp:posOffset>8255</wp:posOffset>
                </wp:positionV>
                <wp:extent cx="5333365" cy="3139440"/>
                <wp:effectExtent l="0" t="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39560"/>
                          <a:chOff x="0" y="0"/>
                          <a:chExt cx="5333400" cy="3139560"/>
                        </a:xfrm>
                      </wpg:grpSpPr>
                      <wps:wsp>
                        <wps:cNvSpPr/>
                        <wps:spPr>
                          <a:xfrm>
                            <a:off x="2183040" y="1729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668960"/>
                            <a:ext cx="78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39996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52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8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33000" y="176148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80972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9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2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4166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49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48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26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76680" y="562680"/>
                            <a:ext cx="1161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5840" y="1704240"/>
                            <a:ext cx="1136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0.65pt;width:419.95pt;height:247.2pt" coordorigin="1257,13" coordsize="8399,4944">
                <v:line id="shape_0" from="4695,2737" to="5235,27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4;top:2641;width:124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5;top:643;width:7099;height:4314">
                  <v:shape id="shape_0" stroked="t" o:allowincell="f" style="position:absolute;left:4249;top:471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446,845" to="5979,8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0,657" to="6116,8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7,658" to="6303,10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4,658" to="6490,10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1,658" to="6677,10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8,658" to="6864,10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1,643" to="7007,8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5,817" to="7841,8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38;top:2178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5484;top:3656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2231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32,3208" to="8905,32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0,817" to="7810,32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805;top:2377;width:3673;height:388">
                    <v:line id="shape_0" from="3667,2579" to="5478,25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0,2391" to="3666,25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43,2392" to="3529,276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56,2392" to="3342,27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69,2392" to="3155,276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82,2392" to="2968,27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39,2377" to="2775,25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5,2551" to="2651,25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441,843" to="4441,25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0,3987" to="5496,39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1,4001" to="4441,47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853;top:314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257;top:2228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2787;width:787;height:6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95;top:2863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7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1782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8,2244" to="2758,22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89,607" to="5839,6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5;top:198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339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62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1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899;width:1828;height:7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2697;width:1788;height:6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3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First some KCL…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Now let’s apply our </w:t>
      </w:r>
      <w:r>
        <w:rPr>
          <w:b/>
          <w:bCs/>
        </w:rPr>
        <w:t>circuit</w:t>
      </w:r>
      <w:r>
        <w:rPr/>
        <w:t xml:space="preserve"> knowledge to the remainder of the amplifier circuit.  For example, we can use KCL to determine that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13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21pt" filled="f" o:ole="">
            <v:imagedata r:id="rId23" o:title=""/>
          </v:shape>
          <o:OLEObject Type="Embed" ProgID="" ShapeID="ole_rId22" DrawAspect="Content" ObjectID="_526824897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However, we know that the </w:t>
      </w:r>
      <w:r>
        <w:rPr>
          <w:b/>
          <w:bCs/>
        </w:rPr>
        <w:t>input current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 </w:t>
      </w:r>
      <w:r>
        <w:rPr/>
        <w:t xml:space="preserve">of an ideal op-amp is </w:t>
      </w:r>
      <w:r>
        <w:rPr>
          <w:b/>
          <w:bCs/>
        </w:rPr>
        <w:t>zero</w:t>
      </w:r>
      <w:r>
        <w:rPr/>
        <w:t>, as the input resistance is infinitely large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us, we reach the conclusion that:</w:t>
      </w:r>
      <w:r>
        <w:rPr>
          <w:lang w:val="en-US"/>
        </w:rPr>
        <w:t xml:space="preserve">           </w:t>
      </w:r>
      <w:r>
        <w:rPr/>
        <w:object w:dxaOrig="7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1pt" filled="f" o:ole="">
            <v:imagedata r:id="rId25" o:title=""/>
          </v:shape>
          <o:OLEObject Type="Embed" ProgID="" ShapeID="ole_rId24" DrawAspect="Content" ObjectID="_827652973" r:id="rId24"/>
        </w:object>
      </w:r>
    </w:p>
    <w:p>
      <w:pPr>
        <w:pStyle w:val="Handouttex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9040</wp:posOffset>
                </wp:positionH>
                <wp:positionV relativeFrom="paragraph">
                  <wp:posOffset>-3175</wp:posOffset>
                </wp:positionV>
                <wp:extent cx="5333365" cy="3139440"/>
                <wp:effectExtent l="0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39560"/>
                          <a:chOff x="0" y="0"/>
                          <a:chExt cx="5333400" cy="3139560"/>
                        </a:xfrm>
                      </wpg:grpSpPr>
                      <wps:wsp>
                        <wps:cNvSpPr/>
                        <wps:spPr>
                          <a:xfrm>
                            <a:off x="2183040" y="1729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668960"/>
                            <a:ext cx="78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39996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52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8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33000" y="176148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80972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9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2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4166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49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48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26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76680" y="562680"/>
                            <a:ext cx="1161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45840" y="1704240"/>
                            <a:ext cx="1136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-0.25pt;width:419.95pt;height:247.2pt" coordorigin="1904,-5" coordsize="8399,4944">
                <v:line id="shape_0" from="5342,2719" to="5882,27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1;top:2623;width:124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2;top:625;width:7099;height:4314">
                  <v:shape id="shape_0" stroked="t" o:allowincell="f" style="position:absolute;left:4896;top:4695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093,827" to="6626,8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27,639" to="6763,8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4,640" to="6950,10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640" to="7137,10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8,640" to="7324,10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5,640" to="7511,10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7,625" to="7653,8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42,799" to="8488,7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85;top:2160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6131;top:363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21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79,3190" to="9552,31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57,799" to="8457,31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452;top:2359;width:3673;height:388">
                    <v:line id="shape_0" from="4314,2561" to="6125,256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77,2373" to="4313,25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89,2374" to="4175,27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03,2374" to="3989,27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16,2374" to="3802,27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9,2374" to="3615,27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86,2359" to="3422,25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52,2533" to="3298,25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088,825" to="5088,25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6,3969" to="6142,39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8,3983" to="5088,47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500;top:3124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904;top:221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5;top:2769;width:787;height:6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342;top:2845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5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76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5,2226" to="3405,22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35,589" to="6485,5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2;top:196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337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61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-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881;width:1828;height:72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921;top:2679;width:1788;height:6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nd then some Ohm’s law…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>Likewise, we know from Ohm’s Law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94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44pt" filled="f" o:ole="">
            <v:imagedata r:id="rId33" o:title=""/>
          </v:shape>
          <o:OLEObject Type="Embed" ProgID="" ShapeID="ole_rId32" DrawAspect="Content" ObjectID="_1662448039" r:id="rId32"/>
        </w:object>
      </w:r>
    </w:p>
    <w:p>
      <w:pPr>
        <w:pStyle w:val="Handouttext"/>
        <w:rPr/>
      </w:pPr>
      <w:r>
        <w:rPr/>
        <w:t>and also that:</w:t>
      </w:r>
    </w:p>
    <w:p>
      <w:pPr>
        <w:pStyle w:val="Handouttext"/>
        <w:jc w:val="center"/>
        <w:rPr/>
      </w:pPr>
      <w:r>
        <w:rPr/>
        <w:object w:dxaOrig="999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44pt" filled="f" o:ole="">
            <v:imagedata r:id="rId35" o:title=""/>
          </v:shape>
          <o:OLEObject Type="Embed" ProgID="" ShapeID="ole_rId34" DrawAspect="Content" ObjectID="_1884646026" r:id="rId34"/>
        </w:object>
      </w:r>
    </w:p>
    <w:p>
      <w:pPr>
        <w:pStyle w:val="Handouttext"/>
        <w:rPr>
          <w:lang w:val="en-US"/>
        </w:rPr>
      </w:pPr>
      <w:r>
        <w:rPr/>
        <w:t>And so combining:</w:t>
      </w:r>
    </w:p>
    <w:p>
      <w:pPr>
        <w:pStyle w:val="Handouttext"/>
        <w:jc w:val="center"/>
        <w:rPr/>
      </w:pPr>
      <w:r>
        <w:rPr/>
        <w:object w:dxaOrig="11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44pt" filled="f" o:ole="">
            <v:imagedata r:id="rId37" o:title=""/>
          </v:shape>
          <o:OLEObject Type="Embed" ProgID="" ShapeID="ole_rId36" DrawAspect="Content" ObjectID="_794346392" r:id="rId36"/>
        </w:objec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300</wp:posOffset>
                </wp:positionH>
                <wp:positionV relativeFrom="paragraph">
                  <wp:posOffset>76835</wp:posOffset>
                </wp:positionV>
                <wp:extent cx="5333365" cy="3139440"/>
                <wp:effectExtent l="0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39560"/>
                          <a:chOff x="0" y="0"/>
                          <a:chExt cx="5333400" cy="3139560"/>
                        </a:xfrm>
                      </wpg:grpSpPr>
                      <wps:wsp>
                        <wps:cNvSpPr/>
                        <wps:spPr>
                          <a:xfrm>
                            <a:off x="2183040" y="1729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668960"/>
                            <a:ext cx="78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39996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52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8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833000" y="176148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80972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9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2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4166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49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48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26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76680" y="562680"/>
                            <a:ext cx="1161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5840" y="1704240"/>
                            <a:ext cx="1136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6.05pt;width:419.95pt;height:247.15pt" coordorigin="1580,121" coordsize="8399,4943">
                <v:line id="shape_0" from="5018,2845" to="5558,28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7;top:2749;width:124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8;top:751;width:7100;height:4314">
                  <v:shape id="shape_0" stroked="t" o:allowincell="f" style="position:absolute;left:4572;top:4821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769,953" to="6302,9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3,765" to="6439,9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0,766" to="6626,11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27,766" to="6813,11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4,766" to="7000,11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1,766" to="7187,11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94,751" to="7330,9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18,925" to="8164,9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61;top:2286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5807;top:3764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2339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55,3316" to="9228,33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3,925" to="8133,33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128;top:2485;width:3673;height:387">
                    <v:line id="shape_0" from="3990,2687" to="5801,26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53,2499" to="3989,26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66,2500" to="3852,28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79,2500" to="3665,287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92,2500" to="3478,287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05,2500" to="3291,287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62,2485" to="3098,26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28,2659" to="2974,26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764,951" to="4764,26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3,4095" to="5819,40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64,4109" to="4764,48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176;top:3250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580;top:2336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1;top:2895;width:787;height:6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018;top:2971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8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89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1,2352" to="3081,23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12,715" to="6162,7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68;top:208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350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73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12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1007;width:1828;height:72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597;top:2805;width:1788;height:6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Followed by KVL…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>Finally, from KCL we can conclud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1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5pt;height:23pt" filled="f" o:ole="">
            <v:imagedata r:id="rId45" o:title=""/>
          </v:shape>
          <o:OLEObject Type="Embed" ProgID="" ShapeID="ole_rId44" DrawAspect="Content" ObjectID="_2063637230" r:id="rId4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 other “words”, we start at a potential of </w:t>
      </w:r>
      <w:r>
        <w:rPr/>
        <w:object w:dxaOrig="3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2pt" filled="f" o:ole="">
            <v:imagedata r:id="rId47" o:title=""/>
          </v:shape>
          <o:OLEObject Type="Embed" ProgID="" ShapeID="ole_rId46" DrawAspect="Content" ObjectID="_1906769590" r:id="rId46"/>
        </w:object>
      </w:r>
      <w:r>
        <w:rPr/>
        <w:t xml:space="preserve"> volts (with respect to ground), we drop a potential of </w:t>
      </w:r>
      <w:r>
        <w:rPr/>
        <w:object w:dxaOrig="2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2pt" filled="f" o:ole="">
            <v:imagedata r:id="rId49" o:title=""/>
          </v:shape>
          <o:OLEObject Type="Embed" ProgID="" ShapeID="ole_rId48" DrawAspect="Content" ObjectID="_504504067" r:id="rId48"/>
        </w:object>
      </w:r>
      <w:r>
        <w:rPr/>
        <w:t xml:space="preserve"> volts, and now we are at a potential of </w:t>
      </w:r>
      <w:r>
        <w:rPr/>
        <w:object w:dxaOrig="3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22pt" filled="f" o:ole="">
            <v:imagedata r:id="rId51" o:title=""/>
          </v:shape>
          <o:OLEObject Type="Embed" ProgID="" ShapeID="ole_rId50" DrawAspect="Content" ObjectID="_1515660096" r:id="rId50"/>
        </w:object>
      </w:r>
      <w:r>
        <w:rPr/>
        <w:t xml:space="preserve"> volts (with respect to ground). 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1105</wp:posOffset>
                </wp:positionH>
                <wp:positionV relativeFrom="paragraph">
                  <wp:posOffset>55245</wp:posOffset>
                </wp:positionV>
                <wp:extent cx="5333365" cy="3139440"/>
                <wp:effectExtent l="0" t="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39560"/>
                          <a:chOff x="0" y="0"/>
                          <a:chExt cx="5333400" cy="3139560"/>
                        </a:xfrm>
                      </wpg:grpSpPr>
                      <wps:wsp>
                        <wps:cNvSpPr/>
                        <wps:spPr>
                          <a:xfrm>
                            <a:off x="253440" y="1471320"/>
                            <a:ext cx="22129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" h="563">
                                <a:moveTo>
                                  <a:pt x="0" y="250"/>
                                </a:moveTo>
                                <a:cubicBezTo>
                                  <a:pt x="200" y="356"/>
                                  <a:pt x="400" y="463"/>
                                  <a:pt x="751" y="501"/>
                                </a:cubicBezTo>
                                <a:cubicBezTo>
                                  <a:pt x="1102" y="539"/>
                                  <a:pt x="1708" y="563"/>
                                  <a:pt x="2108" y="480"/>
                                </a:cubicBezTo>
                                <a:cubicBezTo>
                                  <a:pt x="2508" y="397"/>
                                  <a:pt x="2829" y="198"/>
                                  <a:pt x="3151" y="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ccc0d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729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668960"/>
                            <a:ext cx="78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198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833000" y="176148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80972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9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228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4166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484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48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2564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76680" y="562680"/>
                            <a:ext cx="1161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45840" y="1704240"/>
                            <a:ext cx="1136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8120" y="39996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52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4.35pt;width:419.95pt;height:247.15pt" coordorigin="1923,87" coordsize="8399,4943">
                <v:shape id="shape_0" coordsize="3151,563" path="m0,250c200,356,400,463,751,501c1102,539,1708,563,2108,480c2508,397,2829,198,3151,0e" stroked="t" o:allowincell="f" style="position:absolute;left:2322;top:2404;width:3484;height:812;mso-wrap-style:none;v-text-anchor:middle">
                  <v:fill o:detectmouseclick="t" on="false"/>
                  <v:stroke color="#ccc0d9" weight="152280" endarrow="block" endarrowwidth="medium" endarrowlength="medium" joinstyle="round" endcap="flat"/>
                  <w10:wrap type="none"/>
                </v:shape>
                <v:line id="shape_0" from="5361,2811" to="5901,28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0;top:2715;width:124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519;top:321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923;top:2302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2861;width:787;height:62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361;top:2937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50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85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4,2318" to="3424,23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55,681" to="6505,6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1;top:205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347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70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8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973;width:1828;height:72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2771;width:1788;height:6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2471;top:717;width:7100;height:4314">
                  <v:shape id="shape_0" stroked="t" o:allowincell="f" style="position:absolute;left:4915;top:4787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112,919" to="6645,9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46,731" to="6782,9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3,732" to="6969,1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0,732" to="7156,11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7,732" to="7343,1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44,732" to="7530,11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7,717" to="7673,9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1,891" to="8507,8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04;top:2252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6150;top:3730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9;top:2305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98,3282" to="9571,32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6,891" to="8476,32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471;top:2451;width:3673;height:387">
                    <v:line id="shape_0" from="4333,2653" to="6144,265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96,2465" to="4332,265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09,2466" to="4195,283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22,2466" to="4008,283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35,2466" to="3821,283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48,2466" to="3634,283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05,2451" to="3441,26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71,2625" to="3317,262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107,917" to="5107,26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6,4061" to="6162,40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7,4075" to="5107,48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nd yet another KVL…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Likewise, we start at a potential of of </w:t>
      </w:r>
      <w:r>
        <w:rPr/>
        <w:object w:dxaOrig="3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22pt" filled="f" o:ole="">
            <v:imagedata r:id="rId59" o:title=""/>
          </v:shape>
          <o:OLEObject Type="Embed" ProgID="" ShapeID="ole_rId58" DrawAspect="Content" ObjectID="_280293143" r:id="rId58"/>
        </w:object>
      </w:r>
      <w:r>
        <w:rPr/>
        <w:t xml:space="preserve"> volts (with respect to ground), we drop a potential of </w:t>
      </w:r>
      <w:r>
        <w:rPr/>
        <w:object w:dxaOrig="3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22pt" filled="f" o:ole="">
            <v:imagedata r:id="rId61" o:title=""/>
          </v:shape>
          <o:OLEObject Type="Embed" ProgID="" ShapeID="ole_rId60" DrawAspect="Content" ObjectID="_1210897421" r:id="rId60"/>
        </w:object>
      </w:r>
      <w:r>
        <w:rPr/>
        <w:t xml:space="preserve"> volts, and now we are at a potential of </w:t>
      </w:r>
      <w:r>
        <w:rPr/>
        <w:object w:dxaOrig="49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24pt" filled="f" o:ole="">
            <v:imagedata r:id="rId63" o:title=""/>
          </v:shape>
          <o:OLEObject Type="Embed" ProgID="" ShapeID="ole_rId62" DrawAspect="Content" ObjectID="_1509135151" r:id="rId62"/>
        </w:object>
      </w:r>
      <w:r>
        <w:rPr/>
        <w:t xml:space="preserve"> volts (with respect to ground).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/>
        </w:rPr>
      </w:pPr>
      <w:r>
        <w:rPr/>
        <w:object w:dxaOrig="544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2pt;height:24.95pt" filled="f" o:ole="">
            <v:imagedata r:id="rId65" o:title=""/>
          </v:shape>
          <o:OLEObject Type="Embed" ProgID="" ShapeID="ole_rId64" DrawAspect="Content" ObjectID="_849307516" r:id="rId64"/>
        </w:objec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7545</wp:posOffset>
                </wp:positionH>
                <wp:positionV relativeFrom="paragraph">
                  <wp:posOffset>137160</wp:posOffset>
                </wp:positionV>
                <wp:extent cx="5333365" cy="3139440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39560"/>
                          <a:chOff x="0" y="0"/>
                          <a:chExt cx="5333400" cy="3139560"/>
                        </a:xfrm>
                      </wpg:grpSpPr>
                      <wps:wsp>
                        <wps:cNvSpPr/>
                        <wps:spPr>
                          <a:xfrm>
                            <a:off x="2404800" y="654840"/>
                            <a:ext cx="241308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1920">
                                <a:moveTo>
                                  <a:pt x="103" y="1211"/>
                                </a:moveTo>
                                <a:cubicBezTo>
                                  <a:pt x="51" y="825"/>
                                  <a:pt x="0" y="439"/>
                                  <a:pt x="164" y="251"/>
                                </a:cubicBezTo>
                                <a:cubicBezTo>
                                  <a:pt x="328" y="63"/>
                                  <a:pt x="718" y="94"/>
                                  <a:pt x="1091" y="84"/>
                                </a:cubicBezTo>
                                <a:cubicBezTo>
                                  <a:pt x="1464" y="74"/>
                                  <a:pt x="2071" y="0"/>
                                  <a:pt x="2400" y="188"/>
                                </a:cubicBezTo>
                                <a:cubicBezTo>
                                  <a:pt x="2729" y="376"/>
                                  <a:pt x="2863" y="964"/>
                                  <a:pt x="3065" y="1211"/>
                                </a:cubicBezTo>
                                <a:cubicBezTo>
                                  <a:pt x="3267" y="1458"/>
                                  <a:pt x="3445" y="1552"/>
                                  <a:pt x="3613" y="1670"/>
                                </a:cubicBezTo>
                                <a:cubicBezTo>
                                  <a:pt x="3781" y="1788"/>
                                  <a:pt x="3977" y="1868"/>
                                  <a:pt x="4072" y="19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ccc0d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729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668960"/>
                            <a:ext cx="78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198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833000" y="176148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80972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9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228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4166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484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48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2564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776680" y="562680"/>
                            <a:ext cx="1161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45840" y="1704240"/>
                            <a:ext cx="1136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8120" y="39996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52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0.8pt;width:419.95pt;height:247.2pt" coordorigin="1067,216" coordsize="8399,4944">
                <v:shape id="shape_0" coordsize="4072,1920" path="m103,1211c51,825,0,439,164,251c328,63,718,94,1091,84c1464,74,2071,0,2400,188c2729,376,2863,964,3065,1211c3267,1458,3445,1552,3613,1670c3781,1788,3977,1868,4072,1920e" stroked="t" o:allowincell="f" style="position:absolute;left:4854;top:1247;width:3799;height:1982;mso-wrap-style:none;v-text-anchor:middle">
                  <v:fill o:detectmouseclick="t" on="false"/>
                  <v:stroke color="#ccc0d9" weight="152280" endarrow="block" endarrowwidth="medium" endarrowlength="medium" joinstyle="round" endcap="flat"/>
                  <w10:wrap type="none"/>
                </v:shape>
                <v:line id="shape_0" from="4505,2940" to="5045,29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4;top:2844;width:124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63;top:3345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067;top:2431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2990;width:787;height:62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3066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27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98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8,2447" to="2568,24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99,810" to="5649,8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55;top:218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359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183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21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102;width:1828;height:72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084;top:2900;width:1788;height:60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1615;top:846;width:7100;height:4314">
                  <v:shape id="shape_0" stroked="t" o:allowincell="f" style="position:absolute;left:4059;top:491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256,1048" to="5789,10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0,860" to="5926,10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7,861" to="6113,12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4,861" to="6300,12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1,861" to="6487,12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8,861" to="6674,12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1,846" to="6817,10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05,1020" to="7651,10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48;top:2381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5294;top:3859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3;top:2434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42,3411" to="8715,3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0,1020" to="7620,34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615;top:2580;width:3673;height:388">
                    <v:line id="shape_0" from="3477,2782" to="5288,278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40,2594" to="3476,278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53,2595" to="3339,296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66,2595" to="3152,296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79,2595" to="2965,296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92,2595" to="2778,296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49,2580" to="2585,27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5,2754" to="2461,275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251,1046" to="4251,27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50,4190" to="5306,41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51,4204" to="4251,49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feed-back equation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>Combining these last three equations,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500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46pt" filled="f" o:ole="">
            <v:imagedata r:id="rId73" o:title=""/>
          </v:shape>
          <o:OLEObject Type="Embed" ProgID="" ShapeID="ole_rId72" DrawAspect="Content" ObjectID="_1930235305" r:id="rId7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w rearranging, we get what is known as the </w:t>
      </w:r>
      <w:r>
        <w:rPr>
          <w:b/>
        </w:rPr>
        <w:t>feed-back equation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560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47pt" filled="f" o:ole="">
            <v:imagedata r:id="rId75" o:title=""/>
          </v:shape>
          <o:OLEObject Type="Embed" ProgID="" ShapeID="ole_rId74" DrawAspect="Content" ObjectID="_1691043507" r:id="rId7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7260</wp:posOffset>
                </wp:positionH>
                <wp:positionV relativeFrom="paragraph">
                  <wp:posOffset>247650</wp:posOffset>
                </wp:positionV>
                <wp:extent cx="5333365" cy="3139440"/>
                <wp:effectExtent l="0" t="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39560"/>
                          <a:chOff x="0" y="0"/>
                          <a:chExt cx="5333400" cy="3139560"/>
                        </a:xfrm>
                      </wpg:grpSpPr>
                      <wps:wsp>
                        <wps:cNvSpPr/>
                        <wps:spPr>
                          <a:xfrm>
                            <a:off x="2183040" y="1729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668960"/>
                            <a:ext cx="78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39996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52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8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833000" y="176148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80972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9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2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4166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49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48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26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776680" y="562680"/>
                            <a:ext cx="1161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45840" y="1704240"/>
                            <a:ext cx="1136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19.5pt;width:420pt;height:247.2pt" coordorigin="1476,390" coordsize="8400,4944">
                <v:line id="shape_0" from="4914,3114" to="5454,31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3;top:3018;width:124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5;top:1020;width:7099;height:4314">
                  <v:shape id="shape_0" stroked="t" o:allowincell="f" style="position:absolute;left:4469;top:509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665,1222" to="6198,12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9,1034" to="6335,12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7,1035" to="6523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3,1035" to="6709,14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0,1035" to="6896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7,1035" to="7083,14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0,1020" to="7226,12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4,1194" to="8060,11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57;top:2555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5703;top:403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260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51,3585" to="9124,35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9,1194" to="8029,35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025;top:2754;width:3673;height:388">
                    <v:line id="shape_0" from="3886,2956" to="5697,295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49,2768" to="3885,29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2,2769" to="3748,314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75,2769" to="3561,314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88,2769" to="3374,314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01,2769" to="3187,314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58,2754" to="2994,29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25,2928" to="2871,292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660,1220" to="4660,29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9,4364" to="5715,43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0,4378" to="4660,51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073;top:3519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476;top:2605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7;top:3164;width:787;height:62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914;top:3240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45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215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7,2621" to="2977,26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08,984" to="6058,9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4;top:235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77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200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39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276;width:1828;height:72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493;top:3074;width:1788;height:60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ote the feed-back equation relates </w:t>
      </w:r>
      <w:r>
        <w:rPr/>
        <w:object w:dxaOrig="3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2pt" filled="f" o:ole="">
            <v:imagedata r:id="rId83" o:title=""/>
          </v:shape>
          <o:OLEObject Type="Embed" ProgID="" ShapeID="ole_rId82" DrawAspect="Content" ObjectID="_252738619" r:id="rId82"/>
        </w:object>
      </w:r>
      <w:r>
        <w:rPr/>
        <w:t xml:space="preserve"> in terms of output </w:t>
      </w:r>
      <w:r>
        <w:rPr/>
        <w:object w:dxaOrig="49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24pt" filled="f" o:ole="">
            <v:imagedata r:id="rId85" o:title=""/>
          </v:shape>
          <o:OLEObject Type="Embed" ProgID="" ShapeID="ole_rId84" DrawAspect="Content" ObjectID="_1631417001" r:id="rId84"/>
        </w:object>
      </w:r>
      <w:r>
        <w:rPr/>
        <w:t>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feed-forward equation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We  can combine this </w:t>
      </w:r>
      <w:r>
        <w:rPr>
          <w:bCs/>
        </w:rPr>
        <w:t>feed-back</w:t>
      </w:r>
      <w:r>
        <w:rPr>
          <w:b/>
          <w:bCs/>
        </w:rPr>
        <w:t xml:space="preserve"> </w:t>
      </w:r>
      <w:r>
        <w:rPr/>
        <w:t xml:space="preserve">equation with the </w:t>
      </w:r>
      <w:r>
        <w:rPr>
          <w:b/>
          <w:bCs/>
        </w:rPr>
        <w:t>op-amp</w:t>
      </w:r>
      <w:r>
        <w:rPr/>
        <w:t xml:space="preserve"> equation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17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26pt" filled="f" o:ole="">
            <v:imagedata r:id="rId87" o:title=""/>
          </v:shape>
          <o:OLEObject Type="Embed" ProgID="" ShapeID="ole_rId86" DrawAspect="Content" ObjectID="_1652173449" r:id="rId8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This op-amp equation is likewise referred to as the </w:t>
      </w:r>
      <w:r>
        <w:rPr>
          <w:b/>
        </w:rPr>
        <w:t>feed-forward</w:t>
      </w:r>
      <w:r>
        <w:rPr/>
        <w:t xml:space="preserve"> equation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Note this equation relates the output </w:t>
      </w:r>
      <w:r>
        <w:rPr/>
        <w:object w:dxaOrig="49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24pt" filled="f" o:ole="">
            <v:imagedata r:id="rId89" o:title=""/>
          </v:shape>
          <o:OLEObject Type="Embed" ProgID="" ShapeID="ole_rId88" DrawAspect="Content" ObjectID="_1917312723" r:id="rId88"/>
        </w:object>
      </w:r>
      <w:r>
        <w:rPr/>
        <w:t xml:space="preserve"> in terms of </w:t>
      </w:r>
      <w:r>
        <w:rPr/>
        <w:object w:dxaOrig="3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22pt" filled="f" o:ole="">
            <v:imagedata r:id="rId91" o:title=""/>
          </v:shape>
          <o:OLEObject Type="Embed" ProgID="" ShapeID="ole_rId90" DrawAspect="Content" ObjectID="_195452318" r:id="rId90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>We can combine the feed-</w:t>
      </w:r>
      <w:r>
        <w:rPr>
          <w:b/>
        </w:rPr>
        <w:t>back</w:t>
      </w:r>
      <w:r>
        <w:rPr/>
        <w:t xml:space="preserve"> and feed-</w:t>
      </w:r>
      <w:r>
        <w:rPr>
          <w:b/>
        </w:rPr>
        <w:t>forward</w:t>
      </w:r>
      <w:r>
        <w:rPr/>
        <w:t xml:space="preserve"> equations to determine an expression involving </w:t>
      </w:r>
      <w:r>
        <w:rPr>
          <w:b/>
          <w:bCs/>
        </w:rPr>
        <w:t>only</w:t>
      </w:r>
      <w:r>
        <w:rPr/>
        <w:t xml:space="preserve"> in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in</w:t>
      </w:r>
      <w:r>
        <w:rPr/>
        <w:t xml:space="preserve">  and output voltage </w:t>
      </w:r>
      <w:r>
        <w:rPr>
          <w:i/>
          <w:iCs/>
        </w:rPr>
        <w:object w:dxaOrig="49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4pt" filled="f" o:ole="">
            <v:imagedata r:id="rId93" o:title=""/>
          </v:shape>
          <o:OLEObject Type="Embed" ProgID="" ShapeID="ole_rId92" DrawAspect="Content" ObjectID="_302697405" r:id="rId92"/>
        </w:object>
      </w:r>
      <w:r>
        <w:rPr/>
        <w:t>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298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49pt" filled="f" o:ole="">
            <v:imagedata r:id="rId95" o:title=""/>
          </v:shape>
          <o:OLEObject Type="Embed" ProgID="" ShapeID="ole_rId94" DrawAspect="Content" ObjectID="_222067919" r:id="rId94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>…</w:t>
      </w:r>
      <w:r>
        <w:rPr>
          <w:b/>
          <w:bCs/>
          <w:color w:val="0000FF"/>
          <w:sz w:val="56"/>
          <w:szCs w:val="56"/>
          <w:u w:val="single"/>
        </w:rPr>
        <w:t xml:space="preserve">and the open-circuit voltage gain appears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Rearranging this expression, we can determine the </w:t>
      </w:r>
      <w:r>
        <w:rPr>
          <w:b/>
          <w:bCs/>
        </w:rPr>
        <w:t xml:space="preserve">output </w:t>
      </w:r>
      <w:r>
        <w:rPr/>
        <w:t xml:space="preserve">voltage </w:t>
      </w:r>
      <w:r>
        <w:rPr>
          <w:i/>
          <w:iCs/>
        </w:rPr>
        <w:object w:dxaOrig="49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24pt" filled="f" o:ole="">
            <v:imagedata r:id="rId97" o:title=""/>
          </v:shape>
          <o:OLEObject Type="Embed" ProgID="" ShapeID="ole_rId96" DrawAspect="Content" ObjectID="_1754401831" r:id="rId96"/>
        </w:object>
      </w:r>
      <w:r>
        <w:rPr/>
        <w:t xml:space="preserve"> in terms of </w:t>
      </w:r>
      <w:r>
        <w:rPr>
          <w:b/>
          <w:bCs/>
        </w:rPr>
        <w:t>input</w:t>
      </w:r>
      <w:r>
        <w:rPr/>
        <w:t xml:space="preserve">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in  </w:t>
      </w:r>
      <w:r>
        <w:rPr>
          <w:lang w:val="en-US"/>
        </w:rPr>
        <w:t>:</w:t>
      </w:r>
    </w:p>
    <w:p>
      <w:pPr>
        <w:pStyle w:val="Handouttext"/>
        <w:jc w:val="center"/>
        <w:rPr/>
      </w:pPr>
      <w:r>
        <w:rPr/>
        <w:object w:dxaOrig="3680" w:dyaOrig="10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4pt;height:54pt" filled="f" o:ole="">
            <v:imagedata r:id="rId99" o:title=""/>
          </v:shape>
          <o:OLEObject Type="Embed" ProgID="" ShapeID="ole_rId98" DrawAspect="Content" ObjectID="_1323023634" r:id="rId9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and thus the </w:t>
      </w:r>
      <w:r>
        <w:rPr>
          <w:b/>
          <w:bCs/>
        </w:rPr>
        <w:t>open-circuit voltage gain</w:t>
      </w:r>
      <w:r>
        <w:rPr/>
        <w:t xml:space="preserve"> of the inverting amplifier is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4180" w:dyaOrig="10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9pt;height:54pt" filled="f" o:ole="">
            <v:imagedata r:id="rId101" o:title=""/>
          </v:shape>
          <o:OLEObject Type="Embed" ProgID="" ShapeID="ole_rId100" DrawAspect="Content" ObjectID="_1549076993" r:id="rId10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Recall that the voltage gain A of an </w:t>
      </w:r>
      <w:r>
        <w:rPr>
          <w:b/>
          <w:bCs/>
        </w:rPr>
        <w:t>ideal op-amp</w:t>
      </w:r>
      <w:r>
        <w:rPr/>
        <w:t xml:space="preserve"> is very large—approaching </w:t>
      </w:r>
      <w:r>
        <w:rPr>
          <w:b/>
          <w:bCs/>
        </w:rPr>
        <w:t>infinity</w:t>
      </w:r>
      <w:r>
        <w:rPr/>
        <w:t xml:space="preserve">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Thus the open-circuit voltage gain of the </w:t>
      </w:r>
      <w:r>
        <w:rPr>
          <w:b/>
          <w:bCs/>
        </w:rPr>
        <w:t>inverting amplifier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820" w:dyaOrig="2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1pt;height:102pt" filled="f" o:ole="">
            <v:imagedata r:id="rId103" o:title=""/>
          </v:shape>
          <o:OLEObject Type="Embed" ProgID="" ShapeID="ole_rId102" DrawAspect="Content" ObjectID="_1289248473" r:id="rId102"/>
        </w:objec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ummarizing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jc w:val="both"/>
        <w:rPr/>
      </w:pPr>
      <w:r>
        <w:rPr>
          <w:b/>
        </w:rPr>
        <w:t>Summarizing</w:t>
      </w:r>
      <w:r>
        <w:rPr/>
        <w:t xml:space="preserve">, we find that for the </w:t>
      </w:r>
      <w:r>
        <w:rPr>
          <w:b/>
        </w:rPr>
        <w:t>inverting  amplifier</w:t>
      </w:r>
      <w:r>
        <w:rPr/>
        <w:t>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32710</wp:posOffset>
                </wp:positionH>
                <wp:positionV relativeFrom="paragraph">
                  <wp:posOffset>19050</wp:posOffset>
                </wp:positionV>
                <wp:extent cx="2164080" cy="213042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.5pt;width:170.35pt;height:167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100" w:dyaOrig="2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119pt" filled="f" o:ole="">
            <v:imagedata r:id="rId105" o:title=""/>
          </v:shape>
          <o:OLEObject Type="Embed" ProgID="" ShapeID="ole_rId104" DrawAspect="Content" ObjectID="_46216508" r:id="rId10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8195</wp:posOffset>
                </wp:positionH>
                <wp:positionV relativeFrom="paragraph">
                  <wp:posOffset>200660</wp:posOffset>
                </wp:positionV>
                <wp:extent cx="5333365" cy="3139440"/>
                <wp:effectExtent l="0" t="0" r="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39560"/>
                          <a:chOff x="0" y="0"/>
                          <a:chExt cx="5333400" cy="3139560"/>
                        </a:xfrm>
                      </wpg:grpSpPr>
                      <wps:wsp>
                        <wps:cNvSpPr/>
                        <wps:spPr>
                          <a:xfrm>
                            <a:off x="2183040" y="1729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668960"/>
                            <a:ext cx="78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39996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52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86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833000" y="1761480"/>
                            <a:ext cx="500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80972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99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23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4166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7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492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48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26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776680" y="562680"/>
                            <a:ext cx="11613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45840" y="1704240"/>
                            <a:ext cx="1136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5.8pt;width:419.95pt;height:247.15pt" coordorigin="1257,316" coordsize="8399,4943">
                <v:line id="shape_0" from="4695,3040" to="5235,30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4;top:2944;width:124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5;top:946;width:7099;height:4314">
                  <v:shape id="shape_0" stroked="t" o:allowincell="f" style="position:absolute;left:4249;top:5016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446,1148" to="5979,1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0,960" to="6116,11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7,961" to="6303,13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4,961" to="6490,13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1,961" to="6677,13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8,961" to="6864,13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1,946" to="7007,11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5,1120" to="7841,11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38;top:2481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5484;top:3959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2534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32,3511" to="8905,35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0,1120" to="7810,35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805;top:2680;width:3673;height:387">
                    <v:line id="shape_0" from="3667,2882" to="5478,288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0,2694" to="3666,288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43,2695" to="3529,306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56,2695" to="3342,306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69,2695" to="3155,306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82,2695" to="2968,306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39,2680" to="2775,28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5,2854" to="2651,285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441,1146" to="4441,28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0,4290" to="5496,42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1,4304" to="4441,50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853;top:3445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257;top:2531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3090;width:787;height:62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695;top:3166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37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08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8,2547" to="2758,25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89,910" to="5839,9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5;top:228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369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93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31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1202;width:1828;height:72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3000;width:1788;height:60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non-inverting terminal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s at ground potential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One </w:t>
      </w:r>
      <w:r>
        <w:rPr>
          <w:b/>
        </w:rPr>
        <w:t>last thing</w:t>
      </w:r>
      <w:r>
        <w:rPr/>
        <w:t xml:space="preserve">.  Let’s use this final result to determine the value of </w:t>
      </w:r>
      <w:r>
        <w:rPr>
          <w:i/>
          <w:iCs/>
        </w:rPr>
        <w:t>v</w:t>
      </w:r>
      <w:r>
        <w:rPr>
          <w:i/>
          <w:iCs/>
          <w:vertAlign w:val="subscript"/>
        </w:rPr>
        <w:t>-</w:t>
      </w:r>
      <w:r>
        <w:rPr/>
        <w:t xml:space="preserve">, the voltage at the </w:t>
      </w:r>
      <w:r>
        <w:rPr>
          <w:b/>
          <w:bCs/>
        </w:rPr>
        <w:t>inverting</w:t>
      </w:r>
      <w:r>
        <w:rPr/>
        <w:t xml:space="preserve"> terminal of the op-amp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Recall:</w:t>
      </w:r>
    </w:p>
    <w:p>
      <w:pPr>
        <w:pStyle w:val="Handouttext"/>
        <w:jc w:val="center"/>
        <w:rPr/>
      </w:pPr>
      <w:r>
        <w:rPr/>
        <w:object w:dxaOrig="2560" w:dyaOrig="9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8pt;height:47pt" filled="f" o:ole="">
            <v:imagedata r:id="rId113" o:title=""/>
          </v:shape>
          <o:OLEObject Type="Embed" ProgID="" ShapeID="ole_rId112" DrawAspect="Content" ObjectID="_606136810" r:id="rId112"/>
        </w:object>
      </w:r>
    </w:p>
    <w:p>
      <w:pPr>
        <w:pStyle w:val="Handouttext"/>
        <w:rPr/>
      </w:pPr>
      <w:r>
        <w:rPr/>
        <w:t>Inserting the equation:</w:t>
      </w:r>
    </w:p>
    <w:p>
      <w:pPr>
        <w:pStyle w:val="Handouttext"/>
        <w:jc w:val="center"/>
        <w:rPr/>
      </w:pPr>
      <w:r>
        <w:rPr/>
        <w:object w:dxaOrig="2100" w:dyaOrig="9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49.95pt" filled="f" o:ole="">
            <v:imagedata r:id="rId115" o:title=""/>
          </v:shape>
          <o:OLEObject Type="Embed" ProgID="" ShapeID="ole_rId114" DrawAspect="Content" ObjectID="_1978277044" r:id="rId114"/>
        </w:object>
      </w:r>
    </w:p>
    <w:p>
      <w:pPr>
        <w:pStyle w:val="Handouttext"/>
        <w:rPr/>
      </w:pPr>
      <w:r>
        <w:rPr/>
        <w:t>we find:</w:t>
      </w:r>
    </w:p>
    <w:p>
      <w:pPr>
        <w:pStyle w:val="Handouttext"/>
        <w:jc w:val="center"/>
        <w:rPr/>
      </w:pPr>
      <w:r>
        <w:rPr/>
        <w:object w:dxaOrig="3500" w:dyaOrig="2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130pt" filled="f" o:ole="">
            <v:imagedata r:id="rId117" o:title=""/>
          </v:shape>
          <o:OLEObject Type="Embed" ProgID="" ShapeID="ole_rId116" DrawAspect="Content" ObjectID="_2008756738" r:id="rId11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voltage at the inverting terminal of the op-amp is </w:t>
      </w:r>
      <w:r>
        <w:rPr>
          <w:b/>
          <w:bCs/>
        </w:rPr>
        <w:t>zero</w:t>
      </w:r>
      <w:r>
        <w:rPr/>
        <w:t>!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logic behind the virtual short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/>
        <w:t>Thus, since the non-inverting terminal is grounded (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0), we find that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4819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0.95pt;height:22pt" filled="f" o:ole="">
            <v:imagedata r:id="rId119" o:title=""/>
          </v:shape>
          <o:OLEObject Type="Embed" ProgID="" ShapeID="ole_rId118" DrawAspect="Content" ObjectID="_709538846" r:id="rId1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Recall that this should </w:t>
      </w:r>
      <w:r>
        <w:rPr>
          <w:b/>
          <w:bCs/>
        </w:rPr>
        <w:t>not</w:t>
      </w:r>
      <w:r>
        <w:rPr/>
        <w:t xml:space="preserve"> surprise us</w:t>
      </w:r>
      <w:r>
        <w:rPr>
          <w:lang w:val="en-US"/>
        </w:rPr>
        <w:t>.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>
          <w:rFonts w:eastAsia="Comic Sans MS"/>
        </w:rPr>
        <w:t xml:space="preserve"> </w:t>
      </w:r>
      <w:r>
        <w:rPr>
          <w:lang w:val="en-US"/>
        </w:rPr>
        <w:t>W</w:t>
      </w:r>
      <w:r>
        <w:rPr/>
        <w:t xml:space="preserve">e know that if </w:t>
      </w:r>
      <w:r>
        <w:rPr>
          <w:b/>
          <w:bCs/>
        </w:rPr>
        <w:t>op-amp</w:t>
      </w:r>
      <w:r>
        <w:rPr/>
        <w:t xml:space="preserve"> gain </w:t>
      </w:r>
      <w:r>
        <w:rPr>
          <w:i/>
          <w:iCs/>
        </w:rPr>
        <w:t>A</w:t>
      </w:r>
      <w:r>
        <w:rPr>
          <w:i/>
          <w:iCs/>
          <w:vertAlign w:val="subscript"/>
        </w:rPr>
        <w:t>op</w:t>
      </w:r>
      <w:r>
        <w:rPr/>
        <w:t xml:space="preserve"> is infinitely large, its output </w:t>
      </w:r>
      <w:r>
        <w:rPr/>
        <w:object w:dxaOrig="4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24pt" filled="f" o:ole="">
            <v:imagedata r:id="rId121" o:title=""/>
          </v:shape>
          <o:OLEObject Type="Embed" ProgID="" ShapeID="ole_rId120" DrawAspect="Content" ObjectID="_1847620334" r:id="rId120"/>
        </w:object>
      </w:r>
      <w:r>
        <w:rPr/>
        <w:t xml:space="preserve"> will also be infinitely large (can you say saturation?), </w:t>
      </w:r>
      <w:r>
        <w:rPr>
          <w:b/>
          <w:bCs/>
        </w:rPr>
        <w:t>unless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+ </w:t>
      </w:r>
      <w:r>
        <w:rPr>
          <w:i/>
          <w:iCs/>
        </w:rPr>
        <w:t>- v</w:t>
      </w:r>
      <w:r>
        <w:rPr>
          <w:i/>
          <w:iCs/>
          <w:vertAlign w:val="subscript"/>
        </w:rPr>
        <w:t>-</w:t>
      </w:r>
      <w:r>
        <w:rPr/>
        <w:t xml:space="preserve">  is </w:t>
      </w:r>
      <w:r>
        <w:rPr>
          <w:b/>
          <w:bCs/>
        </w:rPr>
        <w:t>infinitely small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We find that the </w:t>
      </w:r>
      <w:r>
        <w:rPr>
          <w:b/>
          <w:bCs/>
        </w:rPr>
        <w:t xml:space="preserve">actual </w:t>
      </w:r>
      <w:r>
        <w:rPr/>
        <w:t xml:space="preserve">value of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+ </w:t>
      </w:r>
      <w:r>
        <w:rPr>
          <w:i/>
          <w:iCs/>
        </w:rPr>
        <w:t>- v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</w:t>
      </w:r>
      <w:r>
        <w:rPr/>
        <w:t>to b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159" w:dyaOrig="9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95pt;height:49pt" filled="f" o:ole="">
            <v:imagedata r:id="rId123" o:title=""/>
          </v:shape>
          <o:OLEObject Type="Embed" ProgID="" ShapeID="ole_rId122" DrawAspect="Content" ObjectID="_1630557246" r:id="rId1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 number which approaches </w:t>
      </w:r>
      <w:r>
        <w:rPr>
          <w:b/>
          <w:bCs/>
        </w:rPr>
        <w:t>zero</w:t>
      </w:r>
      <w:r>
        <w:rPr/>
        <w:t xml:space="preserve"> as </w:t>
      </w:r>
      <w:r>
        <w:rPr/>
        <w:object w:dxaOrig="116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24pt" filled="f" o:ole="">
            <v:imagedata r:id="rId125" o:title=""/>
          </v:shape>
          <o:OLEObject Type="Embed" ProgID="" ShapeID="ole_rId124" DrawAspect="Content" ObjectID="_409645710" r:id="rId124"/>
        </w:object>
      </w:r>
      <w:r>
        <w:rPr/>
        <w:t>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6"/>
      <w:footerReference w:type="default" r:id="rId127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3">
    <w:name w:val=" Char3"/>
    <w:qFormat/>
    <w:rPr>
      <w:rFonts w:ascii="Comic Sans MS" w:hAnsi="Comic Sans MS" w:cs="Comic Sans MS"/>
      <w:color w:val="999999"/>
      <w:szCs w:val="24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">
    <w:name w:val="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oleObject" Target="embeddings/oleObject6.bin"/><Relationship Id="rId25" Type="http://schemas.openxmlformats.org/officeDocument/2006/relationships/image" Target="media/image9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oleObject" Target="embeddings/oleObject7.bin"/><Relationship Id="rId33" Type="http://schemas.openxmlformats.org/officeDocument/2006/relationships/image" Target="media/image10.wmf"/><Relationship Id="rId34" Type="http://schemas.openxmlformats.org/officeDocument/2006/relationships/oleObject" Target="embeddings/oleObject8.bin"/><Relationship Id="rId35" Type="http://schemas.openxmlformats.org/officeDocument/2006/relationships/image" Target="media/image11.wmf"/><Relationship Id="rId36" Type="http://schemas.openxmlformats.org/officeDocument/2006/relationships/oleObject" Target="embeddings/oleObject9.bin"/><Relationship Id="rId37" Type="http://schemas.openxmlformats.org/officeDocument/2006/relationships/image" Target="media/image1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7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oleObject" Target="embeddings/oleObject14.bin"/><Relationship Id="rId59" Type="http://schemas.openxmlformats.org/officeDocument/2006/relationships/image" Target="media/image16.wmf"/><Relationship Id="rId60" Type="http://schemas.openxmlformats.org/officeDocument/2006/relationships/oleObject" Target="embeddings/oleObject15.bin"/><Relationship Id="rId61" Type="http://schemas.openxmlformats.org/officeDocument/2006/relationships/image" Target="media/image18.wmf"/><Relationship Id="rId62" Type="http://schemas.openxmlformats.org/officeDocument/2006/relationships/oleObject" Target="embeddings/oleObject16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0.wmf"/><Relationship Id="rId66" Type="http://schemas.openxmlformats.org/officeDocument/2006/relationships/image" Target="media/image17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17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oleObject" Target="embeddings/oleObject18.bin"/><Relationship Id="rId73" Type="http://schemas.openxmlformats.org/officeDocument/2006/relationships/image" Target="media/image21.wmf"/><Relationship Id="rId74" Type="http://schemas.openxmlformats.org/officeDocument/2006/relationships/oleObject" Target="embeddings/oleObject19.bin"/><Relationship Id="rId75" Type="http://schemas.openxmlformats.org/officeDocument/2006/relationships/image" Target="media/image2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3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oleObject" Target="embeddings/oleObject2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21.bin"/><Relationship Id="rId85" Type="http://schemas.openxmlformats.org/officeDocument/2006/relationships/image" Target="media/image24.wmf"/><Relationship Id="rId86" Type="http://schemas.openxmlformats.org/officeDocument/2006/relationships/oleObject" Target="embeddings/oleObject22.bin"/><Relationship Id="rId87" Type="http://schemas.openxmlformats.org/officeDocument/2006/relationships/image" Target="media/image25.wmf"/><Relationship Id="rId88" Type="http://schemas.openxmlformats.org/officeDocument/2006/relationships/oleObject" Target="embeddings/oleObject23.bin"/><Relationship Id="rId89" Type="http://schemas.openxmlformats.org/officeDocument/2006/relationships/image" Target="media/image24.wmf"/><Relationship Id="rId90" Type="http://schemas.openxmlformats.org/officeDocument/2006/relationships/oleObject" Target="embeddings/oleObject24.bin"/><Relationship Id="rId91" Type="http://schemas.openxmlformats.org/officeDocument/2006/relationships/image" Target="media/image23.wmf"/><Relationship Id="rId92" Type="http://schemas.openxmlformats.org/officeDocument/2006/relationships/oleObject" Target="embeddings/oleObject25.bin"/><Relationship Id="rId93" Type="http://schemas.openxmlformats.org/officeDocument/2006/relationships/image" Target="media/image26.wmf"/><Relationship Id="rId94" Type="http://schemas.openxmlformats.org/officeDocument/2006/relationships/oleObject" Target="embeddings/oleObject2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27.bin"/><Relationship Id="rId97" Type="http://schemas.openxmlformats.org/officeDocument/2006/relationships/image" Target="media/image28.wmf"/><Relationship Id="rId98" Type="http://schemas.openxmlformats.org/officeDocument/2006/relationships/oleObject" Target="embeddings/oleObject28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3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3.wmf"/><Relationship Id="rId109" Type="http://schemas.openxmlformats.org/officeDocument/2006/relationships/image" Target="media/image1.wmf"/><Relationship Id="rId110" Type="http://schemas.openxmlformats.org/officeDocument/2006/relationships/image" Target="media/image2.wmf"/><Relationship Id="rId111" Type="http://schemas.openxmlformats.org/officeDocument/2006/relationships/image" Target="media/image3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39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6:00Z</dcterms:created>
  <dc:creator>jstiles</dc:creator>
  <dc:description/>
  <dc:language>en-US</dc:language>
  <cp:lastModifiedBy>Jim Stiles</cp:lastModifiedBy>
  <cp:lastPrinted>2011-02-13T13:15:00Z</cp:lastPrinted>
  <dcterms:modified xsi:type="dcterms:W3CDTF">2011-02-13T19:16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