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Closed-Loop and</w:t>
      </w:r>
    </w:p>
    <w:p>
      <w:pPr>
        <w:pStyle w:val="Handouttitle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605155</wp:posOffset>
                </wp:positionV>
                <wp:extent cx="5333365" cy="309943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47.65pt;width:419.95pt;height:244.05pt" coordorigin="3695,953" coordsize="8399,4881">
                <v:group id="shape_0" style="position:absolute;left:4243;top:1520;width:7099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687;top:559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884,1722" to="8417,1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8,1534" to="8554,17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6,1535" to="8742,19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2,1535" to="8928,19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9,1535" to="9115,19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6,1535" to="9302,19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9,1520" to="9445,17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3,1694" to="10279,16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76;top:3055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2;top:453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310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70,4085" to="11343,40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8,1694" to="10248,4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243;top:3254;width:3673;height:388">
                    <v:line id="shape_0" from="6105,3456" to="7916,34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68,3268" to="6104,34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81,3269" to="5967,36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94,3269" to="5780,36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7,3269" to="5593,36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20,3269" to="5406,36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77,3254" to="5213,34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43,3428" to="5089,342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879,1720" to="6879,3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8,4864" to="7934,48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9,4878" to="6879,5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292;top:401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695;top:310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6;top:3664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3740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95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65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285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427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pen-Loop Gain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right="7020" w:hanging="0"/>
        <w:rPr/>
      </w:pPr>
      <w:r>
        <w:rPr/>
        <w:t xml:space="preserve">Consider the inverting amplifier—a </w:t>
      </w:r>
      <w:r>
        <w:rPr>
          <w:b/>
          <w:bCs/>
        </w:rPr>
        <w:t>feedback</w:t>
      </w:r>
      <w:r>
        <w:rPr/>
        <w:t xml:space="preserve"> amplifier constructed with an op-amp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The </w:t>
      </w:r>
      <w:r>
        <w:rPr>
          <w:sz w:val="32"/>
          <w:u w:val="none"/>
        </w:rPr>
        <w:t>open</w:t>
      </w:r>
      <w:r>
        <w:rPr>
          <w:b w:val="false"/>
          <w:sz w:val="32"/>
          <w:u w:val="none"/>
        </w:rPr>
        <w:t>-</w:t>
      </w:r>
      <w:r>
        <w:rPr>
          <w:bCs/>
          <w:sz w:val="32"/>
          <w:u w:val="none"/>
        </w:rPr>
        <w:t>circuit</w:t>
      </w:r>
      <w:r>
        <w:rPr>
          <w:b w:val="false"/>
          <w:sz w:val="32"/>
          <w:u w:val="none"/>
        </w:rPr>
        <w:t xml:space="preserve"> voltage gain of this amplifier: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object w:dxaOrig="13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45pt" filled="f" o:ole="">
            <v:imagedata r:id="rId5" o:title=""/>
          </v:shape>
          <o:OLEObject Type="Embed" ProgID="" ShapeID="ole_rId4" DrawAspect="Content" ObjectID="_213821393" r:id="rId4"/>
        </w:objec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is also referred to by engineers the </w:t>
      </w:r>
      <w:r>
        <w:rPr>
          <w:bCs/>
          <w:sz w:val="32"/>
          <w:u w:val="none"/>
        </w:rPr>
        <w:t xml:space="preserve">closed loop gain </w:t>
      </w:r>
      <w:r>
        <w:rPr>
          <w:b w:val="false"/>
          <w:sz w:val="32"/>
          <w:u w:val="none"/>
        </w:rPr>
        <w:t xml:space="preserve">of the </w:t>
      </w:r>
      <w:r>
        <w:rPr>
          <w:sz w:val="32"/>
          <w:u w:val="none"/>
        </w:rPr>
        <w:t>feedback amplifier</w:t>
      </w:r>
      <w:r>
        <w:rPr>
          <w:b w:val="false"/>
          <w:sz w:val="32"/>
          <w:u w:val="non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eastAsia="Comic Sans MS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A closed loop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itle1"/>
        <w:rPr/>
      </w:pPr>
      <w:r>
        <w:rPr>
          <w:bCs/>
          <w:color w:val="0000FF"/>
          <w:sz w:val="32"/>
          <w:u w:val="none"/>
        </w:rPr>
        <w:t>Q:</w:t>
      </w:r>
      <w:r>
        <w:rPr>
          <w:b w:val="false"/>
          <w:sz w:val="32"/>
          <w:u w:val="none"/>
        </w:rPr>
        <w:t xml:space="preserve">  </w:t>
      </w:r>
      <w:r>
        <w:rPr>
          <w:i/>
          <w:iCs/>
          <w:sz w:val="32"/>
          <w:u w:val="none"/>
        </w:rPr>
        <w:t>Closed loop</w:t>
      </w:r>
      <w:r>
        <w:rPr>
          <w:b w:val="false"/>
          <w:i/>
          <w:iCs/>
          <w:sz w:val="32"/>
          <w:u w:val="none"/>
        </w:rPr>
        <w:t>? What does that mean?</w:t>
      </w:r>
    </w:p>
    <w:p>
      <w:pPr>
        <w:pStyle w:val="Handouttitle1"/>
        <w:rPr>
          <w:b w:val="false"/>
          <w:b w:val="false"/>
          <w:i/>
          <w:i/>
          <w:iCs/>
          <w:sz w:val="32"/>
          <w:u w:val="none"/>
        </w:rPr>
      </w:pPr>
      <w:r>
        <w:rPr>
          <w:b w:val="false"/>
          <w:i/>
          <w:iCs/>
          <w:sz w:val="32"/>
          <w:u w:val="none"/>
        </w:rPr>
      </w:r>
    </w:p>
    <w:p>
      <w:pPr>
        <w:pStyle w:val="Handouttitle1"/>
        <w:rPr/>
      </w:pPr>
      <w:r>
        <w:rPr>
          <w:bCs/>
          <w:color w:val="0000FF"/>
          <w:sz w:val="32"/>
          <w:u w:val="none"/>
        </w:rPr>
        <w:t>A:</w:t>
      </w:r>
      <w:r>
        <w:rPr>
          <w:b w:val="false"/>
          <w:sz w:val="32"/>
          <w:u w:val="none"/>
        </w:rPr>
        <w:t xml:space="preserve">  The term “closed loop” refers to loop formed by the </w:t>
      </w:r>
      <w:r>
        <w:rPr>
          <w:bCs/>
          <w:sz w:val="32"/>
          <w:u w:val="none"/>
        </w:rPr>
        <w:t>feed-forward</w:t>
      </w:r>
      <w:r>
        <w:rPr>
          <w:b w:val="false"/>
          <w:sz w:val="32"/>
          <w:u w:val="none"/>
        </w:rPr>
        <w:t xml:space="preserve"> path and the </w:t>
      </w:r>
      <w:r>
        <w:rPr>
          <w:bCs/>
          <w:sz w:val="32"/>
          <w:u w:val="none"/>
        </w:rPr>
        <w:t>feed-back</w:t>
      </w:r>
      <w:r>
        <w:rPr>
          <w:b w:val="false"/>
          <w:sz w:val="32"/>
          <w:u w:val="none"/>
        </w:rPr>
        <w:t xml:space="preserve"> (i.e., feedback) path of the amplifier.</w:t>
      </w:r>
    </w:p>
    <w:p>
      <w:pPr>
        <w:pStyle w:val="Handouttitle1"/>
        <w:ind w:left="72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In this case, the </w:t>
      </w:r>
      <w:r>
        <w:rPr>
          <w:sz w:val="32"/>
          <w:u w:val="none"/>
        </w:rPr>
        <w:t>feed-forward</w:t>
      </w:r>
      <w:r>
        <w:rPr>
          <w:b w:val="false"/>
          <w:sz w:val="32"/>
          <w:u w:val="none"/>
        </w:rPr>
        <w:t xml:space="preserve"> path is formed by the </w:t>
      </w:r>
      <w:r>
        <w:rPr>
          <w:bCs/>
          <w:sz w:val="32"/>
          <w:u w:val="none"/>
        </w:rPr>
        <w:t>op-amp</w:t>
      </w:r>
      <w:r>
        <w:rPr>
          <w:b w:val="false"/>
          <w:sz w:val="32"/>
          <w:u w:val="none"/>
        </w:rPr>
        <w:t xml:space="preserve">, while the </w:t>
      </w:r>
      <w:r>
        <w:rPr>
          <w:sz w:val="32"/>
          <w:u w:val="none"/>
        </w:rPr>
        <w:t>feed-back</w:t>
      </w:r>
      <w:r>
        <w:rPr>
          <w:b w:val="false"/>
          <w:sz w:val="32"/>
          <w:u w:val="none"/>
        </w:rPr>
        <w:t xml:space="preserve"> path is formed by the feedback </w:t>
      </w:r>
      <w:r>
        <w:rPr>
          <w:bCs/>
          <w:sz w:val="32"/>
          <w:u w:val="none"/>
        </w:rPr>
        <w:t xml:space="preserve">resistor </w:t>
      </w:r>
      <w:r>
        <w:rPr>
          <w:bCs/>
          <w:i/>
          <w:iCs/>
          <w:sz w:val="32"/>
          <w:u w:val="none"/>
        </w:rPr>
        <w:t>R</w:t>
      </w:r>
      <w:r>
        <w:rPr>
          <w:bCs/>
          <w:i/>
          <w:iCs/>
          <w:sz w:val="32"/>
          <w:u w:val="none"/>
          <w:vertAlign w:val="subscript"/>
        </w:rPr>
        <w:t>2</w:t>
      </w:r>
      <w:r>
        <w:rPr>
          <w:b w:val="false"/>
          <w:sz w:val="32"/>
          <w:u w:val="none"/>
        </w:rPr>
        <w:t>.</w:t>
      </w:r>
    </w:p>
    <w:p>
      <w:pPr>
        <w:pStyle w:val="Handouttitle1"/>
        <w:ind w:left="720" w:hanging="0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179705</wp:posOffset>
                </wp:positionV>
                <wp:extent cx="626681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200400"/>
                          <a:chOff x="0" y="0"/>
                          <a:chExt cx="6266880" cy="3200400"/>
                        </a:xfrm>
                      </wpg:grpSpPr>
                      <wpg:grpSp>
                        <wpg:cNvGrpSpPr/>
                        <wpg:grpSpPr>
                          <a:xfrm>
                            <a:off x="1976760" y="439560"/>
                            <a:ext cx="2303640" cy="178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2301840" cy="1781640"/>
                            </a:xfrm>
                            <a:custGeom>
                              <a:avLst/>
                              <a:gdLst>
                                <a:gd name="textAreaLeft" fmla="*/ -360 w 1305000"/>
                                <a:gd name="textAreaRight" fmla="*/ 1305000 w 1305000"/>
                                <a:gd name="textAreaTop" fmla="*/ 0 h 1010160"/>
                                <a:gd name="textAreaBottom" fmla="*/ 1010520 h 10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479" y="10592"/>
                                  </a:moveTo>
                                  <a:arcTo wR="-9323" hR="-9323" stAng="-10723299" swAng="-10876701"/>
                                  <a:lnTo>
                                    <a:pt x="0" y="10800"/>
                                  </a:lnTo>
                                  <a:arcTo wR="10800" hR="10800" stAng="10800000" swAng="10876701"/>
                                  <a:lnTo>
                                    <a:pt x="24297" y="11101"/>
                                  </a:lnTo>
                                  <a:lnTo>
                                    <a:pt x="20782" y="14462"/>
                                  </a:lnTo>
                                  <a:lnTo>
                                    <a:pt x="17421" y="10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600"/>
                              <a:ext cx="2301840" cy="1781640"/>
                            </a:xfrm>
                            <a:custGeom>
                              <a:avLst/>
                              <a:gdLst>
                                <a:gd name="textAreaLeft" fmla="*/ -360 w 1305000"/>
                                <a:gd name="textAreaRight" fmla="*/ 1305000 w 1305000"/>
                                <a:gd name="textAreaTop" fmla="*/ 0 h 1010160"/>
                                <a:gd name="textAreaBottom" fmla="*/ 1010520 h 10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479" y="10592"/>
                                  </a:moveTo>
                                  <a:arcTo wR="-9323" hR="-9323" stAng="-10723299" swAng="-10876701"/>
                                  <a:lnTo>
                                    <a:pt x="0" y="10800"/>
                                  </a:lnTo>
                                  <a:arcTo wR="10800" hR="10800" stAng="10800000" swAng="10876701"/>
                                  <a:lnTo>
                                    <a:pt x="24297" y="11101"/>
                                  </a:lnTo>
                                  <a:lnTo>
                                    <a:pt x="20782" y="14462"/>
                                  </a:lnTo>
                                  <a:lnTo>
                                    <a:pt x="17421" y="10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0080" y="2944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248364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4922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600120"/>
                            <a:ext cx="856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421">
                                <a:moveTo>
                                  <a:pt x="0" y="11"/>
                                </a:moveTo>
                                <a:cubicBezTo>
                                  <a:pt x="103" y="11"/>
                                  <a:pt x="207" y="11"/>
                                  <a:pt x="344" y="11"/>
                                </a:cubicBezTo>
                                <a:cubicBezTo>
                                  <a:pt x="481" y="11"/>
                                  <a:pt x="695" y="11"/>
                                  <a:pt x="820" y="11"/>
                                </a:cubicBezTo>
                                <a:cubicBezTo>
                                  <a:pt x="945" y="11"/>
                                  <a:pt x="1013" y="0"/>
                                  <a:pt x="1097" y="11"/>
                                </a:cubicBezTo>
                                <a:cubicBezTo>
                                  <a:pt x="1181" y="22"/>
                                  <a:pt x="1315" y="44"/>
                                  <a:pt x="1322" y="77"/>
                                </a:cubicBezTo>
                                <a:cubicBezTo>
                                  <a:pt x="1329" y="110"/>
                                  <a:pt x="1221" y="185"/>
                                  <a:pt x="1137" y="209"/>
                                </a:cubicBezTo>
                                <a:cubicBezTo>
                                  <a:pt x="1053" y="233"/>
                                  <a:pt x="923" y="220"/>
                                  <a:pt x="820" y="222"/>
                                </a:cubicBezTo>
                                <a:cubicBezTo>
                                  <a:pt x="717" y="224"/>
                                  <a:pt x="589" y="213"/>
                                  <a:pt x="516" y="222"/>
                                </a:cubicBezTo>
                                <a:cubicBezTo>
                                  <a:pt x="443" y="231"/>
                                  <a:pt x="377" y="246"/>
                                  <a:pt x="384" y="275"/>
                                </a:cubicBezTo>
                                <a:cubicBezTo>
                                  <a:pt x="391" y="304"/>
                                  <a:pt x="320" y="370"/>
                                  <a:pt x="555" y="394"/>
                                </a:cubicBezTo>
                                <a:cubicBezTo>
                                  <a:pt x="790" y="418"/>
                                  <a:pt x="1293" y="419"/>
                                  <a:pt x="1797" y="42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631800"/>
                            <a:ext cx="12171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d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a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520" y="2386440"/>
                            <a:ext cx="8305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75">
                                <a:moveTo>
                                  <a:pt x="0" y="0"/>
                                </a:moveTo>
                                <a:cubicBezTo>
                                  <a:pt x="41" y="146"/>
                                  <a:pt x="83" y="293"/>
                                  <a:pt x="211" y="370"/>
                                </a:cubicBezTo>
                                <a:cubicBezTo>
                                  <a:pt x="339" y="447"/>
                                  <a:pt x="583" y="449"/>
                                  <a:pt x="766" y="462"/>
                                </a:cubicBezTo>
                                <a:cubicBezTo>
                                  <a:pt x="949" y="475"/>
                                  <a:pt x="1128" y="462"/>
                                  <a:pt x="1308" y="4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503800"/>
                            <a:ext cx="15609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d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forw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920" y="1536120"/>
                            <a:ext cx="77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89">
                                <a:moveTo>
                                  <a:pt x="0" y="0"/>
                                </a:moveTo>
                                <a:cubicBezTo>
                                  <a:pt x="148" y="63"/>
                                  <a:pt x="297" y="127"/>
                                  <a:pt x="502" y="158"/>
                                </a:cubicBezTo>
                                <a:cubicBezTo>
                                  <a:pt x="707" y="189"/>
                                  <a:pt x="967" y="187"/>
                                  <a:pt x="1228" y="1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0" y="1438200"/>
                            <a:ext cx="1275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osed-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4.15pt;width:493.45pt;height:252pt" coordorigin="1047,283" coordsize="9869,5040">
                <v:group id="shape_0" style="position:absolute;left:4158;top:975;width:3629;height:2811">
                  <v:rect id="shape_0" fillcolor="#c2d69b" stroked="f" o:allowincell="f" style="position:absolute;left:4163;top:975;width:3624;height:2805;flip:x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  <v:rect id="shape_0" fillcolor="#c2d69b" stroked="f" o:allowincell="f" style="position:absolute;left:4160;top:981;width:3624;height:2805;flip:x;mso-wrap-style:none;v-text-anchor:middle;rotation:180">
                    <v:fill o:detectmouseclick="t" type="solid" color2="#3d2964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4039;top:492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236,1052" to="5769,1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70,864" to="5906,10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07,865" to="6093,1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4,865" to="6280,12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81,865" to="6467,1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68,865" to="6654,12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61,850" to="6797,10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85,1024" to="7631,1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28;top:2385;width:2364;height:2046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5274;top:386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43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2,3415" to="8695,3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0,1024" to="7600,3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95;top:2584;width:3673;height:388">
                  <v:line id="shape_0" from="3457,2786" to="5268,27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20,2598" to="3456,27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3,2599" to="3319,29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6,2599" to="3132,29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9,2599" to="2945,29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2,2599" to="2758,29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9,2584" to="2565,27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95,2758" to="2441,27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31,1050" to="4231,2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0,4194" to="5286,41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1,4208" to="4231,4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3;top:334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047;top:243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2994;width:787;height: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3070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8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98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18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360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97,421" path="m0,11c103,11,207,11,344,11c481,11,695,11,820,11c945,11,1013,0,1097,11c1181,22,1315,44,1322,77c1329,110,1221,185,1137,209c1053,233,923,220,820,222c717,224,589,213,516,222c443,231,377,246,384,275c391,304,320,370,555,394c790,418,1293,419,1797,421e" stroked="t" o:allowincell="f" style="position:absolute;left:7731;top:1228;width:1347;height:367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stroked="f" o:allowincell="f" style="position:absolute;left:8999;top:1278;width:1916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d-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ac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8,475" path="m0,0c41,146,83,293,211,370c339,447,583,449,766,462c949,475,1128,462,1308,449e" stroked="t" o:allowincell="f" style="position:absolute;left:6437;top:4041;width:1307;height:474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stroked="f" o:allowincell="f" style="position:absolute;left:7707;top:4226;width:2457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d-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forwa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8,189" path="m0,0c148,63,297,127,502,158c707,189,967,187,1228,185e" stroked="t" o:allowincell="f" style="position:absolute;left:7792;top:2702;width:1227;height:188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shape id="shape_0" stroked="f" o:allowincell="f" style="position:absolute;left:8865;top:2548;width:200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losed-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 open loop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If the loop is </w:t>
      </w:r>
      <w:r>
        <w:rPr>
          <w:bCs/>
          <w:sz w:val="32"/>
          <w:u w:val="none"/>
        </w:rPr>
        <w:t>broken</w:t>
      </w:r>
      <w:r>
        <w:rPr>
          <w:b w:val="false"/>
          <w:sz w:val="32"/>
          <w:u w:val="none"/>
        </w:rPr>
        <w:t>, then we say the loop is “open”.  The gain (</w:t>
      </w:r>
      <w:r>
        <w:rPr>
          <w:b w:val="false"/>
          <w:sz w:val="32"/>
          <w:u w:val="none"/>
        </w:rPr>
        <w:object w:dxaOrig="7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1pt" filled="f" o:ole="">
            <v:imagedata r:id="rId9" o:title=""/>
          </v:shape>
          <o:OLEObject Type="Embed" ProgID="" ShapeID="ole_rId8" DrawAspect="Content" ObjectID="_2107762053" r:id="rId8"/>
        </w:object>
      </w:r>
      <w:r>
        <w:rPr>
          <w:b w:val="false"/>
          <w:sz w:val="32"/>
          <w:u w:val="none"/>
        </w:rPr>
        <w:t xml:space="preserve">) for the open loop case is referred to as the </w:t>
      </w:r>
      <w:r>
        <w:rPr>
          <w:bCs/>
          <w:sz w:val="32"/>
          <w:u w:val="none"/>
        </w:rPr>
        <w:t>open-loop gain</w:t>
      </w:r>
      <w:r>
        <w:rPr>
          <w:b w:val="false"/>
          <w:sz w:val="32"/>
          <w:u w:val="none"/>
        </w:rPr>
        <w:t>.</w:t>
      </w:r>
    </w:p>
    <w:p>
      <w:pPr>
        <w:pStyle w:val="Handouttitle1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32715</wp:posOffset>
                </wp:positionV>
                <wp:extent cx="6199505" cy="3099435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099600"/>
                          <a:chOff x="0" y="0"/>
                          <a:chExt cx="6199560" cy="3099600"/>
                        </a:xfrm>
                      </wpg:grpSpPr>
                      <wps:wsp>
                        <wps:cNvSpPr/>
                        <wps:spPr>
                          <a:xfrm>
                            <a:off x="930960" y="178884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9984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173736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65664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99560" cy="309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7440" y="439560"/>
                              <a:ext cx="2237760" cy="1434600"/>
                            </a:xfrm>
                            <a:custGeom>
                              <a:avLst/>
                              <a:gdLst>
                                <a:gd name="textAreaLeft" fmla="*/ 360 w 1268640"/>
                                <a:gd name="textAreaRight" fmla="*/ 1269360 w 1268640"/>
                                <a:gd name="textAreaTop" fmla="*/ 0 h 813240"/>
                                <a:gd name="textAreaBottom" fmla="*/ 813600 h 81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479" y="10592"/>
                                  </a:moveTo>
                                  <a:arcTo wR="-9323" hR="-9323" stAng="-10723299" swAng="-7505913"/>
                                  <a:lnTo>
                                    <a:pt x="4789" y="1827"/>
                                  </a:lnTo>
                                  <a:arcTo wR="10800" hR="10800" stAng="-7429212" swAng="7505913"/>
                                  <a:lnTo>
                                    <a:pt x="24297" y="11101"/>
                                  </a:lnTo>
                                  <a:lnTo>
                                    <a:pt x="20782" y="14462"/>
                                  </a:lnTo>
                                  <a:lnTo>
                                    <a:pt x="17421" y="10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22480" y="642600"/>
                              <a:ext cx="2237760" cy="1434600"/>
                            </a:xfrm>
                            <a:custGeom>
                              <a:avLst/>
                              <a:gdLst>
                                <a:gd name="textAreaLeft" fmla="*/ 360 w 1268640"/>
                                <a:gd name="textAreaRight" fmla="*/ 1269360 w 1268640"/>
                                <a:gd name="textAreaTop" fmla="*/ 0 h 813240"/>
                                <a:gd name="textAreaBottom" fmla="*/ 813600 h 81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026" y="18694"/>
                                  </a:moveTo>
                                  <a:arcTo wR="-9225" hR="-9225" stAng="7269839" swAng="-7269839"/>
                                  <a:lnTo>
                                    <a:pt x="0" y="10800"/>
                                  </a:lnTo>
                                  <a:arcTo wR="10800" hR="10800" stAng="10800000" swAng="7269839"/>
                                  <a:lnTo>
                                    <a:pt x="17786" y="-752"/>
                                  </a:lnTo>
                                  <a:lnTo>
                                    <a:pt x="18966" y="4037"/>
                                  </a:lnTo>
                                  <a:lnTo>
                                    <a:pt x="14177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08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8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9160" y="36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7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720" y="360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47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90560" y="133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227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6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4480" y="198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240" y="156132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120" y="146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1760" y="48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248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49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833000" y="1721520"/>
                              <a:ext cx="5004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080" y="176976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08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1208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1081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7840" y="1311840"/>
                              <a:ext cx="77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89">
                                  <a:moveTo>
                                    <a:pt x="0" y="0"/>
                                  </a:moveTo>
                                  <a:cubicBezTo>
                                    <a:pt x="148" y="63"/>
                                    <a:pt x="297" y="127"/>
                                    <a:pt x="502" y="158"/>
                                  </a:cubicBezTo>
                                  <a:cubicBezTo>
                                    <a:pt x="707" y="189"/>
                                    <a:pt x="967" y="187"/>
                                    <a:pt x="1228" y="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4440" y="1270800"/>
                              <a:ext cx="1275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pen-Lo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48060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529640"/>
                              <a:ext cx="57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902160"/>
                              <a:ext cx="57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45pt;width:488.15pt;height:244.05pt" coordorigin="1086,209" coordsize="9763,4881">
                <v:line id="shape_0" from="2552,3026" to="3344,30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37,1311" to="6729,13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1;top:2945;width:96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243;width:96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6;top:209;width:9763;height:4881">
                  <v:rect id="shape_0" fillcolor="#c2d69b" stroked="f" o:allowincell="f" style="position:absolute;left:4263;top:901;width:3523;height:2258;flip:x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  <v:rect id="shape_0" fillcolor="#c2d69b" stroked="f" o:allowincell="f" style="position:absolute;left:4271;top:1221;width:3523;height:2258;flip:x;mso-wrap-style:none;v-text-anchor:middle;rotation:180">
                    <v:fill o:detectmouseclick="t" type="solid" color2="#3d2964"/>
                    <v:stroke color="#3465a4" joinstyle="round" endcap="flat"/>
                    <w10:wrap type="none"/>
                  </v:rect>
                  <v:shape id="shape_0" stroked="t" o:allowincell="f" style="position:absolute;left:4078;top:484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275,978" to="5808,9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9,790" to="5945,9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7,791" to="6133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3,791" to="6319,11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0,791" to="6506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7,791" to="6693,11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0,776" to="6836,9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4,950" to="7670,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5167;top:2311;width:2364;height:2046;mso-wrap-style:none;v-text-anchor:middle;rotation:90" type="_x0000_t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313;top:378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236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1,3341" to="8734,3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9,2668" to="7639,33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634;top:2510;width:3673;height:387">
                    <v:line id="shape_0" from="3496,2712" to="5307,27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59,2524" to="3495,271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72,2525" to="3358,28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5,2525" to="3171,289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8,2525" to="2984,28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11,2525" to="2797,289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8,2510" to="2604,26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34,2684" to="2480,268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270,976" to="4270,27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9,4120" to="5325,41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0,4134" to="4270,48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83;top:3275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086;top:2361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7;top:2920;width:787;height:6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4;top:2996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20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915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211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9;top:3529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28,189" path="m0,0c148,63,297,127,502,158c707,189,967,187,1228,185e" stroked="t" o:allowincell="f" style="position:absolute;left:7744;top:2275;width:1227;height:188;mso-wrap-style:none;v-text-anchor:middl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  <v:shape id="shape_0" stroked="f" o:allowincell="f" style="position:absolute;left:8841;top:2210;width:2007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pen-Lo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1,966" to="7641,16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88;top:2618;width:89;height:76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7590;top:1630;width:89;height:76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Open and closed loop gains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710</wp:posOffset>
                </wp:positionH>
                <wp:positionV relativeFrom="paragraph">
                  <wp:posOffset>-45085</wp:posOffset>
                </wp:positionV>
                <wp:extent cx="5333365" cy="3099435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s:wsp>
                        <wps:cNvSpPr/>
                        <wps:spPr>
                          <a:xfrm>
                            <a:off x="1040760" y="181944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2972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85688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71748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3400" cy="309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7440" y="439560"/>
                              <a:ext cx="2237760" cy="1434600"/>
                            </a:xfrm>
                            <a:custGeom>
                              <a:avLst/>
                              <a:gdLst>
                                <a:gd name="textAreaLeft" fmla="*/ 360 w 1268640"/>
                                <a:gd name="textAreaRight" fmla="*/ 1269360 w 1268640"/>
                                <a:gd name="textAreaTop" fmla="*/ 0 h 813240"/>
                                <a:gd name="textAreaBottom" fmla="*/ 813600 h 81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479" y="10592"/>
                                  </a:moveTo>
                                  <a:arcTo wR="-9323" hR="-9323" stAng="-10723299" swAng="-7505913"/>
                                  <a:lnTo>
                                    <a:pt x="4789" y="1827"/>
                                  </a:lnTo>
                                  <a:arcTo wR="10800" hR="10800" stAng="-7429212" swAng="7505913"/>
                                  <a:lnTo>
                                    <a:pt x="24297" y="11101"/>
                                  </a:lnTo>
                                  <a:lnTo>
                                    <a:pt x="20782" y="14462"/>
                                  </a:lnTo>
                                  <a:lnTo>
                                    <a:pt x="17421" y="10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22480" y="642600"/>
                              <a:ext cx="2237760" cy="1434600"/>
                            </a:xfrm>
                            <a:custGeom>
                              <a:avLst/>
                              <a:gdLst>
                                <a:gd name="textAreaLeft" fmla="*/ 360 w 1268640"/>
                                <a:gd name="textAreaRight" fmla="*/ 1269360 w 1268640"/>
                                <a:gd name="textAreaTop" fmla="*/ 0 h 813240"/>
                                <a:gd name="textAreaBottom" fmla="*/ 813600 h 81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026" y="18694"/>
                                  </a:moveTo>
                                  <a:arcTo wR="-9225" hR="-9225" stAng="7269839" swAng="-7269839"/>
                                  <a:lnTo>
                                    <a:pt x="0" y="10800"/>
                                  </a:lnTo>
                                  <a:arcTo wR="10800" hR="10800" stAng="10800000" swAng="7269839"/>
                                  <a:lnTo>
                                    <a:pt x="17786" y="-752"/>
                                  </a:lnTo>
                                  <a:lnTo>
                                    <a:pt x="18966" y="4037"/>
                                  </a:lnTo>
                                  <a:lnTo>
                                    <a:pt x="14177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08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8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9160" y="36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7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36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720" y="360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47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90560" y="133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227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6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4480" y="198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240" y="156132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120" y="146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1760" y="48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1040" y="248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49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3640" y="194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33000" y="1721520"/>
                              <a:ext cx="5004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080" y="176976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08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1208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21081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48060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529640"/>
                              <a:ext cx="57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902160"/>
                              <a:ext cx="57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3.55pt;width:419.95pt;height:244.05pt" coordorigin="4346,-71" coordsize="8399,4881">
                <v:line id="shape_0" from="5985,2794" to="6777,27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38,1078" to="10130,10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3;top:2853;width:96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059;width:96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6;top:-71;width:8399;height:4881">
                  <v:rect id="shape_0" fillcolor="#c2d69b" stroked="f" o:allowincell="f" style="position:absolute;left:7523;top:621;width:3523;height:2258;flip:x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  <v:rect id="shape_0" fillcolor="#c2d69b" stroked="f" o:allowincell="f" style="position:absolute;left:7531;top:941;width:3523;height:2258;flip:x;mso-wrap-style:none;v-text-anchor:middle;rotation:180">
                    <v:fill o:detectmouseclick="t" type="solid" color2="#3d2964"/>
                    <v:stroke color="#3465a4" joinstyle="round" endcap="flat"/>
                    <w10:wrap type="none"/>
                  </v:rect>
                  <v:shape id="shape_0" stroked="t" o:allowincell="f" style="position:absolute;left:7338;top:456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535,698" to="9068,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9,510" to="9205,6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6,511" to="9392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3,511" to="9579,8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0,511" to="9766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7,511" to="9953,8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496" to="10096,6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4,670" to="10930,6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8427;top:2031;width:2364;height:2046;mso-wrap-style:none;v-text-anchor:middle;rotation:90" type="_x0000_t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8573;top:350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08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21,3061" to="11994,30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99,2388" to="10899,30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894;top:2230;width:3673;height:387">
                    <v:line id="shape_0" from="6756,2432" to="8567,243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19,2244" to="6755,243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32,2245" to="6618,26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5,2245" to="6431,26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8,2245" to="6244,26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71,2245" to="6057,26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28,2230" to="5864,24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94,2404" to="5740,24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30,696" to="7530,24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9,3840" to="8585,38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3854" to="7530,45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42;top:2995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4346;top:2081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7;top:2640;width:787;height:6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4;top:2716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-71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635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4;top:183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9;top:3249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01,686" to="10901,1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848;top:2338;width:89;height:76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10850;top:1350;width:89;height:76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itle1"/>
        <w:rPr/>
      </w:pPr>
      <w:r>
        <w:rPr>
          <w:b w:val="false"/>
          <w:sz w:val="32"/>
          <w:u w:val="none"/>
        </w:rPr>
        <w:t>For example, in the circuit we know that: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ind w:firstLine="72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object w:dxaOrig="2460" w:dyaOrig="1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98pt" filled="f" o:ole="">
            <v:imagedata r:id="rId15" o:title=""/>
          </v:shape>
          <o:OLEObject Type="Embed" ProgID="" ShapeID="ole_rId14" DrawAspect="Content" ObjectID="_915029505" r:id="rId14"/>
        </w:objec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Combining, we find the </w:t>
      </w:r>
      <w:r>
        <w:rPr>
          <w:bCs/>
          <w:sz w:val="32"/>
          <w:u w:val="none"/>
        </w:rPr>
        <w:t>open-loop gain</w:t>
      </w:r>
      <w:r>
        <w:rPr>
          <w:b w:val="false"/>
          <w:sz w:val="32"/>
          <w:u w:val="none"/>
        </w:rPr>
        <w:t xml:space="preserve"> of this amplifier to be: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object w:dxaOrig="25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46pt" filled="f" o:ole="">
            <v:imagedata r:id="rId17" o:title=""/>
          </v:shape>
          <o:OLEObject Type="Embed" ProgID="" ShapeID="ole_rId16" DrawAspect="Content" ObjectID="_734329097" r:id="rId16"/>
        </w:objec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Once we “close” the loop, we have an amplifier with a </w:t>
      </w:r>
      <w:r>
        <w:rPr>
          <w:sz w:val="32"/>
          <w:u w:val="none"/>
        </w:rPr>
        <w:t>closed-loop</w:t>
      </w:r>
      <w:r>
        <w:rPr>
          <w:b w:val="false"/>
          <w:sz w:val="32"/>
          <w:u w:val="none"/>
        </w:rPr>
        <w:t xml:space="preserve"> gain: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object w:dxaOrig="270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46pt" filled="f" o:ole="">
            <v:imagedata r:id="rId19" o:title=""/>
          </v:shape>
          <o:OLEObject Type="Embed" ProgID="" ShapeID="ole_rId18" DrawAspect="Content" ObjectID="_1287524464" r:id="rId18"/>
        </w:object>
      </w:r>
    </w:p>
    <w:p>
      <w:pPr>
        <w:pStyle w:val="Handouttitle1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which of course is the </w:t>
      </w:r>
      <w:r>
        <w:rPr>
          <w:sz w:val="32"/>
          <w:u w:val="none"/>
        </w:rPr>
        <w:t>open-circuit voltage gain</w:t>
      </w:r>
      <w:r>
        <w:rPr>
          <w:b w:val="false"/>
          <w:sz w:val="32"/>
          <w:u w:val="none"/>
        </w:rPr>
        <w:t xml:space="preserve"> of this inverting amplifier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Feedback is a wonderful thing </w:t>
      </w:r>
    </w:p>
    <w:p>
      <w:pPr>
        <w:pStyle w:val="Handouttitle1"/>
        <w:rPr>
          <w:b w:val="false"/>
          <w:b w:val="false"/>
          <w:bCs/>
          <w:color w:val="0000FF"/>
          <w:sz w:val="32"/>
          <w:szCs w:val="56"/>
          <w:u w:val="none"/>
        </w:rPr>
      </w:pPr>
      <w:r>
        <w:rPr>
          <w:b w:val="false"/>
          <w:bCs/>
          <w:color w:val="0000FF"/>
          <w:sz w:val="32"/>
          <w:szCs w:val="56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Note that the </w:t>
      </w:r>
      <w:r>
        <w:rPr>
          <w:bCs/>
          <w:sz w:val="32"/>
          <w:u w:val="none"/>
        </w:rPr>
        <w:t>closed</w:t>
      </w:r>
      <w:r>
        <w:rPr>
          <w:b w:val="false"/>
          <w:sz w:val="32"/>
          <w:u w:val="none"/>
        </w:rPr>
        <w:t>-loop gain (</w:t>
      </w:r>
      <w:r>
        <w:rPr>
          <w:b w:val="false"/>
          <w:sz w:val="32"/>
          <w:u w:val="none"/>
        </w:rPr>
        <w:object w:dxaOrig="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2pt" filled="f" o:ole="">
            <v:imagedata r:id="rId21" o:title=""/>
          </v:shape>
          <o:OLEObject Type="Embed" ProgID="" ShapeID="ole_rId20" DrawAspect="Content" ObjectID="_571879244" r:id="rId20"/>
        </w:object>
      </w:r>
      <w:r>
        <w:rPr>
          <w:b w:val="false"/>
          <w:sz w:val="32"/>
          <w:u w:val="none"/>
        </w:rPr>
        <w:t xml:space="preserve">) does </w:t>
      </w:r>
      <w:r>
        <w:rPr>
          <w:bCs/>
          <w:sz w:val="32"/>
          <w:u w:val="none"/>
        </w:rPr>
        <w:t>not</w:t>
      </w:r>
      <w:r>
        <w:rPr>
          <w:b w:val="false"/>
          <w:sz w:val="32"/>
          <w:u w:val="none"/>
        </w:rPr>
        <w:t xml:space="preserve"> explicitly involve the op-amp gain </w:t>
      </w:r>
      <w:r>
        <w:rPr>
          <w:b w:val="false"/>
          <w:i/>
          <w:iCs/>
          <w:sz w:val="32"/>
          <w:u w:val="none"/>
        </w:rPr>
        <w:t>A</w:t>
      </w:r>
      <w:r>
        <w:rPr>
          <w:b w:val="false"/>
          <w:i/>
          <w:iCs/>
          <w:sz w:val="32"/>
          <w:u w:val="none"/>
          <w:vertAlign w:val="subscript"/>
        </w:rPr>
        <w:t>op</w:t>
      </w:r>
      <w:r>
        <w:rPr>
          <w:b w:val="false"/>
          <w:i/>
          <w:iCs/>
          <w:sz w:val="32"/>
          <w:u w:val="none"/>
        </w:rPr>
        <w:t>.</w:t>
      </w:r>
    </w:p>
    <w:p>
      <w:pPr>
        <w:pStyle w:val="Handouttitle1"/>
        <w:ind w:left="720" w:hanging="0"/>
        <w:rPr>
          <w:b w:val="false"/>
          <w:b w:val="false"/>
          <w:i/>
          <w:i/>
          <w:iCs/>
          <w:sz w:val="32"/>
          <w:u w:val="none"/>
        </w:rPr>
      </w:pPr>
      <w:r>
        <w:rPr>
          <w:b w:val="false"/>
          <w:i/>
          <w:iCs/>
          <w:sz w:val="32"/>
          <w:u w:val="none"/>
        </w:rPr>
      </w:r>
    </w:p>
    <w:p>
      <w:pPr>
        <w:pStyle w:val="Handouttitle1"/>
        <w:ind w:left="720" w:hanging="0"/>
        <w:rPr/>
      </w:pPr>
      <w:r>
        <w:rPr>
          <w:bCs/>
          <w:color w:val="0000FF"/>
          <w:sz w:val="32"/>
          <w:u w:val="none"/>
        </w:rPr>
        <w:t>*</w:t>
      </w:r>
      <w:r>
        <w:rPr>
          <w:bCs/>
          <w:sz w:val="32"/>
          <w:u w:val="none"/>
        </w:rPr>
        <w:tab/>
      </w:r>
      <w:r>
        <w:rPr>
          <w:b w:val="false"/>
          <w:sz w:val="32"/>
          <w:u w:val="none"/>
        </w:rPr>
        <w:t xml:space="preserve">The closed-loop gain is determined by two </w:t>
      </w:r>
      <w:r>
        <w:rPr>
          <w:bCs/>
          <w:sz w:val="32"/>
          <w:u w:val="none"/>
        </w:rPr>
        <w:t>resistor</w:t>
      </w:r>
      <w:r>
        <w:rPr>
          <w:b w:val="false"/>
          <w:sz w:val="32"/>
          <w:u w:val="none"/>
        </w:rPr>
        <w:t xml:space="preserve"> values, which typically are selected to provide </w:t>
      </w:r>
      <w:r>
        <w:rPr>
          <w:bCs/>
          <w:sz w:val="32"/>
          <w:u w:val="none"/>
        </w:rPr>
        <w:t>significant</w:t>
      </w:r>
      <w:r>
        <w:rPr>
          <w:b w:val="false"/>
          <w:sz w:val="32"/>
          <w:u w:val="none"/>
        </w:rPr>
        <w:t xml:space="preserve"> gain (</w:t>
      </w:r>
      <w:r>
        <w:rPr>
          <w:b w:val="false"/>
          <w:sz w:val="32"/>
          <w:u w:val="none"/>
        </w:rPr>
        <w:object w:dxaOrig="9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4pt" filled="f" o:ole="">
            <v:imagedata r:id="rId23" o:title=""/>
          </v:shape>
          <o:OLEObject Type="Embed" ProgID="" ShapeID="ole_rId22" DrawAspect="Content" ObjectID="_1615940624" r:id="rId22"/>
        </w:object>
      </w:r>
      <w:r>
        <w:rPr>
          <w:b w:val="false"/>
          <w:sz w:val="32"/>
          <w:u w:val="none"/>
        </w:rPr>
        <w:t xml:space="preserve">), albeit not so large that the amplifier is easily </w:t>
      </w:r>
      <w:r>
        <w:rPr>
          <w:bCs/>
          <w:sz w:val="32"/>
          <w:u w:val="none"/>
        </w:rPr>
        <w:t>saturated</w:t>
      </w:r>
      <w:r>
        <w:rPr>
          <w:b w:val="false"/>
          <w:sz w:val="32"/>
          <w:u w:val="none"/>
        </w:rPr>
        <w:t>.</w:t>
      </w:r>
    </w:p>
    <w:p>
      <w:pPr>
        <w:pStyle w:val="Handouttitle1"/>
        <w:ind w:left="72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ind w:left="720" w:hanging="0"/>
        <w:rPr/>
      </w:pPr>
      <w:r>
        <w:rPr>
          <w:bCs/>
          <w:color w:val="0000FF"/>
          <w:sz w:val="32"/>
          <w:u w:val="none"/>
        </w:rPr>
        <w:t>*</w:t>
      </w:r>
      <w:r>
        <w:rPr>
          <w:bCs/>
          <w:sz w:val="32"/>
          <w:u w:val="none"/>
        </w:rPr>
        <w:tab/>
      </w:r>
      <w:r>
        <w:rPr>
          <w:b w:val="false"/>
          <w:sz w:val="32"/>
          <w:u w:val="none"/>
        </w:rPr>
        <w:t xml:space="preserve">Conversely, the </w:t>
      </w:r>
      <w:r>
        <w:rPr>
          <w:bCs/>
          <w:sz w:val="32"/>
          <w:u w:val="none"/>
        </w:rPr>
        <w:t>open</w:t>
      </w:r>
      <w:r>
        <w:rPr>
          <w:b w:val="false"/>
          <w:sz w:val="32"/>
          <w:u w:val="none"/>
        </w:rPr>
        <w:t>-loop gain (</w:t>
      </w:r>
      <w:r>
        <w:rPr>
          <w:b w:val="false"/>
          <w:i/>
          <w:iCs/>
          <w:sz w:val="32"/>
          <w:u w:val="none"/>
        </w:rPr>
        <w:t>-A</w:t>
      </w:r>
      <w:r>
        <w:rPr>
          <w:b w:val="false"/>
          <w:i/>
          <w:iCs/>
          <w:sz w:val="32"/>
          <w:u w:val="none"/>
          <w:vertAlign w:val="subscript"/>
        </w:rPr>
        <w:t>op</w:t>
      </w:r>
      <w:r>
        <w:rPr>
          <w:b w:val="false"/>
          <w:sz w:val="32"/>
          <w:u w:val="none"/>
        </w:rPr>
        <w:t xml:space="preserve">) obviously </w:t>
      </w:r>
      <w:r>
        <w:rPr>
          <w:bCs/>
          <w:sz w:val="32"/>
          <w:u w:val="none"/>
        </w:rPr>
        <w:t xml:space="preserve">does </w:t>
      </w:r>
      <w:r>
        <w:rPr>
          <w:b w:val="false"/>
          <w:sz w:val="32"/>
          <w:u w:val="none"/>
        </w:rPr>
        <w:t xml:space="preserve">involve the op-amp gain.  Moreover, as in this case, the open-loop gain of a feedback amplifier often </w:t>
      </w:r>
      <w:r>
        <w:rPr>
          <w:bCs/>
          <w:sz w:val="32"/>
          <w:u w:val="none"/>
        </w:rPr>
        <w:t>only</w:t>
      </w:r>
      <w:r>
        <w:rPr>
          <w:b w:val="false"/>
          <w:sz w:val="32"/>
          <w:u w:val="none"/>
        </w:rPr>
        <w:t xml:space="preserve"> involves the op-amp gain!</w:t>
      </w:r>
    </w:p>
    <w:p>
      <w:pPr>
        <w:pStyle w:val="Handouttitle1"/>
        <w:ind w:left="72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ind w:left="720" w:hanging="0"/>
        <w:rPr/>
      </w:pPr>
      <w:r>
        <w:rPr>
          <w:bCs/>
          <w:color w:val="0000FF"/>
          <w:sz w:val="32"/>
          <w:u w:val="none"/>
        </w:rPr>
        <w:t>*</w:t>
      </w:r>
      <w:r>
        <w:rPr>
          <w:bCs/>
          <w:sz w:val="32"/>
          <w:u w:val="none"/>
        </w:rPr>
        <w:tab/>
      </w:r>
      <w:r>
        <w:rPr>
          <w:b w:val="false"/>
          <w:sz w:val="32"/>
          <w:u w:val="none"/>
        </w:rPr>
        <w:t xml:space="preserve">As a result, the </w:t>
      </w:r>
      <w:r>
        <w:rPr>
          <w:bCs/>
          <w:sz w:val="32"/>
          <w:u w:val="none"/>
        </w:rPr>
        <w:t>op-amp gain</w:t>
      </w:r>
      <w:r>
        <w:rPr>
          <w:b w:val="false"/>
          <w:sz w:val="32"/>
          <w:u w:val="none"/>
        </w:rPr>
        <w:t xml:space="preserve"> is often alternatively referred to as the </w:t>
      </w:r>
      <w:r>
        <w:rPr>
          <w:bCs/>
          <w:sz w:val="32"/>
          <w:u w:val="none"/>
        </w:rPr>
        <w:t>open-loop gain</w:t>
      </w:r>
      <w:r>
        <w:rPr>
          <w:b w:val="false"/>
          <w:sz w:val="32"/>
          <w:u w:val="none"/>
        </w:rPr>
        <w:t>.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andouttitle1"/>
        <w:rPr/>
      </w:pPr>
      <w:r>
        <w:rPr>
          <w:b w:val="false"/>
          <w:sz w:val="32"/>
          <w:u w:val="none"/>
        </w:rPr>
        <w:t xml:space="preserve">Note that </w:t>
      </w:r>
      <w:r>
        <w:rPr>
          <w:bCs/>
          <w:sz w:val="32"/>
          <w:u w:val="none"/>
        </w:rPr>
        <w:t>closing</w:t>
      </w:r>
      <w:r>
        <w:rPr>
          <w:b w:val="false"/>
          <w:sz w:val="32"/>
          <w:u w:val="none"/>
        </w:rPr>
        <w:t xml:space="preserve"> the feedback loop turns a generally </w:t>
      </w:r>
      <w:r>
        <w:rPr>
          <w:bCs/>
          <w:sz w:val="32"/>
          <w:u w:val="none"/>
        </w:rPr>
        <w:t xml:space="preserve">useless </w:t>
      </w:r>
      <w:r>
        <w:rPr>
          <w:b w:val="false"/>
          <w:sz w:val="32"/>
          <w:u w:val="none"/>
        </w:rPr>
        <w:t xml:space="preserve">amplifier (the gain is too high!)  into a </w:t>
      </w:r>
      <w:r>
        <w:rPr>
          <w:bCs/>
          <w:sz w:val="32"/>
          <w:u w:val="none"/>
        </w:rPr>
        <w:t>very</w:t>
      </w:r>
      <w:r>
        <w:rPr>
          <w:b w:val="false"/>
          <w:sz w:val="32"/>
          <w:u w:val="none"/>
        </w:rPr>
        <w:t xml:space="preserve"> useful one (the gain is just right)!</w:t>
      </w:r>
    </w:p>
    <w:p>
      <w:pPr>
        <w:pStyle w:val="Handouttitle1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4">
    <w:name w:val=" Char4"/>
    <w:qFormat/>
    <w:rPr>
      <w:rFonts w:ascii="Comic Sans MS" w:hAnsi="Comic Sans MS" w:cs="Comic Sans MS"/>
      <w:color w:val="999999"/>
      <w:szCs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1">
    <w:name w:val=" Char1"/>
    <w:qFormat/>
    <w:rPr>
      <w:rFonts w:ascii="Comic Sans MS" w:hAnsi="Comic Sans MS" w:cs="Comic Sans MS"/>
      <w:color w:val="000000"/>
      <w:sz w:val="32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4:00Z</dcterms:created>
  <dc:creator>jstiles</dc:creator>
  <dc:description/>
  <dc:language>en-US</dc:language>
  <cp:lastModifiedBy>Jim Stiles</cp:lastModifiedBy>
  <cp:lastPrinted>2011-02-13T13:16:00Z</cp:lastPrinted>
  <dcterms:modified xsi:type="dcterms:W3CDTF">2011-02-13T19:17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