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>
          <w:i/>
          <w:iCs/>
        </w:rPr>
        <w:t>R</w:t>
      </w:r>
      <w:r>
        <w:rPr>
          <w:i/>
          <w:iCs/>
          <w:sz w:val="36"/>
          <w:szCs w:val="36"/>
        </w:rPr>
        <w:t>in</w:t>
      </w:r>
      <w:r>
        <w:rPr/>
        <w:t xml:space="preserve"> and </w:t>
      </w:r>
      <w:r>
        <w:rPr>
          <w:i/>
          <w:iCs/>
        </w:rPr>
        <w:t>R</w:t>
      </w:r>
      <w:r>
        <w:rPr>
          <w:i/>
          <w:iCs/>
          <w:sz w:val="36"/>
          <w:szCs w:val="36"/>
        </w:rPr>
        <w:t>out</w:t>
      </w:r>
      <w:r>
        <w:rPr/>
        <w:t xml:space="preserve"> of the</w:t>
      </w:r>
    </w:p>
    <w:p>
      <w:pPr>
        <w:pStyle w:val="Handouttitle1"/>
        <w:jc w:val="center"/>
        <w:rPr/>
      </w:pPr>
      <w:r>
        <w:rPr/>
        <w:t>Inverting Amplifier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>Recall that the input resistance of an amplifier is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11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44pt" filled="f" o:ole="">
            <v:imagedata r:id="rId3" o:title=""/>
          </v:shape>
          <o:OLEObject Type="Embed" ProgID="" ShapeID="ole_rId2" DrawAspect="Content" ObjectID="_203146451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300</wp:posOffset>
                </wp:positionH>
                <wp:positionV relativeFrom="paragraph">
                  <wp:posOffset>274955</wp:posOffset>
                </wp:positionV>
                <wp:extent cx="5350510" cy="309943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3099600"/>
                          <a:chOff x="0" y="0"/>
                          <a:chExt cx="5350680" cy="3099600"/>
                        </a:xfrm>
                      </wpg:grpSpPr>
                      <wpg:grpSp>
                        <wpg:cNvGrpSpPr/>
                        <wpg:grpSpPr>
                          <a:xfrm>
                            <a:off x="36504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5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9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80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72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60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48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64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400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056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9800"/>
                            <a:ext cx="427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5028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536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740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78740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3680" y="1759680"/>
                            <a:ext cx="7167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452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21.65pt;width:421.3pt;height:244.05pt" coordorigin="1780,433" coordsize="8426,4881">
                <v:group id="shape_0" style="position:absolute;left:2355;top:1000;width:7100;height:43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799;top:507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996,1202" to="6529,12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30,1014" to="6666,12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7,1015" to="6853,1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4,1015" to="7040,13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1,1015" to="7227,1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28,1015" to="7414,13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1,1000" to="7557,11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5,1174" to="8391,11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88;top:2535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4;top:401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3;top:258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2,3565" to="9455,35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0,1174" to="8360,35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355;top:2734;width:3674;height:387">
                    <v:line id="shape_0" from="4217,2936" to="6028,29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80,2748" to="4216,293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93,2749" to="4079,312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06,2749" to="3892,312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19,2749" to="3705,312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32,2749" to="3518,312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89,2734" to="3325,29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5,2908" to="3201,290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991,1200" to="4991,29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0,4344" to="6046,43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1,4358" to="4991,50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403;top:349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780;top:2590;width:67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18;top:3144;width:787;height:6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3220;width:1466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43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213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4,3248" to="3536,32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25,1506" to="7475,15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5;top:233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375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3204;width:1128;height: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16;top:141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or the </w:t>
      </w:r>
      <w:r>
        <w:rPr>
          <w:b/>
          <w:bCs/>
        </w:rPr>
        <w:t xml:space="preserve">inverting </w:t>
      </w:r>
      <w:r>
        <w:rPr/>
        <w:t xml:space="preserve">amplifier, it is evident that the input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in</w:t>
      </w:r>
      <w:r>
        <w:rPr/>
        <w:t xml:space="preserve">  is </w:t>
      </w:r>
      <w:r>
        <w:rPr>
          <w:lang w:val="en-US"/>
        </w:rPr>
        <w:t xml:space="preserve">equal to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1 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ts input resistanc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From </w:t>
      </w:r>
      <w:r>
        <w:rPr>
          <w:b/>
        </w:rPr>
        <w:t>Ohm’s Law</w:t>
      </w:r>
      <w:r>
        <w:rPr/>
        <w:t>, we know that this current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18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44pt" filled="f" o:ole="">
            <v:imagedata r:id="rId9" o:title=""/>
          </v:shape>
          <o:OLEObject Type="Embed" ProgID="" ShapeID="ole_rId8" DrawAspect="Content" ObjectID="_159430633" r:id="rId8"/>
        </w:object>
      </w:r>
    </w:p>
    <w:p>
      <w:pPr>
        <w:pStyle w:val="Handouttext"/>
        <w:ind w:right="6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685</wp:posOffset>
                </wp:positionH>
                <wp:positionV relativeFrom="paragraph">
                  <wp:posOffset>480695</wp:posOffset>
                </wp:positionV>
                <wp:extent cx="5350510" cy="3099435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3099600"/>
                          <a:chOff x="0" y="0"/>
                          <a:chExt cx="5350680" cy="3099600"/>
                        </a:xfrm>
                      </wpg:grpSpPr>
                      <wpg:grpSp>
                        <wpg:cNvGrpSpPr/>
                        <wpg:grpSpPr>
                          <a:xfrm>
                            <a:off x="36504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5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9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80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72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60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48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64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400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056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9800"/>
                            <a:ext cx="427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5028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536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740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78740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3680" y="1759680"/>
                            <a:ext cx="7167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452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37.85pt;width:421.3pt;height:244.05pt" coordorigin="4431,757" coordsize="8426,4881">
                <v:group id="shape_0" style="position:absolute;left:5006;top:1324;width:7100;height:4314">
                  <v:shape id="shape_0" stroked="t" o:allowincell="f" style="position:absolute;left:7450;top:539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647,1526" to="9180,15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1,1338" to="9317,15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18,1339" to="9504,17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05,1339" to="9691,17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2,1339" to="9878,17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9,1339" to="10065,17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72,1324" to="10208,15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96,1498" to="11042,14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39;top:2859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8685;top:433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4;top:291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33,3889" to="12106,38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1,1498" to="11011,38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006;top:3058;width:3674;height:388">
                    <v:line id="shape_0" from="6868,3260" to="8679,32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31,3072" to="6867,325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44,3073" to="6730,34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57,3073" to="6543,344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70,3073" to="6356,34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83,3073" to="6169,344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40,3058" to="5976,324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06,3232" to="5852,323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642,1524" to="7642,32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41,4668" to="8697,46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42,4682" to="7642,5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2054;top:382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431;top:2914;width:67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9;top:3468;width:787;height:6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96;top:3544;width:1466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75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46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5,3572" to="6187,35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76,1830" to="10126,18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6;top:266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407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3528;width:1128;height: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367;top:173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non-inverting terminal is “connected” to </w:t>
      </w:r>
      <w:r>
        <w:rPr>
          <w:b/>
          <w:bCs/>
        </w:rPr>
        <w:t>virtual ground</w:t>
      </w:r>
      <w:r>
        <w:rPr/>
        <w:t>:</w:t>
      </w:r>
    </w:p>
    <w:p>
      <w:pPr>
        <w:pStyle w:val="Handouttext"/>
        <w:ind w:right="6840" w:hanging="0"/>
        <w:rPr/>
      </w:pPr>
      <w:r>
        <w:rPr/>
      </w:r>
    </w:p>
    <w:p>
      <w:pPr>
        <w:pStyle w:val="Handouttext"/>
        <w:ind w:right="6840" w:hanging="0"/>
        <w:jc w:val="center"/>
        <w:rPr/>
      </w:pPr>
      <w:r>
        <w:rPr/>
        <w:object w:dxaOrig="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2pt" filled="f" o:ole="">
            <v:imagedata r:id="rId15" o:title=""/>
          </v:shape>
          <o:OLEObject Type="Embed" ProgID="" ShapeID="ole_rId14" DrawAspect="Content" ObjectID="_257692272" r:id="rId14"/>
        </w:object>
      </w:r>
    </w:p>
    <w:p>
      <w:pPr>
        <w:pStyle w:val="Handouttext"/>
        <w:ind w:right="6840" w:hanging="0"/>
        <w:jc w:val="center"/>
        <w:rPr/>
      </w:pPr>
      <w:r>
        <w:rPr/>
      </w:r>
    </w:p>
    <w:p>
      <w:pPr>
        <w:pStyle w:val="Handouttext"/>
        <w:ind w:right="6840" w:hanging="0"/>
        <w:rPr>
          <w:lang w:val="en-US"/>
        </w:rPr>
      </w:pPr>
      <w:r>
        <w:rPr/>
        <w:t xml:space="preserve">and thus the </w:t>
      </w:r>
      <w:r>
        <w:rPr>
          <w:b/>
          <w:bCs/>
        </w:rPr>
        <w:t>input current</w:t>
      </w:r>
      <w:r>
        <w:rPr/>
        <w:t xml:space="preserve"> is:</w:t>
      </w:r>
    </w:p>
    <w:p>
      <w:pPr>
        <w:pStyle w:val="Handouttext"/>
        <w:ind w:right="684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6840" w:hanging="0"/>
        <w:jc w:val="center"/>
        <w:rPr/>
      </w:pPr>
      <w:r>
        <w:rPr/>
        <w:object w:dxaOrig="162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44pt" filled="f" o:ole="">
            <v:imagedata r:id="rId17" o:title=""/>
          </v:shape>
          <o:OLEObject Type="Embed" ProgID="" ShapeID="ole_rId16" DrawAspect="Content" ObjectID="_869334066" r:id="rId16"/>
        </w:object>
      </w:r>
    </w:p>
    <w:p>
      <w:pPr>
        <w:pStyle w:val="Handouttext"/>
        <w:ind w:right="6840" w:hanging="0"/>
        <w:jc w:val="center"/>
        <w:rPr/>
      </w:pPr>
      <w:r>
        <w:rPr/>
      </w:r>
    </w:p>
    <w:p>
      <w:pPr>
        <w:pStyle w:val="Handouttext"/>
        <w:ind w:right="6840" w:hanging="0"/>
        <w:rPr/>
      </w:pPr>
      <w:r>
        <w:rPr/>
        <w:t xml:space="preserve">We now can determine the </w:t>
      </w:r>
      <w:r>
        <w:rPr>
          <w:b/>
          <w:bCs/>
        </w:rPr>
        <w:t>input</w:t>
      </w:r>
      <w:r>
        <w:rPr/>
        <w:t xml:space="preserve"> resistance:</w:t>
      </w:r>
    </w:p>
    <w:p>
      <w:pPr>
        <w:pStyle w:val="Handouttext"/>
        <w:ind w:right="6840" w:hanging="0"/>
        <w:rPr/>
      </w:pPr>
      <w:r>
        <w:rPr/>
      </w:r>
    </w:p>
    <w:p>
      <w:pPr>
        <w:pStyle w:val="Handouttext"/>
        <w:ind w:right="6840" w:hanging="0"/>
        <w:jc w:val="center"/>
        <w:rPr/>
      </w:pPr>
      <w:r>
        <w:rPr/>
        <w:object w:dxaOrig="322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49.95pt" filled="f" o:ole="">
            <v:imagedata r:id="rId19" o:title=""/>
          </v:shape>
          <o:OLEObject Type="Embed" ProgID="" ShapeID="ole_rId18" DrawAspect="Content" ObjectID="_613507766" r:id="rId18"/>
        </w:object>
      </w:r>
    </w:p>
    <w:p>
      <w:pPr>
        <w:pStyle w:val="Handouttext"/>
        <w:ind w:right="6840" w:hanging="0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input resistance</w:t>
      </w:r>
      <w:r>
        <w:rPr/>
        <w:t xml:space="preserve"> of this inverting amplifier is therefore </w:t>
      </w:r>
      <w:r>
        <w:rPr/>
        <w:object w:dxaOrig="10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2pt" filled="f" o:ole="">
            <v:imagedata r:id="rId21" o:title=""/>
          </v:shape>
          <o:OLEObject Type="Embed" ProgID="" ShapeID="ole_rId20" DrawAspect="Content" ObjectID="_213655724" r:id="rId20"/>
        </w:object>
      </w:r>
      <w:r>
        <w:rPr/>
        <w:t>!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Output resistance is harder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Now, let’s attempt to determine the </w:t>
      </w:r>
      <w:r>
        <w:rPr>
          <w:b/>
          <w:bCs/>
        </w:rPr>
        <w:t>output resistance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out</w:t>
      </w:r>
      <w:r>
        <w:rPr/>
        <w:t xml:space="preserve">. 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call that we need to determine </w:t>
      </w:r>
      <w:r>
        <w:rPr>
          <w:b/>
          <w:bCs/>
        </w:rPr>
        <w:t xml:space="preserve">two </w:t>
      </w:r>
      <w:r>
        <w:rPr/>
        <w:t xml:space="preserve">values: the </w:t>
      </w:r>
      <w:r>
        <w:rPr>
          <w:b/>
        </w:rPr>
        <w:t>short-circuit output current</w:t>
      </w:r>
      <w:r>
        <w:rPr/>
        <w:t xml:space="preserve"> </w:t>
      </w:r>
      <w:r>
        <w:rPr/>
        <w:object w:dxaOrig="7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8pt" filled="f" o:ole="">
            <v:imagedata r:id="rId23" o:title=""/>
          </v:shape>
          <o:OLEObject Type="Embed" ProgID="" ShapeID="ole_rId22" DrawAspect="Content" ObjectID="_961097688" r:id="rId22"/>
        </w:object>
      </w:r>
      <w:r>
        <w:rPr/>
        <w:t xml:space="preserve">and the </w:t>
      </w:r>
      <w:r>
        <w:rPr>
          <w:b/>
        </w:rPr>
        <w:t>open-circuit output voltage</w:t>
      </w:r>
      <w:r>
        <w:rPr/>
        <w:object w:dxaOrig="7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8pt" filled="f" o:ole="">
            <v:imagedata r:id="rId25" o:title=""/>
          </v:shape>
          <o:OLEObject Type="Embed" ProgID="" ShapeID="ole_rId24" DrawAspect="Content" ObjectID="_1034115239" r:id="rId24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o accomplish this, we must replace the op-amp in the circuit with its </w:t>
      </w:r>
      <w:r>
        <w:rPr>
          <w:b/>
          <w:bCs/>
        </w:rPr>
        <w:t>linear circuit model</w:t>
      </w:r>
      <w:r>
        <w:rPr/>
        <w:t>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180</wp:posOffset>
                </wp:positionH>
                <wp:positionV relativeFrom="paragraph">
                  <wp:posOffset>130810</wp:posOffset>
                </wp:positionV>
                <wp:extent cx="5901055" cy="3106420"/>
                <wp:effectExtent l="0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3106440"/>
                          <a:chOff x="0" y="0"/>
                          <a:chExt cx="5901120" cy="31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1800" cy="310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23440" y="1012320"/>
                              <a:ext cx="1601640" cy="195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1520" y="1970280"/>
                              <a:ext cx="0" cy="98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2134800"/>
                              <a:ext cx="349920" cy="669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2789640"/>
                              <a:ext cx="0" cy="14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1987560"/>
                              <a:ext cx="0" cy="16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1994400"/>
                              <a:ext cx="141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560" y="1960200"/>
                              <a:ext cx="738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036600" y="2505600"/>
                              <a:ext cx="1199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8520" y="5043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2680" y="3848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860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40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584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8600" y="3758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4863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000" y="21798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880" y="13258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760" y="4863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1605240"/>
                              <a:ext cx="89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0" y="14860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56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480" y="14770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58760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5029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9880" y="29516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0840" y="249048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4994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5120"/>
                              <a:ext cx="427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16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09908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80324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69732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0920" y="13590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2662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26040" y="1762200"/>
                              <a:ext cx="6656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0760" y="63936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3280" y="1568520"/>
                              <a:ext cx="57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2474640"/>
                              <a:ext cx="57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0" y="2217600"/>
                              <a:ext cx="35424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22640" y="294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2680" y="29383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1280" y="216972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208840" y="2187000"/>
                              <a:ext cx="4629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559680" y="1920240"/>
                              <a:ext cx="61560" cy="7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5440" y="192024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0840" y="191952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7680" y="1920240"/>
                              <a:ext cx="8388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2720" y="191952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8640" y="1913760"/>
                              <a:ext cx="6156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6520" y="1983240"/>
                              <a:ext cx="13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120480" y="1574640"/>
                              <a:ext cx="5263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74160" y="210240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614400" y="2085840"/>
                              <a:ext cx="4629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19120" y="1701720"/>
                            <a:ext cx="882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0.3pt;width:464.7pt;height:244.6pt" coordorigin="1268,206" coordsize="9294,4892">
                <v:group id="shape_0" style="position:absolute;left:1268;top:206;width:8932;height:4892">
                  <v:shape id="shape_0" fillcolor="#ffff99" stroked="f" o:allowincell="f" style="position:absolute;left:4927;top:1800;width:2521;height:3077;mso-wrap-style:none;v-text-anchor:middle;rotation:90" type="_x0000_t5"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9223,3309" to="9223,48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760;top:3568;width:550;height:1053;mso-wrap-style:none;v-text-anchor:middle" type="_x0000_t4">
                    <v:fill o:detectmouseclick="t" type="solid" color2="black"/>
                    <v:stroke color="blue" weight="28440" joinstyle="miter" endcap="flat"/>
                    <w10:wrap type="none"/>
                  </v:shape>
                  <v:line id="shape_0" from="6039,4599" to="6039,48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0,3336" to="6040,35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7,3347" to="9192,33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146;top:3293;width:115;height:118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6050;top:4152;width:1888;height:62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4447,1000" to="5980,10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1,812" to="6117,9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8,813" to="6304,11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5,813" to="6491,11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2,813" to="6678,11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9,813" to="6865,11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2,798" to="7008,9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6,972" to="7842,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627;top:3639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9;top:229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11,972" to="7811,33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8,2734" to="5083,27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0,2546" to="3666,27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3,2547" to="3529,29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6,2547" to="3342,292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9,2547" to="3155,29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82,2547" to="2968,292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9,2532" to="2775,27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5,2706" to="2651,27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2,998" to="4442,27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3866;top:485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057,4128" to="5113,41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8,4142" to="4058,4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268;top:2356;width:672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206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5;top:1937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5,3046" to="3530,304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76,1304" to="6926,13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5;top:2346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3775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4;top:2981;width:1047;height:56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7;top:1213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037;top:2676;width:90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3;top:4103;width:90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49;top:3698;width:557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020;top:484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5839;top:483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9459,3623" to="9459,446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471;top:3650;width:728;height:66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6874,3230" to="6970,33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1,3230" to="6873,34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8,3229" to="6740,34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77,3230" to="6608,34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3,3229" to="6475,34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2,3220" to="6338,33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4,3329" to="6251,33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182;top:2686;width:828;height:62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7054,3517" to="7674,351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60;top:3491;width:728;height:62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72;top:2886;width:1388;height:5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First, the short circuit output current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695</wp:posOffset>
                </wp:positionH>
                <wp:positionV relativeFrom="paragraph">
                  <wp:posOffset>46990</wp:posOffset>
                </wp:positionV>
                <wp:extent cx="5671820" cy="3106420"/>
                <wp:effectExtent l="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3106440"/>
                          <a:chOff x="0" y="0"/>
                          <a:chExt cx="5671800" cy="31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1800" cy="310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23440" y="1012320"/>
                              <a:ext cx="1601640" cy="195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1520" y="1970280"/>
                              <a:ext cx="0" cy="98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2134800"/>
                              <a:ext cx="349920" cy="669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2789640"/>
                              <a:ext cx="0" cy="14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1987560"/>
                              <a:ext cx="0" cy="16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1994400"/>
                              <a:ext cx="141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560" y="1960200"/>
                              <a:ext cx="738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036600" y="2505600"/>
                              <a:ext cx="1199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8520" y="5043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2680" y="3848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860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40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584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8600" y="3758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4863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000" y="21798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880" y="13258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760" y="4863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1605240"/>
                              <a:ext cx="89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0" y="14860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56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480" y="14770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58760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5029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9880" y="29516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0840" y="249048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4994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5120"/>
                              <a:ext cx="427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16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09908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80324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69732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0920" y="13590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2662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626040" y="1762200"/>
                              <a:ext cx="6656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0760" y="63936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3280" y="1568520"/>
                              <a:ext cx="57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2474640"/>
                              <a:ext cx="57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0" y="2217600"/>
                              <a:ext cx="35424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22640" y="294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2680" y="29383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1280" y="216972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208840" y="2187000"/>
                              <a:ext cx="4629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559680" y="1920240"/>
                              <a:ext cx="61560" cy="7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5440" y="192024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0840" y="191952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7680" y="1920240"/>
                              <a:ext cx="8388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2720" y="191952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8640" y="1913760"/>
                              <a:ext cx="6156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6520" y="1983240"/>
                              <a:ext cx="13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120480" y="1574640"/>
                              <a:ext cx="5263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74160" y="210240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614400" y="2085840"/>
                              <a:ext cx="4629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23240" y="1621800"/>
                            <a:ext cx="882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3.7pt;width:446.6pt;height:244.65pt" coordorigin="4357,74" coordsize="8932,4893">
                <v:group id="shape_0" style="position:absolute;left:4357;top:74;width:8932;height:4893">
                  <v:shape id="shape_0" fillcolor="#ffff99" stroked="f" o:allowincell="f" style="position:absolute;left:8016;top:1668;width:2521;height:3077;mso-wrap-style:none;v-text-anchor:middle;rotation:90" type="_x0000_t5"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12312,3177" to="12312,47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49;top:3436;width:550;height:1053;mso-wrap-style:none;v-text-anchor:middle" type="_x0000_t4">
                    <v:fill o:detectmouseclick="t" type="solid" color2="black"/>
                    <v:stroke color="blue" weight="28440" joinstyle="miter" endcap="flat"/>
                    <w10:wrap type="none"/>
                  </v:shape>
                  <v:line id="shape_0" from="9128,4467" to="9128,46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9,3204" to="9129,34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56,3215" to="12281,32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235;top:3161;width:115;height:118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9139;top:4020;width:1888;height:62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7536,869" to="9069,8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0,680" to="9206,8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07,681" to="9393,10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4,681" to="9580,10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81,681" to="9767,10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8,681" to="9954,10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61,666" to="10097,8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85,840" to="10931,8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716;top:350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8;top:216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900,840" to="10900,32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7,2602" to="8172,26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9,2415" to="6755,26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2,2415" to="6618,27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5,2415" to="6431,27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8,2415" to="6244,27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71,2415" to="6057,27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8,2400" to="5864,25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4,2574" to="5740,25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1,866" to="7531,25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6955;top:472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146,3996" to="8202,39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7,4010" to="7147,47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357;top:2224;width:672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74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4;top:1805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3,2914" to="6618,29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065,1172" to="10015,11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54;top:2214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3643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2849;width:1047;height:56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56;top:1081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126;top:2544;width:90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12;top:3971;width:90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938;top:3567;width:557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109;top:4711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8928;top:4702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12548,3491" to="12548,433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560;top:3518;width:728;height:66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line id="shape_0" from="9963,3098" to="10059,32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830,3098" to="9962,33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7,3097" to="9829,33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66,3098" to="9697,33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2,3097" to="9564,33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1,3088" to="9427,32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3,3197" to="9340,31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9271;top:2554;width:828;height:62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10143,3385" to="10763,33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049;top:3359;width:728;height:62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65;top:2628;width:1388;height:5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6300" w:hanging="0"/>
        <w:rPr/>
      </w:pPr>
      <w:r>
        <w:rPr/>
        <w:t>From KCL, we find that:</w:t>
      </w:r>
    </w:p>
    <w:p>
      <w:pPr>
        <w:pStyle w:val="Handouttext"/>
        <w:ind w:right="6300" w:hanging="0"/>
        <w:rPr/>
      </w:pPr>
      <w:r>
        <w:rPr/>
      </w:r>
    </w:p>
    <w:p>
      <w:pPr>
        <w:pStyle w:val="Handouttext"/>
        <w:ind w:right="6300" w:hanging="0"/>
        <w:jc w:val="center"/>
        <w:rPr/>
      </w:pPr>
      <w:r>
        <w:rPr/>
        <w:object w:dxaOrig="17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24pt" filled="f" o:ole="">
            <v:imagedata r:id="rId51" o:title=""/>
          </v:shape>
          <o:OLEObject Type="Embed" ProgID="" ShapeID="ole_rId50" DrawAspect="Content" ObjectID="_846162723" r:id="rId50"/>
        </w:object>
      </w:r>
    </w:p>
    <w:p>
      <w:pPr>
        <w:pStyle w:val="Handouttext"/>
        <w:ind w:right="630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6300" w:hanging="0"/>
        <w:rPr/>
      </w:pPr>
      <w:r>
        <w:rPr/>
        <w:t>where:</w:t>
      </w:r>
    </w:p>
    <w:p>
      <w:pPr>
        <w:pStyle w:val="Handouttext"/>
        <w:ind w:right="6300" w:hanging="0"/>
        <w:rPr/>
      </w:pPr>
      <w:r>
        <w:rPr/>
      </w:r>
    </w:p>
    <w:p>
      <w:pPr>
        <w:pStyle w:val="Handouttext"/>
        <w:ind w:right="6300" w:hanging="0"/>
        <w:jc w:val="center"/>
        <w:rPr/>
      </w:pPr>
      <w:r>
        <w:rPr/>
        <w:object w:dxaOrig="392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49.95pt" filled="f" o:ole="">
            <v:imagedata r:id="rId53" o:title=""/>
          </v:shape>
          <o:OLEObject Type="Embed" ProgID="" ShapeID="ole_rId52" DrawAspect="Content" ObjectID="_2069153402" r:id="rId52"/>
        </w:object>
      </w:r>
    </w:p>
    <w:p>
      <w:pPr>
        <w:pStyle w:val="Handouttext"/>
        <w:ind w:right="630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6300" w:hanging="0"/>
        <w:rPr/>
      </w:pPr>
      <w:r>
        <w:rPr/>
        <w:t>and:</w:t>
      </w:r>
    </w:p>
    <w:p>
      <w:pPr>
        <w:pStyle w:val="Handouttext"/>
        <w:ind w:right="6300" w:hanging="0"/>
        <w:jc w:val="center"/>
        <w:rPr/>
      </w:pPr>
      <w:r>
        <w:rPr/>
        <w:object w:dxaOrig="248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46pt" filled="f" o:ole="">
            <v:imagedata r:id="rId55" o:title=""/>
          </v:shape>
          <o:OLEObject Type="Embed" ProgID="" ShapeID="ole_rId54" DrawAspect="Content" ObjectID="_806993012" r:id="rId5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refore, the </w:t>
      </w:r>
      <w:r>
        <w:rPr>
          <w:b/>
          <w:bCs/>
        </w:rPr>
        <w:t>short-circuit output current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5pt" filled="f" o:ole="">
            <v:imagedata r:id="rId57" o:title=""/>
          </v:shape>
          <o:OLEObject Type="Embed" ProgID="" ShapeID="ole_rId56" DrawAspect="Content" ObjectID="_442976405" r:id="rId56"/>
        </w:object>
      </w:r>
      <w:r>
        <w:rPr/>
        <w:object w:dxaOrig="650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5pt;height:54pt" filled="f" o:ole="">
            <v:imagedata r:id="rId59" o:title=""/>
          </v:shape>
          <o:OLEObject Type="Embed" ProgID="" ShapeID="ole_rId58" DrawAspect="Content" ObjectID="_827208295" r:id="rId58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Now, the open circuit output voltage </w:t>
      </w:r>
    </w:p>
    <w:p>
      <w:pPr>
        <w:pStyle w:val="Handouttext"/>
        <w:rPr>
          <w:b/>
          <w:b/>
          <w:bCs/>
          <w:color w:val="0000FF"/>
          <w:sz w:val="20"/>
          <w:szCs w:val="56"/>
          <w:u w:val="single"/>
          <w:lang w:val="en-US" w:eastAsia="en-US"/>
        </w:rPr>
      </w:pPr>
      <w:r>
        <w:rPr>
          <w:b/>
          <w:bCs/>
          <w:color w:val="0000FF"/>
          <w:sz w:val="20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955</wp:posOffset>
                </wp:positionH>
                <wp:positionV relativeFrom="paragraph">
                  <wp:posOffset>215265</wp:posOffset>
                </wp:positionV>
                <wp:extent cx="5401310" cy="3106420"/>
                <wp:effectExtent l="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3106440"/>
                          <a:chOff x="0" y="0"/>
                          <a:chExt cx="5401440" cy="3106440"/>
                        </a:xfrm>
                      </wpg:grpSpPr>
                      <wps:wsp>
                        <wps:cNvSpPr txBox="1"/>
                        <wps:spPr>
                          <a:xfrm>
                            <a:off x="4298400" y="1477080"/>
                            <a:ext cx="718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191376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01440" cy="310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97160" y="1012320"/>
                              <a:ext cx="1601640" cy="195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134800"/>
                              <a:ext cx="349920" cy="669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2789640"/>
                              <a:ext cx="0" cy="14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1987560"/>
                              <a:ext cx="0" cy="16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1994400"/>
                              <a:ext cx="141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640" y="1960200"/>
                              <a:ext cx="73800" cy="75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010680" y="2505600"/>
                              <a:ext cx="1199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92600" y="5043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760" y="3848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88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232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92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2680" y="3758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160" y="4863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080" y="21798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960" y="13258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8840" y="4863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960" y="1605240"/>
                              <a:ext cx="89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0480" y="14860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168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88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528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4770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58760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5029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29516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249048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24994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5120"/>
                              <a:ext cx="427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109908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960" y="180324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69732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5000" y="13590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22662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00120" y="1762200"/>
                              <a:ext cx="6656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4840" y="63936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7360" y="1568520"/>
                              <a:ext cx="57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2474640"/>
                              <a:ext cx="57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2880" y="2217600"/>
                              <a:ext cx="35424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96360" y="294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0" y="29383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0" y="1960200"/>
                              <a:ext cx="544680" cy="111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vertAlign w:val="subscript"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33760" y="1920240"/>
                              <a:ext cx="61560" cy="7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9160" y="192024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4920" y="191952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1760" y="1920240"/>
                              <a:ext cx="8388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6440" y="191952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360" y="1913760"/>
                              <a:ext cx="6156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983240"/>
                              <a:ext cx="13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094200" y="1574640"/>
                              <a:ext cx="5263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48240" y="210240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3588480" y="2085840"/>
                              <a:ext cx="4629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16.95pt;width:425.3pt;height:244.6pt" coordorigin="4033,339" coordsize="8506,4892">
                <v:shape id="shape_0" stroked="f" o:allowincell="f" style="position:absolute;left:10802;top:2665;width:113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7,3353" to="11647,33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33;top:339;width:8506;height:4892">
                  <v:shape id="shape_0" fillcolor="#ffff99" stroked="f" o:allowincell="f" style="position:absolute;left:7651;top:1933;width:2521;height:3077;mso-wrap-style:none;v-text-anchor:middle;rotation:90" type="_x0000_t5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white" stroked="t" o:allowincell="f" style="position:absolute;left:8484;top:3701;width:550;height:1053;mso-wrap-style:none;v-text-anchor:middle" type="_x0000_t4">
                    <v:fill o:detectmouseclick="t" type="solid" color2="black"/>
                    <v:stroke color="blue" weight="28440" joinstyle="miter" endcap="flat"/>
                    <w10:wrap type="none"/>
                  </v:shape>
                  <v:line id="shape_0" from="8763,4732" to="8763,49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4,3469" to="8764,37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1,3480" to="11916,3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1870;top:3426;width:115;height:11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8774;top:4285;width:1888;height:62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line id="shape_0" from="7171,1133" to="8704,11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5,945" to="8841,11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42,946" to="9028,13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29,946" to="9215,13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6,946" to="9402,13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03,946" to="9589,13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96,931" to="9732,11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0,1105" to="10566,1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351;top:377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3;top:242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35,1105" to="10535,34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2,2867" to="7807,28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4,2679" to="6390,28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67,2680" to="6253,30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0,2680" to="6066,30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93,2680" to="5879,30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6,2680" to="5692,30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3,2665" to="5499,28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29,2839" to="5375,28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66,1131" to="7166,28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6590;top:4987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6781,4261" to="7837,42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2,4275" to="6782,50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033;top:2489;width:672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339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2070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8,3179" to="6253,31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700,1437" to="9650,14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89;top:2479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1;top:3908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3114;width:1047;height:56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91;top:1346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761;top:2809;width:90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47;top:4236;width:90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573;top:3831;width:557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744;top:497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8563;top:496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11681;top:3426;width:857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vertAlign w:val="subscript"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98,3363" to="9694,34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5,3363" to="9597,35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2,3362" to="9464,35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01,3363" to="9332,35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067,3362" to="9199,35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66,3353" to="9062,34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8,3462" to="8975,34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8906;top:2819;width:828;height:62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line id="shape_0" from="9778,3650" to="10398,365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684;top:3624;width:728;height:62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ind w:right="6300" w:hanging="0"/>
        <w:rPr>
          <w:lang w:val="en-US"/>
        </w:rPr>
      </w:pPr>
      <w:r>
        <w:rPr/>
        <w:t xml:space="preserve">The </w:t>
      </w:r>
      <w:r>
        <w:rPr>
          <w:b/>
          <w:bCs/>
        </w:rPr>
        <w:t>open-circuit output voltage</w:t>
      </w:r>
      <w:r>
        <w:rPr/>
        <w:t xml:space="preserve"> can likewise be determined in terms of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>-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>
          <w:lang w:val="en-US"/>
        </w:rPr>
        <w:t>.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Here, it is evident that since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out </w:t>
      </w:r>
      <w:r>
        <w:rPr/>
        <w:t>= 0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2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4pt" filled="f" o:ole="">
            <v:imagedata r:id="rId69" o:title=""/>
          </v:shape>
          <o:OLEObject Type="Embed" ProgID="" ShapeID="ole_rId68" DrawAspect="Content" ObjectID="_1654523231" r:id="rId6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here we find from Ohm’s Law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/>
        <w:object w:dxaOrig="4680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4pt;height:49.95pt" filled="f" o:ole="">
            <v:imagedata r:id="rId71" o:title=""/>
          </v:shape>
          <o:OLEObject Type="Embed" ProgID="" ShapeID="ole_rId70" DrawAspect="Content" ObjectID="_832352355" r:id="rId70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open-circuit output voltag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1955</wp:posOffset>
                </wp:positionH>
                <wp:positionV relativeFrom="paragraph">
                  <wp:posOffset>84455</wp:posOffset>
                </wp:positionV>
                <wp:extent cx="5401310" cy="3106420"/>
                <wp:effectExtent l="0" t="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3106440"/>
                          <a:chOff x="0" y="0"/>
                          <a:chExt cx="5401440" cy="3106440"/>
                        </a:xfrm>
                      </wpg:grpSpPr>
                      <wps:wsp>
                        <wps:cNvSpPr txBox="1"/>
                        <wps:spPr>
                          <a:xfrm>
                            <a:off x="4298400" y="1477080"/>
                            <a:ext cx="718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191376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01440" cy="310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97160" y="1012320"/>
                              <a:ext cx="1601640" cy="195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134800"/>
                              <a:ext cx="349920" cy="669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2789640"/>
                              <a:ext cx="0" cy="14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1987560"/>
                              <a:ext cx="0" cy="16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1994400"/>
                              <a:ext cx="141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640" y="1960200"/>
                              <a:ext cx="73800" cy="75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010680" y="2505600"/>
                              <a:ext cx="1199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92600" y="5043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760" y="3848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88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232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920" y="3855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2680" y="3758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160" y="48636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080" y="21798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960" y="13258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8840" y="48636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960" y="1605240"/>
                              <a:ext cx="89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0480" y="14860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168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88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5280" y="148644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4770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58760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50292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0" y="29516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249048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24994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5120"/>
                              <a:ext cx="427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109908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960" y="180324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69732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5000" y="13590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226620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600120" y="1762200"/>
                              <a:ext cx="6656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4840" y="63936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7360" y="1568520"/>
                              <a:ext cx="57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2474640"/>
                              <a:ext cx="57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2880" y="2217600"/>
                              <a:ext cx="35424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96360" y="294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0" y="29383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0" y="1960200"/>
                              <a:ext cx="544680" cy="111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vertAlign w:val="subscript"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33760" y="1920240"/>
                              <a:ext cx="61560" cy="7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9160" y="192024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4920" y="191952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1760" y="1920240"/>
                              <a:ext cx="8388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6440" y="1919520"/>
                              <a:ext cx="846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360" y="1913760"/>
                              <a:ext cx="6156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1983240"/>
                              <a:ext cx="13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094200" y="1574640"/>
                              <a:ext cx="5263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48240" y="210240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588480" y="2085840"/>
                              <a:ext cx="4629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5pt;margin-top:6.65pt;width:425.3pt;height:244.65pt" coordorigin="4633,133" coordsize="8506,4893">
                <v:shape id="shape_0" stroked="f" o:allowincell="f" style="position:absolute;left:11402;top:2459;width:113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87,3147" to="12247,31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33;top:133;width:8506;height:4893">
                  <v:shape id="shape_0" fillcolor="#ffff99" stroked="f" o:allowincell="f" style="position:absolute;left:8251;top:1727;width:2521;height:3077;mso-wrap-style:none;v-text-anchor:middle;rotation:90" type="_x0000_t5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white" stroked="t" o:allowincell="f" style="position:absolute;left:9084;top:3495;width:550;height:1053;mso-wrap-style:none;v-text-anchor:middle" type="_x0000_t4">
                    <v:fill o:detectmouseclick="t" type="solid" color2="black"/>
                    <v:stroke color="blue" weight="28440" joinstyle="miter" endcap="flat"/>
                    <w10:wrap type="none"/>
                  </v:shape>
                  <v:line id="shape_0" from="9363,4526" to="9363,47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4,3263" to="9364,35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91,3274" to="12516,32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2470;top:3220;width:115;height:11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9374;top:4079;width:1888;height:62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line id="shape_0" from="7771,927" to="9304,9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5,739" to="9441,9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42,740" to="9628,11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629,740" to="9815,11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6,740" to="10002,11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3,740" to="10189,11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96,725" to="10332,9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20,899" to="11166,8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951;top:3566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3;top:2221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35,899" to="11135,32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2,2661" to="8407,26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4,2474" to="6990,26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7,2474" to="6853,28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2474" to="6666,28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3,2474" to="6479,28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6,2474" to="6292,28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3,2459" to="6099,26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9,2633" to="5975,263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66,925" to="7766,26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7190;top:4781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381,4055" to="8437,40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2,4069" to="7382,48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633;top:2283;width:672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7;top:133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9;top:1864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8,2973" to="6853,297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300,1231" to="10250,12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89;top:2273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1;top:3702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2908;width:1047;height:56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91;top:1140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361;top:2603;width:90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47;top:4030;width:90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173;top:3626;width:557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344;top:477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9163;top:4761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12281;top:3220;width:857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vertAlign w:val="subscript"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98,3157" to="10294,32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5,3157" to="10197,33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2,3156" to="10064,33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801,3157" to="9932,33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667,3156" to="9799,33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66,3147" to="9662,32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58,3256" to="9575,32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9506;top:2613;width:828;height:62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line id="shape_0" from="10378,3444" to="10998,34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284;top:3418;width:728;height:623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ind w:right="4050" w:hanging="0"/>
        <w:rPr>
          <w:lang w:val="en-US"/>
        </w:rPr>
      </w:pPr>
      <w:r>
        <w:rPr>
          <w:lang w:val="en-US"/>
        </w:rPr>
        <w:t>Now from KVL:</w:t>
      </w:r>
      <w:r>
        <w:rPr/>
        <w:t xml:space="preserve"> </w:t>
      </w:r>
    </w:p>
    <w:p>
      <w:pPr>
        <w:pStyle w:val="Handouttext"/>
        <w:ind w:right="405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left="720" w:right="4050" w:firstLine="720"/>
        <w:rPr>
          <w:lang w:val="en-US"/>
        </w:rPr>
      </w:pPr>
      <w:r>
        <w:rPr/>
        <w:object w:dxaOrig="202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24.95pt" filled="f" o:ole="">
            <v:imagedata r:id="rId81" o:title=""/>
          </v:shape>
          <o:OLEObject Type="Embed" ProgID="" ShapeID="ole_rId80" DrawAspect="Content" ObjectID="_1969411517" r:id="rId80"/>
        </w:object>
      </w:r>
    </w:p>
    <w:p>
      <w:pPr>
        <w:pStyle w:val="Handouttext"/>
        <w:ind w:right="405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ind w:right="405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405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4050" w:hanging="0"/>
        <w:rPr/>
      </w:pPr>
      <w:r>
        <w:rPr>
          <w:lang w:val="en-US"/>
        </w:rPr>
        <w:t xml:space="preserve">Inserting the expression for </w:t>
      </w:r>
      <w:r>
        <w:rPr>
          <w:lang w:val="en-US"/>
        </w:rPr>
        <w:object w:dxaOrig="2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4.95pt" filled="f" o:ole="">
            <v:imagedata r:id="rId83" o:title=""/>
          </v:shape>
          <o:OLEObject Type="Embed" ProgID="" ShapeID="ole_rId82" DrawAspect="Content" ObjectID="_1577263159" r:id="rId82"/>
        </w:object>
      </w:r>
      <w:r>
        <w:rPr>
          <w:lang w:val="en-US"/>
        </w:rPr>
        <w:t>:</w:t>
      </w:r>
    </w:p>
    <w:p>
      <w:pPr>
        <w:pStyle w:val="Handouttext"/>
        <w:ind w:right="4050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4050" w:hanging="0"/>
        <w:jc w:val="center"/>
        <w:rPr/>
      </w:pPr>
      <w:r>
        <w:rPr/>
        <w:object w:dxaOrig="4620" w:dyaOrig="4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1pt;height:218pt" filled="f" o:ole="">
            <v:imagedata r:id="rId85" o:title=""/>
          </v:shape>
          <o:OLEObject Type="Embed" ProgID="" ShapeID="ole_rId84" DrawAspect="Content" ObjectID="_48743883" r:id="rId84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Now we find the output resistanc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>
          <w:b/>
          <w:bCs/>
        </w:rPr>
        <w:t>Now</w:t>
      </w:r>
      <w:r>
        <w:rPr/>
        <w:t xml:space="preserve">, we can find the </w:t>
      </w:r>
      <w:r>
        <w:rPr>
          <w:b/>
          <w:bCs/>
        </w:rPr>
        <w:t>output resistance</w:t>
      </w:r>
      <w:r>
        <w:rPr/>
        <w:t xml:space="preserve"> of this amplifier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720" w:dyaOrig="36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6pt;height:182pt" filled="f" o:ole="">
            <v:imagedata r:id="rId87" o:title=""/>
          </v:shape>
          <o:OLEObject Type="Embed" ProgID="" ShapeID="ole_rId86" DrawAspect="Content" ObjectID="_741275950" r:id="rId8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In other words, the </w:t>
      </w:r>
      <w:r>
        <w:rPr>
          <w:b/>
          <w:bCs/>
        </w:rPr>
        <w:t>inverting amplifier output resistance</w:t>
      </w:r>
      <w:r>
        <w:rPr/>
        <w:t xml:space="preserve"> is simply equal to the value of the </w:t>
      </w:r>
      <w:r>
        <w:rPr>
          <w:b/>
        </w:rPr>
        <w:t>feedback</w:t>
      </w:r>
      <w:r>
        <w:rPr/>
        <w:t xml:space="preserve"> resistor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in </w:t>
      </w:r>
      <w:r>
        <w:rPr>
          <w:b/>
          <w:bCs/>
        </w:rPr>
        <w:t xml:space="preserve">parallel </w:t>
      </w:r>
      <w:r>
        <w:rPr/>
        <w:t xml:space="preserve">with </w:t>
      </w:r>
      <w:r>
        <w:rPr>
          <w:b/>
        </w:rPr>
        <w:t>op-amp</w:t>
      </w:r>
      <w:r>
        <w:rPr/>
        <w:t xml:space="preserve"> output resistance </w:t>
      </w:r>
      <w:r>
        <w:rPr/>
        <w:object w:dxaOrig="54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4pt" filled="f" o:ole="">
            <v:imagedata r:id="rId89" o:title=""/>
          </v:shape>
          <o:OLEObject Type="Embed" ProgID="" ShapeID="ole_rId88" DrawAspect="Content" ObjectID="_1646327712" r:id="rId88"/>
        </w:object>
      </w:r>
      <w:r>
        <w:rPr/>
        <w:t xml:space="preserve">.  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is is zero if the op-amp is ideal 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>
          <w:b/>
          <w:bCs/>
        </w:rPr>
        <w:t>Ideally</w:t>
      </w:r>
      <w:r>
        <w:rPr/>
        <w:t xml:space="preserve">, of course, the op-amp output resistance is </w:t>
      </w:r>
      <w:r>
        <w:rPr>
          <w:b/>
          <w:bCs/>
        </w:rPr>
        <w:t>zero</w:t>
      </w:r>
      <w:r>
        <w:rPr/>
        <w:t xml:space="preserve">, so that the output resistance of the inverting amplifier is </w:t>
      </w:r>
      <w:r>
        <w:rPr>
          <w:b/>
          <w:bCs/>
        </w:rPr>
        <w:t>likewise zero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920" w:dyaOrig="1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73pt" filled="f" o:ole="">
            <v:imagedata r:id="rId91" o:title=""/>
          </v:shape>
          <o:OLEObject Type="Embed" ProgID="" ShapeID="ole_rId90" DrawAspect="Content" ObjectID="_902817619" r:id="rId9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680</wp:posOffset>
                </wp:positionH>
                <wp:positionV relativeFrom="paragraph">
                  <wp:posOffset>632460</wp:posOffset>
                </wp:positionV>
                <wp:extent cx="5680075" cy="3231515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3231360"/>
                          <a:chOff x="0" y="0"/>
                          <a:chExt cx="5680080" cy="3231360"/>
                        </a:xfrm>
                      </wpg:grpSpPr>
                      <wps:wsp>
                        <wps:cNvSpPr/>
                        <wps:spPr>
                          <a:xfrm rot="5400000">
                            <a:off x="2297160" y="1012320"/>
                            <a:ext cx="1601640" cy="19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134800"/>
                            <a:ext cx="349920" cy="66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789640"/>
                            <a:ext cx="0" cy="1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987560"/>
                            <a:ext cx="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994400"/>
                            <a:ext cx="267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946880"/>
                            <a:ext cx="738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010680" y="2505600"/>
                            <a:ext cx="1199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2600" y="5043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3848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2680" y="3758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863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21798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3258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840" y="4863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1605240"/>
                            <a:ext cx="89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0480" y="14860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8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52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4770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5876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029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29516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24904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4994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427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09908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803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6973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1359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266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00120" y="1762200"/>
                            <a:ext cx="665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4840" y="6393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1568520"/>
                            <a:ext cx="5796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474640"/>
                            <a:ext cx="5796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2217600"/>
                            <a:ext cx="3542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3040" y="3076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293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760" y="2066760"/>
                            <a:ext cx="130032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vertAlign w:val="subscript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210240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588480" y="2085840"/>
                            <a:ext cx="462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720" y="1966680"/>
                            <a:ext cx="738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6880"/>
                            <a:ext cx="738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694400" y="1374840"/>
                            <a:ext cx="831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2120" y="18435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49.8pt;width:447.25pt;height:254.45pt" coordorigin="1168,996" coordsize="8945,5089">
                <v:shape id="shape_0" fillcolor="#ffff99" stroked="f" o:allowincell="f" style="position:absolute;left:4786;top:2590;width:2521;height:3077;mso-wrap-style:none;v-text-anchor:middle;rotation:90" type="_x0000_t5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t" o:allowincell="f" style="position:absolute;left:5619;top:4358;width:550;height:1053;mso-wrap-style:none;v-text-anchor:middle" type="_x0000_t4"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5898,5389" to="5898,56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99,4126" to="5899,43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7,4137" to="10094,41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75;top:4062;width:115;height:11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5909;top:4942;width:1888;height:62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4306,1790" to="5839,17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40,1602" to="5976,17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77,1603" to="6163,19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64,1603" to="6350,19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51,1603" to="6537,19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8,1603" to="6724,19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31,1588" to="6867,177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855,1762" to="7701,17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486;top:442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308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0,1762" to="7670,41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7,3524" to="4942,35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89,3336" to="3525,352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02,3337" to="3388,37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15,3337" to="3201,371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28,3337" to="3014,37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41,3337" to="2827,371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98,3322" to="2634,35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64,3496" to="2510,34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01,1788" to="4301,3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25;top:564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916,4918" to="4972,49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17,4932" to="3917,56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68;top:3146;width:67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99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272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3,3836" to="3388,38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35,2094" to="6785,20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4;top:313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456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3771;width:1047;height:56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026;top:200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96;top:3466;width:9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2;top:4893;width:9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08;top:4488;width:557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49;top:584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698;top:562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065;top:4251;width:2047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vertAlign w:val="subscript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3,4307" to="7533,43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9;top:4281;width:728;height:62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782;top:4093;width:115;height:11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167;top:4062;width:115;height:11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561;top:3161;width:1308;height:64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8746,3899" to="9696,38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te for this case—where the output resistance is </w:t>
      </w:r>
      <w:r>
        <w:rPr>
          <w:b/>
        </w:rPr>
        <w:t>zero</w:t>
      </w:r>
      <w:r>
        <w:rPr/>
        <w:t xml:space="preserve">—the output voltage will be the </w:t>
      </w:r>
      <w:r>
        <w:rPr>
          <w:b/>
        </w:rPr>
        <w:t>same</w:t>
      </w:r>
      <w:r>
        <w:rPr/>
        <w:t xml:space="preserve">, regardless of what </w:t>
      </w:r>
      <w:r>
        <w:rPr>
          <w:b/>
        </w:rPr>
        <w:t>load</w:t>
      </w:r>
      <w:r>
        <w:rPr/>
        <w:t xml:space="preserve"> is attached at the output (e.g., </w:t>
      </w:r>
      <w:r>
        <w:rPr>
          <w:b/>
        </w:rPr>
        <w:t>regardless</w:t>
      </w:r>
      <w:r>
        <w:rPr/>
        <w:t xml:space="preserve"> of </w:t>
      </w:r>
      <w:r>
        <w:rPr/>
        <w:object w:dxaOrig="4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24.95pt" filled="f" o:ole="">
            <v:imagedata r:id="rId101" o:title=""/>
          </v:shape>
          <o:OLEObject Type="Embed" ProgID="" ShapeID="ole_rId100" DrawAspect="Content" ObjectID="_1939589688" r:id="rId100"/>
        </w:object>
      </w:r>
      <w:r>
        <w:rPr/>
        <w:t>)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For real op-amps the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output resistance is small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Thus, if </w:t>
      </w:r>
      <w:r>
        <w:rPr/>
        <w:object w:dxaOrig="112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24.95pt" filled="f" o:ole="">
            <v:imagedata r:id="rId103" o:title=""/>
          </v:shape>
          <o:OLEObject Type="Embed" ProgID="" ShapeID="ole_rId102" DrawAspect="Content" ObjectID="_1986410604" r:id="rId102"/>
        </w:object>
      </w:r>
      <w:r>
        <w:rPr/>
        <w:t xml:space="preserve">, then the output voltage is equal to the </w:t>
      </w:r>
      <w:r>
        <w:rPr>
          <w:b/>
        </w:rPr>
        <w:t>open-circuit</w:t>
      </w:r>
      <w:r>
        <w:rPr/>
        <w:t xml:space="preserve"> output voltage—even when the output is </w:t>
      </w:r>
      <w:r>
        <w:rPr>
          <w:b/>
        </w:rPr>
        <w:t>not</w:t>
      </w:r>
      <w:r>
        <w:rPr/>
        <w:t xml:space="preserve"> open circuited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182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48pt" filled="f" o:ole="">
            <v:imagedata r:id="rId105" o:title=""/>
          </v:shape>
          <o:OLEObject Type="Embed" ProgID="" ShapeID="ole_rId104" DrawAspect="Content" ObjectID="_247035526" r:id="rId104"/>
        </w:object>
      </w:r>
      <w:r>
        <w:rPr>
          <w:rFonts w:eastAsia="Comic Sans MS"/>
        </w:rPr>
        <w:t xml:space="preserve">        </w:t>
      </w:r>
      <w:r>
        <w:rPr/>
        <w:t xml:space="preserve">for </w:t>
      </w:r>
      <w:r>
        <w:rPr>
          <w:b/>
        </w:rPr>
        <w:t>all</w:t>
      </w:r>
      <w:r>
        <w:rPr/>
        <w:t xml:space="preserve">  </w:t>
      </w:r>
      <w:r>
        <w:rPr/>
        <w:object w:dxaOrig="44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24.95pt" filled="f" o:ole="">
            <v:imagedata r:id="rId107" o:title=""/>
          </v:shape>
          <o:OLEObject Type="Embed" ProgID="" ShapeID="ole_rId106" DrawAspect="Content" ObjectID="_1172228813" r:id="rId106"/>
        </w:object>
      </w:r>
      <w:r>
        <w:rPr/>
        <w:t xml:space="preserve">  !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Recall that it is this property that made </w:t>
      </w:r>
      <w:r>
        <w:rPr/>
        <w:object w:dxaOrig="112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24.95pt" filled="f" o:ole="">
            <v:imagedata r:id="rId109" o:title=""/>
          </v:shape>
          <o:OLEObject Type="Embed" ProgID="" ShapeID="ole_rId108" DrawAspect="Content" ObjectID="_1673444440" r:id="rId108"/>
        </w:object>
      </w:r>
      <w:r>
        <w:rPr/>
        <w:t xml:space="preserve"> an “ideal” amplifier characteristic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will find that real (i.e., non-ideal!)  op-amps typically have an output resistance that is </w:t>
      </w:r>
      <w:r>
        <w:rPr>
          <w:b/>
          <w:bCs/>
        </w:rPr>
        <w:t>very small</w:t>
      </w:r>
      <w:r>
        <w:rPr/>
        <w:t xml:space="preserve"> (</w:t>
      </w:r>
      <w:r>
        <w:rPr/>
        <w:object w:dxaOrig="13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24pt" filled="f" o:ole="">
            <v:imagedata r:id="rId111" o:title=""/>
          </v:shape>
          <o:OLEObject Type="Embed" ProgID="" ShapeID="ole_rId110" DrawAspect="Content" ObjectID="_1326923486" r:id="rId110"/>
        </w:object>
      </w:r>
      <w:r>
        <w:rPr/>
        <w:t xml:space="preserve">), so that the </w:t>
      </w:r>
      <w:r>
        <w:rPr>
          <w:b/>
        </w:rPr>
        <w:t>inverting amplifier</w:t>
      </w:r>
      <w:r>
        <w:rPr/>
        <w:t xml:space="preserve"> output resistance is </w:t>
      </w:r>
      <w:r>
        <w:rPr>
          <w:b/>
          <w:bCs/>
        </w:rPr>
        <w:t>approximately equal</w:t>
      </w:r>
      <w:r>
        <w:rPr/>
        <w:t xml:space="preserve"> to the op-amp output resistanc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92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54pt" filled="f" o:ole="">
            <v:imagedata r:id="rId113" o:title=""/>
          </v:shape>
          <o:OLEObject Type="Embed" ProgID="" ShapeID="ole_rId112" DrawAspect="Content" ObjectID="_91076335" r:id="rId112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summary 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>
          <w:b/>
          <w:bCs/>
        </w:rPr>
        <w:t>Summarizing</w:t>
      </w:r>
      <w:r>
        <w:rPr/>
        <w:t>, we have found that for the inverting amplifier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32915</wp:posOffset>
                </wp:positionH>
                <wp:positionV relativeFrom="paragraph">
                  <wp:posOffset>216535</wp:posOffset>
                </wp:positionV>
                <wp:extent cx="3683000" cy="165227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6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17.05pt;width:289.95pt;height:130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099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.95pt;height:72pt" filled="f" o:ole="">
            <v:imagedata r:id="rId115" o:title=""/>
          </v:shape>
          <o:OLEObject Type="Embed" ProgID="" ShapeID="ole_rId114" DrawAspect="Content" ObjectID="_873844851" r:id="rId1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9985</wp:posOffset>
                </wp:positionH>
                <wp:positionV relativeFrom="paragraph">
                  <wp:posOffset>260985</wp:posOffset>
                </wp:positionV>
                <wp:extent cx="5790565" cy="3346450"/>
                <wp:effectExtent l="635" t="63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346560"/>
                          <a:chOff x="0" y="0"/>
                          <a:chExt cx="5790600" cy="334656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3760560" cy="3244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5790600" cy="3150360"/>
                          </a:xfrm>
                        </wpg:grpSpPr>
                        <wps:wsp>
                          <wps:cNvSpPr/>
                          <wps:spPr>
                            <a:xfrm>
                              <a:off x="4886280" y="1586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4577040" y="1720080"/>
                              <a:ext cx="767880" cy="8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81080" y="140976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3440" y="26280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72324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104400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77120" y="577080"/>
                              <a:ext cx="6278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5061600" y="966600"/>
                              <a:ext cx="7290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96272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80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7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5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77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56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5356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716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7480" y="1628640"/>
                              <a:ext cx="168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040" y="212328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5400" y="2615760"/>
                              <a:ext cx="19440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194400" cy="47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7920" y="0"/>
                                  <a:ext cx="1440" cy="328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1760"/>
                                  <a:ext cx="1944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0"/>
                                <a:ext cx="9900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02280" y="144792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360" y="122940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5520" y="11098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720" y="11106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920" y="11106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11106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0680" y="11106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11012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1760"/>
                              <a:ext cx="94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2225160"/>
                              <a:ext cx="19440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194400" cy="47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7920" y="0"/>
                                  <a:ext cx="1440" cy="328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1760"/>
                                  <a:ext cx="1944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" y="0"/>
                                <a:ext cx="9900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54440" y="1394640"/>
                              <a:ext cx="493920" cy="7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040" y="1156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20.55pt;width:455.95pt;height:263.45pt" coordorigin="3811,411" coordsize="9119,5269">
                <v:rect id="shape_0" ID="Rectangle 2358" fillcolor="#ffcc99" stroked="f" o:allowincell="f" style="position:absolute;left:5122;top:411;width:5921;height:5108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group id="shape_0" style="position:absolute;left:3811;top:720;width:9119;height:4960">
                  <v:oval id="shape_0" fillcolor="black" stroked="t" o:allowincell="f" style="position:absolute;left:11506;top:3219;width:142;height:14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11019;top:3429;width:1208;height:1383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48;top:2940;width:1466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7;top:1134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7;top:1859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0,2364" to="4992,23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90;top:1629;width:988;height:623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82;top:2242;width:1147;height:703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902;top:479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099,922" to="8632,9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33,734" to="8769,9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0,735" to="8956,11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7,735" to="9143,11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44,735" to="9330,11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1,735" to="9517,11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4,720" to="9660,9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648,894" to="10494,8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91;top:2255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8137;top:373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230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85,3285" to="12831,32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63,894" to="10463,32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4,920" to="7094,26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3,4064" to="8149,40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4,4078" to="7094,48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1472;top:4839;width:306;height:840">
                    <v:group id="shape_0" alt="Group 2376" style="position:absolute;left:11472;top:4931;width:306;height:74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377" stroked="t" o:allowincell="f" style="position:absolute;left:11627;top:4931;width:1;height:517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2378" fillcolor="white" stroked="t" o:allowincell="f" style="position:absolute;left:11473;top:5422;width:305;height:258;mso-wrap-style:none;v-text-anchor:middle;rotation:180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oval id="shape_0" ID="Oval 2365" fillcolor="black" stroked="t" o:allowincell="f" style="position:absolute;left:11564;top:4839;width:155;height:165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line id="shape_0" from="11846,3000" to="12788,30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20,2656" to="8131,26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2,2468" to="6318,26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5,2469" to="6181,28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8,2469" to="5994,28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1,2469" to="5807,28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4,2469" to="5620,28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1,2454" to="5427,26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1,2628" to="5304,26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386;top:4224;width:306;height:841">
                    <v:group id="shape_0" alt="Group 2376" style="position:absolute;left:4386;top:4316;width:306;height:749">
                      <v:shape id="shape_0" ID="AutoShape 2377" stroked="t" o:allowincell="f" style="position:absolute;left:4541;top:4316;width:1;height:517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2378" fillcolor="white" stroked="t" o:allowincell="f" style="position:absolute;left:4387;top:4807;width:305;height:258;mso-wrap-style:none;v-text-anchor:middle;rotation:180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oval id="shape_0" ID="Oval 2365" fillcolor="black" stroked="t" o:allowincell="f" style="position:absolute;left:4478;top:4224;width:155;height:165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4054;top:2916;width:777;height:1230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4400;top:2541;width:142;height:14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ext"/>
        <w:rPr>
          <w:lang w:val="en-US"/>
        </w:rPr>
      </w:pPr>
      <w:r>
        <w:rPr/>
        <w:t xml:space="preserve">Thus, </w:t>
      </w:r>
      <w:r>
        <w:rPr>
          <w:b/>
        </w:rPr>
        <w:t xml:space="preserve">this </w:t>
      </w:r>
      <w:r>
        <w:rPr/>
        <w:t>inverting amplifier</w:t>
      </w:r>
      <w:r>
        <w:rPr>
          <w:lang w:val="en-US"/>
        </w:rPr>
        <w:t>…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 inverting amp equivalent circuit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>
          <w:lang w:val="en-US"/>
        </w:rPr>
        <w:t>…</w:t>
      </w:r>
      <w:r>
        <w:rPr/>
        <w:t xml:space="preserve">has the </w:t>
      </w:r>
      <w:r>
        <w:rPr>
          <w:b/>
        </w:rPr>
        <w:t>equivalent circuit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8010</wp:posOffset>
                </wp:positionH>
                <wp:positionV relativeFrom="paragraph">
                  <wp:posOffset>26670</wp:posOffset>
                </wp:positionV>
                <wp:extent cx="4079875" cy="2461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2461320"/>
                          <a:chOff x="0" y="0"/>
                          <a:chExt cx="4079880" cy="2461320"/>
                        </a:xfrm>
                      </wpg:grpSpPr>
                      <wps:wsp>
                        <wps:cNvSpPr/>
                        <wps:spPr>
                          <a:xfrm>
                            <a:off x="766440" y="26424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122616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6312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832320"/>
                            <a:ext cx="67104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240" y="99000"/>
                            <a:ext cx="63072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54612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9616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7773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171880" y="1621080"/>
                            <a:ext cx="11714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588760" y="711720"/>
                            <a:ext cx="5284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277080" y="781200"/>
                            <a:ext cx="80280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352320" y="0"/>
                            <a:ext cx="72216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760" y="4813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210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308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178632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920" y="0"/>
                              <a:ext cx="1440" cy="32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920" y="184860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920" y="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920" y="6444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627560"/>
                            <a:ext cx="0" cy="43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058840"/>
                            <a:ext cx="99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5520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5461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4612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228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920" y="5378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638640"/>
                            <a:ext cx="107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0280" y="107712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69560" y="10584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233000" y="1684080"/>
                            <a:ext cx="504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880" y="1609560"/>
                            <a:ext cx="11952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506960"/>
                            <a:ext cx="23796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404720"/>
                            <a:ext cx="23796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303560"/>
                            <a:ext cx="23796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200960"/>
                            <a:ext cx="23796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1122840"/>
                            <a:ext cx="1188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66720"/>
                            <a:ext cx="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4560" y="2054880"/>
                            <a:ext cx="1440" cy="169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646640" y="2207880"/>
                            <a:ext cx="194400" cy="16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2.1pt;width:321.25pt;height:193.8pt" coordorigin="2926,42" coordsize="6425,3876">
                <v:rect id="shape_0" ID="Rectangle 2358" fillcolor="#ffcc99" stroked="f" o:allowincell="f" style="position:absolute;left:4133;top:458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4959;top:1973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1086" to="4861,1086" ID="Line 2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926;top:1353;width:1056;height:183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2945;top:198;width:992;height:114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3078,902" to="3934,902" ID="Line 236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364" fillcolor="black" stroked="t" o:allowincell="f" style="position:absolute;left:8610;top:98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365" fillcolor="black" stroked="t" o:allowincell="f" style="position:absolute;left:8678;top:2841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346;top:2595;width:1844;height:126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1163;width:831;height:1106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1272;width:1263;height:191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8205;top:42;width:1136;height:114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8236,800" to="9045,800" ID="Line 237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371" fillcolor="black" stroked="t" o:allowincell="f" style="position:absolute;left:3359;top:102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372" fillcolor="black" stroked="t" o:allowincell="f" style="position:absolute;left:3403;top:276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alt="Group 2373" style="position:absolute;left:3314;top:2855;width:306;height:749">
                  <v:shape id="shape_0" ID="AutoShape 2374" stroked="t" o:allowincell="f" style="position:absolute;left:3469;top:2855;width:1;height:51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2375" fillcolor="white" stroked="t" o:allowincell="f" style="position:absolute;left:3315;top:3346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2376" style="position:absolute;left:8607;top:2953;width:306;height:749">
                  <v:shape id="shape_0" ID="AutoShape 2377" stroked="t" o:allowincell="f" style="position:absolute;left:8762;top:2953;width:2;height:51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2378" fillcolor="white" stroked="t" o:allowincell="f" style="position:absolute;left:8608;top:3444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line id="shape_0" from="6425,1057" to="6425,1889" ID="Line 23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25,2605" to="6425,3290" ID="Line 2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71,3284" to="6433,3284" ID="Line 23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09,1074" to="6981,1074" ID="Line 2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67,902" to="7054,1073" ID="Line 23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55,902" to="7176,1245" ID="Line 23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76,902" to="7296,1245" ID="Line 23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97,902" to="7417,1245" ID="Line 2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8,902" to="7538,1245" ID="Line 23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45,889" to="7632,1060" ID="Line 238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592,1048" to="9279,1048" ID="Line 23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390" style="position:absolute;left:5887;top:1738;width:1085;height:1231">
                  <v:shape id="shape_0" ID="AutoShape 2391" fillcolor="white" stroked="t" o:allowincell="f" style="position:absolute;left:5887;top:1738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6154;top:1905;width:528;height:831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line id="shape_0" from="4868,2694" to="4875,3288" ID="Line 23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88,2577" to="4875,2694" ID="Line 23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88,2415" to="5062,2575" ID="Line 23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87,2254" to="5061,2414" ID="Line 23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88,2095" to="5062,2254" ID="Line 23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87,1933" to="5061,2093" ID="Line 239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73,1810" to="4859,1927" ID="Line 23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47,1092" to="4847,1820" ID="Line 24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ID="AutoShape 2401" stroked="t" o:allowincell="f" style="position:absolute;left:5673;top:3278;width:1;height:26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2402" fillcolor="white" stroked="t" o:allowincell="f" style="position:absolute;left:5519;top:3519;width:305;height:25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input resistance and open-circuit voltage gain of the </w:t>
      </w:r>
      <w:r>
        <w:rPr>
          <w:b/>
        </w:rPr>
        <w:t>inverting amplifier</w:t>
      </w:r>
      <w:r>
        <w:rPr/>
        <w:t xml:space="preserve"> is </w:t>
      </w:r>
      <w:r>
        <w:rPr>
          <w:b/>
        </w:rPr>
        <w:t>VERY different</w:t>
      </w:r>
      <w:r>
        <w:rPr/>
        <w:t xml:space="preserve"> from that of the </w:t>
      </w:r>
      <w:r>
        <w:rPr>
          <w:b/>
        </w:rPr>
        <w:t>op-amp</w:t>
      </w:r>
      <w:r>
        <w:rPr/>
        <w:t xml:space="preserve"> itself!</w:t>
      </w:r>
    </w:p>
    <w:sectPr>
      <w:headerReference w:type="default" r:id="rId138"/>
      <w:footerReference w:type="default" r:id="rId139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3">
    <w:name w:val=" Char3"/>
    <w:qFormat/>
    <w:rPr>
      <w:rFonts w:ascii="Comic Sans MS" w:hAnsi="Comic Sans MS" w:cs="Comic Sans MS"/>
      <w:color w:val="999999"/>
      <w:szCs w:val="24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">
    <w:name w:val="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oleObject" Target="embeddings/oleObject9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0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1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1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2.wmf"/><Relationship Id="rId65" Type="http://schemas.openxmlformats.org/officeDocument/2006/relationships/image" Target="media/image1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oleObject" Target="embeddings/oleObject1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15.bin"/><Relationship Id="rId71" Type="http://schemas.openxmlformats.org/officeDocument/2006/relationships/image" Target="media/image26.wmf"/><Relationship Id="rId72" Type="http://schemas.openxmlformats.org/officeDocument/2006/relationships/image" Target="media/image22.wmf"/><Relationship Id="rId73" Type="http://schemas.openxmlformats.org/officeDocument/2006/relationships/image" Target="media/image1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2.wmf"/><Relationship Id="rId77" Type="http://schemas.openxmlformats.org/officeDocument/2006/relationships/image" Target="media/image12.wmf"/><Relationship Id="rId78" Type="http://schemas.openxmlformats.org/officeDocument/2006/relationships/image" Target="media/image23.wmf"/><Relationship Id="rId79" Type="http://schemas.openxmlformats.org/officeDocument/2006/relationships/image" Target="media/image24.wmf"/><Relationship Id="rId80" Type="http://schemas.openxmlformats.org/officeDocument/2006/relationships/oleObject" Target="embeddings/oleObject16.bin"/><Relationship Id="rId81" Type="http://schemas.openxmlformats.org/officeDocument/2006/relationships/image" Target="media/image27.wmf"/><Relationship Id="rId82" Type="http://schemas.openxmlformats.org/officeDocument/2006/relationships/oleObject" Target="embeddings/oleObject17.bin"/><Relationship Id="rId83" Type="http://schemas.openxmlformats.org/officeDocument/2006/relationships/image" Target="media/image28.wmf"/><Relationship Id="rId84" Type="http://schemas.openxmlformats.org/officeDocument/2006/relationships/oleObject" Target="embeddings/oleObject18.bin"/><Relationship Id="rId85" Type="http://schemas.openxmlformats.org/officeDocument/2006/relationships/image" Target="media/image29.wmf"/><Relationship Id="rId86" Type="http://schemas.openxmlformats.org/officeDocument/2006/relationships/oleObject" Target="embeddings/oleObject19.bin"/><Relationship Id="rId87" Type="http://schemas.openxmlformats.org/officeDocument/2006/relationships/image" Target="media/image30.wmf"/><Relationship Id="rId88" Type="http://schemas.openxmlformats.org/officeDocument/2006/relationships/oleObject" Target="embeddings/oleObject20.bin"/><Relationship Id="rId89" Type="http://schemas.openxmlformats.org/officeDocument/2006/relationships/image" Target="media/image31.wmf"/><Relationship Id="rId90" Type="http://schemas.openxmlformats.org/officeDocument/2006/relationships/oleObject" Target="embeddings/oleObject21.bin"/><Relationship Id="rId91" Type="http://schemas.openxmlformats.org/officeDocument/2006/relationships/image" Target="media/image32.wmf"/><Relationship Id="rId92" Type="http://schemas.openxmlformats.org/officeDocument/2006/relationships/image" Target="media/image22.wmf"/><Relationship Id="rId93" Type="http://schemas.openxmlformats.org/officeDocument/2006/relationships/image" Target="media/image12.wmf"/><Relationship Id="rId94" Type="http://schemas.openxmlformats.org/officeDocument/2006/relationships/image" Target="media/image24.wmf"/><Relationship Id="rId95" Type="http://schemas.openxmlformats.org/officeDocument/2006/relationships/image" Target="media/image33.wmf"/><Relationship Id="rId96" Type="http://schemas.openxmlformats.org/officeDocument/2006/relationships/image" Target="media/image22.wmf"/><Relationship Id="rId97" Type="http://schemas.openxmlformats.org/officeDocument/2006/relationships/image" Target="media/image12.wmf"/><Relationship Id="rId98" Type="http://schemas.openxmlformats.org/officeDocument/2006/relationships/image" Target="media/image24.wmf"/><Relationship Id="rId99" Type="http://schemas.openxmlformats.org/officeDocument/2006/relationships/image" Target="media/image33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40.wmf"/><Relationship Id="rId116" Type="http://schemas.openxmlformats.org/officeDocument/2006/relationships/image" Target="media/image41.wmf"/><Relationship Id="rId117" Type="http://schemas.openxmlformats.org/officeDocument/2006/relationships/image" Target="media/image42.wmf"/><Relationship Id="rId118" Type="http://schemas.openxmlformats.org/officeDocument/2006/relationships/image" Target="media/image43.wmf"/><Relationship Id="rId119" Type="http://schemas.openxmlformats.org/officeDocument/2006/relationships/image" Target="media/image44.wmf"/><Relationship Id="rId120" Type="http://schemas.openxmlformats.org/officeDocument/2006/relationships/image" Target="media/image41.wmf"/><Relationship Id="rId121" Type="http://schemas.openxmlformats.org/officeDocument/2006/relationships/image" Target="media/image42.wmf"/><Relationship Id="rId122" Type="http://schemas.openxmlformats.org/officeDocument/2006/relationships/image" Target="media/image43.wmf"/><Relationship Id="rId123" Type="http://schemas.openxmlformats.org/officeDocument/2006/relationships/image" Target="media/image44.wmf"/><Relationship Id="rId124" Type="http://schemas.openxmlformats.org/officeDocument/2006/relationships/image" Target="media/image45.wmf"/><Relationship Id="rId125" Type="http://schemas.openxmlformats.org/officeDocument/2006/relationships/image" Target="media/image46.wmf"/><Relationship Id="rId126" Type="http://schemas.openxmlformats.org/officeDocument/2006/relationships/image" Target="media/image47.wmf"/><Relationship Id="rId127" Type="http://schemas.openxmlformats.org/officeDocument/2006/relationships/image" Target="media/image48.wmf"/><Relationship Id="rId128" Type="http://schemas.openxmlformats.org/officeDocument/2006/relationships/image" Target="media/image49.wmf"/><Relationship Id="rId129" Type="http://schemas.openxmlformats.org/officeDocument/2006/relationships/image" Target="media/image50.wmf"/><Relationship Id="rId130" Type="http://schemas.openxmlformats.org/officeDocument/2006/relationships/image" Target="media/image51.wmf"/><Relationship Id="rId131" Type="http://schemas.openxmlformats.org/officeDocument/2006/relationships/image" Target="media/image45.wmf"/><Relationship Id="rId132" Type="http://schemas.openxmlformats.org/officeDocument/2006/relationships/image" Target="media/image46.wmf"/><Relationship Id="rId133" Type="http://schemas.openxmlformats.org/officeDocument/2006/relationships/image" Target="media/image47.wmf"/><Relationship Id="rId134" Type="http://schemas.openxmlformats.org/officeDocument/2006/relationships/image" Target="media/image48.wmf"/><Relationship Id="rId135" Type="http://schemas.openxmlformats.org/officeDocument/2006/relationships/image" Target="media/image49.wmf"/><Relationship Id="rId136" Type="http://schemas.openxmlformats.org/officeDocument/2006/relationships/image" Target="media/image50.wmf"/><Relationship Id="rId137" Type="http://schemas.openxmlformats.org/officeDocument/2006/relationships/image" Target="media/image51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28:00Z</dcterms:created>
  <dc:creator>jstiles</dc:creator>
  <dc:description/>
  <dc:language>en-US</dc:language>
  <cp:lastModifiedBy>Jim Stiles</cp:lastModifiedBy>
  <cp:lastPrinted>2011-02-13T13:19:00Z</cp:lastPrinted>
  <dcterms:modified xsi:type="dcterms:W3CDTF">2011-02-13T19:21:00Z</dcterms:modified>
  <cp:revision>4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