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>
          <w:i/>
          <w:iCs/>
        </w:rPr>
        <w:t>R</w:t>
      </w:r>
      <w:r>
        <w:rPr>
          <w:i/>
          <w:iCs/>
          <w:sz w:val="36"/>
          <w:szCs w:val="36"/>
        </w:rPr>
        <w:t>in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sz w:val="36"/>
          <w:szCs w:val="36"/>
        </w:rPr>
        <w:t>out</w:t>
      </w:r>
      <w:r>
        <w:rPr/>
        <w:t xml:space="preserve"> of the</w:t>
      </w:r>
    </w:p>
    <w:p>
      <w:pPr>
        <w:pStyle w:val="Handouttitle"/>
        <w:rPr/>
      </w:pPr>
      <w:r>
        <w:rPr/>
        <w:t>Inverting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use the concept of the </w:t>
      </w:r>
      <w:r>
        <w:rPr>
          <w:b/>
          <w:bCs/>
        </w:rPr>
        <w:t>virtual short</w:t>
      </w:r>
      <w:r>
        <w:rPr/>
        <w:t xml:space="preserve"> to easily determine the </w:t>
      </w:r>
      <w:r>
        <w:rPr>
          <w:b/>
          <w:bCs/>
        </w:rPr>
        <w:t>input</w:t>
      </w:r>
      <w:r>
        <w:rPr/>
        <w:t xml:space="preserve"> resistance of the inverting amplifier.  Recall that the input resistance of an amplifier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1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44pt" filled="f" o:ole="">
            <v:imagedata r:id="rId3" o:title=""/>
          </v:shape>
          <o:OLEObject Type="Embed" ProgID="" ShapeID="ole_rId2" DrawAspect="Content" ObjectID="_78195588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</wp:posOffset>
                </wp:positionH>
                <wp:positionV relativeFrom="paragraph">
                  <wp:posOffset>334645</wp:posOffset>
                </wp:positionV>
                <wp:extent cx="5300980" cy="309943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3099600"/>
                          <a:chOff x="0" y="0"/>
                          <a:chExt cx="5301000" cy="3099600"/>
                        </a:xfrm>
                      </wpg:grpSpPr>
                      <wpg:grpSp>
                        <wpg:cNvGrpSpPr/>
                        <wpg:grpSpPr>
                          <a:xfrm>
                            <a:off x="3157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9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928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06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56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0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78740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000" y="1759680"/>
                            <a:ext cx="7167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8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6.35pt;width:417.4pt;height:244.05pt" coordorigin="418,527" coordsize="8348,4881">
                <v:group id="shape_0" style="position:absolute;left:915;top:1094;width:7099;height:4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359;top:516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56,1296" to="5089,12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0,1108" to="5226,12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7,1109" to="5413,14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4,1109" to="5600,14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01,1109" to="5787,14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8,1109" to="5974,14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1,1094" to="6117,12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5,1268" to="6951,1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48;top:2629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4;top:410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268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2,3660" to="8015,36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0,1268" to="6920,36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915;top:2828;width:3673;height:387">
                    <v:line id="shape_0" from="2777,3030" to="4588,303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40,2842" to="2776,30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53,2843" to="2639,32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66,2843" to="2452,32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79,2843" to="2265,321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2,2843" to="2078,32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49,2828" to="1885,301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5,3002" to="1761,30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551,1294" to="3551,30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0,4438" to="4606,44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1,4452" to="3551,51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963;top:359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18;top:2652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8;top:3238;width:787;height: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5;top:3314;width:1466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2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23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4,3342" to="2096,33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5,1600" to="6035,16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5;top:243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384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3298;width:1128;height: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6;top:150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or the </w:t>
      </w:r>
      <w:r>
        <w:rPr>
          <w:b/>
          <w:bCs/>
        </w:rPr>
        <w:t xml:space="preserve">inverting </w:t>
      </w:r>
      <w:r>
        <w:rPr/>
        <w:t xml:space="preserve">amplifier, it is evident that the input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in</w:t>
      </w:r>
      <w:r>
        <w:rPr/>
        <w:t xml:space="preserve">  is equal to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1 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From Ohm’s Law, we know that this 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1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44pt" filled="f" o:ole="">
            <v:imagedata r:id="rId9" o:title=""/>
          </v:shape>
          <o:OLEObject Type="Embed" ProgID="" ShapeID="ole_rId8" DrawAspect="Content" ObjectID="_813850740" r:id="rId8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The non-inverting terminal is “connected” to </w:t>
      </w:r>
      <w:r>
        <w:rPr>
          <w:b/>
          <w:bCs/>
        </w:rPr>
        <w:t>virtual ground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1284607806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the </w:t>
      </w:r>
      <w:r>
        <w:rPr>
          <w:b/>
          <w:bCs/>
        </w:rPr>
        <w:t>input curren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4pt" filled="f" o:ole="">
            <v:imagedata r:id="rId13" o:title=""/>
          </v:shape>
          <o:OLEObject Type="Embed" ProgID="" ShapeID="ole_rId12" DrawAspect="Content" ObjectID="_1782466738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now can determine the </w:t>
      </w:r>
      <w:r>
        <w:rPr>
          <w:b/>
          <w:bCs/>
        </w:rPr>
        <w:t>input</w:t>
      </w:r>
      <w:r>
        <w:rPr/>
        <w:t xml:space="preserve"> resistanc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860" w:dyaOrig="2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19pt" filled="f" o:ole="">
            <v:imagedata r:id="rId15" o:title=""/>
          </v:shape>
          <o:OLEObject Type="Embed" ProgID="" ShapeID="ole_rId14" DrawAspect="Content" ObjectID="_1675645062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input resistance</w:t>
      </w:r>
      <w:r>
        <w:rPr/>
        <w:t xml:space="preserve"> of this inverting amplifier is therefore </w:t>
      </w:r>
      <w:r>
        <w:rPr/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2pt" filled="f" o:ole="">
            <v:imagedata r:id="rId17" o:title=""/>
          </v:shape>
          <o:OLEObject Type="Embed" ProgID="" ShapeID="ole_rId16" DrawAspect="Content" ObjectID="_1609225378" r:id="rId16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, let’s attempt to determine the </w:t>
      </w:r>
      <w:r>
        <w:rPr>
          <w:b/>
          <w:bCs/>
        </w:rPr>
        <w:t>output resistance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out</w:t>
      </w:r>
      <w:r>
        <w:rPr/>
        <w:t xml:space="preserve">. 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we need to determine </w:t>
      </w:r>
      <w:r>
        <w:rPr>
          <w:b/>
          <w:bCs/>
        </w:rPr>
        <w:t xml:space="preserve">two </w:t>
      </w:r>
      <w:r>
        <w:rPr/>
        <w:t xml:space="preserve">values: the </w:t>
      </w:r>
      <w:r>
        <w:rPr>
          <w:b/>
        </w:rPr>
        <w:t>short-circuit output current</w:t>
      </w:r>
      <w:r>
        <w:rPr/>
        <w:t xml:space="preserve"> </w:t>
      </w:r>
      <w:r>
        <w:rPr/>
        <w:object w:dxaOrig="7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8pt" filled="f" o:ole="">
            <v:imagedata r:id="rId19" o:title=""/>
          </v:shape>
          <o:OLEObject Type="Embed" ProgID="" ShapeID="ole_rId18" DrawAspect="Content" ObjectID="_105256331" r:id="rId18"/>
        </w:object>
      </w:r>
      <w:r>
        <w:rPr/>
        <w:t xml:space="preserve">and the </w:t>
      </w:r>
      <w:r>
        <w:rPr>
          <w:b/>
        </w:rPr>
        <w:t>open-circuit output voltage</w:t>
      </w:r>
      <w:r>
        <w:rPr/>
        <w:object w:dxaOrig="7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8pt" filled="f" o:ole="">
            <v:imagedata r:id="rId21" o:title=""/>
          </v:shape>
          <o:OLEObject Type="Embed" ProgID="" ShapeID="ole_rId20" DrawAspect="Content" ObjectID="_2038171186" r:id="rId20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ccomplish this, we must replace the op-amp in the circuit with its </w:t>
      </w:r>
      <w:r>
        <w:rPr>
          <w:b/>
          <w:bCs/>
        </w:rPr>
        <w:t>linear circuit model</w:t>
      </w:r>
      <w:r>
        <w:rPr/>
        <w:t>:</w: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440055</wp:posOffset>
                </wp:positionV>
                <wp:extent cx="5671820" cy="3106420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3106440"/>
                          <a:chOff x="0" y="0"/>
                          <a:chExt cx="5671800" cy="3106440"/>
                        </a:xfrm>
                      </wpg:grpSpPr>
                      <wps:wsp>
                        <wps:cNvSpPr/>
                        <wps:spPr>
                          <a:xfrm rot="5400000">
                            <a:off x="2323440" y="1012320"/>
                            <a:ext cx="1601640" cy="19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1520" y="1970280"/>
                            <a:ext cx="0" cy="9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34800"/>
                            <a:ext cx="349920" cy="66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789640"/>
                            <a:ext cx="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87560"/>
                            <a:ext cx="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994400"/>
                            <a:ext cx="141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96020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36600" y="2505600"/>
                            <a:ext cx="1199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520" y="5043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384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8600" y="375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863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1798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325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4863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605240"/>
                            <a:ext cx="89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1486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1477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5876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029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2951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24904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994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0990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803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697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1359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266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6040" y="1762200"/>
                            <a:ext cx="665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760" y="6393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156852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247464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2217600"/>
                            <a:ext cx="3542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22640" y="2944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29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1697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08840" y="2187000"/>
                            <a:ext cx="4629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59680" y="1920240"/>
                            <a:ext cx="6156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1920240"/>
                            <a:ext cx="846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840" y="1919520"/>
                            <a:ext cx="846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1920240"/>
                            <a:ext cx="8388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2720" y="1919520"/>
                            <a:ext cx="846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1913760"/>
                            <a:ext cx="6156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1983240"/>
                            <a:ext cx="13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20480" y="1574640"/>
                            <a:ext cx="526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4160" y="21024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14400" y="2085840"/>
                            <a:ext cx="462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65pt;width:446.6pt;height:244.65pt" coordorigin="0,-693" coordsize="8932,4893">
                <v:shape id="shape_0" fillcolor="#ffff99" stroked="f" o:allowincell="f" style="position:absolute;left:3659;top:901;width:2521;height:3077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  <v:line id="shape_0" from="7955,2410" to="7955,39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92;top:2669;width:550;height:1053;mso-wrap-style:none;v-text-anchor:middle" type="_x0000_t4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4771,3700" to="4771,39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2,2437" to="4772,2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99,2448" to="7924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78;top:2394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782;top:3253;width:1888;height:6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179,101" to="4712,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13,-87" to="4849,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50,-86" to="5036,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7,-86" to="5223,2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24,-86" to="5410,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11,-86" to="5597,2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04,-101" to="5740,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28,73" to="6574,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359;top:274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39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3,73" to="6543,24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0,1835" to="3815,18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262,1647" to="2398,183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75,1648" to="2261,20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88,1648" to="2074,20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701,1648" to="1887,20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14,1648" to="1700,20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371,1633" to="1507,18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7,1807" to="1383,18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74,99" to="3174,18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98;top:395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789,3229" to="3845,32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90,3243" to="2790,39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1457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-69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03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2147" to="2261,21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08,405" to="5658,4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7;top:144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287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082;width:1047;height:5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31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69;top:1777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5;top:3204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81;top:2799;width:557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52;top:394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571;top:393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191,2724" to="8191,35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3;top:2751;width:728;height:6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606,2331" to="5702,24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73,2331" to="5605,25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40,2330" to="5472,25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209,2331" to="5340,25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75,2330" to="5207,25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74,2321" to="5070,24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66,2430" to="4983,24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914;top:1787;width:828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786,2618" to="6406,26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2;top:2592;width:728;height:6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9825</wp:posOffset>
                </wp:positionH>
                <wp:positionV relativeFrom="paragraph">
                  <wp:posOffset>49530</wp:posOffset>
                </wp:positionV>
                <wp:extent cx="8832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4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5pt;height:22pt" filled="f" o:ole="">
                                  <v:imagedata r:id="rId33" o:title=""/>
                                </v:shape>
                                <o:OLEObject Type="Embed" ProgID="" ShapeID="ole_rId32" DrawAspect="Content" ObjectID="_53807068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9.3pt;mso-wrap-distance-left:9.05pt;mso-wrap-distance-right:9.05pt;mso-wrap-distance-top:0pt;mso-wrap-distance-bottom:0pt;margin-top:3.9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" w:dyaOrig="4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5pt;height:22pt" filled="f" o:ole="">
                            <v:imagedata r:id="rId35" o:title=""/>
                          </v:shape>
                          <o:OLEObject Type="Embed" ProgID="" ShapeID="ole_rId34" DrawAspect="Content" ObjectID="_102356199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From KCL, we find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7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4pt" filled="f" o:ole="">
            <v:imagedata r:id="rId37" o:title=""/>
          </v:shape>
          <o:OLEObject Type="Embed" ProgID="" ShapeID="ole_rId36" DrawAspect="Content" ObjectID="_1155451971" r:id="rId36"/>
        </w:object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2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pt;height:49.95pt" filled="f" o:ole="">
            <v:imagedata r:id="rId39" o:title=""/>
          </v:shape>
          <o:OLEObject Type="Embed" ProgID="" ShapeID="ole_rId38" DrawAspect="Content" ObjectID="_1549338046" r:id="rId38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center"/>
        <w:rPr/>
      </w:pPr>
      <w:r>
        <w:rPr/>
        <w:object w:dxaOrig="248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44pt" filled="f" o:ole="">
            <v:imagedata r:id="rId41" o:title=""/>
          </v:shape>
          <o:OLEObject Type="Embed" ProgID="" ShapeID="ole_rId40" DrawAspect="Content" ObjectID="_764624074" r:id="rId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the </w:t>
      </w:r>
      <w:r>
        <w:rPr>
          <w:b/>
          <w:bCs/>
        </w:rPr>
        <w:t>short-circuit output curren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70264944" r:id="rId42"/>
        </w:object>
      </w:r>
      <w:r>
        <w:rPr/>
        <w:object w:dxaOrig="3140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153pt" filled="f" o:ole="">
            <v:imagedata r:id="rId45" o:title=""/>
          </v:shape>
          <o:OLEObject Type="Embed" ProgID="" ShapeID="ole_rId44" DrawAspect="Content" ObjectID="_1655607825" r:id="rId4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open-circuit output voltage</w:t>
      </w:r>
      <w:r>
        <w:rPr/>
        <w:t xml:space="preserve"> can likewise be determined in terms of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/>
        <w:t>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131445</wp:posOffset>
                </wp:positionV>
                <wp:extent cx="5401310" cy="3106420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106440"/>
                          <a:chOff x="0" y="0"/>
                          <a:chExt cx="5401440" cy="3106440"/>
                        </a:xfrm>
                      </wpg:grpSpPr>
                      <wps:wsp>
                        <wps:cNvSpPr/>
                        <wps:spPr>
                          <a:xfrm rot="5400000">
                            <a:off x="2297160" y="1012320"/>
                            <a:ext cx="1601640" cy="19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34800"/>
                            <a:ext cx="349920" cy="66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789640"/>
                            <a:ext cx="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987560"/>
                            <a:ext cx="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994400"/>
                            <a:ext cx="141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60200"/>
                            <a:ext cx="73800" cy="75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10680" y="2505600"/>
                            <a:ext cx="1199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2600" y="5043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384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2680" y="375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863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21798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325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4863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1605240"/>
                            <a:ext cx="89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0480" y="1486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477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5876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029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951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4904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994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0990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803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97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1359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66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00120" y="1762200"/>
                            <a:ext cx="665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840" y="6393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156852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47464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2217600"/>
                            <a:ext cx="3542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360" y="2944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29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0" y="1960200"/>
                            <a:ext cx="54468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3760" y="1920240"/>
                            <a:ext cx="6156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1920240"/>
                            <a:ext cx="846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4920" y="1919520"/>
                            <a:ext cx="846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760" y="1920240"/>
                            <a:ext cx="8388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6440" y="1919520"/>
                            <a:ext cx="846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360" y="1913760"/>
                            <a:ext cx="6156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983240"/>
                            <a:ext cx="13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94200" y="1574640"/>
                            <a:ext cx="526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8240" y="21024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88480" y="2085840"/>
                            <a:ext cx="462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0.35pt;width:425.3pt;height:244.6pt" coordorigin="307,207" coordsize="8506,4892">
                <v:shape id="shape_0" fillcolor="#ffff99" stroked="f" o:allowincell="f" style="position:absolute;left:3925;top:1801;width:2521;height:3077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4758;top:3569;width:550;height:1053;mso-wrap-style:none;v-text-anchor:middle" type="_x0000_t4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5037,4600" to="5037,48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8,3337" to="5038,3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65,3348" to="8190,33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145;top:3294;width:115;height:11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5049;top:4153;width:1888;height:62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445,1001" to="4978,1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9,813" to="5115,9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17,814" to="5303,11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03,814" to="5489,1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90,814" to="5676,11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7,814" to="5863,1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71,799" to="6007,9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94,973" to="6840,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26;top:364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229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973" to="6809,3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66,2735" to="4081,27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9,2547" to="2665,273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341,2548" to="2527,29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54,2548" to="2340,29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967,2548" to="2153,29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80,2548" to="1966,29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637,2533" to="1773,27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3,2707" to="1649,27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0,999" to="3440,2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64;top:485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055,4129" to="4111,41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56,4143" to="3056,48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7;top:2357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0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3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,3047" to="2527,30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74,1305" to="5924,1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3;top:234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77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982;width:1047;height:56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121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35;top:2677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1;top:4104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47;top:3699;width:557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18;top:484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837;top:483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955;top:3294;width:857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3231" to="5968,33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39,3231" to="5871,34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06,3230" to="5738,34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75,3231" to="5606,34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41,3230" to="5473,34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240,3221" to="5336,33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32,3330" to="5249,33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80;top:2687;width:828;height:6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6053,3518" to="6673,35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8;top:3492;width:728;height:6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0420</wp:posOffset>
                </wp:positionH>
                <wp:positionV relativeFrom="paragraph">
                  <wp:posOffset>48260</wp:posOffset>
                </wp:positionV>
                <wp:extent cx="41973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.8pt" to="397.6pt,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045</wp:posOffset>
                </wp:positionH>
                <wp:positionV relativeFrom="paragraph">
                  <wp:posOffset>-1905</wp:posOffset>
                </wp:positionV>
                <wp:extent cx="71818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out </w:t>
                            </w: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3pt;mso-wrap-distance-left:9.05pt;mso-wrap-distance-right:9.05pt;mso-wrap-distance-top:0pt;mso-wrap-distance-bottom:0pt;margin-top:-0.15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out </w:t>
                      </w: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ere, it is evident that since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out </w:t>
      </w:r>
      <w:r>
        <w:rPr/>
        <w:t>= 0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2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4pt" filled="f" o:ole="">
            <v:imagedata r:id="rId55" o:title=""/>
          </v:shape>
          <o:OLEObject Type="Embed" ProgID="" ShapeID="ole_rId54" DrawAspect="Content" ObjectID="_1526456292" r:id="rId5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here we find from Ohm’s Law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00" w:dyaOrig="20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100pt" filled="f" o:ole="">
            <v:imagedata r:id="rId57" o:title=""/>
          </v:shape>
          <o:OLEObject Type="Embed" ProgID="" ShapeID="ole_rId56" DrawAspect="Content" ObjectID="_687091542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</w:t>
      </w:r>
      <w:r>
        <w:rPr>
          <w:i/>
          <w:iCs/>
        </w:rPr>
        <w:object w:dxaOrig="49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6pt" filled="f" o:ole="">
            <v:imagedata r:id="rId59" o:title=""/>
          </v:shape>
          <o:OLEObject Type="Embed" ProgID="" ShapeID="ole_rId58" DrawAspect="Content" ObjectID="_1921357348" r:id="rId58"/>
        </w:objec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620" w:dyaOrig="48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1pt;height:243pt" filled="f" o:ole="">
            <v:imagedata r:id="rId61" o:title=""/>
          </v:shape>
          <o:OLEObject Type="Embed" ProgID="" ShapeID="ole_rId60" DrawAspect="Content" ObjectID="_335938273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Now</w:t>
      </w:r>
      <w:r>
        <w:rPr/>
        <w:t xml:space="preserve">, we can find the </w:t>
      </w:r>
      <w:r>
        <w:rPr>
          <w:b/>
          <w:bCs/>
        </w:rPr>
        <w:t>output resistance</w:t>
      </w:r>
      <w:r>
        <w:rPr/>
        <w:t xml:space="preserve"> of this amplifier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20" w:dyaOrig="3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182pt" filled="f" o:ole="">
            <v:imagedata r:id="rId63" o:title=""/>
          </v:shape>
          <o:OLEObject Type="Embed" ProgID="" ShapeID="ole_rId62" DrawAspect="Content" ObjectID="_1264713621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</w:t>
      </w:r>
      <w:r>
        <w:rPr>
          <w:b/>
          <w:bCs/>
        </w:rPr>
        <w:t>inverting amplifier output resistance</w:t>
      </w:r>
      <w:r>
        <w:rPr/>
        <w:t xml:space="preserve"> is simply equal to the value of the </w:t>
      </w:r>
      <w:r>
        <w:rPr>
          <w:b/>
        </w:rPr>
        <w:t>feedback</w:t>
      </w:r>
      <w:r>
        <w:rPr/>
        <w:t xml:space="preserve"> resistor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in </w:t>
      </w:r>
      <w:r>
        <w:rPr>
          <w:b/>
          <w:bCs/>
        </w:rPr>
        <w:t xml:space="preserve">parallel </w:t>
      </w:r>
      <w:r>
        <w:rPr/>
        <w:t xml:space="preserve">with </w:t>
      </w:r>
      <w:r>
        <w:rPr>
          <w:b/>
        </w:rPr>
        <w:t>op-amp</w:t>
      </w:r>
      <w:r>
        <w:rPr/>
        <w:t xml:space="preserve"> output resistance </w:t>
      </w:r>
      <w:r>
        <w:rPr/>
        <w:object w:dxaOrig="5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4pt" filled="f" o:ole="">
            <v:imagedata r:id="rId65" o:title=""/>
          </v:shape>
          <o:OLEObject Type="Embed" ProgID="" ShapeID="ole_rId64" DrawAspect="Content" ObjectID="_1076081072" r:id="rId64"/>
        </w:objec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Ideally</w:t>
      </w:r>
      <w:r>
        <w:rPr/>
        <w:t xml:space="preserve">, of course, the op-amp output resistance is </w:t>
      </w:r>
      <w:r>
        <w:rPr>
          <w:b/>
          <w:bCs/>
        </w:rPr>
        <w:t>zero</w:t>
      </w:r>
      <w:r>
        <w:rPr/>
        <w:t xml:space="preserve">, so that the output resistance of the inverting amplifier is </w:t>
      </w:r>
      <w:r>
        <w:rPr>
          <w:b/>
          <w:bCs/>
        </w:rPr>
        <w:t>likewise zero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920" w:dyaOrig="1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73pt" filled="f" o:ole="">
            <v:imagedata r:id="rId67" o:title=""/>
          </v:shape>
          <o:OLEObject Type="Embed" ProgID="" ShapeID="ole_rId66" DrawAspect="Content" ObjectID="_2038319405" r:id="rId6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for this case—where the output resistance is </w:t>
      </w:r>
      <w:r>
        <w:rPr>
          <w:b/>
        </w:rPr>
        <w:t>zero</w:t>
      </w:r>
      <w:r>
        <w:rPr/>
        <w:t xml:space="preserve">—the output voltage will be the </w:t>
      </w:r>
      <w:r>
        <w:rPr>
          <w:b/>
        </w:rPr>
        <w:t>same</w:t>
      </w:r>
      <w:r>
        <w:rPr/>
        <w:t xml:space="preserve">, regardless of what </w:t>
      </w:r>
      <w:r>
        <w:rPr>
          <w:b/>
        </w:rPr>
        <w:t>load</w:t>
      </w:r>
      <w:r>
        <w:rPr/>
        <w:t xml:space="preserve"> is attached at the output (e.g., </w:t>
      </w:r>
      <w:r>
        <w:rPr>
          <w:b/>
        </w:rPr>
        <w:t>regardless</w:t>
      </w:r>
      <w:r>
        <w:rPr/>
        <w:t xml:space="preserve"> of </w:t>
      </w:r>
      <w:r>
        <w:rPr/>
        <w:object w:dxaOrig="44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4.95pt" filled="f" o:ole="">
            <v:imagedata r:id="rId69" o:title=""/>
          </v:shape>
          <o:OLEObject Type="Embed" ProgID="" ShapeID="ole_rId68" DrawAspect="Content" ObjectID="_808556913" r:id="rId68"/>
        </w:object>
      </w:r>
      <w:r>
        <w:rPr/>
        <w:t>)!</w: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875</wp:posOffset>
                </wp:positionH>
                <wp:positionV relativeFrom="paragraph">
                  <wp:posOffset>177800</wp:posOffset>
                </wp:positionV>
                <wp:extent cx="5680075" cy="323151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231360"/>
                          <a:chOff x="0" y="0"/>
                          <a:chExt cx="5680080" cy="3231360"/>
                        </a:xfrm>
                      </wpg:grpSpPr>
                      <wps:wsp>
                        <wps:cNvSpPr/>
                        <wps:spPr>
                          <a:xfrm rot="5400000">
                            <a:off x="2297160" y="1012320"/>
                            <a:ext cx="1601640" cy="19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34800"/>
                            <a:ext cx="349920" cy="66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789640"/>
                            <a:ext cx="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987560"/>
                            <a:ext cx="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99440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9468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10680" y="2505600"/>
                            <a:ext cx="1199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2600" y="5043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760" y="384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3855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2680" y="3758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863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21798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325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4863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1605240"/>
                            <a:ext cx="89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0480" y="1486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14864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4770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5876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029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2951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4904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994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427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0990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803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973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1359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66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00120" y="1762200"/>
                            <a:ext cx="665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840" y="6393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156852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474640"/>
                            <a:ext cx="5796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2217600"/>
                            <a:ext cx="3542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3040" y="3076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2938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2066760"/>
                            <a:ext cx="130032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21024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88480" y="2085840"/>
                            <a:ext cx="462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720" y="19666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68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694400" y="1374840"/>
                            <a:ext cx="831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2120" y="18435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4pt;width:447.25pt;height:254.45pt" coordorigin="-225,280" coordsize="8945,5089">
                <v:shape id="shape_0" fillcolor="#ffff99" stroked="f" o:allowincell="f" style="position:absolute;left:3393;top:1874;width:2521;height:3077;mso-wrap-style:none;v-text-anchor:middle;rotation:90" type="_x0000_t5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4226;top:3642;width:550;height:1053;mso-wrap-style:none;v-text-anchor:middle" type="_x0000_t4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4505,4673" to="4505,4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6,3410" to="4506,3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4,3421" to="8701,3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82;top:3346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516;top:4226;width:1888;height:62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913,1074" to="4446,1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7,886" to="4583,10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84,887" to="4770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1,887" to="4957,12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58,887" to="5144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45,887" to="5331,12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38,872" to="5474,10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62,1046" to="6308,1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3;top:371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6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1046" to="6277,3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4,2808" to="3549,28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96,2620" to="2132,280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09,2621" to="1995,29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22,2621" to="1808,29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35,2621" to="1621,29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48,2621" to="1434,29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05,2606" to="1241,2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1,2780" to="1117,27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08,1072" to="2908,28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2;top:492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523,4202" to="3579,42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4,4216" to="2524,49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25;top:2430;width:67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28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201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3120" to="1995,31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42,1378" to="5392,13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1;top:242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84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055;width:1047;height:56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633;top:128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03;top:2750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9;top:4177;width:9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15;top:3772;width:557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56;top:512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305;top:490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672;top:3535;width:2047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0,3591" to="6140,3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6;top:3565;width:728;height:62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389;top:3377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774;top:3346;width:115;height:11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7168;top:2445;width:1308;height:6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7353,3183" to="8303,31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if </w:t>
      </w:r>
      <w:r>
        <w:rPr/>
        <w:object w:dxaOrig="11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4.95pt" filled="f" o:ole="">
            <v:imagedata r:id="rId79" o:title=""/>
          </v:shape>
          <o:OLEObject Type="Embed" ProgID="" ShapeID="ole_rId78" DrawAspect="Content" ObjectID="_2047017281" r:id="rId78"/>
        </w:object>
      </w:r>
      <w:r>
        <w:rPr/>
        <w:t xml:space="preserve">, then the output voltage is equal to the </w:t>
      </w:r>
      <w:r>
        <w:rPr>
          <w:b/>
        </w:rPr>
        <w:t>open-circuit</w:t>
      </w:r>
      <w:r>
        <w:rPr/>
        <w:t xml:space="preserve"> output voltage—even when the output is </w:t>
      </w:r>
      <w:r>
        <w:rPr>
          <w:b/>
        </w:rPr>
        <w:t>not</w:t>
      </w:r>
      <w:r>
        <w:rPr/>
        <w:t xml:space="preserve"> open circuited:</w:t>
      </w:r>
    </w:p>
    <w:p>
      <w:pPr>
        <w:pStyle w:val="Handouttext"/>
        <w:jc w:val="center"/>
        <w:rPr/>
      </w:pPr>
      <w:r>
        <w:rPr/>
        <w:object w:dxaOrig="182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48pt" filled="f" o:ole="">
            <v:imagedata r:id="rId81" o:title=""/>
          </v:shape>
          <o:OLEObject Type="Embed" ProgID="" ShapeID="ole_rId80" DrawAspect="Content" ObjectID="_1043172797" r:id="rId80"/>
        </w:object>
      </w:r>
      <w:r>
        <w:rPr>
          <w:rFonts w:eastAsia="Comic Sans MS"/>
        </w:rPr>
        <w:t xml:space="preserve">        </w:t>
      </w:r>
      <w:r>
        <w:rPr/>
        <w:t xml:space="preserve">for </w:t>
      </w:r>
      <w:r>
        <w:rPr>
          <w:b/>
        </w:rPr>
        <w:t>all</w:t>
      </w:r>
      <w:r>
        <w:rPr/>
        <w:t xml:space="preserve">  </w:t>
      </w:r>
      <w:r>
        <w:rPr/>
        <w:object w:dxaOrig="4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4.95pt" filled="f" o:ole="">
            <v:imagedata r:id="rId83" o:title=""/>
          </v:shape>
          <o:OLEObject Type="Embed" ProgID="" ShapeID="ole_rId82" DrawAspect="Content" ObjectID="_539247577" r:id="rId82"/>
        </w:object>
      </w:r>
      <w:r>
        <w:rPr/>
        <w:t xml:space="preserve">  !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it is this property that made </w:t>
      </w:r>
      <w:r>
        <w:rPr/>
        <w:object w:dxaOrig="11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24.95pt" filled="f" o:ole="">
            <v:imagedata r:id="rId85" o:title=""/>
          </v:shape>
          <o:OLEObject Type="Embed" ProgID="" ShapeID="ole_rId84" DrawAspect="Content" ObjectID="_910036956" r:id="rId84"/>
        </w:object>
      </w:r>
      <w:r>
        <w:rPr/>
        <w:t xml:space="preserve"> an “ideal” amplifier characteristic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will find that real (i.e., non-ideal!)  op-amps typically have an output resistance that is </w:t>
      </w:r>
      <w:r>
        <w:rPr>
          <w:b/>
          <w:bCs/>
        </w:rPr>
        <w:t>very small</w:t>
      </w:r>
      <w:r>
        <w:rPr/>
        <w:t xml:space="preserve"> (</w:t>
      </w:r>
      <w:r>
        <w:rPr/>
        <w:object w:dxaOrig="13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4pt" filled="f" o:ole="">
            <v:imagedata r:id="rId87" o:title=""/>
          </v:shape>
          <o:OLEObject Type="Embed" ProgID="" ShapeID="ole_rId86" DrawAspect="Content" ObjectID="_715886799" r:id="rId86"/>
        </w:object>
      </w:r>
      <w:r>
        <w:rPr/>
        <w:t xml:space="preserve">), so that the </w:t>
      </w:r>
      <w:r>
        <w:rPr>
          <w:b/>
        </w:rPr>
        <w:t>inverting amplifier</w:t>
      </w:r>
      <w:r>
        <w:rPr/>
        <w:t xml:space="preserve"> output resistance is </w:t>
      </w:r>
      <w:r>
        <w:rPr>
          <w:b/>
          <w:bCs/>
        </w:rPr>
        <w:t>approximately equal</w:t>
      </w:r>
      <w:r>
        <w:rPr/>
        <w:t xml:space="preserve"> to the op-amp output resistanc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92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54pt" filled="f" o:ole="">
            <v:imagedata r:id="rId89" o:title=""/>
          </v:shape>
          <o:OLEObject Type="Embed" ProgID="" ShapeID="ole_rId88" DrawAspect="Content" ObjectID="_1659888359" r:id="rId8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Summarizing</w:t>
      </w:r>
      <w:r>
        <w:rPr/>
        <w:t>, we have found that for the inverting amplifier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236855</wp:posOffset>
                </wp:positionV>
                <wp:extent cx="3683000" cy="165227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8.65pt;width:289.95pt;height:130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99" w:dyaOrig="1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95pt;height:72pt" filled="f" o:ole="">
            <v:imagedata r:id="rId91" o:title=""/>
          </v:shape>
          <o:OLEObject Type="Embed" ProgID="" ShapeID="ole_rId90" DrawAspect="Content" ObjectID="_1147254301" r:id="rId9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</w:t>
      </w:r>
      <w:r>
        <w:rPr>
          <w:b/>
        </w:rPr>
        <w:t xml:space="preserve">this </w:t>
      </w:r>
      <w:r>
        <w:rPr/>
        <w:t>inverting amplifier:</w: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05</wp:posOffset>
                </wp:positionH>
                <wp:positionV relativeFrom="paragraph">
                  <wp:posOffset>96520</wp:posOffset>
                </wp:positionV>
                <wp:extent cx="5790565" cy="3346450"/>
                <wp:effectExtent l="635" t="63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346560"/>
                          <a:chOff x="0" y="0"/>
                          <a:chExt cx="5790600" cy="334656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3760560" cy="3244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5790600" cy="3150360"/>
                          </a:xfrm>
                        </wpg:grpSpPr>
                        <wps:wsp>
                          <wps:cNvSpPr/>
                          <wps:spPr>
                            <a:xfrm>
                              <a:off x="4886280" y="1586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577040" y="1720080"/>
                              <a:ext cx="767880" cy="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81080" y="140976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3440" y="26280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723240"/>
                              <a:ext cx="51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104400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7120" y="577080"/>
                              <a:ext cx="627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5061600" y="966600"/>
                              <a:ext cx="7290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6272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7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5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77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56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356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716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7480" y="1628640"/>
                              <a:ext cx="168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040" y="212328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5400" y="2615760"/>
                              <a:ext cx="19440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1944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7560" y="0"/>
                                  <a:ext cx="1800" cy="328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1760"/>
                                  <a:ext cx="1944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0"/>
                                <a:ext cx="9900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2280" y="144792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360" y="122940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520" y="110988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92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0680" y="111060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11012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1760"/>
                              <a:ext cx="94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2225160"/>
                              <a:ext cx="19440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1944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7560" y="0"/>
                                  <a:ext cx="1800" cy="328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1760"/>
                                  <a:ext cx="194400" cy="164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0"/>
                                <a:ext cx="9900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54440" y="1394640"/>
                              <a:ext cx="493920" cy="7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040" y="115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6pt;width:455.95pt;height:263.45pt" coordorigin="383,152" coordsize="9119,5269">
                <v:rect id="shape_0" ID="Rectangle 2358" fillcolor="#ffcc99" stroked="f" o:allowincell="f" style="position:absolute;left:1694;top:152;width:5921;height:5108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383;top:461;width:9119;height:4960">
                  <v:oval id="shape_0" fillcolor="black" stroked="t" o:allowincell="f" style="position:absolute;left:8078;top:2960;width:142;height:14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7591;top:3170;width:1208;height:1383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0;top:2681;width:1466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875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1600;width:80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105" to="1564,21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2;top:1370;width:988;height:623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4;top:1983;width:1147;height:703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74;top:453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671,663" to="5204,6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475" to="5341,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2,476" to="5528,8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9,476" to="5715,8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6,476" to="5902,8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3,476" to="6089,8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6,461" to="6232,6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0,635" to="7066,6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63;top:1996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4709;top:347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8;top:204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7,3026" to="9403,3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635" to="7035,30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6,661" to="3666,23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5,3805" to="4721,38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6,3819" to="3666,4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045;top:4580;width:306;height:841">
                    <v:group id="shape_0" alt="Group 2376" style="position:absolute;left:8045;top:4672;width:306;height:74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77" stroked="t" o:allowincell="f" style="position:absolute;left:8199;top:4672;width:2;height:517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2378" fillcolor="white" stroked="t" o:allowincell="f" style="position:absolute;left:8045;top:5163;width:305;height:258;mso-wrap-style:none;v-text-anchor:middle;rotation:180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oval id="shape_0" ID="Oval 2365" fillcolor="black" stroked="t" o:allowincell="f" style="position:absolute;left:8136;top:4580;width:155;height:165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line id="shape_0" from="8418,2741" to="9360,27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92,2397" to="4703,23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4,2209" to="2890,23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7,2210" to="2753,25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0,2210" to="2566,25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3,2210" to="2379,25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6,2210" to="2192,25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3,2195" to="1999,23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,2369" to="1876,23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958;top:3965;width:306;height:841">
                    <v:group id="shape_0" alt="Group 2376" style="position:absolute;left:958;top:4057;width:306;height:749">
                      <v:shape id="shape_0" ID="AutoShape 2377" stroked="t" o:allowincell="f" style="position:absolute;left:1113;top:4057;width:2;height:517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2378" fillcolor="white" stroked="t" o:allowincell="f" style="position:absolute;left:959;top:4548;width:305;height:258;mso-wrap-style:none;v-text-anchor:middle;rotation:180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oval id="shape_0" ID="Oval 2365" fillcolor="black" stroked="t" o:allowincell="f" style="position:absolute;left:1051;top:3965;width:155;height:165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626;top:2657;width:777;height:1230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972;top:2282;width:142;height:14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as the </w:t>
      </w:r>
      <w:r>
        <w:rPr>
          <w:b/>
        </w:rPr>
        <w:t>equivalent circuit</w:t>
      </w:r>
      <w:r>
        <w:rPr/>
        <w:t>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2495</wp:posOffset>
                </wp:positionH>
                <wp:positionV relativeFrom="paragraph">
                  <wp:posOffset>234315</wp:posOffset>
                </wp:positionV>
                <wp:extent cx="4079875" cy="2461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2461320"/>
                          <a:chOff x="0" y="0"/>
                          <a:chExt cx="4079880" cy="2461320"/>
                        </a:xfrm>
                      </wpg:grpSpPr>
                      <wps:wsp>
                        <wps:cNvSpPr/>
                        <wps:spPr>
                          <a:xfrm>
                            <a:off x="766440" y="264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12261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631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832320"/>
                            <a:ext cx="671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240" y="99000"/>
                            <a:ext cx="630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54612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96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7773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171880" y="1621080"/>
                            <a:ext cx="11714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588760" y="711720"/>
                            <a:ext cx="528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277080" y="781200"/>
                            <a:ext cx="8028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352320" y="0"/>
                            <a:ext cx="722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4813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21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308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178632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0"/>
                              <a:ext cx="144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184860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0"/>
                              <a:ext cx="1440" cy="328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920" y="644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27560"/>
                            <a:ext cx="0" cy="43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058840"/>
                            <a:ext cx="99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55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5461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61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5378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638640"/>
                            <a:ext cx="107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10771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69560" y="105840"/>
                              <a:ext cx="335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233000" y="1684080"/>
                            <a:ext cx="504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1609560"/>
                            <a:ext cx="11952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50696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0472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303560"/>
                            <a:ext cx="23796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20096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122840"/>
                            <a:ext cx="1188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66720"/>
                            <a:ext cx="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4200" y="2054880"/>
                            <a:ext cx="1800" cy="16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646640" y="2207880"/>
                            <a:ext cx="194400" cy="16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8.45pt;width:321.25pt;height:193.8pt" coordorigin="1437,369" coordsize="6425,3876">
                <v:rect id="shape_0" ID="Rectangle 2358" fillcolor="#ffcc99" stroked="f" o:allowincell="f" style="position:absolute;left:2644;top:785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3470;top:2300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7,1413" to="3372,1413" ID="Line 2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37;top:1680;width:1056;height:139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525;width:992;height:70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1589,1229" to="2445,1229" ID="Line 236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364" fillcolor="black" stroked="t" o:allowincell="f" style="position:absolute;left:7121;top:130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365" fillcolor="black" stroked="t" o:allowincell="f" style="position:absolute;left:7189;top:3168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857;top:2922;width:1844;height:82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1490;width:831;height:66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1599;width:1263;height:147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716;top:369;width:1136;height:70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6747,1127" to="7556,1127" ID="Line 237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ID="Oval 2371" fillcolor="black" stroked="t" o:allowincell="f" style="position:absolute;left:1870;top:134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Oval 2372" fillcolor="black" stroked="t" o:allowincell="f" style="position:absolute;left:1914;top:309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alt="Group 2373" style="position:absolute;left:1825;top:3182;width:306;height:749">
                  <v:shape id="shape_0" ID="AutoShape 2374" stroked="t" o:allowincell="f" style="position:absolute;left:1980;top:3182;width:1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375" fillcolor="white" stroked="t" o:allowincell="f" style="position:absolute;left:1826;top:3673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376" style="position:absolute;left:7118;top:3280;width:306;height:749">
                  <v:shape id="shape_0" ID="AutoShape 2377" stroked="t" o:allowincell="f" style="position:absolute;left:7273;top:3280;width:1;height:516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AutoShape 2378" fillcolor="white" stroked="t" o:allowincell="f" style="position:absolute;left:7119;top:3771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line id="shape_0" from="4936,1384" to="4936,2216" ID="Line 2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36,2932" to="4936,3617" ID="Line 2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2,3611" to="4944,3611" ID="Line 2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0,1401" to="5492,1401" ID="Line 2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78,1229" to="5565,1400" ID="Line 23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66,1229" to="5687,1572" ID="Line 2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7,1229" to="5807,1572" ID="Line 23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08,1229" to="5928,1572" ID="Line 2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29,1229" to="6049,1572" ID="Line 2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56,1216" to="6143,1387" ID="Line 23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03,1375" to="7790,1375" ID="Line 23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alt="Group 2390" style="position:absolute;left:4398;top:2065;width:1085;height:1231">
                  <v:shape id="shape_0" ID="AutoShape 2391" fillcolor="white" stroked="t" o:allowincell="f" style="position:absolute;left:4398;top:2065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4665;top:2232;width:528;height:83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line id="shape_0" from="3379,3021" to="3386,3615" ID="Line 23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9,2904" to="3386,3021" ID="Line 23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99,2742" to="3573,2902" ID="Line 23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8,2581" to="3572,2741" ID="Line 23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99,2422" to="3573,2581" ID="Line 23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98,2260" to="3572,2420" ID="Line 23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84,2137" to="3370,2254" ID="Line 23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58,1419" to="3358,2147" ID="Line 24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AutoShape 2401" stroked="t" o:allowincell="f" style="position:absolute;left:4184;top:3605;width:2;height:26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2402" fillcolor="white" stroked="t" o:allowincell="f" style="position:absolute;left:4030;top:3846;width:305;height:25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8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8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  <w:lang w:val="en-US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1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2.wmf"/><Relationship Id="rId51" Type="http://schemas.openxmlformats.org/officeDocument/2006/relationships/image" Target="media/image1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2.wmf"/><Relationship Id="rId70" Type="http://schemas.openxmlformats.org/officeDocument/2006/relationships/image" Target="media/image22.wmf"/><Relationship Id="rId71" Type="http://schemas.openxmlformats.org/officeDocument/2006/relationships/image" Target="media/image12.wmf"/><Relationship Id="rId72" Type="http://schemas.openxmlformats.org/officeDocument/2006/relationships/image" Target="media/image24.wmf"/><Relationship Id="rId73" Type="http://schemas.openxmlformats.org/officeDocument/2006/relationships/image" Target="media/image33.wmf"/><Relationship Id="rId74" Type="http://schemas.openxmlformats.org/officeDocument/2006/relationships/image" Target="media/image22.wmf"/><Relationship Id="rId75" Type="http://schemas.openxmlformats.org/officeDocument/2006/relationships/image" Target="media/image12.wmf"/><Relationship Id="rId76" Type="http://schemas.openxmlformats.org/officeDocument/2006/relationships/image" Target="media/image24.wmf"/><Relationship Id="rId77" Type="http://schemas.openxmlformats.org/officeDocument/2006/relationships/image" Target="media/image33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4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54:00Z</dcterms:created>
  <dc:creator>default</dc:creator>
  <dc:description/>
  <cp:keywords/>
  <dc:language>en-US</dc:language>
  <cp:lastModifiedBy>Jim</cp:lastModifiedBy>
  <cp:lastPrinted>2003-01-27T12:50:00Z</cp:lastPrinted>
  <dcterms:modified xsi:type="dcterms:W3CDTF">2011-02-13T17:59:00Z</dcterms:modified>
  <cp:revision>83</cp:revision>
  <dc:subject/>
  <dc:title>Ri and Ro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