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Weighted Summ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n inverting amplifier with </w:t>
      </w:r>
      <w:r>
        <w:rPr>
          <w:b/>
          <w:bCs/>
        </w:rPr>
        <w:t>multiple</w:t>
      </w:r>
      <w:r>
        <w:rPr/>
        <w:t xml:space="preserve"> inputs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1420</wp:posOffset>
                </wp:positionH>
                <wp:positionV relativeFrom="paragraph">
                  <wp:posOffset>101600</wp:posOffset>
                </wp:positionV>
                <wp:extent cx="5570855" cy="2170430"/>
                <wp:effectExtent l="0" t="889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170440"/>
                          <a:chOff x="0" y="0"/>
                          <a:chExt cx="5571000" cy="2170440"/>
                        </a:xfrm>
                      </wpg:grpSpPr>
                      <wps:wsp>
                        <wps:cNvSpPr/>
                        <wps:spPr>
                          <a:xfrm flipV="1">
                            <a:off x="2350080" y="2048040"/>
                            <a:ext cx="19764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0800"/>
                            <a:ext cx="81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6840"/>
                            <a:ext cx="7236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84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648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840"/>
                            <a:ext cx="9900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648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4280" y="0"/>
                            <a:ext cx="7236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7120"/>
                            <a:ext cx="4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3440" y="747000"/>
                            <a:ext cx="1190520" cy="108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1680" y="1516320"/>
                            <a:ext cx="250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798120"/>
                            <a:ext cx="250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12909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7120"/>
                            <a:ext cx="0" cy="12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171972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100440"/>
                            <a:ext cx="0" cy="87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1682640"/>
                            <a:ext cx="55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8984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257480"/>
                            <a:ext cx="756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6184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9964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096560"/>
                            <a:ext cx="702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21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57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4946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6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05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25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245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1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2120" y="961560"/>
                            <a:ext cx="115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37840"/>
                            <a:ext cx="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44964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107640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80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1369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11214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398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7308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166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0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8pt;width:438.65pt;height:170.85pt" coordorigin="1892,160" coordsize="8773,34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593;top:3385;width:310;height:192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756,319" to="7031,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32,171" to="7145,3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46,171" to="730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01,170" to="7455,4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56,171" to="7611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12,170" to="7766,4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73,160" to="7886,30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75,297" to="8579,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1336;width:1874;height:1701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2548;width: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417;width:3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2,2193" to="9463,2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53,297" to="8553,21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67;top:2868;width:2308;height:306">
                  <v:line id="shape_0" from="4015,3027" to="4774,30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1,2879" to="4014,30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5,2879" to="3900,31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9,2879" to="3743,31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4,2879" to="3588,31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9,2879" to="3434,31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9,2868" to="3272,30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7,3005" to="3170,30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52,318" to="5752,16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51,2810" to="6629,28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52,2821" to="5752,3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20;top:2140;width:118;height:11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892;top:2571;width:97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72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887;width:110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35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31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939" to="4697,9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43,438" to="6893,4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8;top:64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61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35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9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3,1674" to="6618,16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80,1007" to="4780,3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67;top:868;width:2308;height:306">
                  <v:line id="shape_0" from="4015,1027" to="4774,10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1,879" to="4014,10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5,879" to="3900,11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9,879" to="3743,11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4,879" to="3588,11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9,879" to="3434,11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9,868" to="3272,10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7,1005" to="3170,10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454;top:1855;width:2308;height:306">
                  <v:line id="shape_0" from="4002,2014" to="4761,2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8,1866" to="4001,20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2,1866" to="3887,21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6,1866" to="3730,21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1,1866" to="3575,21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66,1866" to="3421,21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46,1855" to="3259,20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54,1992" to="3157,19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1;top:231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6,1926" to="4710,19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93,2900" to="4657,29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131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239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48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rom </w:t>
      </w:r>
      <w:r>
        <w:rPr>
          <w:b/>
        </w:rPr>
        <w:t>KCL</w:t>
      </w:r>
      <w:r>
        <w:rPr/>
        <w:t>, we can conclude that the currents are related as:</w:t>
      </w:r>
    </w:p>
    <w:p>
      <w:pPr>
        <w:pStyle w:val="Handouttext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17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1pt" filled="f" o:ole="">
            <v:imagedata r:id="rId3" o:title=""/>
          </v:shape>
          <o:OLEObject Type="Embed" ProgID="" ShapeID="ole_rId2" DrawAspect="Content" ObjectID="_1798494013" r:id="rId2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Handouttext"/>
        <w:rPr/>
      </w:pPr>
      <w:r>
        <w:rPr/>
        <w:t xml:space="preserve">and because of </w:t>
      </w:r>
      <w:r>
        <w:rPr>
          <w:b/>
        </w:rPr>
        <w:t>virtual ground</w:t>
      </w:r>
      <w:r>
        <w:rPr/>
        <w:t xml:space="preserve"> (</w:t>
      </w:r>
      <w:r>
        <w:rPr>
          <w:i/>
          <w:iCs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659142523" r:id="rId4"/>
        </w:object>
      </w:r>
      <w:r>
        <w:rPr/>
        <w:t xml:space="preserve">), we can conclude from </w:t>
      </w:r>
      <w:r>
        <w:rPr>
          <w:b/>
        </w:rPr>
        <w:t>Ohm’s Law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>
          <w:i/>
          <w:iCs/>
        </w:rPr>
        <w:object w:dxaOrig="21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42.95pt" filled="f" o:ole="">
            <v:imagedata r:id="rId7" o:title=""/>
          </v:shape>
          <o:OLEObject Type="Embed" ProgID="" ShapeID="ole_rId6" DrawAspect="Content" ObjectID="_1767897832" r:id="rId6"/>
        </w:object>
      </w:r>
      <w:r>
        <w:rPr>
          <w:rFonts w:eastAsia="Comic Sans MS"/>
          <w:i/>
          <w:iCs/>
        </w:rPr>
        <w:t xml:space="preserve">               </w:t>
      </w:r>
      <w:r>
        <w:rPr>
          <w:i/>
          <w:iCs/>
        </w:rPr>
        <w:object w:dxaOrig="22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42.95pt" filled="f" o:ole="">
            <v:imagedata r:id="rId9" o:title=""/>
          </v:shape>
          <o:OLEObject Type="Embed" ProgID="" ShapeID="ole_rId8" DrawAspect="Content" ObjectID="_205194026" r:id="rId8"/>
        </w:object>
      </w:r>
      <w:r>
        <w:rPr>
          <w:rFonts w:eastAsia="Comic Sans MS"/>
        </w:rPr>
        <w:t xml:space="preserve">               </w:t>
      </w:r>
      <w:r>
        <w:rPr>
          <w:i/>
          <w:iCs/>
        </w:rPr>
        <w:object w:dxaOrig="220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2.95pt" filled="f" o:ole="">
            <v:imagedata r:id="rId11" o:title=""/>
          </v:shape>
          <o:OLEObject Type="Embed" ProgID="" ShapeID="ole_rId10" DrawAspect="Content" ObjectID="_736030764" r:id="rId10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output voltag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158115</wp:posOffset>
                </wp:positionV>
                <wp:extent cx="5570855" cy="2170430"/>
                <wp:effectExtent l="0" t="889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170440"/>
                          <a:chOff x="0" y="0"/>
                          <a:chExt cx="5571000" cy="2170440"/>
                        </a:xfrm>
                      </wpg:grpSpPr>
                      <wps:wsp>
                        <wps:cNvSpPr/>
                        <wps:spPr>
                          <a:xfrm flipV="1">
                            <a:off x="2350080" y="2048040"/>
                            <a:ext cx="19764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0800"/>
                            <a:ext cx="81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6840"/>
                            <a:ext cx="7236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84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648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840"/>
                            <a:ext cx="9900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648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4280" y="0"/>
                            <a:ext cx="7236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7120"/>
                            <a:ext cx="4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3440" y="747000"/>
                            <a:ext cx="1190520" cy="108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1680" y="1516320"/>
                            <a:ext cx="250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798120"/>
                            <a:ext cx="250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12909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7120"/>
                            <a:ext cx="0" cy="12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171972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100440"/>
                            <a:ext cx="0" cy="87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1682640"/>
                            <a:ext cx="55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8984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257480"/>
                            <a:ext cx="756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6184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9964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096560"/>
                            <a:ext cx="702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21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57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4946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6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05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25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245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1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2120" y="961560"/>
                            <a:ext cx="115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37840"/>
                            <a:ext cx="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44964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107640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80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1369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11214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398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7308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166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0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2.45pt;width:438.65pt;height:170.85pt" coordorigin="5037,249" coordsize="8773,3417">
                <v:shape id="shape_0" stroked="t" o:allowincell="f" style="position:absolute;left:8738;top:3474;width:310;height:192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901,408" to="10176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77,260" to="10290,4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91,260" to="10445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46,259" to="10600,5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601,260" to="10756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57,259" to="10911,5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918,249" to="11031,3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020,386" to="11724,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89;top:1425;width:1874;height:1701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9764;top:2637;width: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5;top:1506;width:3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7,2282" to="12608,2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98,386" to="11698,22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12;top:2957;width:2308;height:306">
                  <v:line id="shape_0" from="7160,3116" to="7919,31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6,2968" to="7159,31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0,2968" to="7045,32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2968" to="6888,32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9,2968" to="6733,32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4,2968" to="6579,32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4,2957" to="6417,3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2,3094" to="6315,30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897,407" to="8897,1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96,2899" to="9774,28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97,2910" to="8897,3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65;top:2229;width:118;height:11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037;top:2660;width:97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2;top:181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1976;width:110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44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40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8,1028" to="7842,1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88,527" to="10038,5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3;top:73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170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44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138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8,1763" to="9763,17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5,1096" to="7925,31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12;top:957;width:2308;height:306">
                  <v:line id="shape_0" from="7160,1116" to="7919,11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6,968" to="7159,11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0,968" to="7045,12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4,968" to="6888,12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9,968" to="6733,12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4,968" to="6579,12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4,957" to="6417,1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2,1094" to="6315,10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99;top:1944;width:2307;height:306">
                  <v:line id="shape_0" from="7147,2103" to="7906,21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3,1955" to="7146,21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7,1955" to="7032,22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1,1955" to="6875,22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6,1955" to="6720,22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1,1955" to="6566,22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1,1944" to="6404,20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9,2081" to="6302,20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6;top:240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1,2015" to="7855,20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38,2989" to="7802,29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5;top:140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48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57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ikewise:</w:t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rPr/>
      </w:pPr>
      <w:r>
        <w:rPr/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jc w:val="center"/>
        <w:rPr>
          <w:i/>
          <w:i/>
          <w:iCs/>
        </w:rPr>
      </w:pPr>
      <w:r>
        <w:rPr>
          <w:i/>
          <w:iCs/>
        </w:rPr>
        <w:object w:dxaOrig="2659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44pt" filled="f" o:ole="">
            <v:imagedata r:id="rId13" o:title=""/>
          </v:shape>
          <o:OLEObject Type="Embed" ProgID="" ShapeID="ole_rId12" DrawAspect="Content" ObjectID="_712861869" r:id="rId12"/>
        </w:object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rPr/>
      </w:pPr>
      <w:r>
        <w:rPr/>
        <w:t>Inserting these results into the initial KCL expression:</w:t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rPr/>
      </w:pPr>
      <w:r>
        <w:rPr/>
      </w:r>
    </w:p>
    <w:p>
      <w:pPr>
        <w:pStyle w:val="Handouttext"/>
        <w:tabs>
          <w:tab w:val="clear" w:pos="720"/>
          <w:tab w:val="left" w:pos="11970" w:leader="none"/>
        </w:tabs>
        <w:ind w:right="7200" w:hanging="0"/>
        <w:jc w:val="center"/>
        <w:rPr/>
      </w:pPr>
      <w:r>
        <w:rPr/>
        <w:object w:dxaOrig="279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44pt" filled="f" o:ole="">
            <v:imagedata r:id="rId15" o:title=""/>
          </v:shape>
          <o:OLEObject Type="Embed" ProgID="" ShapeID="ole_rId14" DrawAspect="Content" ObjectID="_1228367087" r:id="rId14"/>
        </w:object>
      </w:r>
    </w:p>
    <w:p>
      <w:pPr>
        <w:pStyle w:val="Handouttext"/>
        <w:tabs>
          <w:tab w:val="clear" w:pos="720"/>
          <w:tab w:val="left" w:pos="11970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11970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11970" w:leader="none"/>
        </w:tabs>
        <w:rPr/>
      </w:pPr>
      <w:r>
        <w:rPr/>
        <w:t>Now, we sprinkle on some algebraic pixie dust,  and find the output voltage:</w:t>
      </w:r>
    </w:p>
    <w:p>
      <w:pPr>
        <w:pStyle w:val="Handouttext"/>
        <w:tabs>
          <w:tab w:val="clear" w:pos="720"/>
          <w:tab w:val="left" w:pos="11970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11970" w:leader="none"/>
        </w:tabs>
        <w:jc w:val="center"/>
        <w:rPr/>
      </w:pPr>
      <w:r>
        <w:rPr/>
        <w:object w:dxaOrig="390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45pt" filled="f" o:ole="">
            <v:imagedata r:id="rId17" o:title=""/>
          </v:shape>
          <o:OLEObject Type="Embed" ProgID="" ShapeID="ole_rId16" DrawAspect="Content" ObjectID="_388767511" r:id="rId16"/>
        </w:object>
      </w:r>
    </w:p>
    <w:p>
      <w:pPr>
        <w:pStyle w:val="Handouttext"/>
        <w:tabs>
          <w:tab w:val="clear" w:pos="720"/>
          <w:tab w:val="left" w:pos="11970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11970" w:leader="none"/>
        </w:tabs>
        <w:rPr/>
      </w:pPr>
      <w:r>
        <w:rPr/>
        <w:t>The output is thus a weighted summation of each of the input signals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therefore refer to this circuit as the </w:t>
      </w:r>
      <w:r>
        <w:rPr>
          <w:b/>
          <w:bCs/>
        </w:rPr>
        <w:t>weighted summer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How to combine signals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Note that if </w:t>
      </w:r>
      <w:r>
        <w:rPr/>
        <w:object w:dxaOrig="229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2pt" filled="f" o:ole="">
            <v:imagedata r:id="rId19" o:title=""/>
          </v:shape>
          <o:OLEObject Type="Embed" ProgID="" ShapeID="ole_rId18" DrawAspect="Content" ObjectID="_1776151819" r:id="rId18"/>
        </w:object>
      </w:r>
      <w:r>
        <w:rPr/>
        <w:t xml:space="preserve">, the output is an </w:t>
      </w:r>
      <w:r>
        <w:rPr>
          <w:b/>
        </w:rPr>
        <w:t>unweighted summer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4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24pt" filled="f" o:ole="">
            <v:imagedata r:id="rId21" o:title=""/>
          </v:shape>
          <o:OLEObject Type="Embed" ProgID="" ShapeID="ole_rId20" DrawAspect="Content" ObjectID="_1581580825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For example, if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24pt" filled="f" o:ole="">
            <v:imagedata r:id="rId23" o:title=""/>
          </v:shape>
          <o:OLEObject Type="Embed" ProgID="" ShapeID="ole_rId22" DrawAspect="Content" ObjectID="_1015379985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24pt" filled="f" o:ole="">
            <v:imagedata r:id="rId25" o:title=""/>
          </v:shape>
          <o:OLEObject Type="Embed" ProgID="" ShapeID="ole_rId24" DrawAspect="Content" ObjectID="_997565408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4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24pt" filled="f" o:ole="">
            <v:imagedata r:id="rId27" o:title=""/>
          </v:shape>
          <o:OLEObject Type="Embed" ProgID="" ShapeID="ole_rId26" DrawAspect="Content" ObjectID="_1589639530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the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89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8pt;height:24pt" filled="f" o:ole="">
            <v:imagedata r:id="rId29" o:title=""/>
          </v:shape>
          <o:OLEObject Type="Embed" ProgID="" ShapeID="ole_rId28" DrawAspect="Content" ObjectID="_465053973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 xml:space="preserve">The summer is a method for </w:t>
      </w:r>
      <w:r>
        <w:rPr>
          <w:b/>
        </w:rPr>
        <w:t>combining</w:t>
      </w:r>
      <w:r>
        <w:rPr/>
        <w:t xml:space="preserve"> several signals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0"/>
      <w:footerReference w:type="default" r:id="rId31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3">
    <w:name w:val=" Char3"/>
    <w:qFormat/>
    <w:rPr>
      <w:rFonts w:ascii="Comic Sans MS" w:hAnsi="Comic Sans MS" w:cs="Comic Sans MS"/>
      <w:color w:val="999999"/>
      <w:szCs w:val="24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">
    <w:name w:val="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2:00Z</dcterms:created>
  <dc:creator>jstiles</dc:creator>
  <dc:description/>
  <dc:language>en-US</dc:language>
  <cp:lastModifiedBy>Jim Stiles</cp:lastModifiedBy>
  <cp:lastPrinted>2011-02-16T06:29:00Z</cp:lastPrinted>
  <dcterms:modified xsi:type="dcterms:W3CDTF">2011-02-16T12:38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