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The Weighted Summer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Consider an inverting amplifier with </w:t>
      </w:r>
      <w:r>
        <w:rPr>
          <w:b/>
          <w:bCs/>
        </w:rPr>
        <w:t>multiple</w:t>
      </w:r>
      <w:r>
        <w:rPr/>
        <w:t xml:space="preserve"> inputs!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135</wp:posOffset>
                </wp:positionH>
                <wp:positionV relativeFrom="paragraph">
                  <wp:posOffset>22860</wp:posOffset>
                </wp:positionV>
                <wp:extent cx="5570855" cy="2170430"/>
                <wp:effectExtent l="0" t="8890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1000" cy="2170440"/>
                          <a:chOff x="0" y="0"/>
                          <a:chExt cx="5571000" cy="2170440"/>
                        </a:xfrm>
                      </wpg:grpSpPr>
                      <wps:wsp>
                        <wps:cNvSpPr/>
                        <wps:spPr>
                          <a:xfrm flipV="1">
                            <a:off x="2350080" y="2048040"/>
                            <a:ext cx="197640" cy="12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00800"/>
                            <a:ext cx="81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3760" y="6840"/>
                            <a:ext cx="7236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6840"/>
                            <a:ext cx="98280" cy="18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760" y="6480"/>
                            <a:ext cx="98280" cy="18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6840"/>
                            <a:ext cx="99000" cy="18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040" y="6480"/>
                            <a:ext cx="98280" cy="18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34280" y="0"/>
                            <a:ext cx="7236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87120"/>
                            <a:ext cx="44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53440" y="747000"/>
                            <a:ext cx="1190520" cy="108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1680" y="1516320"/>
                            <a:ext cx="250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920" y="798120"/>
                            <a:ext cx="2509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3120" y="1290960"/>
                            <a:ext cx="725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87120"/>
                            <a:ext cx="0" cy="120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040" y="1719720"/>
                            <a:ext cx="1465560" cy="19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83160" y="100800"/>
                              <a:ext cx="482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0800" y="6840"/>
                              <a:ext cx="7236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1440" y="6840"/>
                              <a:ext cx="9900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2440" y="6840"/>
                              <a:ext cx="9828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160" y="6840"/>
                              <a:ext cx="9828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5880" y="6840"/>
                              <a:ext cx="9900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560" y="0"/>
                              <a:ext cx="7236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760"/>
                              <a:ext cx="447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1240" y="100440"/>
                            <a:ext cx="0" cy="87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0520" y="1682640"/>
                            <a:ext cx="55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689840"/>
                            <a:ext cx="0" cy="37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1257480"/>
                            <a:ext cx="7560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31080"/>
                            <a:ext cx="61848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5680" y="99648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1096560"/>
                            <a:ext cx="7023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720" y="12132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9576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3080" y="49464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7640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3052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9252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1245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7192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2120" y="961560"/>
                            <a:ext cx="115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537840"/>
                            <a:ext cx="0" cy="129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040" y="449640"/>
                            <a:ext cx="1465560" cy="19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83160" y="100800"/>
                              <a:ext cx="482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0800" y="6840"/>
                              <a:ext cx="7236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1440" y="6840"/>
                              <a:ext cx="9900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2440" y="6840"/>
                              <a:ext cx="9828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160" y="6840"/>
                              <a:ext cx="9828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5880" y="6840"/>
                              <a:ext cx="9900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560" y="0"/>
                              <a:ext cx="7236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760"/>
                              <a:ext cx="447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1076400"/>
                            <a:ext cx="1465560" cy="19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83160" y="100800"/>
                              <a:ext cx="482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0800" y="6840"/>
                              <a:ext cx="7236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1800" y="6840"/>
                              <a:ext cx="9900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2440" y="6840"/>
                              <a:ext cx="9828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160" y="6840"/>
                              <a:ext cx="9828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5880" y="6840"/>
                              <a:ext cx="9900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560" y="0"/>
                              <a:ext cx="7236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760"/>
                              <a:ext cx="447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3840" y="13690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1360" y="112140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73988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080" y="73080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41660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560" y="2088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1.8pt;width:438.65pt;height:170.9pt" coordorigin="501,36" coordsize="8773,341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4202;top:3262;width:310;height:192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4365,195" to="5640,1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41,47" to="5754,19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55,47" to="5909,3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10,46" to="6064,34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65,47" to="6220,3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21,46" to="6375,34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382,36" to="6495,18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484,173" to="7188,1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53;top:1212;width:1874;height:1701;mso-wrap-style:none;v-text-anchor:middle;rotation:90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8;top:2424;width:3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293;width:39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1,2069" to="8072,20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62,173" to="7162,20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076;top:2745;width:2308;height:306">
                  <v:line id="shape_0" from="2624,2903" to="3383,290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510,2755" to="2623,290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54,2755" to="2509,305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198,2755" to="2352,305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43,2755" to="2197,305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888,2755" to="2043,305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768,2745" to="1881,289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6,2881" to="1779,288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361,194" to="4361,15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60,2686" to="5238,268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361,2697" to="4361,32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029;top:2017;width:118;height:11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501;top:2447;width:973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6;top:1606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5;top:1763;width:1105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9;top:227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2;top:187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2,815" to="3306,81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52,314" to="5502,31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7;top:517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1493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0;top:232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2;top:1169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2,1551" to="5227,155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389,883" to="3389,29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076;top:744;width:2308;height:306">
                  <v:line id="shape_0" from="2624,903" to="3383,90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510,755" to="2623,90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54,755" to="2509,105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198,755" to="2352,105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43,755" to="2197,105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888,755" to="2043,105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768,744" to="1881,89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6,881" to="1779,88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063;top:1731;width:2307;height:306">
                  <v:line id="shape_0" from="2611,1890" to="3370,189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497,1742" to="2610,188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41,1742" to="2496,203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185,1742" to="2339,203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30,1742" to="2184,203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875,1742" to="2030,203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755,1731" to="1868,187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3,1868" to="1766,186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80;top:2192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55,1802" to="3319,180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02,2776" to="3266,277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49;top:1187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;top:2267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365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From </w:t>
      </w:r>
      <w:r>
        <w:rPr>
          <w:b/>
        </w:rPr>
        <w:t>KCL</w:t>
      </w:r>
      <w:r>
        <w:rPr/>
        <w:t>, we can conclude that the currents are related as:</w:t>
      </w:r>
    </w:p>
    <w:p>
      <w:pPr>
        <w:pStyle w:val="Handouttext"/>
        <w:rPr/>
      </w:pPr>
      <w:r>
        <w:rPr/>
      </w:r>
    </w:p>
    <w:p>
      <w:pPr>
        <w:pStyle w:val="MTDisplayEquation"/>
        <w:ind w:left="0" w:hanging="0"/>
        <w:jc w:val="center"/>
        <w:rPr/>
      </w:pPr>
      <w:r>
        <w:rPr/>
        <w:object w:dxaOrig="171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21pt" filled="f" o:ole="">
            <v:imagedata r:id="rId3" o:title=""/>
          </v:shape>
          <o:OLEObject Type="Embed" ProgID="" ShapeID="ole_rId2" DrawAspect="Content" ObjectID="_890378084" r:id="rId2"/>
        </w:object>
      </w:r>
    </w:p>
    <w:p>
      <w:pPr>
        <w:pStyle w:val="Handouttext"/>
        <w:rPr>
          <w:rFonts w:eastAsia="Comic Sans MS"/>
        </w:rPr>
      </w:pPr>
      <w:r>
        <w:rPr>
          <w:rFonts w:eastAsia="Comic Sans MS"/>
        </w:rPr>
        <w:t xml:space="preserve">         </w:t>
      </w:r>
    </w:p>
    <w:p>
      <w:pPr>
        <w:pStyle w:val="Handouttext"/>
        <w:rPr/>
      </w:pPr>
      <w:r>
        <w:rPr/>
        <w:t xml:space="preserve">and because of </w:t>
      </w:r>
      <w:r>
        <w:rPr>
          <w:b/>
        </w:rPr>
        <w:t>virtual ground</w:t>
      </w:r>
      <w:r>
        <w:rPr/>
        <w:t xml:space="preserve"> (</w:t>
      </w:r>
      <w:r>
        <w:rPr>
          <w:i/>
          <w:iCs/>
        </w:rPr>
        <w:object w:dxaOrig="12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21pt" filled="f" o:ole="">
            <v:imagedata r:id="rId5" o:title=""/>
          </v:shape>
          <o:OLEObject Type="Embed" ProgID="" ShapeID="ole_rId4" DrawAspect="Content" ObjectID="_350503562" r:id="rId4"/>
        </w:object>
      </w:r>
      <w:r>
        <w:rPr/>
        <w:t xml:space="preserve">), we can conclude from </w:t>
      </w:r>
      <w:r>
        <w:rPr>
          <w:b/>
        </w:rPr>
        <w:t>Ohm’s Law</w:t>
      </w:r>
      <w:r>
        <w:rPr/>
        <w:t>:</w:t>
      </w:r>
    </w:p>
    <w:p>
      <w:pPr>
        <w:pStyle w:val="Handouttext"/>
        <w:jc w:val="center"/>
        <w:rPr>
          <w:i/>
          <w:i/>
          <w:iCs/>
        </w:rPr>
      </w:pPr>
      <w:r>
        <w:rPr>
          <w:i/>
          <w:iCs/>
        </w:rPr>
        <w:object w:dxaOrig="212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42.95pt" filled="f" o:ole="">
            <v:imagedata r:id="rId7" o:title=""/>
          </v:shape>
          <o:OLEObject Type="Embed" ProgID="" ShapeID="ole_rId6" DrawAspect="Content" ObjectID="_106365615" r:id="rId6"/>
        </w:objec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>
          <w:i/>
          <w:i/>
          <w:iCs/>
        </w:rPr>
      </w:pPr>
      <w:r>
        <w:rPr>
          <w:i/>
          <w:iCs/>
        </w:rPr>
        <w:object w:dxaOrig="220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42.95pt" filled="f" o:ole="">
            <v:imagedata r:id="rId9" o:title=""/>
          </v:shape>
          <o:OLEObject Type="Embed" ProgID="" ShapeID="ole_rId8" DrawAspect="Content" ObjectID="_597684286" r:id="rId8"/>
        </w:object>
      </w:r>
    </w:p>
    <w:p>
      <w:pPr>
        <w:pStyle w:val="Handouttex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jc w:val="center"/>
        <w:rPr>
          <w:i/>
          <w:i/>
          <w:iCs/>
        </w:rPr>
      </w:pPr>
      <w:r>
        <w:rPr>
          <w:i/>
          <w:iCs/>
        </w:rPr>
        <w:object w:dxaOrig="220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pt;height:42.95pt" filled="f" o:ole="">
            <v:imagedata r:id="rId11" o:title=""/>
          </v:shape>
          <o:OLEObject Type="Embed" ProgID="" ShapeID="ole_rId10" DrawAspect="Content" ObjectID="_570444255" r:id="rId10"/>
        </w:object>
      </w:r>
    </w:p>
    <w:p>
      <w:pPr>
        <w:pStyle w:val="Handouttext"/>
        <w:rPr/>
      </w:pPr>
      <w:r>
        <w:rPr/>
        <w:t>Likewise:</w:t>
      </w:r>
    </w:p>
    <w:p>
      <w:pPr>
        <w:pStyle w:val="Handouttext"/>
        <w:jc w:val="center"/>
        <w:rPr>
          <w:i/>
          <w:i/>
          <w:iCs/>
        </w:rPr>
      </w:pPr>
      <w:r>
        <w:rPr>
          <w:i/>
          <w:iCs/>
        </w:rPr>
        <w:object w:dxaOrig="2659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95pt;height:44pt" filled="f" o:ole="">
            <v:imagedata r:id="rId13" o:title=""/>
          </v:shape>
          <o:OLEObject Type="Embed" ProgID="" ShapeID="ole_rId12" DrawAspect="Content" ObjectID="_406831132" r:id="rId12"/>
        </w:object>
      </w:r>
    </w:p>
    <w:p>
      <w:pPr>
        <w:pStyle w:val="Handouttext"/>
        <w:rPr/>
      </w:pPr>
      <w:r>
        <w:rPr/>
        <w:t>Inserting these results into the initial KCL expression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799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.95pt;height:44pt" filled="f" o:ole="">
            <v:imagedata r:id="rId15" o:title=""/>
          </v:shape>
          <o:OLEObject Type="Embed" ProgID="" ShapeID="ole_rId14" DrawAspect="Content" ObjectID="_316261041" r:id="rId14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Now, we sprinkle on some algebraic pixie dust,  and find the output voltage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900" w:dyaOrig="9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5pt;height:45pt" filled="f" o:ole="">
            <v:imagedata r:id="rId17" o:title=""/>
          </v:shape>
          <o:OLEObject Type="Embed" ProgID="" ShapeID="ole_rId16" DrawAspect="Content" ObjectID="_1523301207" r:id="rId16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The output is thus a weighted summation of each of the input signals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therefore refer to this circuit as the </w:t>
      </w:r>
      <w:r>
        <w:rPr>
          <w:b/>
          <w:bCs/>
        </w:rPr>
        <w:t>weighted summer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Note that if </w:t>
      </w:r>
      <w:r>
        <w:rPr/>
        <w:object w:dxaOrig="229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95pt;height:22pt" filled="f" o:ole="">
            <v:imagedata r:id="rId19" o:title=""/>
          </v:shape>
          <o:OLEObject Type="Embed" ProgID="" ShapeID="ole_rId18" DrawAspect="Content" ObjectID="_1230576438" r:id="rId18"/>
        </w:object>
      </w:r>
      <w:r>
        <w:rPr/>
        <w:t xml:space="preserve">, the output is an </w:t>
      </w:r>
      <w:r>
        <w:rPr>
          <w:b/>
        </w:rPr>
        <w:t>unweighted summer</w:t>
      </w:r>
      <w:r>
        <w:rPr/>
        <w:t>:</w:t>
      </w:r>
    </w:p>
    <w:p>
      <w:pPr>
        <w:pStyle w:val="Handouttext"/>
        <w:jc w:val="center"/>
        <w:rPr/>
      </w:pPr>
      <w:r>
        <w:rPr/>
        <w:object w:dxaOrig="440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0pt;height:24pt" filled="f" o:ole="">
            <v:imagedata r:id="rId21" o:title=""/>
          </v:shape>
          <o:OLEObject Type="Embed" ProgID="" ShapeID="ole_rId20" DrawAspect="Content" ObjectID="_1006682852" r:id="rId2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>For example, if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40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0pt;height:24pt" filled="f" o:ole="">
            <v:imagedata r:id="rId23" o:title=""/>
          </v:shape>
          <o:OLEObject Type="Embed" ProgID="" ShapeID="ole_rId22" DrawAspect="Content" ObjectID="_1125971776" r:id="rId2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340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0pt;height:24pt" filled="f" o:ole="">
            <v:imagedata r:id="rId25" o:title=""/>
          </v:shape>
          <o:OLEObject Type="Embed" ProgID="" ShapeID="ole_rId24" DrawAspect="Content" ObjectID="_467069452" r:id="rId2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342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1pt;height:24pt" filled="f" o:ole="">
            <v:imagedata r:id="rId27" o:title=""/>
          </v:shape>
          <o:OLEObject Type="Embed" ProgID="" ShapeID="ole_rId26" DrawAspect="Content" ObjectID="_904950624" r:id="rId2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>then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896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8pt;height:24pt" filled="f" o:ole="">
            <v:imagedata r:id="rId29" o:title=""/>
          </v:shape>
          <o:OLEObject Type="Embed" ProgID="" ShapeID="ole_rId28" DrawAspect="Content" ObjectID="_1938436766" r:id="rId2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The weighted summer is a method of </w:t>
      </w:r>
      <w:r>
        <w:rPr>
          <w:b/>
        </w:rPr>
        <w:t>combining</w:t>
      </w:r>
      <w:r>
        <w:rPr/>
        <w:t xml:space="preserve"> several signals.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</w:r>
    </w:p>
    <w:sectPr>
      <w:headerReference w:type="default" r:id="rId30"/>
      <w:footerReference w:type="default" r:id="rId31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Handouttext"/>
    <w:next w:val="Normal"/>
    <w:qFormat/>
    <w:pPr>
      <w:tabs>
        <w:tab w:val="clear" w:pos="720"/>
        <w:tab w:val="center" w:pos="5900" w:leader="none"/>
        <w:tab w:val="right" w:pos="9640" w:leader="none"/>
      </w:tabs>
      <w:ind w:lef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3:41:00Z</dcterms:created>
  <dc:creator>jstiles</dc:creator>
  <dc:description/>
  <dc:language>en-US</dc:language>
  <cp:lastModifiedBy>Jim Stiles</cp:lastModifiedBy>
  <cp:lastPrinted>2003-09-04T15:11:00Z</cp:lastPrinted>
  <dcterms:modified xsi:type="dcterms:W3CDTF">2011-02-16T00:37:00Z</dcterms:modified>
  <cp:revision>16</cp:revision>
  <dc:subject/>
  <dc:title>The Weighted Sum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