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Example: An op-amp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circuit analysis</w:t>
      </w:r>
    </w:p>
    <w:p>
      <w:pPr>
        <w:pStyle w:val="Normal"/>
        <w:jc w:val="both"/>
        <w:rPr>
          <w:b/>
          <w:b/>
          <w:bCs/>
          <w:sz w:val="28"/>
          <w:u w:val="thick"/>
          <w:lang w:val="en-US" w:eastAsia="en-US"/>
        </w:rPr>
      </w:pPr>
      <w:r>
        <w:rPr>
          <w:b/>
          <w:bCs/>
          <w:sz w:val="28"/>
          <w:u w:val="thick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Let’s determine the </w:t>
      </w:r>
      <w:r>
        <w:rPr>
          <w:b/>
          <w:bCs/>
          <w:sz w:val="28"/>
          <w:lang w:val="en-US" w:eastAsia="en-US"/>
        </w:rPr>
        <w:t>output voltage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v</w:t>
      </w:r>
      <w:r>
        <w:rPr>
          <w:i/>
          <w:iCs/>
          <w:sz w:val="28"/>
          <w:vertAlign w:val="subscript"/>
          <w:lang w:val="en-US" w:eastAsia="en-US"/>
        </w:rPr>
        <w:t xml:space="preserve">out </w:t>
      </w:r>
      <w:r>
        <w:rPr>
          <w:sz w:val="28"/>
          <w:lang w:val="en-US" w:eastAsia="en-US"/>
        </w:rPr>
        <w:t>(</w:t>
      </w:r>
      <w:r>
        <w:rPr>
          <w:i/>
          <w:iCs/>
          <w:sz w:val="28"/>
          <w:lang w:val="en-US" w:eastAsia="en-US"/>
        </w:rPr>
        <w:t>t</w:t>
      </w:r>
      <w:r>
        <w:rPr>
          <w:sz w:val="28"/>
          <w:lang w:val="en-US" w:eastAsia="en-US"/>
        </w:rPr>
        <w:t>) of the circuit below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165</wp:posOffset>
                </wp:positionH>
                <wp:positionV relativeFrom="paragraph">
                  <wp:posOffset>52070</wp:posOffset>
                </wp:positionV>
                <wp:extent cx="6047740" cy="43668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66800"/>
                          <a:chOff x="0" y="0"/>
                          <a:chExt cx="6047640" cy="4366800"/>
                        </a:xfrm>
                      </wpg:grpSpPr>
                      <wpg:grpSp>
                        <wpg:cNvGrpSpPr/>
                        <wpg:grpSpPr>
                          <a:xfrm>
                            <a:off x="1767240" y="2274480"/>
                            <a:ext cx="7131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71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0400" y="136080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0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508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2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12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6320" y="124704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40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86800" y="421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9300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1520" y="3051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72840" y="24836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317952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1566000"/>
                            <a:ext cx="10584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79712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52520"/>
                            <a:ext cx="7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92204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84608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2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4.1pt;width:476.2pt;height:343.85pt" coordorigin="1479,82" coordsize="9524,6877">
                <v:group id="shape_0" style="position:absolute;left:4262;top:3664;width:1122;height:672">
                  <v:line id="shape_0" from="4262,3664" to="4262,4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2,4337" to="5384,4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51,2225" to="4251,29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7;top:82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98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7,859" to="6910,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11,671" to="7047,8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48,672" to="7234,1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35,672" to="7421,10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22,672" to="7608,1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09,672" to="7795,10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2,657" to="7938,8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926,831" to="8772,8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63,3222" to="9836,3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41,831" to="8741,32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78,2566" to="6435,25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04;top:661;width:1860;height:388">
                  <v:line id="shape_0" from="4129,675" to="4265,8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2,676" to="4128,10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5,676" to="3941,10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8,676" to="3754,10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1,676" to="3567,10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8,661" to="3374,8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4,835" to="3250,8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72,857" to="5372,25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784;top:3156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6281;top:2205;width:2365;height:21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283;top:2205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6429;top:368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8;top:225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2890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238;top:671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360,4008" to="6429,4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182;top:4888;width:387;height:1861">
                  <v:line id="shape_0" from="5370,4888" to="5556,50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2,5025" to="5555,52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2,5212" to="5555,53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2,5399" to="5555,55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2,5586" to="5555,57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4,5779" to="5570,59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7,5903" to="5397,67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73,3993" to="5373,4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35;top:5089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2548;width:166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92;top:2912;width:726;height:75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4251,2212" to="5373,2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9,3109" to="4249,347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9;top:476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2989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Without this step, your answer (and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us your grade) mean nothing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The first step in </w:t>
      </w:r>
      <w:r>
        <w:rPr>
          <w:b/>
          <w:sz w:val="28"/>
          <w:lang w:val="en-US" w:eastAsia="en-US"/>
        </w:rPr>
        <w:t>EVERY</w:t>
      </w:r>
      <w:r>
        <w:rPr>
          <w:sz w:val="28"/>
          <w:lang w:val="en-US" w:eastAsia="en-US"/>
        </w:rPr>
        <w:t xml:space="preserve"> circuit analysis problem is to </w:t>
      </w:r>
      <w:r>
        <w:rPr>
          <w:b/>
          <w:sz w:val="28"/>
          <w:lang w:val="en-US" w:eastAsia="en-US"/>
        </w:rPr>
        <w:t>label all currents and voltages</w:t>
      </w:r>
      <w:r>
        <w:rPr>
          <w:sz w:val="28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460375</wp:posOffset>
                </wp:positionV>
                <wp:extent cx="6171565" cy="438467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CnPr/>
                        <wps:spPr>
                          <a:xfrm>
                            <a:off x="443880" y="331920"/>
                            <a:ext cx="5032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38916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148644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181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3741840"/>
                            <a:ext cx="3240" cy="3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760" y="0"/>
                            <a:ext cx="124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375480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6880" y="849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4560" y="11620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1840" y="21088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7920" y="576720"/>
                            <a:ext cx="65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9160" y="569520"/>
                            <a:ext cx="672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59480" y="3012480"/>
                            <a:ext cx="2030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68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7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5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7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64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608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58600" y="2459520"/>
                            <a:ext cx="190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9720" y="1557720"/>
                            <a:ext cx="190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36.25pt;width:485.95pt;height:345.25pt" coordorigin="2045,725" coordsize="9719,69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44;top:1248;width:792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1;top:1338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2;top:3066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8;top:4533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7;top:6618;width:4;height:5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8;top:725;width:196;height:4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57;top:6638;width:235;height:4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859;width:235;height:4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68;top:2555;width:235;height:4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95;top:4046;width:235;height:4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1633;width:1038;height:4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93;top:1622;width:1058;height:4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5469;width:319;height:11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45;top:737;width:9719;height:6893">
                  <v:line id="shape_0" from="4494,2880" to="4494,35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481;top:4319;width:1146;height:673">
                    <v:line id="shape_0" from="4505,4319" to="4505,49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81,4992" to="5627,49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20;top:737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0;top:753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0,1514" to="7153,15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4,1326" to="7290,1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91,1327" to="7477,1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8,1327" to="7664,17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5,1327" to="7851,1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2,1327" to="8038,17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5,1312" to="8181,1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9,1486" to="9015,14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6,3877" to="10079,38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4,1486" to="8984,38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1,3221" to="6678,32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647;top:1316;width:1861;height:388">
                    <v:line id="shape_0" from="4372,1330" to="4508,15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5,1331" to="4371,17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8,1331" to="4184,17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11,1331" to="3997,17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4,1331" to="3810,17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81,1316" to="3617,15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47,1490" to="3493,14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615,1512" to="5615,3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043;top:3795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6524;top:2860;width:2365;height:2112">
                    <v:shape id="shape_0" stroked="t" o:allowincell="f" style="position:absolute;left:6526;top:2860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672;top:4338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2913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3;top:3545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450;top:738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603,4663" to="6672,46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425;top:5543;width:388;height:1861">
                    <v:line id="shape_0" from="5613,5543" to="5799,56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5,5680" to="5798,586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5,5867" to="5798,60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5,6054" to="5798,624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5,6241" to="5798,64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27,6434" to="5813,65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40,6558" to="5640,74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616,4648" to="5616,55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778;top:5744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3503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0,2867" to="5623,28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45;top:1108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3644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135;top:3567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492,3764" to="4492,4133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2;top:4598;width:299;height:4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3178;width:299;height: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search for a template…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I looked and looked at the notes, and I </w:t>
      </w:r>
      <w:r>
        <w:rPr>
          <w:b/>
          <w:i/>
        </w:rPr>
        <w:t>even</w:t>
      </w:r>
      <w:r>
        <w:rPr>
          <w:i/>
        </w:rPr>
        <w:t xml:space="preserve"> looked at the </w:t>
      </w:r>
      <w:r>
        <w:rPr>
          <w:b/>
          <w:i/>
        </w:rPr>
        <w:t>book</w:t>
      </w:r>
      <w:r>
        <w:rPr>
          <w:i/>
        </w:rPr>
        <w:t xml:space="preserve">, but I can’t seem to find the </w:t>
      </w:r>
      <w:r>
        <w:rPr>
          <w:b/>
          <w:i/>
        </w:rPr>
        <w:t xml:space="preserve">right equation </w:t>
      </w:r>
      <w:r>
        <w:rPr>
          <w:i/>
        </w:rPr>
        <w:t>for this configuration!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A:</w:t>
      </w:r>
      <w:r>
        <w:rPr/>
        <w:t xml:space="preserve">  That’s because the </w:t>
      </w:r>
      <w:r>
        <w:rPr>
          <w:b/>
        </w:rPr>
        <w:t>“right equation”</w:t>
      </w:r>
      <w:r>
        <w:rPr/>
        <w:t xml:space="preserve"> for this circuit does </w:t>
      </w:r>
      <w:r>
        <w:rPr>
          <w:b/>
        </w:rPr>
        <w:t>not</w:t>
      </w:r>
      <w:r>
        <w:rPr/>
        <w:t xml:space="preserve"> exist—at least </w:t>
      </w:r>
      <w:r>
        <w:rPr>
          <w:b/>
        </w:rPr>
        <w:t>y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’s up to </w:t>
      </w:r>
      <w:r>
        <w:rPr>
          <w:b/>
        </w:rPr>
        <w:t>you</w:t>
      </w:r>
      <w:r>
        <w:rPr/>
        <w:t xml:space="preserve"> to use </w:t>
      </w:r>
      <w:r>
        <w:rPr>
          <w:b/>
        </w:rPr>
        <w:t>your</w:t>
      </w:r>
      <w:r>
        <w:rPr/>
        <w:t xml:space="preserve"> knowledge and </w:t>
      </w:r>
      <w:r>
        <w:rPr>
          <w:b/>
        </w:rPr>
        <w:t>your</w:t>
      </w:r>
      <w:r>
        <w:rPr/>
        <w:t xml:space="preserve"> skills to </w:t>
      </w:r>
      <w:r>
        <w:rPr>
          <w:b/>
        </w:rPr>
        <w:t xml:space="preserve">determine </w:t>
      </w:r>
      <w:r>
        <w:rPr/>
        <w:t xml:space="preserve">the “right equation” for the output voltage </w:t>
      </w:r>
      <w:r>
        <w:rPr/>
        <w:drawing>
          <wp:inline distT="0" distB="0" distL="0" distR="0">
            <wp:extent cx="316865" cy="31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52090</wp:posOffset>
            </wp:positionH>
            <wp:positionV relativeFrom="paragraph">
              <wp:posOffset>3810</wp:posOffset>
            </wp:positionV>
            <wp:extent cx="2448560" cy="30784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You have the tools to determine this yourself—no need to find a template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OK, let’s see; the output voltage i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495300" cy="316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i/>
        </w:rPr>
        <w:t xml:space="preserve">   </w:t>
      </w:r>
      <w:r>
        <w:rPr>
          <w:i/>
        </w:rPr>
        <w:t>???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’m stuck.  Just </w:t>
      </w:r>
      <w:r>
        <w:rPr>
          <w:b/>
          <w:i/>
        </w:rPr>
        <w:t>how</w:t>
      </w:r>
      <w:r>
        <w:rPr>
          <w:i/>
        </w:rPr>
        <w:t xml:space="preserve"> do I determine the output voltag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80" w:leader="none"/>
        </w:tabs>
        <w:ind w:right="18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39440</wp:posOffset>
            </wp:positionH>
            <wp:positionV relativeFrom="paragraph">
              <wp:posOffset>346075</wp:posOffset>
            </wp:positionV>
            <wp:extent cx="2126615" cy="16783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A:</w:t>
      </w:r>
      <w:r>
        <w:rPr/>
        <w:t xml:space="preserve">  Open up your circuit analysis </w:t>
      </w:r>
      <w:r>
        <w:rPr>
          <w:b/>
        </w:rPr>
        <w:t>tool box</w:t>
      </w:r>
      <w:r>
        <w:rPr/>
        <w:t xml:space="preserve">.  Note it consists of </w:t>
      </w:r>
      <w:r>
        <w:rPr>
          <w:b/>
        </w:rPr>
        <w:t>three</w:t>
      </w:r>
      <w:r>
        <w:rPr/>
        <w:t xml:space="preserve"> tools and three tools </w:t>
      </w:r>
      <w:r>
        <w:rPr>
          <w:b/>
        </w:rPr>
        <w:t>only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Tool 1:</w:t>
      </w:r>
      <w:r>
        <w:rPr/>
        <w:t xml:space="preserve">  KC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Tool 2:</w:t>
      </w:r>
      <w:r>
        <w:rPr/>
        <w:t xml:space="preserve">  KV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Tool 3:</w:t>
      </w:r>
      <w:r>
        <w:rPr/>
        <w:t xml:space="preserve">  Device equations (e.g., Ohm’s Law and the virtual shor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et’s use </w:t>
      </w:r>
      <w:r>
        <w:rPr>
          <w:b/>
        </w:rPr>
        <w:t xml:space="preserve">these </w:t>
      </w:r>
      <w:r>
        <w:rPr/>
        <w:t>tools to determine the “right” equ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let’s apply </w:t>
      </w:r>
      <w:r>
        <w:rPr>
          <w:b/>
        </w:rPr>
        <w:t>KCL</w:t>
      </w:r>
      <w:r>
        <w:rPr/>
        <w:t xml:space="preserve"> (I’m quite partial to KCL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first KCL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there are </w:t>
      </w:r>
      <w:r>
        <w:rPr>
          <w:b/>
        </w:rPr>
        <w:t>two nodes</w:t>
      </w:r>
      <w:r>
        <w:rPr/>
        <w:t xml:space="preserve"> in this circuit.  The KCL for the </w:t>
      </w:r>
      <w:r>
        <w:rPr>
          <w:b/>
        </w:rPr>
        <w:t xml:space="preserve">first </w:t>
      </w:r>
      <w:r>
        <w:rPr/>
        <w:t>node is:</w:t>
      </w:r>
    </w:p>
    <w:p>
      <w:pPr>
        <w:pStyle w:val="Normal"/>
        <w:tabs>
          <w:tab w:val="clear" w:pos="720"/>
          <w:tab w:val="center" w:pos="5180" w:leader="none"/>
          <w:tab w:val="right" w:pos="9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1315</wp:posOffset>
                </wp:positionH>
                <wp:positionV relativeFrom="paragraph">
                  <wp:posOffset>275590</wp:posOffset>
                </wp:positionV>
                <wp:extent cx="6171565" cy="441007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10000"/>
                          <a:chOff x="0" y="0"/>
                          <a:chExt cx="6171480" cy="4410000"/>
                        </a:xfrm>
                      </wpg:grpSpPr>
                      <wpg:grpSp>
                        <wpg:cNvGrpSpPr/>
                        <wpg:grpSpPr>
                          <a:xfrm>
                            <a:off x="431280" y="0"/>
                            <a:ext cx="3497760" cy="4118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60440" y="1627560"/>
                              <a:ext cx="1778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47840" y="2541960"/>
                              <a:ext cx="1778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331920"/>
                              <a:ext cx="503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6520" y="38916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9240" y="148644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1160" y="2417760"/>
                              <a:ext cx="5083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320" y="3741840"/>
                              <a:ext cx="3240" cy="37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73880" y="0"/>
                              <a:ext cx="1249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040120" y="375480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223000" y="8496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10680" y="11620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127600" y="21088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64040" y="576720"/>
                              <a:ext cx="6598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824920" y="569520"/>
                              <a:ext cx="672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15600" y="3012480"/>
                              <a:ext cx="2030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12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20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36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16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32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4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28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572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21.7pt;width:485.95pt;height:347.3pt" coordorigin="2569,434" coordsize="9719,6946">
                <v:group id="shape_0" style="position:absolute;left:3248;top:434;width:5507;height:6486">
                  <v:shape id="shape_0" stroked="f" o:allowincell="f" style="position:absolute;left:6808;top:2997;width:279;height:49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8;top:4437;width:279;height:49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48;top:957;width:79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55;top:1047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86;top:2775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2;top:4242;width:800;height: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1;top:6327;width:4;height:59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22;top:434;width:196;height:49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1;top:6347;width:235;height:49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9;top:568;width:235;height:49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2;top:2264;width:235;height:49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8;top:3755;width:235;height:49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9;top:1342;width:1038;height:49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7;top:1331;width:1058;height:49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5;top:5178;width:319;height:115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2569;top:486;width:9719;height:6893">
                  <v:line id="shape_0" from="5018,2629" to="5018,3328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644;top:486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502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4,1263" to="7677,126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7678,1075" to="7814,12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1076" to="8001,1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02,1076" to="8188,1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9,1076" to="8375,1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6,1076" to="8562,14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9,1061" to="8705,12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93,1235" to="9539,12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0,3626" to="10603,36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08,1235" to="9508,36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5,2970" to="7202,297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group id="shape_0" style="position:absolute;left:3171;top:1065;width:1861;height:388">
                    <v:line id="shape_0" from="4896,1079" to="5032,12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09,1080" to="4895,145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22,1080" to="4708,145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35,1080" to="4521,145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8,1080" to="4334,145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5,1065" to="4141,125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71,1239" to="4017,12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139,1261" to="6139,2991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567;top:3544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7048;top:2609;width:2365;height:2112">
                    <v:shape id="shape_0" stroked="t" o:allowincell="f" style="position:absolute;left:7050;top:2609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7196;top:4087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2662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7;top:3294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974;top:713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127,4412" to="7196,4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49;top:5292;width:387;height:1861">
                    <v:line id="shape_0" from="6137,5292" to="6323,54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9,5429" to="6322,561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9,5616" to="6322,58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9,5803" to="6322,598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9,5990" to="6322,61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51,6183" to="6337,63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64,6307" to="6164,71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140,4397" to="6140,53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302;top:5494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1;top:3252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59;top:3317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994,2616" to="6147,261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016,3513" to="5016,3882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69;top:857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3393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05;top:4068;width:1146;height:672">
                    <v:line id="shape_0" from="5029,4068" to="5029,47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5,4741" to="6151,47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inline distT="0" distB="0" distL="0" distR="0">
            <wp:extent cx="1193800" cy="316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e </w:t>
      </w:r>
      <w:r>
        <w:rPr>
          <w:b/>
        </w:rPr>
        <w:t>potential</w:t>
      </w:r>
      <w:r>
        <w:rPr/>
        <w:t xml:space="preserve"> of this node (with respect to ground) is that of the </w:t>
      </w:r>
      <w:r>
        <w:rPr>
          <w:b/>
        </w:rPr>
        <w:t>inverting</w:t>
      </w:r>
      <w:r>
        <w:rPr/>
        <w:t xml:space="preserve"> op-amp terminal (i.e., </w:t>
      </w:r>
      <w:r>
        <w:rPr/>
        <w:drawing>
          <wp:inline distT="0" distB="0" distL="0" distR="0">
            <wp:extent cx="190500" cy="316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br w:type="page"/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 xml:space="preserve">The second KCL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center" w:pos="5180" w:leader="none"/>
          <w:tab w:val="right" w:pos="9640" w:leader="none"/>
        </w:tabs>
        <w:rPr/>
      </w:pPr>
      <w:r>
        <w:rPr/>
        <w:t xml:space="preserve">The KCL of the </w:t>
      </w:r>
      <w:r>
        <w:rPr>
          <w:b/>
        </w:rPr>
        <w:t>second</w:t>
      </w:r>
      <w:r>
        <w:rPr/>
        <w:t xml:space="preserve"> node 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180" w:leader="none"/>
          <w:tab w:val="right" w:pos="9640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308610</wp:posOffset>
                </wp:positionV>
                <wp:extent cx="6171565" cy="4384675"/>
                <wp:effectExtent l="0" t="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89920" y="1569240"/>
                            <a:ext cx="1778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02520" y="2496240"/>
                            <a:ext cx="1778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3880" y="33228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3895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148680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181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3742200"/>
                            <a:ext cx="324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17760" y="0"/>
                            <a:ext cx="124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84000" y="375480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66880" y="849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54560" y="11620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71840" y="21088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07920" y="576720"/>
                            <a:ext cx="65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269160" y="569520"/>
                            <a:ext cx="672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59480" y="3012480"/>
                            <a:ext cx="2030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248364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68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7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5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7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608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4.3pt;width:485.95pt;height:345.2pt" coordorigin="1656,486" coordsize="9719,6904">
                <v:shape id="shape_0" stroked="f" o:allowincell="f" style="position:absolute;left:5892;top:2957;width:279;height: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912;top:4417;width:279;height:4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t" o:allowincell="f" style="position:absolute;left:2355;top:1009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2;top:1099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3;top:2827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9;top:4294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8;top:6379;width:4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29;top:486;width:196;height:4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6399;width:235;height:49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620;width:235;height:4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2316;width:235;height:49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3807;width:235;height:49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1394;width:1038;height:49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1383;width:1058;height:49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5230;width:319;height:115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656;top:498;width:9719;height:6892">
                  <v:line id="shape_0" from="4105,2641" to="4105,33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92;top:4080;width:1146;height:673">
                    <v:line id="shape_0" from="4116,4080" to="4116,4739" stroked="t" o:allowincell="f" style="position:absolute">
                      <v:stroke color="#009900" weight="28440" joinstyle="miter" endcap="flat"/>
                      <v:fill o:detectmouseclick="t" on="false"/>
                      <w10:wrap type="none"/>
                    </v:line>
                    <v:line id="shape_0" from="4092,4753" to="5238,4753" stroked="t" o:allowincell="f" style="position:absolute">
                      <v:stroke color="#009900" weight="28440" joinstyle="miter" endcap="flat"/>
                      <v:fill o:detectmouseclick="t" on="false"/>
                      <w10:wrap type="none"/>
                    </v:line>
                  </v:group>
                  <v:line id="shape_0" from="5214,4424" to="6283,4424" stroked="t" o:allowincell="f" style="position:absolute">
                    <v:stroke color="#009900" weight="28440" joinstyle="miter" endcap="flat"/>
                    <v:fill o:detectmouseclick="t" on="false"/>
                    <w10:wrap type="none"/>
                  </v:line>
                  <v:line id="shape_0" from="5227,4409" to="5227,5333" stroked="t" o:allowincell="f" style="position:absolute;flip:y">
                    <v:stroke color="#009900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731;top:498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14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1,1275" to="6764,12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1087" to="6901,1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2,1088" to="7088,14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9,1088" to="7275,14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6,1088" to="7462,14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3,1088" to="7649,14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6,1073" to="7792,12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0,1247" to="8626,12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7,3638" to="9690,36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1247" to="8595,36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2,2982" to="6289,29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258;top:1077;width:1861;height:388">
                    <v:line id="shape_0" from="3983,1091" to="4119,12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96,1092" to="3982,14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09,1092" to="3795,14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2,1092" to="3608,14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5,1092" to="3421,14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2,1077" to="3228,12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8,1251" to="3104,12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226,1273" to="5226,30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9654;top:3556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6135;top:2620;width:2365;height:2113">
                    <v:shape id="shape_0" stroked="t" o:allowincell="f" style="position:absolute;left:6137;top:2621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283;top:4099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2;top:2674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4;top:3306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061;top:714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5036;top:5304;width:388;height:1861">
                    <v:line id="shape_0" from="5224,5304" to="5410,54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6,5441" to="5409,562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6,5628" to="5409,58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6,5815" to="5409,600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6,6002" to="5409,61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8,6195" to="5424,63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51,6319" to="5251,71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89;top:5505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8;top:3264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746;top:3328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081,2628" to="5234,26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3525" to="4103,3894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869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3405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862965" cy="316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ote the </w:t>
      </w:r>
      <w:r>
        <w:rPr>
          <w:b/>
        </w:rPr>
        <w:t>potential</w:t>
      </w:r>
      <w:r>
        <w:rPr/>
        <w:t xml:space="preserve"> of this node (with respect to ground) is that of the </w:t>
      </w:r>
      <w:r>
        <w:rPr>
          <w:b/>
        </w:rPr>
        <w:t>non-inverting</w:t>
      </w:r>
      <w:r>
        <w:rPr/>
        <w:t xml:space="preserve"> op-amp terminal (i.e., </w:t>
      </w:r>
      <w:r>
        <w:rPr/>
        <w:drawing>
          <wp:inline distT="0" distB="0" distL="0" distR="0">
            <wp:extent cx="190500" cy="316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first KVL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Now for our second tool—</w:t>
      </w:r>
      <w:r>
        <w:rPr>
          <w:b/>
        </w:rPr>
        <w:t>KV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onclud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316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3995</wp:posOffset>
                </wp:positionH>
                <wp:positionV relativeFrom="paragraph">
                  <wp:posOffset>1905</wp:posOffset>
                </wp:positionV>
                <wp:extent cx="6171565" cy="4384675"/>
                <wp:effectExtent l="0" t="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SpPr/>
                        <wps:spPr>
                          <a:xfrm>
                            <a:off x="398160" y="600120"/>
                            <a:ext cx="25020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890">
                                <a:moveTo>
                                  <a:pt x="0" y="0"/>
                                </a:moveTo>
                                <a:cubicBezTo>
                                  <a:pt x="341" y="95"/>
                                  <a:pt x="683" y="190"/>
                                  <a:pt x="1020" y="220"/>
                                </a:cubicBezTo>
                                <a:cubicBezTo>
                                  <a:pt x="1357" y="250"/>
                                  <a:pt x="1670" y="103"/>
                                  <a:pt x="2020" y="180"/>
                                </a:cubicBezTo>
                                <a:cubicBezTo>
                                  <a:pt x="2370" y="257"/>
                                  <a:pt x="2927" y="427"/>
                                  <a:pt x="3120" y="680"/>
                                </a:cubicBezTo>
                                <a:cubicBezTo>
                                  <a:pt x="3313" y="933"/>
                                  <a:pt x="3043" y="1510"/>
                                  <a:pt x="3180" y="1700"/>
                                </a:cubicBezTo>
                                <a:cubicBezTo>
                                  <a:pt x="3317" y="1890"/>
                                  <a:pt x="3628" y="1855"/>
                                  <a:pt x="3940" y="182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b6dde8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1480" cy="4384800"/>
                          </a:xfrm>
                        </wpg:grpSpPr>
                        <wps:wsp>
                          <wps:cNvCnPr/>
                          <wps:spPr>
                            <a:xfrm>
                              <a:off x="443880" y="332280"/>
                              <a:ext cx="503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400" y="38952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3120" y="148680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5040" y="241812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6200" y="3742200"/>
                              <a:ext cx="3600" cy="37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17760" y="0"/>
                              <a:ext cx="1249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484000" y="375480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666880" y="8496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554560" y="11620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571840" y="21088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907920" y="576720"/>
                              <a:ext cx="6598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269160" y="569520"/>
                              <a:ext cx="672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959480" y="3012480"/>
                              <a:ext cx="2030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560"/>
                              <a:ext cx="6171480" cy="437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136080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6920" y="2274480"/>
                                <a:ext cx="72828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680"/>
                                  <a:ext cx="728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2720" y="0"/>
                                <a:ext cx="88956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3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0080"/>
                                <a:ext cx="880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 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5280" y="49356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4320" y="374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10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98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74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9880" y="365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4755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640" y="199404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0" y="47556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0880" y="157752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320" y="367560"/>
                                <a:ext cx="1182240" cy="246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95480" y="900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78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0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02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6920" y="492120"/>
                                <a:ext cx="0" cy="109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8880" y="19418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1120" y="1247040"/>
                                <a:ext cx="1314360" cy="1501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040" y="100800"/>
                                  <a:ext cx="1501920" cy="129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" y="1039680"/>
                                  <a:ext cx="3016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0000FF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640"/>
                                  <a:ext cx="3016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6040"/>
                                  <a:ext cx="93168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de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2160" y="422208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249300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6320" y="3051720"/>
                                <a:ext cx="246960" cy="11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1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7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56592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4476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67640" y="24836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0600" y="3179520"/>
                                <a:ext cx="84708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3080" y="1756440"/>
                                <a:ext cx="105840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9720" y="135252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800"/>
                                <a:ext cx="77976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i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0" y="1846080"/>
                                <a:ext cx="8380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=2 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7320" y="1797120"/>
                                <a:ext cx="4615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19220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658600" y="2459520"/>
                              <a:ext cx="190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709720" y="1557720"/>
                              <a:ext cx="190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0.15pt;width:485.95pt;height:345.2pt" coordorigin="2337,3" coordsize="9719,6904">
                <v:shape id="shape_0" coordsize="3940,1890" path="m0,0c341,95,683,190,1020,220c1357,250,1670,103,2020,180c2370,257,2927,427,3120,680c3313,933,3043,1510,3180,1700c3317,1890,3628,1855,3940,1820e" stroked="t" o:allowincell="f" style="position:absolute;left:2964;top:948;width:3939;height:1889;mso-wrap-style:none;v-text-anchor:middle">
                  <v:fill o:detectmouseclick="t" on="false"/>
                  <v:stroke color="#b6dde8" weight="76320" endarrow="block" endarrowwidth="medium" endarrowlength="medium" joinstyle="round" endcap="flat"/>
                  <w10:wrap type="none"/>
                </v:shape>
                <v:group id="shape_0" style="position:absolute;left:2337;top:3;width:9719;height:6904">
                  <v:shape id="shape_0" stroked="t" o:allowincell="f" style="position:absolute;left:3036;top:526;width:79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3;top:616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74;top:2344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0;top:3811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89;top:5896;width:5;height:59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10;top:3;width:196;height:49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9;top:5916;width:235;height:49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7;top:137;width:235;height:49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1833;width:235;height:495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7;top:3324;width:235;height:49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7;top:911;width:1038;height:49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5;top:900;width:1058;height:49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4747;width:319;height:1152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group id="shape_0" style="position:absolute;left:2337;top:15;width:9719;height:6892">
                    <v:line id="shape_0" from="4786,2158" to="4786,28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773;top:3597;width:1146;height:673">
                      <v:line id="shape_0" from="4797,3597" to="4797,425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73,4270" to="5919,42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12;top:15;width:1400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3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2;top:31;width:1386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 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02,792" to="7445,7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46,604" to="7582,7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83,605" to="7769,9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70,605" to="7956,9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57,605" to="8143,9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44,605" to="8330,9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37,590" to="8473,77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61,764" to="9307,7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98,3155" to="10371,31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76,764" to="9276,31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13,2499" to="6970,249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939;top:594;width:1861;height:388">
                      <v:line id="shape_0" from="4664,608" to="4800,79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77,609" to="4663,98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90,609" to="4476,98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03,609" to="4289,98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16,609" to="4102,98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73,594" to="3909,7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39,768" to="3785,76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907,790" to="5907,25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335;top:3073;width:142;height:142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group id="shape_0" style="position:absolute;left:6816;top:2137;width:2365;height:2113">
                      <v:shape id="shape_0" stroked="t" o:allowincell="f" style="position:absolute;left:6818;top:2138;width:2364;height:2046;mso-wrap-style:none;v-text-anchor:middle;rotation:90" type="_x0000_t5">
                        <v:fill o:detectmouseclick="t" on="false"/>
                        <v:stroke color="black" weight="57240" joinstyle="miter" endcap="flat"/>
                        <w10:wrap type="none"/>
                      </v:shape>
                      <v:shape id="shape_0" stroked="f" o:allowincell="f" style="position:absolute;left:6964;top:3616;width:47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3;top:2191;width:47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5;top:2823;width:1466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742;top:6664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5895,3941" to="6964,3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717;top:4821;width:388;height:1861">
                      <v:line id="shape_0" from="5905,4821" to="6091,49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17,4958" to="6090,514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17,5145" to="6090,533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17,5332" to="6090,551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17,5519" to="6090,570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19,5712" to="6105,584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2,5836" to="5932,668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908,3926" to="5908,48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70;top:5022;width:1333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89;top:2781;width:1666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2,2145" to="5915,21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37;top:386;width:1227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n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5;top:2922;width:131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=2 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427;top:2845;width:726;height:752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  <v:line id="shape_0" from="4784,3042" to="4784,3411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24;top:3876;width:299;height:49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4;top:2456;width:299;height:49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second KVL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And als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3168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5235</wp:posOffset>
                </wp:positionH>
                <wp:positionV relativeFrom="paragraph">
                  <wp:posOffset>61595</wp:posOffset>
                </wp:positionV>
                <wp:extent cx="6171565" cy="4384675"/>
                <wp:effectExtent l="0" t="0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SpPr/>
                        <wps:spPr>
                          <a:xfrm>
                            <a:off x="2017440" y="192240"/>
                            <a:ext cx="3384720" cy="20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0" h="3183">
                                <a:moveTo>
                                  <a:pt x="930" y="2303"/>
                                </a:moveTo>
                                <a:cubicBezTo>
                                  <a:pt x="726" y="2313"/>
                                  <a:pt x="523" y="2323"/>
                                  <a:pt x="410" y="2243"/>
                                </a:cubicBezTo>
                                <a:cubicBezTo>
                                  <a:pt x="297" y="2163"/>
                                  <a:pt x="287" y="2156"/>
                                  <a:pt x="250" y="1823"/>
                                </a:cubicBezTo>
                                <a:cubicBezTo>
                                  <a:pt x="213" y="1490"/>
                                  <a:pt x="0" y="486"/>
                                  <a:pt x="190" y="243"/>
                                </a:cubicBezTo>
                                <a:cubicBezTo>
                                  <a:pt x="380" y="0"/>
                                  <a:pt x="1047" y="253"/>
                                  <a:pt x="1390" y="363"/>
                                </a:cubicBezTo>
                                <a:cubicBezTo>
                                  <a:pt x="1733" y="473"/>
                                  <a:pt x="1950" y="810"/>
                                  <a:pt x="2250" y="903"/>
                                </a:cubicBezTo>
                                <a:cubicBezTo>
                                  <a:pt x="2550" y="996"/>
                                  <a:pt x="2900" y="893"/>
                                  <a:pt x="3190" y="923"/>
                                </a:cubicBezTo>
                                <a:cubicBezTo>
                                  <a:pt x="3480" y="953"/>
                                  <a:pt x="3810" y="766"/>
                                  <a:pt x="3990" y="1083"/>
                                </a:cubicBezTo>
                                <a:cubicBezTo>
                                  <a:pt x="4170" y="1400"/>
                                  <a:pt x="4047" y="2473"/>
                                  <a:pt x="4270" y="2823"/>
                                </a:cubicBezTo>
                                <a:cubicBezTo>
                                  <a:pt x="4493" y="3173"/>
                                  <a:pt x="4911" y="3178"/>
                                  <a:pt x="5330" y="3183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c0d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1480" cy="4384800"/>
                          </a:xfrm>
                        </wpg:grpSpPr>
                        <wps:wsp>
                          <wps:cNvCnPr/>
                          <wps:spPr>
                            <a:xfrm>
                              <a:off x="443880" y="332280"/>
                              <a:ext cx="503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400" y="389160"/>
                              <a:ext cx="5083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3120" y="1486440"/>
                              <a:ext cx="5083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5040" y="241812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5840" y="3742200"/>
                              <a:ext cx="3600" cy="37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617760" y="0"/>
                              <a:ext cx="1249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484000" y="375480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666880" y="8496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54560" y="11620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571840" y="21088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907920" y="576720"/>
                              <a:ext cx="6598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3269160" y="569520"/>
                              <a:ext cx="672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959480" y="3012480"/>
                              <a:ext cx="2030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560"/>
                              <a:ext cx="6171480" cy="437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136080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6920" y="2274480"/>
                                <a:ext cx="72828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680"/>
                                  <a:ext cx="728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2720" y="0"/>
                                <a:ext cx="88956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3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0080"/>
                                <a:ext cx="880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 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5280" y="49356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4320" y="374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10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98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74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9880" y="365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4755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640" y="199404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0" y="47556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0880" y="157752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320" y="367560"/>
                                <a:ext cx="1182240" cy="246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95480" y="900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78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0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02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6920" y="492120"/>
                                <a:ext cx="0" cy="109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8880" y="19418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1120" y="1247040"/>
                                <a:ext cx="1314360" cy="1501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040" y="100800"/>
                                  <a:ext cx="1501920" cy="129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" y="1039680"/>
                                  <a:ext cx="3016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0000FF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640"/>
                                  <a:ext cx="3016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6040"/>
                                  <a:ext cx="93168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de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2160" y="422208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249300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6320" y="3051720"/>
                                <a:ext cx="246960" cy="11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1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7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56592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4476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67640" y="24836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0600" y="3179520"/>
                                <a:ext cx="84708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3080" y="1756440"/>
                                <a:ext cx="105840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9720" y="135252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800"/>
                                <a:ext cx="77976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i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0" y="1846080"/>
                                <a:ext cx="8380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=2 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7320" y="1797120"/>
                                <a:ext cx="4615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19220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658600" y="2459520"/>
                              <a:ext cx="190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709720" y="1557720"/>
                              <a:ext cx="190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4.85pt;width:485.95pt;height:345.25pt" coordorigin="1961,97" coordsize="9719,6905">
                <v:shape id="shape_0" coordsize="5330,3183" path="m930,2303c726,2313,523,2323,410,2243c297,2163,287,2156,250,1823c213,1490,0,486,190,243c380,0,1047,253,1390,363c1733,473,1950,810,2250,903c2550,996,2900,893,3190,923c3480,953,3810,766,3990,1083c4170,1400,4047,2473,4270,2823c4493,3173,4911,3178,5330,3183e" stroked="t" o:allowincell="f" style="position:absolute;left:5138;top:400;width:5329;height:3182;mso-wrap-style:none;v-text-anchor:middle">
                  <v:fill o:detectmouseclick="t" on="false"/>
                  <v:stroke color="#ccc0d9" weight="76320" endarrow="block" endarrowwidth="medium" endarrowlength="medium" joinstyle="round" endcap="flat"/>
                  <w10:wrap type="none"/>
                </v:shape>
                <v:group id="shape_0" style="position:absolute;left:1961;top:97;width:9719;height:6905">
                  <v:shape id="shape_0" stroked="t" o:allowincell="f" style="position:absolute;left:2660;top:620;width:79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7;top:710;width:800;height: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98;top:2438;width:800;height: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4;top:3905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13;top:5990;width:5;height:59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34;top:97;width:196;height:495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3;top:6010;width:235;height:495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1;top:231;width:235;height:495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1927;width:235;height:495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1;top:3418;width:235;height:49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1;top:1005;width:1038;height:495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9;top:994;width:1058;height:495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7;top:4841;width:319;height:1152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group id="shape_0" style="position:absolute;left:1961;top:109;width:9719;height:6893">
                    <v:line id="shape_0" from="4410,2252" to="4410,295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397;top:3691;width:1146;height:673">
                      <v:line id="shape_0" from="4421,3691" to="4421,43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97,4364" to="5543,43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36;top:109;width:1400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3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125;width:1386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 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26,886" to="7069,8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70,698" to="7206,88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07,699" to="7393,10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94,699" to="7580,10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81,699" to="7767,10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68,699" to="7954,10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61,684" to="8097,8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85,858" to="8931,8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22,3249" to="9995,32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00,858" to="8900,32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7,2593" to="6594,259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563;top:688;width:1861;height:388">
                      <v:line id="shape_0" from="4288,702" to="4424,88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01,703" to="4287,107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14,703" to="4100,107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27,703" to="3913,107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40,703" to="3726,107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97,688" to="3533,87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63,862" to="3409,86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531,884" to="5531,26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9959;top:3167;width:142;height:142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group id="shape_0" style="position:absolute;left:6440;top:2231;width:2365;height:2113">
                      <v:shape id="shape_0" stroked="t" o:allowincell="f" style="position:absolute;left:6442;top:2232;width:2364;height:2046;mso-wrap-style:none;v-text-anchor:middle;rotation:90" type="_x0000_t5">
                        <v:fill o:detectmouseclick="t" on="false"/>
                        <v:stroke color="black" weight="57240" joinstyle="miter" endcap="flat"/>
                        <w10:wrap type="none"/>
                      </v:shape>
                      <v:shape id="shape_0" stroked="f" o:allowincell="f" style="position:absolute;left:6588;top:3710;width:47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7;top:2285;width:47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9;top:2917;width:1466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366;top:6758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5519,4035" to="6588,40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41;top:4915;width:388;height:1861">
                      <v:line id="shape_0" from="5529,4915" to="5715,505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41,5052" to="5714,523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41,5239" to="5714,54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41,5426" to="5714,561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41,5613" to="5714,57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43,5806" to="5729,59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56,5930" to="5556,67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532,4020" to="5532,49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94;top:5116;width:1333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13;top:2875;width:1666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6,2239" to="5539,22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61;top:480;width:1227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n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9;top:3016;width:131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=2 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051;top:2939;width:726;height:752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  <v:line id="shape_0" from="4408,3136" to="4408,3505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48;top:3970;width:299;height:49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8;top:2550;width:299;height:49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third KVL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And likewis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3168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549275</wp:posOffset>
                </wp:positionV>
                <wp:extent cx="6171565" cy="4384675"/>
                <wp:effectExtent l="0" t="0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SpPr/>
                        <wps:spPr>
                          <a:xfrm>
                            <a:off x="1924200" y="2608560"/>
                            <a:ext cx="93780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2477">
                                <a:moveTo>
                                  <a:pt x="1477" y="77"/>
                                </a:moveTo>
                                <a:cubicBezTo>
                                  <a:pt x="1147" y="38"/>
                                  <a:pt x="817" y="0"/>
                                  <a:pt x="597" y="97"/>
                                </a:cubicBezTo>
                                <a:cubicBezTo>
                                  <a:pt x="377" y="194"/>
                                  <a:pt x="247" y="387"/>
                                  <a:pt x="157" y="657"/>
                                </a:cubicBezTo>
                                <a:cubicBezTo>
                                  <a:pt x="67" y="927"/>
                                  <a:pt x="0" y="1414"/>
                                  <a:pt x="57" y="1717"/>
                                </a:cubicBezTo>
                                <a:cubicBezTo>
                                  <a:pt x="114" y="2020"/>
                                  <a:pt x="305" y="2248"/>
                                  <a:pt x="497" y="2477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e5b8b7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1480" cy="4384800"/>
                          </a:xfrm>
                        </wpg:grpSpPr>
                        <wps:wsp>
                          <wps:cNvCnPr/>
                          <wps:spPr>
                            <a:xfrm>
                              <a:off x="443880" y="331920"/>
                              <a:ext cx="50328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400" y="38916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3120" y="148644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5040" y="2418120"/>
                              <a:ext cx="508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6200" y="3741840"/>
                              <a:ext cx="3600" cy="37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17760" y="0"/>
                              <a:ext cx="1249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484000" y="375480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666880" y="8496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554560" y="11620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571840" y="2108880"/>
                              <a:ext cx="14976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907920" y="576720"/>
                              <a:ext cx="6598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269160" y="569520"/>
                              <a:ext cx="672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959480" y="3012480"/>
                              <a:ext cx="2030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560"/>
                              <a:ext cx="6171480" cy="437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136080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6920" y="2274480"/>
                                <a:ext cx="72828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680"/>
                                  <a:ext cx="728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2720" y="0"/>
                                <a:ext cx="88956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3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0080"/>
                                <a:ext cx="8809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 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5280" y="49356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4320" y="374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10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98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7480" y="3747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9880" y="3650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4755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640" y="199404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0" y="47556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0880" y="157752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320" y="367560"/>
                                <a:ext cx="1182240" cy="246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95480" y="900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78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0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0280" y="9720"/>
                                  <a:ext cx="11880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0"/>
                                  <a:ext cx="8712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6920" y="492120"/>
                                <a:ext cx="0" cy="109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8880" y="19418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1120" y="1247040"/>
                                <a:ext cx="1314360" cy="1501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040" y="100800"/>
                                  <a:ext cx="1501920" cy="129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" y="1039680"/>
                                  <a:ext cx="3016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0000FF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640"/>
                                  <a:ext cx="3016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6040"/>
                                  <a:ext cx="93168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de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2160" y="422208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249300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6320" y="3051720"/>
                                <a:ext cx="246960" cy="11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1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7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237600" cy="11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565920"/>
                                  <a:ext cx="11880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4476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67640" y="24836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0600" y="3179520"/>
                                <a:ext cx="84708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=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3080" y="1756440"/>
                                <a:ext cx="105840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9720" y="135252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800"/>
                                <a:ext cx="779760" cy="58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i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0" y="1846080"/>
                                <a:ext cx="8380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=2 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7320" y="1797120"/>
                                <a:ext cx="4615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19220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658600" y="2459520"/>
                              <a:ext cx="190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709720" y="1557720"/>
                              <a:ext cx="1904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43.25pt;width:485.95pt;height:345.25pt" coordorigin="2417,865" coordsize="9719,6905">
                <v:shape id="shape_0" coordsize="1477,2477" path="m1477,77c1147,38,817,0,597,97c377,194,247,387,157,657c67,927,0,1414,57,1717c114,2020,305,2248,497,2477e" stroked="t" o:allowincell="f" style="position:absolute;left:5447;top:4973;width:1476;height:2476;mso-wrap-style:none;v-text-anchor:middle">
                  <v:fill o:detectmouseclick="t" on="false"/>
                  <v:stroke color="#e5b8b7" weight="76320" endarrow="block" endarrowwidth="medium" endarrowlength="medium" joinstyle="round" endcap="flat"/>
                  <w10:wrap type="none"/>
                </v:shape>
                <v:group id="shape_0" style="position:absolute;left:2417;top:865;width:9719;height:6905">
                  <v:shape id="shape_0" stroked="t" o:allowincell="f" style="position:absolute;left:3116;top:1388;width:792;height: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23;top:1478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54;top:3206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10;top:4673;width:80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69;top:6758;width:5;height:59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90;top:865;width:196;height:495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9;top:6778;width:235;height:495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7;top:999;width:235;height:495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0;top:2695;width:235;height:495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7;top:4186;width:235;height:495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7;top:1773;width:1038;height:495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5;top:1762;width:1058;height:495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3;top:5609;width:319;height:1152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group id="shape_0" style="position:absolute;left:2417;top:877;width:9719;height:6893">
                    <v:line id="shape_0" from="4866,3020" to="4866,37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853;top:4459;width:1146;height:673">
                      <v:line id="shape_0" from="4877,4459" to="4877,51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53,5132" to="5999,513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92;top:877;width:1400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3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2;top:893;width:1386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 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82,1654" to="7525,16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26,1466" to="7662,16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3,1467" to="7849,18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50,1467" to="8036,18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37,1467" to="8223,18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24,1467" to="8410,18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17,1452" to="8553,163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41,1626" to="9387,16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78,4017" to="10451,40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56,1626" to="9356,40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93,3361" to="7050,336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019;top:1456;width:1861;height:388">
                      <v:line id="shape_0" from="4744,1470" to="4880,165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57,1471" to="4743,184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70,1471" to="4556,18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83,1471" to="4369,184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6,1471" to="4182,184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3,1456" to="3989,16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19,1630" to="3865,163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987,1652" to="5987,33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415;top:3935;width:142;height:142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group id="shape_0" style="position:absolute;left:6896;top:3000;width:2365;height:2112">
                      <v:shape id="shape_0" stroked="t" o:allowincell="f" style="position:absolute;left:6898;top:3000;width:2364;height:2046;mso-wrap-style:none;v-text-anchor:middle;rotation:90" type="_x0000_t5">
                        <v:fill o:detectmouseclick="t" on="false"/>
                        <v:stroke color="black" weight="57240" joinstyle="miter" endcap="flat"/>
                        <w10:wrap type="none"/>
                      </v:shape>
                      <v:shape id="shape_0" stroked="f" o:allowincell="f" style="position:absolute;left:7044;top:4478;width:47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3;top:3053;width:47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5;top:3685;width:1466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822;top:7526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5975,4803" to="7044,48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797;top:5683;width:387;height:1861">
                      <v:line id="shape_0" from="5985,5683" to="6171,58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97,5820" to="6170,600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97,6007" to="6170,619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97,6194" to="6170,638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97,6381" to="6170,656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99,6574" to="6185,67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12,6698" to="6012,75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988,4788" to="5988,57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50;top:5884;width:1333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69;top:3643;width:1666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42,3007" to="5995,30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17;top:1248;width:1227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n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5;top:3784;width:131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=2 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07;top:3707;width:726;height:752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  <v:line id="shape_0" from="4864,3904" to="4864,4273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4;top:4738;width:299;height:49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4;top:3318;width:299;height:49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re are seven device equations 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inally, we add in the </w:t>
      </w:r>
      <w:r>
        <w:rPr>
          <w:b/>
        </w:rPr>
        <w:t>device equat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in this circuit there are </w:t>
      </w:r>
      <w:r>
        <w:rPr>
          <w:b/>
        </w:rPr>
        <w:t>three resistors</w:t>
      </w:r>
      <w:r>
        <w:rPr/>
        <w:t xml:space="preserve">, a </w:t>
      </w:r>
      <w:r>
        <w:rPr>
          <w:b/>
        </w:rPr>
        <w:t>current source</w:t>
      </w:r>
      <w:r>
        <w:rPr/>
        <w:t xml:space="preserve">, and an </w:t>
      </w:r>
      <w:r>
        <w:rPr>
          <w:b/>
        </w:rPr>
        <w:t>op-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</w:rPr>
        <w:t>Ohm’s Law</w:t>
      </w:r>
      <w:r>
        <w:rPr/>
        <w:t xml:space="preserve"> we kn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09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</w:t>
      </w:r>
      <w:r>
        <w:rPr/>
        <w:drawing>
          <wp:inline distT="0" distB="0" distL="0" distR="0">
            <wp:extent cx="622300" cy="609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</w:t>
      </w:r>
      <w:r>
        <w:rPr/>
        <w:drawing>
          <wp:inline distT="0" distB="0" distL="0" distR="0">
            <wp:extent cx="609600" cy="6096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rom the </w:t>
      </w:r>
      <w:r>
        <w:rPr>
          <w:b/>
        </w:rPr>
        <w:t>current sou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215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 from the </w:t>
      </w:r>
      <w:r>
        <w:rPr>
          <w:b/>
        </w:rPr>
        <w:t>op-amp</w:t>
      </w:r>
      <w:r>
        <w:rPr/>
        <w:t>, three equation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3168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</w:t>
      </w:r>
      <w:r>
        <w:rPr/>
        <w:drawing>
          <wp:inline distT="0" distB="0" distL="0" distR="0">
            <wp:extent cx="520700" cy="3168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</w:t>
      </w:r>
      <w:r>
        <w:rPr/>
        <w:drawing>
          <wp:inline distT="0" distB="0" distL="0" distR="0">
            <wp:extent cx="584200" cy="3168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12 equations and 12 unknowns!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ikes!  </w:t>
      </w:r>
      <w:r>
        <w:rPr>
          <w:b/>
          <w:i/>
        </w:rPr>
        <w:t>Two</w:t>
      </w:r>
      <w:r>
        <w:rPr>
          <w:i/>
        </w:rPr>
        <w:t xml:space="preserve"> KCL equations, </w:t>
      </w:r>
      <w:r>
        <w:rPr>
          <w:b/>
          <w:i/>
        </w:rPr>
        <w:t xml:space="preserve">three </w:t>
      </w:r>
      <w:r>
        <w:rPr>
          <w:i/>
        </w:rPr>
        <w:t xml:space="preserve">KVL equations, and  </w:t>
      </w:r>
      <w:r>
        <w:rPr>
          <w:b/>
          <w:i/>
        </w:rPr>
        <w:t xml:space="preserve">seven </w:t>
      </w:r>
      <w:r>
        <w:rPr>
          <w:i/>
        </w:rPr>
        <w:t xml:space="preserve">device equations—together we have </w:t>
      </w:r>
      <w:r>
        <w:rPr>
          <w:b/>
          <w:i/>
        </w:rPr>
        <w:t>twelve equations.</w:t>
      </w:r>
      <w:r>
        <w:rPr>
          <w:i/>
        </w:rPr>
        <w:t xml:space="preserve">  Do we really need all the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Absolutely! These 12 equations </w:t>
      </w:r>
      <w:r>
        <w:rPr>
          <w:b/>
        </w:rPr>
        <w:t>completely describe</w:t>
      </w:r>
      <w:r>
        <w:rPr/>
        <w:t xml:space="preserve"> the circuit.  There are each </w:t>
      </w:r>
      <w:r>
        <w:rPr>
          <w:b/>
        </w:rPr>
        <w:t>independent</w:t>
      </w:r>
      <w:r>
        <w:rPr/>
        <w:t xml:space="preserve">; without </w:t>
      </w:r>
      <w:r>
        <w:rPr>
          <w:b/>
        </w:rPr>
        <w:t>any one</w:t>
      </w:r>
      <w:r>
        <w:rPr/>
        <w:t xml:space="preserve"> of them, we could </w:t>
      </w:r>
      <w:r>
        <w:rPr>
          <w:b/>
        </w:rPr>
        <w:t>not</w:t>
      </w:r>
      <w:r>
        <w:rPr/>
        <w:t xml:space="preserve"> determine </w:t>
      </w:r>
      <w:r>
        <w:rPr/>
        <w:drawing>
          <wp:inline distT="0" distB="0" distL="0" distR="0">
            <wp:extent cx="316865" cy="3168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e this, just count up the number of variables in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</w:t>
      </w:r>
      <w:r>
        <w:rPr>
          <w:b/>
        </w:rPr>
        <w:t>six</w:t>
      </w:r>
      <w:r>
        <w:rPr/>
        <w:t xml:space="preserve"> curr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3168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d </w:t>
      </w:r>
      <w:r>
        <w:rPr>
          <w:b/>
        </w:rPr>
        <w:t xml:space="preserve">six </w:t>
      </w:r>
      <w:r>
        <w:rPr/>
        <w:t>voltag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200" cy="3168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gether we have </w:t>
      </w:r>
      <w:r>
        <w:rPr>
          <w:b/>
        </w:rPr>
        <w:t>12 unknowns</w:t>
      </w:r>
      <w:r>
        <w:rPr/>
        <w:t xml:space="preserve">—which works out well, since we have </w:t>
      </w:r>
      <w:r>
        <w:rPr>
          <w:b/>
        </w:rPr>
        <w:t>12 equation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right="1728" w:hanging="0"/>
        <w:rPr/>
      </w:pPr>
      <w:r>
        <w:rPr/>
        <w:t xml:space="preserve">Thus, the only task remaining is to solve this </w:t>
      </w:r>
      <w:r>
        <w:rPr>
          <w:b/>
        </w:rPr>
        <w:t>algebra</w:t>
      </w:r>
      <w:r>
        <w:rPr/>
        <w:t xml:space="preserve"> problem!</w:t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635</wp:posOffset>
            </wp:positionH>
            <wp:positionV relativeFrom="paragraph">
              <wp:posOffset>-74295</wp:posOffset>
            </wp:positionV>
            <wp:extent cx="1460500" cy="243395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6"/>
          <w:szCs w:val="56"/>
          <w:u w:val="single"/>
        </w:rPr>
        <w:t xml:space="preserve">Don’t ask the calculator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o figure this out!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172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728" w:hanging="0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OK, here’s where I take out my trusty programmable calculator, type in the equations, and let </w:t>
      </w:r>
      <w:r>
        <w:rPr>
          <w:b/>
          <w:i/>
        </w:rPr>
        <w:t xml:space="preserve">it </w:t>
      </w:r>
      <w:r>
        <w:rPr>
          <w:i/>
        </w:rPr>
        <w:t>tell me the answe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>A:</w:t>
      </w:r>
      <w:r>
        <w:rPr/>
        <w:t xml:space="preserve">  Nope.  I will </w:t>
      </w:r>
      <w:r>
        <w:rPr>
          <w:b/>
        </w:rPr>
        <w:t>not</w:t>
      </w:r>
      <w:r>
        <w:rPr/>
        <w:t xml:space="preserve"> be at all impressed with such results (and your </w:t>
      </w:r>
      <w:r>
        <w:rPr>
          <w:b/>
        </w:rPr>
        <w:t>grade</w:t>
      </w:r>
      <w:r>
        <w:rPr/>
        <w:t xml:space="preserve"> will reflect this!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nstead, put together the equations in a way that makes complete </w:t>
      </w:r>
      <w:r>
        <w:rPr>
          <w:b/>
        </w:rPr>
        <w:t>physical sense</w:t>
      </w:r>
      <w:r>
        <w:rPr/>
        <w:t xml:space="preserve">—just </w:t>
      </w:r>
      <w:r>
        <w:rPr>
          <w:b/>
        </w:rPr>
        <w:t>one step</w:t>
      </w:r>
      <w:r>
        <w:rPr/>
        <w:t xml:space="preserve"> at a ti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9450</wp:posOffset>
            </wp:positionH>
            <wp:positionV relativeFrom="paragraph">
              <wp:posOffset>59690</wp:posOffset>
            </wp:positionV>
            <wp:extent cx="3397250" cy="253365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3</w:t>
      </w:r>
      <w:r>
        <w:rPr>
          <w:b/>
          <w:bCs/>
          <w:color w:val="0000FF"/>
          <w:sz w:val="56"/>
          <w:szCs w:val="56"/>
          <w:u w:val="single"/>
        </w:rPr>
        <w:t xml:space="preserve"> = 2 mA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irst, we take the </w:t>
      </w:r>
      <w:r>
        <w:rPr>
          <w:b/>
        </w:rPr>
        <w:t>two device equ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3168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</w:t>
      </w:r>
      <w:r>
        <w:rPr/>
        <w:t xml:space="preserve">and            </w:t>
      </w:r>
      <w:r>
        <w:rPr/>
        <w:drawing>
          <wp:inline distT="0" distB="0" distL="0" distR="0">
            <wp:extent cx="520700" cy="215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from the </w:t>
      </w:r>
      <w:r>
        <w:rPr>
          <w:b/>
        </w:rPr>
        <w:t xml:space="preserve">second KCL </w:t>
      </w:r>
      <w:r>
        <w:rPr/>
        <w:t>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4300</wp:posOffset>
                </wp:positionH>
                <wp:positionV relativeFrom="paragraph">
                  <wp:posOffset>291465</wp:posOffset>
                </wp:positionV>
                <wp:extent cx="6171565" cy="4384675"/>
                <wp:effectExtent l="0" t="0" r="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CnPr/>
                        <wps:spPr>
                          <a:xfrm>
                            <a:off x="443880" y="30024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35748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145476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386080"/>
                            <a:ext cx="508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3710160"/>
                            <a:ext cx="360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17760" y="0"/>
                            <a:ext cx="124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484000" y="37548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666880" y="849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554560" y="11620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571840" y="21088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07920" y="576720"/>
                            <a:ext cx="65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269160" y="569520"/>
                            <a:ext cx="672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959480" y="3012480"/>
                            <a:ext cx="2030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68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7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5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7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64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608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658600" y="2459520"/>
                            <a:ext cx="190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709720" y="1557720"/>
                            <a:ext cx="190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2.95pt;width:485.95pt;height:345.2pt" coordorigin="2180,459" coordsize="9719,6904">
                <v:shape id="shape_0" stroked="t" o:allowincell="f" style="position:absolute;left:2879;top:932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6;top:1022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7;top:2750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3;top:4217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2;top:6302;width:5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53;top:459;width:196;height:49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092;top:6372;width:235;height:31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593;width:235;height:49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2289;width:235;height:49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3780;width:255;height:33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1367;width:1038;height:49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1356;width:1058;height:495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266;top:5203;width:319;height:1152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group id="shape_0" style="position:absolute;left:2180;top:471;width:9719;height:6893">
                  <v:line id="shape_0" from="4629,2614" to="4629,3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616;top:4053;width:1146;height:673">
                    <v:line id="shape_0" from="4640,4053" to="4640,47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16,4726" to="5762,47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55;top:471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5;top:487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5,1248" to="7288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89,1060" to="7425,12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6,1061" to="7612,14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3,1061" to="7799,14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1061" to="7986,14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7,1061" to="8173,14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0,1046" to="8316,1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04,1220" to="9150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41,3611" to="10214,36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9,1220" to="9119,3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6,2955" to="6813,2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782;top:1050;width:1861;height:388">
                    <v:line id="shape_0" from="4507,1064" to="4643,125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0,1065" to="4506,143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3,1065" to="4319,143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46,1065" to="4132,143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9,1065" to="3945,143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16,1050" to="3752,12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82,1224" to="3628,12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50,1246" to="5750,29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178;top:3529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6659;top:2594;width:2365;height:2113">
                    <v:shape id="shape_0" stroked="t" o:allowincell="f" style="position:absolute;left:6661;top:2594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807;top:4072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6;top:2647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8;top:3279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585;top:712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738,4397" to="6807,43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560;top:5277;width:387;height:1861">
                    <v:line id="shape_0" from="5748,5277" to="5934,54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60,5414" to="5933,560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60,5601" to="5933,5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60,5788" to="5933,597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60,5975" to="5933,61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62,6168" to="5948,63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5,6292" to="5775,71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51,4382" to="5751,53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913;top:5478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2;top:3237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5,2601" to="5758,26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180;top:842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3378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270;top:3301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627,3498" to="4627,3867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7;top:4332;width:299;height:49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447;top:2912;width:299;height:49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6900" cy="3168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o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3</w:t>
      </w:r>
      <w:r>
        <w:rPr>
          <w:b/>
          <w:bCs/>
          <w:color w:val="0000FF"/>
          <w:sz w:val="56"/>
          <w:szCs w:val="56"/>
          <w:u w:val="single"/>
        </w:rPr>
        <w:t xml:space="preserve"> = 2.0 V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 that we know the current through </w:t>
      </w:r>
      <w:r>
        <w:rPr/>
        <w:drawing>
          <wp:inline distT="0" distB="0" distL="0" distR="0">
            <wp:extent cx="215900" cy="3168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we can determine the voltage across it (um, using </w:t>
      </w:r>
      <w:r>
        <w:rPr>
          <w:b/>
        </w:rPr>
        <w:t>Ohm’s law</w:t>
      </w:r>
      <w:r>
        <w:rPr/>
        <w:t>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1000" cy="355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895</wp:posOffset>
                </wp:positionH>
                <wp:positionV relativeFrom="paragraph">
                  <wp:posOffset>197485</wp:posOffset>
                </wp:positionV>
                <wp:extent cx="6171565" cy="4384675"/>
                <wp:effectExtent l="0" t="0" r="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CnPr/>
                        <wps:spPr>
                          <a:xfrm>
                            <a:off x="443880" y="33192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040" y="38916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760" y="148644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17760"/>
                            <a:ext cx="508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5840" y="3741840"/>
                            <a:ext cx="360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17760" y="0"/>
                            <a:ext cx="124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484000" y="37548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666880" y="849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54560" y="11620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571840" y="21088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907920" y="576720"/>
                            <a:ext cx="65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269160" y="569520"/>
                            <a:ext cx="672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959480" y="3012480"/>
                            <a:ext cx="165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658600" y="2459520"/>
                            <a:ext cx="190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709720" y="1557720"/>
                            <a:ext cx="1904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68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7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5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7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64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608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55pt;width:486pt;height:345.25pt" coordorigin="2077,311" coordsize="9720,6905">
                <v:shape id="shape_0" stroked="t" o:allowincell="f" style="position:absolute;left:2776;top:834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3;top:924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4;top:2652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0;top:4119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9;top:6204;width:5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50;top:311;width:196;height:49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6224;width:235;height:31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445;width:235;height:495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2141;width:235;height:495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127;top:3632;width:255;height:33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1219;width:1038;height:49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1208;width:1058;height:495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5055;width:259;height:1152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4185;width:299;height:49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2764;width:299;height:49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group id="shape_0" style="position:absolute;left:2077;top:323;width:9720;height:6893">
                  <v:line id="shape_0" from="4526,2466" to="4526,31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513;top:3905;width:1146;height:673">
                    <v:line id="shape_0" from="4537,3905" to="4537,45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13,4579" to="5659,45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52;top:323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339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2,1100" to="7185,1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6,912" to="7322,10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3,913" to="7509,12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0,913" to="7696,12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7,913" to="7883,12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4,913" to="8070,12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7,898" to="8213,10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1072" to="9047,10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8,3463" to="10111,3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6,1072" to="9016,3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3,2807" to="6710,28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679;top:902;width:1861;height:388">
                    <v:line id="shape_0" from="4404,916" to="4540,11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17,917" to="4403,12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30,917" to="4216,129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43,917" to="4029,12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6,917" to="3842,129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13,902" to="3649,10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9,1076" to="3525,10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647,1098" to="5647,28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075;top:3381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6557;top:2446;width:2365;height:2112">
                    <v:shape id="shape_0" stroked="t" o:allowincell="f" style="position:absolute;left:6558;top:2446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705;top:3924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3;top:2499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5;top:3131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482;top:697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635,4249" to="6704,42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457;top:5129;width:388;height:1861">
                    <v:line id="shape_0" from="5645,5129" to="5831,52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7,5266" to="5830,54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7,5453" to="5830,56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7,5640" to="5830,582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7,5827" to="5830,60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59,6020" to="5845,61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72,6144" to="5672,69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648,4234" to="5648,51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810;top:5330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9;top:3089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2,2453" to="5655,24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77;top:694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3230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167;top:3153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524,3350" to="4524,3719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us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-</w:t>
      </w:r>
      <w:r>
        <w:rPr>
          <w:b/>
          <w:bCs/>
          <w:color w:val="0000FF"/>
          <w:sz w:val="56"/>
          <w:szCs w:val="56"/>
          <w:u w:val="single"/>
        </w:rPr>
        <w:t xml:space="preserve"> = 2.0 V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we can now determine both </w:t>
      </w:r>
      <w:r>
        <w:rPr/>
        <w:drawing>
          <wp:inline distT="0" distB="0" distL="0" distR="0">
            <wp:extent cx="190500" cy="3168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from a </w:t>
      </w:r>
      <w:r>
        <w:rPr>
          <w:b/>
        </w:rPr>
        <w:t xml:space="preserve">KVL </w:t>
      </w:r>
      <w:r>
        <w:rPr/>
        <w:t xml:space="preserve">equation) and </w:t>
      </w:r>
      <w:r>
        <w:rPr/>
        <w:drawing>
          <wp:inline distT="0" distB="0" distL="0" distR="0">
            <wp:extent cx="190500" cy="31686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from a </w:t>
      </w:r>
      <w:r>
        <w:rPr>
          <w:b/>
        </w:rPr>
        <w:t>device equation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100" cy="3168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</w:t>
      </w:r>
      <w:r>
        <w:rPr/>
        <w:t xml:space="preserve">and        </w:t>
      </w:r>
      <w:r>
        <w:rPr/>
        <w:drawing>
          <wp:inline distT="0" distB="0" distL="0" distR="0">
            <wp:extent cx="927100" cy="31686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3335</wp:posOffset>
                </wp:positionH>
                <wp:positionV relativeFrom="paragraph">
                  <wp:posOffset>177165</wp:posOffset>
                </wp:positionV>
                <wp:extent cx="6171565" cy="4384675"/>
                <wp:effectExtent l="0" t="0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84800"/>
                          <a:chOff x="0" y="0"/>
                          <a:chExt cx="6171480" cy="4384800"/>
                        </a:xfrm>
                      </wpg:grpSpPr>
                      <wps:wsp>
                        <wps:cNvCnPr/>
                        <wps:spPr>
                          <a:xfrm>
                            <a:off x="443880" y="33228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389160"/>
                            <a:ext cx="508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760" y="1486440"/>
                            <a:ext cx="508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181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5840" y="3742200"/>
                            <a:ext cx="360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17760" y="0"/>
                            <a:ext cx="124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484000" y="37548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666880" y="849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554560" y="116208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571840" y="21088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907920" y="576720"/>
                            <a:ext cx="65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269160" y="569520"/>
                            <a:ext cx="672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959480" y="3012480"/>
                            <a:ext cx="165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455560" y="253548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430000" y="163368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6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56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7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40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52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68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7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5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76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64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608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13.95pt;width:485.95pt;height:345.25pt" coordorigin="2021,279" coordsize="9719,6905">
                <v:shape id="shape_0" stroked="t" o:allowincell="f" style="position:absolute;left:2720;top:802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7;top:892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620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4;top:4087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3;top:6172;width:5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94;top:279;width:196;height:495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5933;top:6192;width:235;height:31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413;width:235;height:49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044;top:2109;width:235;height:495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3600;width:255;height:33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1187;width:1038;height:495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169;top:1176;width:1058;height:49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5023;width:259;height:1152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4272;width:679;height:499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2852;width:679;height:49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group id="shape_0" style="position:absolute;left:2021;top:291;width:9719;height:6893">
                  <v:line id="shape_0" from="4470,2434" to="4470,31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457;top:3873;width:1146;height:673">
                    <v:line id="shape_0" from="4481,3873" to="4481,45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7,4546" to="5603,45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96;top:291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307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6,1068" to="7129,1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0,880" to="7266,10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7,881" to="7453,1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4,881" to="7640,12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41,881" to="7827,1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8,881" to="8014,12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1,866" to="8157,10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1040" to="8991,10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2,3431" to="10055,3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0,1040" to="8960,34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7,2775" to="6654,27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623;top:870;width:1861;height:388">
                    <v:line id="shape_0" from="4348,884" to="4484,10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61,885" to="4347,12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74,885" to="4160,12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87,885" to="3973,12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00,885" to="3786,12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57,870" to="3593,10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23,1044" to="3469,10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591,1066" to="5591,27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019;top:3349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6500;top:2413;width:2365;height:2113">
                    <v:shape id="shape_0" stroked="t" o:allowincell="f" style="position:absolute;left:6502;top:2414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648;top:3892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7;top:2467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9;top:3099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426;top:694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579,4217" to="6648,42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401;top:5097;width:388;height:1861">
                    <v:line id="shape_0" from="5589,5097" to="5775,52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1,5234" to="5774,54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1,5421" to="5774,56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1,5608" to="5774,57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1,5795" to="5774,59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3,5988" to="5789,61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16,6112" to="5616,69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592,4202" to="5592,51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754;top:5298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3;top:3057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6,2421" to="5599,2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21;top:662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3198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111;top:3121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468,3318" to="4468,3687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And now </w:t>
      </w: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1</w:t>
      </w:r>
      <w:r>
        <w:rPr>
          <w:b/>
          <w:bCs/>
          <w:color w:val="0000FF"/>
          <w:sz w:val="56"/>
          <w:szCs w:val="56"/>
          <w:u w:val="single"/>
        </w:rPr>
        <w:t xml:space="preserve"> =</w:t>
      </w: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2</w:t>
      </w:r>
      <w:r>
        <w:rPr>
          <w:b/>
          <w:bCs/>
          <w:color w:val="0000FF"/>
          <w:sz w:val="56"/>
          <w:szCs w:val="56"/>
          <w:u w:val="single"/>
        </w:rPr>
        <w:t xml:space="preserve"> +2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, inserting another  </w:t>
      </w:r>
      <w:r>
        <w:rPr>
          <w:b/>
        </w:rPr>
        <w:t>device equ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31686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to the </w:t>
      </w:r>
      <w:r>
        <w:rPr>
          <w:b/>
        </w:rPr>
        <w:t>first KCL</w:t>
      </w:r>
      <w:r>
        <w:rPr/>
        <w:t xml:space="preserve">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065" cy="3168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6235</wp:posOffset>
                </wp:positionH>
                <wp:positionV relativeFrom="paragraph">
                  <wp:posOffset>185420</wp:posOffset>
                </wp:positionV>
                <wp:extent cx="6171565" cy="4410075"/>
                <wp:effectExtent l="0" t="0" r="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10000"/>
                          <a:chOff x="0" y="0"/>
                          <a:chExt cx="6171480" cy="4410000"/>
                        </a:xfrm>
                      </wpg:grpSpPr>
                      <wps:wsp>
                        <wps:cNvCnPr/>
                        <wps:spPr>
                          <a:xfrm>
                            <a:off x="443880" y="35748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4147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151200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4368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3767400"/>
                            <a:ext cx="360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51000" y="0"/>
                            <a:ext cx="4755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484000" y="37800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666880" y="597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516400" y="122544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571840" y="21340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907920" y="601920"/>
                            <a:ext cx="65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269160" y="595080"/>
                            <a:ext cx="672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959480" y="3037680"/>
                            <a:ext cx="165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455560" y="25610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430000" y="16592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12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20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36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16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32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4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28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572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14.6pt;width:485.95pt;height:347.25pt" coordorigin="2561,292" coordsize="9719,6945">
                <v:shape id="shape_0" stroked="t" o:allowincell="f" style="position:absolute;left:3260;top:855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7;top:945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8;top:2673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4140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3;top:6225;width:5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14;top:292;width:748;height:495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6473;top:6245;width:235;height:317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386;width:235;height:49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2222;width:255;height:337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3653;width:255;height:337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991;top:1240;width:1038;height:495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1229;width:1058;height:495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5076;width:259;height:1152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4325;width:679;height:49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2905;width:679;height:49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group id="shape_0" style="position:absolute;left:2561;top:344;width:9719;height:6893">
                  <v:line id="shape_0" from="5010,2487" to="5010,31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997;top:3926;width:1146;height:672">
                    <v:line id="shape_0" from="5021,3926" to="5021,45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97,4599" to="6143,45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36;top:344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360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6,1121" to="7669,1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70,933" to="7806,1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7,934" to="7993,13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4,934" to="8180,13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1,934" to="8367,13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8,934" to="8554,13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1,919" to="8697,11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1093" to="9531,1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2,3484" to="10595,3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00,1093" to="9500,34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7,2828" to="7194,28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163;top:923;width:1861;height:387">
                    <v:line id="shape_0" from="4888,937" to="5024,112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01,938" to="4887,131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14,938" to="4700,13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7,938" to="4513,131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0,938" to="4326,13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7,923" to="4133,11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63,1097" to="4009,10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131,1119" to="6131,28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559;top:3402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7040;top:2467;width:2365;height:2111">
                    <v:shape id="shape_0" stroked="t" o:allowincell="f" style="position:absolute;left:7042;top:2467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7188;top:3945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7;top:2520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9;top:3152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966;top:699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119,4270" to="7188,42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41;top:5150;width:387;height:1861">
                    <v:line id="shape_0" from="6129,5150" to="6315,52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1,5287" to="6314,54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1,5474" to="6314,56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1,5661" to="6314,58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1,5848" to="6314,60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43,6041" to="6329,61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56,6165" to="6156,70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132,4255" to="6132,51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294;top:5351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3;top:3110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86,2474" to="6139,24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561;top:715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3251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51;top:3174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5008,3371" to="5008,3740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o that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2</w:t>
      </w:r>
      <w:r>
        <w:rPr>
          <w:b/>
          <w:bCs/>
          <w:color w:val="0000FF"/>
          <w:sz w:val="56"/>
          <w:szCs w:val="56"/>
          <w:u w:val="single"/>
        </w:rPr>
        <w:t xml:space="preserve"> = 2-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out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rom </w:t>
      </w:r>
      <w:r>
        <w:rPr>
          <w:b/>
        </w:rPr>
        <w:t>KVL</w: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1686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31686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8915</wp:posOffset>
                </wp:positionH>
                <wp:positionV relativeFrom="paragraph">
                  <wp:posOffset>43180</wp:posOffset>
                </wp:positionV>
                <wp:extent cx="6171565" cy="4410075"/>
                <wp:effectExtent l="0" t="0" r="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10000"/>
                          <a:chOff x="0" y="0"/>
                          <a:chExt cx="6171480" cy="4410000"/>
                        </a:xfrm>
                      </wpg:grpSpPr>
                      <wps:wsp>
                        <wps:cNvCnPr/>
                        <wps:spPr>
                          <a:xfrm>
                            <a:off x="443880" y="35748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4147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151200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43320"/>
                            <a:ext cx="508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3767400"/>
                            <a:ext cx="324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51000" y="0"/>
                            <a:ext cx="4755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484000" y="37800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666880" y="59760"/>
                            <a:ext cx="1497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516400" y="122544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571840" y="21340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30080" y="627480"/>
                            <a:ext cx="9640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078360" y="633240"/>
                            <a:ext cx="10656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959480" y="3037680"/>
                            <a:ext cx="165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455560" y="25610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430000" y="16592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120"/>
                            <a:ext cx="61714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20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36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16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32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4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28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756440"/>
                              <a:ext cx="10584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572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3.4pt;width:485.95pt;height:347.25pt" coordorigin="2329,68" coordsize="9719,6945">
                <v:shape id="shape_0" stroked="t" o:allowincell="f" style="position:absolute;left:3028;top:631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5;top:721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6;top:2449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2;top:3916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1;top:6001;width:4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82;top:68;width:748;height:495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6021;width:235;height:317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162;width:235;height:495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1998;width:255;height:337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3429;width:255;height:337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1056;width:1517;height:556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1065;width:1677;height:556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4852;width:259;height:1152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4101;width:679;height:49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2681;width:679;height:49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group id="shape_0" style="position:absolute;left:2329;top:120;width:9719;height:6893">
                  <v:line id="shape_0" from="4778,2263" to="4778,29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765;top:3702;width:1146;height:672">
                    <v:line id="shape_0" from="4789,3702" to="4789,43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65,4375" to="5911,43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4;top:120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136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94,897" to="7437,8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8,709" to="7574,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710" to="7761,10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62,710" to="7948,10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9,710" to="8135,10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6,710" to="8322,10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9,695" to="8465,8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3,869" to="9299,8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90,3260" to="10363,3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8,869" to="9268,32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5,2604" to="6962,26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931;top:699;width:1861;height:388">
                    <v:line id="shape_0" from="4656,713" to="4792,8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69,714" to="4655,10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82,714" to="4468,108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95,714" to="4281,10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08,714" to="4094,108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5,699" to="3901,8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31,873" to="3777,8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899,895" to="5899,26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327;top:3178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6808;top:2243;width:2365;height:2112">
                    <v:shape id="shape_0" stroked="t" o:allowincell="f" style="position:absolute;left:6810;top:2243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956;top:3721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2296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7;top:2928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734;top:6769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887,4046" to="6956,40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709;top:4926;width:388;height:1861">
                    <v:line id="shape_0" from="5897,4926" to="6083,50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09,5063" to="6082,52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09,5250" to="6082,543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09,5437" to="6082,562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09,5624" to="6082,5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11,5817" to="6097,59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24,5941" to="5924,6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900,4031" to="5900,49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062;top:5127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1;top:2886;width:166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4,2250" to="5907,22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329;top:491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3027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419;top:2950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776,3147" to="4776,3516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w we can find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out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So, from </w:t>
      </w:r>
      <w:r>
        <w:rPr>
          <w:b/>
        </w:rPr>
        <w:t>Ohm’s law</w:t>
      </w:r>
      <w:r>
        <w:rPr/>
        <w:t xml:space="preserve"> (one of those device equations!)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0" cy="6096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6096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quating</w:t>
      </w:r>
      <w:r>
        <w:rPr/>
        <w:t xml:space="preserve"> these last two resul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4546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“right equation” !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we have </w:t>
      </w:r>
      <w:r>
        <w:rPr>
          <w:b/>
        </w:rPr>
        <w:t>at last</w:t>
      </w:r>
      <w:r>
        <w:rPr/>
        <w:t xml:space="preserve"> arrived at the resul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31686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5515</wp:posOffset>
                </wp:positionH>
                <wp:positionV relativeFrom="paragraph">
                  <wp:posOffset>97790</wp:posOffset>
                </wp:positionV>
                <wp:extent cx="6529705" cy="4410075"/>
                <wp:effectExtent l="0" t="0" r="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410000"/>
                          <a:chOff x="0" y="0"/>
                          <a:chExt cx="6529680" cy="4410000"/>
                        </a:xfrm>
                      </wpg:grpSpPr>
                      <wps:wsp>
                        <wps:cNvCnPr/>
                        <wps:spPr>
                          <a:xfrm>
                            <a:off x="443880" y="357480"/>
                            <a:ext cx="503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414360"/>
                            <a:ext cx="508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120" y="1511640"/>
                            <a:ext cx="508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43320"/>
                            <a:ext cx="508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6200" y="3767400"/>
                            <a:ext cx="360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51000" y="0"/>
                            <a:ext cx="551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484000" y="37800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438280" y="72360"/>
                            <a:ext cx="5619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516400" y="122544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571840" y="21340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30080" y="627480"/>
                            <a:ext cx="9640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976840" y="645840"/>
                            <a:ext cx="12301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959480" y="3037680"/>
                            <a:ext cx="165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455560" y="25610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430000" y="16592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120"/>
                            <a:ext cx="65296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20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36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16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32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4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28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5113800" y="1833120"/>
                              <a:ext cx="1415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572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7.7pt;width:514.15pt;height:347.3pt" coordorigin="1489,154" coordsize="10283,6946">
                <v:shape id="shape_0" stroked="t" o:allowincell="f" style="position:absolute;left:2188;top:717;width:79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5;top:807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6;top:2535;width:800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2;top:4002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6087;width:5;height:5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42;top:154;width:867;height:495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6107;width:235;height:317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5329;top:268;width:884;height:495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2084;width:255;height:337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3515;width:255;height:337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2638;top:1142;width:1517;height:556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1171;width:1936;height:556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4938;width:259;height:1152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4187;width:679;height:49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2767;width:679;height:49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group id="shape_0" style="position:absolute;left:1489;top:206;width:10283;height:6893">
                  <v:line id="shape_0" from="3938,2349" to="3938,30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925;top:3788;width:1146;height:672">
                    <v:line id="shape_0" from="3949,3788" to="3949,44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5,4461" to="5071,44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64;top:206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4;top:222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4,983" to="6597,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98,795" to="6734,9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5,796" to="6921,11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2,796" to="7108,11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9,796" to="7295,11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96,796" to="7482,11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9,781" to="7625,9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3,955" to="8459,9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3346" to="9523,33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28,955" to="8428,33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5,2690" to="6122,26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091;top:785;width:1861;height:388">
                    <v:line id="shape_0" from="3816,799" to="3952,9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9,800" to="3815,11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42,800" to="3628,11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55,800" to="3441,11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8,800" to="3254,11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785" to="3061,9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91,959" to="2937,9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059,981" to="5059,2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9487;top:3264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5968;top:2329;width:2365;height:2112">
                    <v:shape id="shape_0" stroked="t" o:allowincell="f" style="position:absolute;left:5970;top:2329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6116;top:3807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5;top:2382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7;top:3014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894;top:685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047,4132" to="6116,41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869;top:5012;width:387;height:1861">
                    <v:line id="shape_0" from="5057,5012" to="5243,51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9,5149" to="5242,53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9,5336" to="5242,55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9,5523" to="5242,570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69,5710" to="5242,58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71,5903" to="5257,60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84,6027" to="5084,68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060,4117" to="5060,50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222;top:5213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2;top:3093;width:2229;height:623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line id="shape_0" from="3914,2336" to="5067,2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489;top:577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7;top:3113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579;top:3036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3936,3233" to="3936,3602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 alternative: superposition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Note an </w:t>
      </w:r>
      <w:r>
        <w:rPr>
          <w:b/>
        </w:rPr>
        <w:t>alternative</w:t>
      </w:r>
      <w:r>
        <w:rPr/>
        <w:t xml:space="preserve"> method for determining this result is the application of </w:t>
      </w:r>
      <w:r>
        <w:rPr>
          <w:b/>
        </w:rPr>
        <w:t>super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st we turn off the current source (e.g., </w:t>
      </w:r>
      <w:r>
        <w:rPr/>
        <w:drawing>
          <wp:inline distT="0" distB="0" distL="0" distR="0">
            <wp:extent cx="545465" cy="21590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—note that this is an </w:t>
      </w:r>
      <w:r>
        <w:rPr>
          <w:b/>
        </w:rPr>
        <w:t>open circuit</w:t>
      </w:r>
      <w:r>
        <w:rPr/>
        <w:t>!!!!!!!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93345</wp:posOffset>
                </wp:positionV>
                <wp:extent cx="5626735" cy="4377055"/>
                <wp:effectExtent l="0" t="0" r="0" b="234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76880"/>
                          <a:chOff x="0" y="0"/>
                          <a:chExt cx="5626800" cy="4376880"/>
                        </a:xfrm>
                      </wpg:grpSpPr>
                      <wps:wsp>
                        <wps:cNvSpPr/>
                        <wps:spPr>
                          <a:xfrm flipV="1">
                            <a:off x="1580400" y="136080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120" y="2274480"/>
                            <a:ext cx="7282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72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792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6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54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48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9418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6680" y="124704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40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87720" y="4222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49300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3051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92840" y="24836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317952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5139000" y="1833120"/>
                            <a:ext cx="487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135252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84608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17895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1830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7.35pt;width:443.05pt;height:344.65pt" coordorigin="1965,147" coordsize="8861,6893">
                <v:line id="shape_0" from="4454,2290" to="4454,29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441;top:3729;width:1146;height:672">
                  <v:line id="shape_0" from="4465,3729" to="4465,4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1,4402" to="5587,44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80;top:147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63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0,924" to="7113,9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14,736" to="7250,9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51,737" to="7437,1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38,737" to="7624,11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25,737" to="7811,11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12,737" to="7998,11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05,722" to="8141,9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129,896" to="8975,8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6,3287" to="10039,3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44,896" to="8944,3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1,2631" to="6638,26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07;top:726;width:1861;height:388">
                  <v:line id="shape_0" from="4332,740" to="4468,9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5,741" to="4331,1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8,741" to="4144,11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1,741" to="3957,1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4,741" to="3770,11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1,726" to="3577,9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07,900" to="3453,9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575,922" to="5575,2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0003;top:3205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6484;top:2269;width:2365;height:2113">
                  <v:shape id="shape_0" stroked="t" o:allowincell="f" style="position:absolute;left:6486;top:2270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6632;top:374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2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3;top:2955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10;top:679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563,4073" to="6632,40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85;top:4953;width:388;height:1861">
                  <v:line id="shape_0" from="5573,4953" to="5759,50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5090" to="5758,52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5277" to="5758,5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5464" to="5758,56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5651" to="5758,58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7,5844" to="5773,59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0,5968" to="5600,68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576,4058" to="5576,49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738;top:5154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8;top:3034;width:767;height:623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4430,2277" to="5583,2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65;top:498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3054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3;top:2965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403;top:3585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’s just an inverting amp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Note this is the </w:t>
      </w:r>
      <w:r>
        <w:rPr>
          <w:b/>
        </w:rPr>
        <w:t>same</w:t>
      </w:r>
      <w:r>
        <w:rPr/>
        <w:t xml:space="preserve"> configuration as that of an </w:t>
      </w:r>
      <w:r>
        <w:rPr>
          <w:b/>
        </w:rPr>
        <w:t>inverting amplifier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, we can quickly determine (since we already know!)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60960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815</wp:posOffset>
                </wp:positionH>
                <wp:positionV relativeFrom="paragraph">
                  <wp:posOffset>95885</wp:posOffset>
                </wp:positionV>
                <wp:extent cx="6298565" cy="4377055"/>
                <wp:effectExtent l="0" t="0" r="0" b="234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4376880"/>
                          <a:chOff x="0" y="0"/>
                          <a:chExt cx="6298560" cy="4376880"/>
                        </a:xfrm>
                      </wpg:grpSpPr>
                      <wps:wsp>
                        <wps:cNvSpPr txBox="1"/>
                        <wps:spPr>
                          <a:xfrm>
                            <a:off x="326088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56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0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508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9418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9280" y="124704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04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00320" y="4222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49300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4480" y="3051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05800" y="24836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317952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5151600" y="1833120"/>
                            <a:ext cx="1146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10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7.55pt;width:495.95pt;height:344.65pt" coordorigin="1869,151" coordsize="9919,6893">
                <v:shape id="shape_0" stroked="f" o:allowincell="f" style="position:absolute;left:7004;top:151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67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4,928" to="7037,9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38,740" to="7174,9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75,741" to="7361,1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2,741" to="7548,11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49,741" to="7735,1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36,741" to="7922,11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29,726" to="8065,9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053,900" to="8899,9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90,3291" to="9963,32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68,900" to="8868,32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5,2635" to="6562,26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31;top:730;width:1860;height:388">
                  <v:line id="shape_0" from="4256,744" to="4392,9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9,745" to="4255,11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2,745" to="4068,11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5,745" to="3881,11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8,745" to="3694,11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5,730" to="3501,9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1,904" to="3377,9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499,926" to="5499,2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927;top:3209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6409;top:2273;width:2365;height:2113">
                  <v:shape id="shape_0" stroked="t" o:allowincell="f" style="position:absolute;left:6410;top:2274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6556;top:375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32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7;top:2959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334;top:680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487,4077" to="6556,4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09;top:4957;width:387;height:1861">
                  <v:line id="shape_0" from="5497,4957" to="5683,5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9,5094" to="5682,52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9,5281" to="5682,54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9,5468" to="5682,56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9,5655" to="5682,58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11,5848" to="5697,5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4,5972" to="5524,6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500,4062" to="5500,49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662;top:5158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3038;width:1805;height:623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869;top:562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80" w:leader="none"/>
          <w:tab w:val="center" w:pos="4824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ee if you can prove this result!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ikewise, if we </w:t>
      </w:r>
      <w:r>
        <w:rPr>
          <w:b/>
        </w:rPr>
        <w:t>instead</w:t>
      </w:r>
      <w:r>
        <w:rPr/>
        <w:t xml:space="preserve"> set the </w:t>
      </w:r>
      <w:r>
        <w:rPr>
          <w:b/>
        </w:rPr>
        <w:t>input</w:t>
      </w:r>
      <w:r>
        <w:rPr/>
        <w:t xml:space="preserve"> source to zero (</w:t>
      </w:r>
      <w:r>
        <w:rPr/>
        <w:drawing>
          <wp:inline distT="0" distB="0" distL="0" distR="0">
            <wp:extent cx="584200" cy="31686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ground potential!), we will find that the output voltage is </w:t>
      </w:r>
      <w:r>
        <w:rPr>
          <w:b/>
        </w:rPr>
        <w:t>14 volts</w:t>
      </w:r>
      <w:r>
        <w:rPr/>
        <w:t xml:space="preserve"> (with respect to ground):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790</wp:posOffset>
                </wp:positionH>
                <wp:positionV relativeFrom="paragraph">
                  <wp:posOffset>262890</wp:posOffset>
                </wp:positionV>
                <wp:extent cx="5759450" cy="4377055"/>
                <wp:effectExtent l="29845" t="0" r="0" b="234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376880"/>
                          <a:chOff x="0" y="0"/>
                          <a:chExt cx="5759280" cy="4376880"/>
                        </a:xfrm>
                      </wpg:grpSpPr>
                      <wps:wsp>
                        <wps:cNvSpPr/>
                        <wps:spPr>
                          <a:xfrm flipV="1">
                            <a:off x="1285200" y="136080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920" y="2274480"/>
                            <a:ext cx="7282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72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72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2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92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9418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1120" y="124704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04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92160" y="4222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49300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3051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97640" y="24836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317952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4843800" y="1833120"/>
                            <a:ext cx="915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135252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84608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2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179712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92204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6560"/>
                            <a:ext cx="0" cy="48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20.7pt;width:453.5pt;height:344.65pt" coordorigin="2154,414" coordsize="9070,6893">
                <v:line id="shape_0" from="4178,2557" to="4178,3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165;top:3996;width:1146;height:672">
                  <v:line id="shape_0" from="4189,3996" to="4189,46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5,4669" to="5311,4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4;top:414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430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1191" to="6837,1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38,1003" to="6974,11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75,1004" to="7161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62,1004" to="7348,13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49,1004" to="7535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6,1004" to="7722,13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29,989" to="7865,11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53,1163" to="8699,1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90,3554" to="9763,3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8,1163" to="8668,3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05,2898" to="6362,28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31;top:993;width:1861;height:388">
                  <v:line id="shape_0" from="4056,1007" to="4192,119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9,1008" to="4055,13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82,1008" to="3868,13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1008" to="3681,13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8,1008" to="3494,13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993" to="3301,11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1,1167" to="3177,11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99,1189" to="5299,29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727;top:3472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6208;top:2536;width:2365;height:2113">
                  <v:shape id="shape_0" stroked="t" o:allowincell="f" style="position:absolute;left:6210;top:2537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6356;top:4015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259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3222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134;top:706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287,4340" to="6356,4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109;top:5220;width:388;height:1861">
                  <v:line id="shape_0" from="5297,5220" to="5483,53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9,5357" to="5482,55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9,5544" to="5482,57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9,5731" to="5482,59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9,5918" to="5482,6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1,6111" to="5497,6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4,6235" to="5324,70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00,4325" to="5300,52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62;top:5421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2;top:3301;width:1441;height:623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line id="shape_0" from="4154,2544" to="5307,25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67;top:3321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19;top:3244;width:726;height:75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4176,3441" to="4176,3810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4;top:1923;width:374;height:243;flip:y;mso-wrap-style:none;v-text-anchor:middle" type="_x0000_t5">
                  <v:fill o:detectmouseclick="t" on="false"/>
                  <v:stroke color="blue" weight="28440" joinstyle="miter" endcap="flat"/>
                  <w10:wrap type="none"/>
                </v:shape>
                <v:line id="shape_0" from="2359,1149" to="2359,191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Look; the answer is the same!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rom </w:t>
      </w:r>
      <w:r>
        <w:rPr>
          <w:b/>
        </w:rPr>
        <w:t>superposition</w:t>
      </w:r>
      <w:r>
        <w:rPr/>
        <w:t xml:space="preserve">, we conclude that the output voltage is the </w:t>
      </w:r>
      <w:r>
        <w:rPr>
          <w:b/>
        </w:rPr>
        <w:t>sum</w:t>
      </w:r>
      <w:r>
        <w:rPr/>
        <w:t xml:space="preserve"> of these two result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31686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ame</w:t>
      </w:r>
      <w:r>
        <w:rPr/>
        <w:t xml:space="preserve"> result as befor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6529705" cy="4410075"/>
                <wp:effectExtent l="0" t="0" r="0" b="234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410000"/>
                          <a:chOff x="0" y="0"/>
                          <a:chExt cx="6529680" cy="4410000"/>
                        </a:xfrm>
                      </wpg:grpSpPr>
                      <wps:wsp>
                        <wps:cNvCnPr/>
                        <wps:spPr>
                          <a:xfrm>
                            <a:off x="443880" y="357480"/>
                            <a:ext cx="5032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040" y="41472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760" y="151200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2443680"/>
                            <a:ext cx="50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5840" y="3767400"/>
                            <a:ext cx="3600" cy="3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51000" y="0"/>
                            <a:ext cx="551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484000" y="3780000"/>
                            <a:ext cx="149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438280" y="72360"/>
                            <a:ext cx="5619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516400" y="122544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571840" y="2134080"/>
                            <a:ext cx="162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730080" y="627480"/>
                            <a:ext cx="9640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976840" y="645840"/>
                            <a:ext cx="12301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959480" y="3037680"/>
                            <a:ext cx="16524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455560" y="25610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430000" y="1659240"/>
                            <a:ext cx="431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120"/>
                            <a:ext cx="6529680" cy="437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0" y="136080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920" y="2274480"/>
                              <a:ext cx="7282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2720" y="0"/>
                              <a:ext cx="8895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008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 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493200"/>
                              <a:ext cx="16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374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8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7480" y="3744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9880" y="3650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4755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9368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755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0880" y="1577160"/>
                              <a:ext cx="67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367560"/>
                              <a:ext cx="118224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9548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6920" y="4921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880" y="19418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1120" y="1247040"/>
                              <a:ext cx="1314360" cy="150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040" y="100800"/>
                                <a:ext cx="1501920" cy="129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" y="103932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3016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536040"/>
                                <a:ext cx="931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62160" y="42220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93000"/>
                              <a:ext cx="67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6320" y="3051720"/>
                              <a:ext cx="24696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16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5659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44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7640" y="2483280"/>
                              <a:ext cx="0" cy="58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600" y="3179520"/>
                              <a:ext cx="8470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=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5113800" y="1833120"/>
                              <a:ext cx="1415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9720" y="135252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7797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1845720"/>
                              <a:ext cx="83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=2 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320" y="1797120"/>
                              <a:ext cx="4615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92204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9.5pt;width:514.2pt;height:347.25pt" coordorigin="2865,190" coordsize="10284,6945">
                <v:shape id="shape_0" stroked="t" o:allowincell="f" style="position:absolute;left:3564;top:753;width:792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1;top:843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2;top:2571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4038;width: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7;top:6123;width:5;height:5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18;top:190;width:867;height:495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6143;width:235;height:317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6705;top:304;width:884;height:495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2120;width:255;height:337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3551;width:255;height:337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4015;top:1178;width:1517;height:556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1207;width:1936;height:556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5951;top:4974;width:259;height:1152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4223;width:679;height:49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2803;width:679;height:49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group id="shape_0" style="position:absolute;left:2865;top:242;width:10284;height:6893">
                  <v:line id="shape_0" from="5314,2385" to="5314,30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301;top:3824;width:1146;height:672">
                    <v:line id="shape_0" from="5325,3824" to="5325,448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01,4497" to="6447,44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40;top:242;width:1400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258;width:1386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 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0,1019" to="7973,10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4,831" to="8110,10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1,832" to="8297,12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8,832" to="8484,1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85,832" to="8671,12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2,832" to="8858,1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817" to="9001,1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9,991" to="9835,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6,3382" to="10899,33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4,991" to="9804,3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1,2726" to="7498,27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467;top:821;width:1861;height:387">
                    <v:line id="shape_0" from="5193,835" to="5329,10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5,836" to="5191,120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18,836" to="5004,120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31,836" to="4817,120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44,836" to="4630,120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01,821" to="4437,10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67,995" to="4313,99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35,1017" to="6435,27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863;top:3300;width:142;height:14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7345;top:2365;width:2365;height:2111">
                    <v:shape id="shape_0" stroked="t" o:allowincell="f" style="position:absolute;left:7346;top:2365;width:2364;height:2046;mso-wrap-style:none;v-text-anchor:middle;rotation:90" type="_x0000_t5">
                      <v:fill o:detectmouseclick="t" on="false"/>
                      <v:stroke color="black" weight="57240" joinstyle="miter" endcap="flat"/>
                      <w10:wrap type="none"/>
                    </v:shape>
                    <v:shape id="shape_0" stroked="f" o:allowincell="f" style="position:absolute;left:7493;top:3843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1;top:2418;width:47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3;top:3050;width:146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270;top:689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423,4168" to="7492,4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245;top:5048;width:387;height:1861">
                    <v:line id="shape_0" from="6434,5048" to="6620,51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5,5185" to="6618,53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5,5372" to="6618,55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5,5559" to="6618,57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5,5746" to="6618,59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7,5939" to="6633,60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60,6063" to="6460,69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36,4153" to="6436,50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598;top:5249;width:133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=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8;top:3129;width:2229;height:623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line id="shape_0" from="5290,2372" to="6443,2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865;top:613;width:122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3149;width:13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=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956;top:3072;width:726;height:75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5312,3269" to="5312,3638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6"/>
      <w:footerReference w:type="default" r:id="rId31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0.wmf"/><Relationship Id="rId27" Type="http://schemas.openxmlformats.org/officeDocument/2006/relationships/image" Target="media/image15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10.wmf"/><Relationship Id="rId37" Type="http://schemas.openxmlformats.org/officeDocument/2006/relationships/image" Target="media/image15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0.wmf"/><Relationship Id="rId49" Type="http://schemas.openxmlformats.org/officeDocument/2006/relationships/image" Target="media/image18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10.wmf"/><Relationship Id="rId59" Type="http://schemas.openxmlformats.org/officeDocument/2006/relationships/image" Target="media/image18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9.wmf"/><Relationship Id="rId80" Type="http://schemas.openxmlformats.org/officeDocument/2006/relationships/image" Target="media/image10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10.wmf"/><Relationship Id="rId91" Type="http://schemas.openxmlformats.org/officeDocument/2006/relationships/image" Target="media/image2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7.wmf"/><Relationship Id="rId99" Type="http://schemas.openxmlformats.org/officeDocument/2006/relationships/image" Target="media/image8.wmf"/><Relationship Id="rId100" Type="http://schemas.openxmlformats.org/officeDocument/2006/relationships/image" Target="media/image9.wmf"/><Relationship Id="rId101" Type="http://schemas.openxmlformats.org/officeDocument/2006/relationships/image" Target="media/image10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10.wmf"/><Relationship Id="rId112" Type="http://schemas.openxmlformats.org/officeDocument/2006/relationships/image" Target="media/image23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7.wmf"/><Relationship Id="rId120" Type="http://schemas.openxmlformats.org/officeDocument/2006/relationships/image" Target="media/image8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9.wmf"/><Relationship Id="rId132" Type="http://schemas.openxmlformats.org/officeDocument/2006/relationships/image" Target="media/image10.wmf"/><Relationship Id="rId133" Type="http://schemas.openxmlformats.org/officeDocument/2006/relationships/image" Target="media/image24.wmf"/><Relationship Id="rId134" Type="http://schemas.openxmlformats.org/officeDocument/2006/relationships/image" Target="media/image25.wmf"/><Relationship Id="rId135" Type="http://schemas.openxmlformats.org/officeDocument/2006/relationships/image" Target="media/image26.wmf"/><Relationship Id="rId136" Type="http://schemas.openxmlformats.org/officeDocument/2006/relationships/image" Target="media/image27.wmf"/><Relationship Id="rId137" Type="http://schemas.openxmlformats.org/officeDocument/2006/relationships/image" Target="media/image28.wmf"/><Relationship Id="rId138" Type="http://schemas.openxmlformats.org/officeDocument/2006/relationships/image" Target="media/image29.wmf"/><Relationship Id="rId139" Type="http://schemas.openxmlformats.org/officeDocument/2006/relationships/image" Target="media/image30.wmf"/><Relationship Id="rId140" Type="http://schemas.openxmlformats.org/officeDocument/2006/relationships/image" Target="media/image31.wmf"/><Relationship Id="rId141" Type="http://schemas.openxmlformats.org/officeDocument/2006/relationships/image" Target="media/image32.wmf"/><Relationship Id="rId142" Type="http://schemas.openxmlformats.org/officeDocument/2006/relationships/image" Target="media/image33.wmf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29.wmf"/><Relationship Id="rId146" Type="http://schemas.openxmlformats.org/officeDocument/2006/relationships/image" Target="media/image27.wmf"/><Relationship Id="rId147" Type="http://schemas.openxmlformats.org/officeDocument/2006/relationships/image" Target="media/image1.wmf"/><Relationship Id="rId148" Type="http://schemas.openxmlformats.org/officeDocument/2006/relationships/image" Target="media/image36.wmf"/><Relationship Id="rId149" Type="http://schemas.openxmlformats.org/officeDocument/2006/relationships/image" Target="media/image3.wmf"/><Relationship Id="rId150" Type="http://schemas.openxmlformats.org/officeDocument/2006/relationships/image" Target="media/image4.wmf"/><Relationship Id="rId151" Type="http://schemas.openxmlformats.org/officeDocument/2006/relationships/image" Target="media/image37.wmf"/><Relationship Id="rId152" Type="http://schemas.openxmlformats.org/officeDocument/2006/relationships/image" Target="media/image6.wmf"/><Relationship Id="rId153" Type="http://schemas.openxmlformats.org/officeDocument/2006/relationships/image" Target="media/image7.wmf"/><Relationship Id="rId154" Type="http://schemas.openxmlformats.org/officeDocument/2006/relationships/image" Target="media/image8.wmf"/><Relationship Id="rId155" Type="http://schemas.openxmlformats.org/officeDocument/2006/relationships/image" Target="media/image9.wmf"/><Relationship Id="rId156" Type="http://schemas.openxmlformats.org/officeDocument/2006/relationships/image" Target="media/image10.wmf"/><Relationship Id="rId157" Type="http://schemas.openxmlformats.org/officeDocument/2006/relationships/image" Target="media/image1.wmf"/><Relationship Id="rId158" Type="http://schemas.openxmlformats.org/officeDocument/2006/relationships/image" Target="media/image36.wmf"/><Relationship Id="rId159" Type="http://schemas.openxmlformats.org/officeDocument/2006/relationships/image" Target="media/image3.wmf"/><Relationship Id="rId160" Type="http://schemas.openxmlformats.org/officeDocument/2006/relationships/image" Target="media/image4.wmf"/><Relationship Id="rId161" Type="http://schemas.openxmlformats.org/officeDocument/2006/relationships/image" Target="media/image37.wmf"/><Relationship Id="rId162" Type="http://schemas.openxmlformats.org/officeDocument/2006/relationships/image" Target="media/image6.wmf"/><Relationship Id="rId163" Type="http://schemas.openxmlformats.org/officeDocument/2006/relationships/image" Target="media/image7.wmf"/><Relationship Id="rId164" Type="http://schemas.openxmlformats.org/officeDocument/2006/relationships/image" Target="media/image8.wmf"/><Relationship Id="rId165" Type="http://schemas.openxmlformats.org/officeDocument/2006/relationships/image" Target="media/image9.wmf"/><Relationship Id="rId166" Type="http://schemas.openxmlformats.org/officeDocument/2006/relationships/image" Target="media/image10.wmf"/><Relationship Id="rId167" Type="http://schemas.openxmlformats.org/officeDocument/2006/relationships/image" Target="media/image38.wmf"/><Relationship Id="rId168" Type="http://schemas.openxmlformats.org/officeDocument/2006/relationships/image" Target="media/image39.wmf"/><Relationship Id="rId169" Type="http://schemas.openxmlformats.org/officeDocument/2006/relationships/image" Target="media/image40.wmf"/><Relationship Id="rId170" Type="http://schemas.openxmlformats.org/officeDocument/2006/relationships/image" Target="media/image1.wmf"/><Relationship Id="rId171" Type="http://schemas.openxmlformats.org/officeDocument/2006/relationships/image" Target="media/image36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37.wmf"/><Relationship Id="rId175" Type="http://schemas.openxmlformats.org/officeDocument/2006/relationships/image" Target="media/image6.wmf"/><Relationship Id="rId176" Type="http://schemas.openxmlformats.org/officeDocument/2006/relationships/image" Target="media/image7.wmf"/><Relationship Id="rId177" Type="http://schemas.openxmlformats.org/officeDocument/2006/relationships/image" Target="media/image41.wmf"/><Relationship Id="rId178" Type="http://schemas.openxmlformats.org/officeDocument/2006/relationships/image" Target="media/image9.wmf"/><Relationship Id="rId179" Type="http://schemas.openxmlformats.org/officeDocument/2006/relationships/image" Target="media/image10.wmf"/><Relationship Id="rId180" Type="http://schemas.openxmlformats.org/officeDocument/2006/relationships/image" Target="media/image1.wmf"/><Relationship Id="rId181" Type="http://schemas.openxmlformats.org/officeDocument/2006/relationships/image" Target="media/image36.wmf"/><Relationship Id="rId182" Type="http://schemas.openxmlformats.org/officeDocument/2006/relationships/image" Target="media/image3.wmf"/><Relationship Id="rId183" Type="http://schemas.openxmlformats.org/officeDocument/2006/relationships/image" Target="media/image4.wmf"/><Relationship Id="rId184" Type="http://schemas.openxmlformats.org/officeDocument/2006/relationships/image" Target="media/image37.wmf"/><Relationship Id="rId185" Type="http://schemas.openxmlformats.org/officeDocument/2006/relationships/image" Target="media/image6.wmf"/><Relationship Id="rId186" Type="http://schemas.openxmlformats.org/officeDocument/2006/relationships/image" Target="media/image7.wmf"/><Relationship Id="rId187" Type="http://schemas.openxmlformats.org/officeDocument/2006/relationships/image" Target="media/image41.wmf"/><Relationship Id="rId188" Type="http://schemas.openxmlformats.org/officeDocument/2006/relationships/image" Target="media/image9.wmf"/><Relationship Id="rId189" Type="http://schemas.openxmlformats.org/officeDocument/2006/relationships/image" Target="media/image10.wmf"/><Relationship Id="rId190" Type="http://schemas.openxmlformats.org/officeDocument/2006/relationships/image" Target="media/image42.wmf"/><Relationship Id="rId191" Type="http://schemas.openxmlformats.org/officeDocument/2006/relationships/image" Target="media/image43.wmf"/><Relationship Id="rId192" Type="http://schemas.openxmlformats.org/officeDocument/2006/relationships/image" Target="media/image44.wmf"/><Relationship Id="rId193" Type="http://schemas.openxmlformats.org/officeDocument/2006/relationships/image" Target="media/image45.wmf"/><Relationship Id="rId194" Type="http://schemas.openxmlformats.org/officeDocument/2006/relationships/image" Target="media/image1.wmf"/><Relationship Id="rId195" Type="http://schemas.openxmlformats.org/officeDocument/2006/relationships/image" Target="media/image36.wmf"/><Relationship Id="rId196" Type="http://schemas.openxmlformats.org/officeDocument/2006/relationships/image" Target="media/image3.wmf"/><Relationship Id="rId197" Type="http://schemas.openxmlformats.org/officeDocument/2006/relationships/image" Target="media/image4.wmf"/><Relationship Id="rId198" Type="http://schemas.openxmlformats.org/officeDocument/2006/relationships/image" Target="media/image37.wmf"/><Relationship Id="rId199" Type="http://schemas.openxmlformats.org/officeDocument/2006/relationships/image" Target="media/image6.wmf"/><Relationship Id="rId200" Type="http://schemas.openxmlformats.org/officeDocument/2006/relationships/image" Target="media/image7.wmf"/><Relationship Id="rId201" Type="http://schemas.openxmlformats.org/officeDocument/2006/relationships/image" Target="media/image41.wmf"/><Relationship Id="rId202" Type="http://schemas.openxmlformats.org/officeDocument/2006/relationships/image" Target="media/image46.wmf"/><Relationship Id="rId203" Type="http://schemas.openxmlformats.org/officeDocument/2006/relationships/image" Target="media/image47.wmf"/><Relationship Id="rId204" Type="http://schemas.openxmlformats.org/officeDocument/2006/relationships/image" Target="media/image1.wmf"/><Relationship Id="rId205" Type="http://schemas.openxmlformats.org/officeDocument/2006/relationships/image" Target="media/image36.wmf"/><Relationship Id="rId206" Type="http://schemas.openxmlformats.org/officeDocument/2006/relationships/image" Target="media/image3.wmf"/><Relationship Id="rId207" Type="http://schemas.openxmlformats.org/officeDocument/2006/relationships/image" Target="media/image4.wmf"/><Relationship Id="rId208" Type="http://schemas.openxmlformats.org/officeDocument/2006/relationships/image" Target="media/image37.wmf"/><Relationship Id="rId209" Type="http://schemas.openxmlformats.org/officeDocument/2006/relationships/image" Target="media/image6.wmf"/><Relationship Id="rId210" Type="http://schemas.openxmlformats.org/officeDocument/2006/relationships/image" Target="media/image7.wmf"/><Relationship Id="rId211" Type="http://schemas.openxmlformats.org/officeDocument/2006/relationships/image" Target="media/image41.wmf"/><Relationship Id="rId212" Type="http://schemas.openxmlformats.org/officeDocument/2006/relationships/image" Target="media/image46.wmf"/><Relationship Id="rId213" Type="http://schemas.openxmlformats.org/officeDocument/2006/relationships/image" Target="media/image47.wmf"/><Relationship Id="rId214" Type="http://schemas.openxmlformats.org/officeDocument/2006/relationships/image" Target="media/image28.wmf"/><Relationship Id="rId215" Type="http://schemas.openxmlformats.org/officeDocument/2006/relationships/image" Target="media/image48.wmf"/><Relationship Id="rId216" Type="http://schemas.openxmlformats.org/officeDocument/2006/relationships/image" Target="media/image49.wmf"/><Relationship Id="rId217" Type="http://schemas.openxmlformats.org/officeDocument/2006/relationships/image" Target="media/image36.wmf"/><Relationship Id="rId218" Type="http://schemas.openxmlformats.org/officeDocument/2006/relationships/image" Target="media/image50.wmf"/><Relationship Id="rId219" Type="http://schemas.openxmlformats.org/officeDocument/2006/relationships/image" Target="media/image51.wmf"/><Relationship Id="rId220" Type="http://schemas.openxmlformats.org/officeDocument/2006/relationships/image" Target="media/image37.wmf"/><Relationship Id="rId221" Type="http://schemas.openxmlformats.org/officeDocument/2006/relationships/image" Target="media/image6.wmf"/><Relationship Id="rId222" Type="http://schemas.openxmlformats.org/officeDocument/2006/relationships/image" Target="media/image7.wmf"/><Relationship Id="rId223" Type="http://schemas.openxmlformats.org/officeDocument/2006/relationships/image" Target="media/image41.wmf"/><Relationship Id="rId224" Type="http://schemas.openxmlformats.org/officeDocument/2006/relationships/image" Target="media/image46.wmf"/><Relationship Id="rId225" Type="http://schemas.openxmlformats.org/officeDocument/2006/relationships/image" Target="media/image47.wmf"/><Relationship Id="rId226" Type="http://schemas.openxmlformats.org/officeDocument/2006/relationships/image" Target="media/image49.wmf"/><Relationship Id="rId227" Type="http://schemas.openxmlformats.org/officeDocument/2006/relationships/image" Target="media/image36.wmf"/><Relationship Id="rId228" Type="http://schemas.openxmlformats.org/officeDocument/2006/relationships/image" Target="media/image50.wmf"/><Relationship Id="rId229" Type="http://schemas.openxmlformats.org/officeDocument/2006/relationships/image" Target="media/image51.wmf"/><Relationship Id="rId230" Type="http://schemas.openxmlformats.org/officeDocument/2006/relationships/image" Target="media/image37.wmf"/><Relationship Id="rId231" Type="http://schemas.openxmlformats.org/officeDocument/2006/relationships/image" Target="media/image6.wmf"/><Relationship Id="rId232" Type="http://schemas.openxmlformats.org/officeDocument/2006/relationships/image" Target="media/image7.wmf"/><Relationship Id="rId233" Type="http://schemas.openxmlformats.org/officeDocument/2006/relationships/image" Target="media/image41.wmf"/><Relationship Id="rId234" Type="http://schemas.openxmlformats.org/officeDocument/2006/relationships/image" Target="media/image46.wmf"/><Relationship Id="rId235" Type="http://schemas.openxmlformats.org/officeDocument/2006/relationships/image" Target="media/image47.wmf"/><Relationship Id="rId236" Type="http://schemas.openxmlformats.org/officeDocument/2006/relationships/image" Target="media/image52.wmf"/><Relationship Id="rId237" Type="http://schemas.openxmlformats.org/officeDocument/2006/relationships/image" Target="media/image53.wmf"/><Relationship Id="rId238" Type="http://schemas.openxmlformats.org/officeDocument/2006/relationships/image" Target="media/image49.wmf"/><Relationship Id="rId239" Type="http://schemas.openxmlformats.org/officeDocument/2006/relationships/image" Target="media/image36.wmf"/><Relationship Id="rId240" Type="http://schemas.openxmlformats.org/officeDocument/2006/relationships/image" Target="media/image50.wmf"/><Relationship Id="rId241" Type="http://schemas.openxmlformats.org/officeDocument/2006/relationships/image" Target="media/image51.wmf"/><Relationship Id="rId242" Type="http://schemas.openxmlformats.org/officeDocument/2006/relationships/image" Target="media/image37.wmf"/><Relationship Id="rId243" Type="http://schemas.openxmlformats.org/officeDocument/2006/relationships/image" Target="media/image54.wmf"/><Relationship Id="rId244" Type="http://schemas.openxmlformats.org/officeDocument/2006/relationships/image" Target="media/image55.wmf"/><Relationship Id="rId245" Type="http://schemas.openxmlformats.org/officeDocument/2006/relationships/image" Target="media/image41.wmf"/><Relationship Id="rId246" Type="http://schemas.openxmlformats.org/officeDocument/2006/relationships/image" Target="media/image46.wmf"/><Relationship Id="rId247" Type="http://schemas.openxmlformats.org/officeDocument/2006/relationships/image" Target="media/image47.wmf"/><Relationship Id="rId248" Type="http://schemas.openxmlformats.org/officeDocument/2006/relationships/image" Target="media/image49.wmf"/><Relationship Id="rId249" Type="http://schemas.openxmlformats.org/officeDocument/2006/relationships/image" Target="media/image36.wmf"/><Relationship Id="rId250" Type="http://schemas.openxmlformats.org/officeDocument/2006/relationships/image" Target="media/image50.wmf"/><Relationship Id="rId251" Type="http://schemas.openxmlformats.org/officeDocument/2006/relationships/image" Target="media/image51.wmf"/><Relationship Id="rId252" Type="http://schemas.openxmlformats.org/officeDocument/2006/relationships/image" Target="media/image37.wmf"/><Relationship Id="rId253" Type="http://schemas.openxmlformats.org/officeDocument/2006/relationships/image" Target="media/image54.wmf"/><Relationship Id="rId254" Type="http://schemas.openxmlformats.org/officeDocument/2006/relationships/image" Target="media/image55.wmf"/><Relationship Id="rId255" Type="http://schemas.openxmlformats.org/officeDocument/2006/relationships/image" Target="media/image41.wmf"/><Relationship Id="rId256" Type="http://schemas.openxmlformats.org/officeDocument/2006/relationships/image" Target="media/image46.wmf"/><Relationship Id="rId257" Type="http://schemas.openxmlformats.org/officeDocument/2006/relationships/image" Target="media/image47.wmf"/><Relationship Id="rId258" Type="http://schemas.openxmlformats.org/officeDocument/2006/relationships/image" Target="media/image56.wmf"/><Relationship Id="rId259" Type="http://schemas.openxmlformats.org/officeDocument/2006/relationships/image" Target="media/image57.wmf"/><Relationship Id="rId260" Type="http://schemas.openxmlformats.org/officeDocument/2006/relationships/image" Target="media/image58.wmf"/><Relationship Id="rId261" Type="http://schemas.openxmlformats.org/officeDocument/2006/relationships/image" Target="media/image59.wmf"/><Relationship Id="rId262" Type="http://schemas.openxmlformats.org/officeDocument/2006/relationships/image" Target="media/image60.wmf"/><Relationship Id="rId263" Type="http://schemas.openxmlformats.org/officeDocument/2006/relationships/image" Target="media/image36.wmf"/><Relationship Id="rId264" Type="http://schemas.openxmlformats.org/officeDocument/2006/relationships/image" Target="media/image61.wmf"/><Relationship Id="rId265" Type="http://schemas.openxmlformats.org/officeDocument/2006/relationships/image" Target="media/image51.wmf"/><Relationship Id="rId266" Type="http://schemas.openxmlformats.org/officeDocument/2006/relationships/image" Target="media/image37.wmf"/><Relationship Id="rId267" Type="http://schemas.openxmlformats.org/officeDocument/2006/relationships/image" Target="media/image54.wmf"/><Relationship Id="rId268" Type="http://schemas.openxmlformats.org/officeDocument/2006/relationships/image" Target="media/image62.wmf"/><Relationship Id="rId269" Type="http://schemas.openxmlformats.org/officeDocument/2006/relationships/image" Target="media/image41.wmf"/><Relationship Id="rId270" Type="http://schemas.openxmlformats.org/officeDocument/2006/relationships/image" Target="media/image46.wmf"/><Relationship Id="rId271" Type="http://schemas.openxmlformats.org/officeDocument/2006/relationships/image" Target="media/image47.wmf"/><Relationship Id="rId272" Type="http://schemas.openxmlformats.org/officeDocument/2006/relationships/image" Target="media/image59.wmf"/><Relationship Id="rId273" Type="http://schemas.openxmlformats.org/officeDocument/2006/relationships/image" Target="media/image60.wmf"/><Relationship Id="rId274" Type="http://schemas.openxmlformats.org/officeDocument/2006/relationships/image" Target="media/image36.wmf"/><Relationship Id="rId275" Type="http://schemas.openxmlformats.org/officeDocument/2006/relationships/image" Target="media/image61.wmf"/><Relationship Id="rId276" Type="http://schemas.openxmlformats.org/officeDocument/2006/relationships/image" Target="media/image51.wmf"/><Relationship Id="rId277" Type="http://schemas.openxmlformats.org/officeDocument/2006/relationships/image" Target="media/image37.wmf"/><Relationship Id="rId278" Type="http://schemas.openxmlformats.org/officeDocument/2006/relationships/image" Target="media/image54.wmf"/><Relationship Id="rId279" Type="http://schemas.openxmlformats.org/officeDocument/2006/relationships/image" Target="media/image62.wmf"/><Relationship Id="rId280" Type="http://schemas.openxmlformats.org/officeDocument/2006/relationships/image" Target="media/image41.wmf"/><Relationship Id="rId281" Type="http://schemas.openxmlformats.org/officeDocument/2006/relationships/image" Target="media/image46.wmf"/><Relationship Id="rId282" Type="http://schemas.openxmlformats.org/officeDocument/2006/relationships/image" Target="media/image47.wmf"/><Relationship Id="rId283" Type="http://schemas.openxmlformats.org/officeDocument/2006/relationships/image" Target="media/image59.wmf"/><Relationship Id="rId284" Type="http://schemas.openxmlformats.org/officeDocument/2006/relationships/image" Target="media/image63.wmf"/><Relationship Id="rId285" Type="http://schemas.openxmlformats.org/officeDocument/2006/relationships/image" Target="media/image64.wmf"/><Relationship Id="rId286" Type="http://schemas.openxmlformats.org/officeDocument/2006/relationships/image" Target="media/image64.wmf"/><Relationship Id="rId287" Type="http://schemas.openxmlformats.org/officeDocument/2006/relationships/image" Target="media/image65.wmf"/><Relationship Id="rId288" Type="http://schemas.openxmlformats.org/officeDocument/2006/relationships/image" Target="media/image66.wmf"/><Relationship Id="rId289" Type="http://schemas.openxmlformats.org/officeDocument/2006/relationships/image" Target="media/image66.wmf"/><Relationship Id="rId290" Type="http://schemas.openxmlformats.org/officeDocument/2006/relationships/image" Target="media/image67.wmf"/><Relationship Id="rId291" Type="http://schemas.openxmlformats.org/officeDocument/2006/relationships/image" Target="media/image68.wmf"/><Relationship Id="rId292" Type="http://schemas.openxmlformats.org/officeDocument/2006/relationships/image" Target="media/image68.wmf"/><Relationship Id="rId293" Type="http://schemas.openxmlformats.org/officeDocument/2006/relationships/image" Target="media/image59.wmf"/><Relationship Id="rId294" Type="http://schemas.openxmlformats.org/officeDocument/2006/relationships/image" Target="media/image60.wmf"/><Relationship Id="rId295" Type="http://schemas.openxmlformats.org/officeDocument/2006/relationships/image" Target="media/image36.wmf"/><Relationship Id="rId296" Type="http://schemas.openxmlformats.org/officeDocument/2006/relationships/image" Target="media/image61.wmf"/><Relationship Id="rId297" Type="http://schemas.openxmlformats.org/officeDocument/2006/relationships/image" Target="media/image51.wmf"/><Relationship Id="rId298" Type="http://schemas.openxmlformats.org/officeDocument/2006/relationships/image" Target="media/image37.wmf"/><Relationship Id="rId299" Type="http://schemas.openxmlformats.org/officeDocument/2006/relationships/image" Target="media/image54.wmf"/><Relationship Id="rId300" Type="http://schemas.openxmlformats.org/officeDocument/2006/relationships/image" Target="media/image62.wmf"/><Relationship Id="rId301" Type="http://schemas.openxmlformats.org/officeDocument/2006/relationships/image" Target="media/image41.wmf"/><Relationship Id="rId302" Type="http://schemas.openxmlformats.org/officeDocument/2006/relationships/image" Target="media/image46.wmf"/><Relationship Id="rId303" Type="http://schemas.openxmlformats.org/officeDocument/2006/relationships/image" Target="media/image47.wmf"/><Relationship Id="rId304" Type="http://schemas.openxmlformats.org/officeDocument/2006/relationships/image" Target="media/image59.wmf"/><Relationship Id="rId305" Type="http://schemas.openxmlformats.org/officeDocument/2006/relationships/image" Target="media/image60.wmf"/><Relationship Id="rId306" Type="http://schemas.openxmlformats.org/officeDocument/2006/relationships/image" Target="media/image36.wmf"/><Relationship Id="rId307" Type="http://schemas.openxmlformats.org/officeDocument/2006/relationships/image" Target="media/image61.wmf"/><Relationship Id="rId308" Type="http://schemas.openxmlformats.org/officeDocument/2006/relationships/image" Target="media/image51.wmf"/><Relationship Id="rId309" Type="http://schemas.openxmlformats.org/officeDocument/2006/relationships/image" Target="media/image37.wmf"/><Relationship Id="rId310" Type="http://schemas.openxmlformats.org/officeDocument/2006/relationships/image" Target="media/image54.wmf"/><Relationship Id="rId311" Type="http://schemas.openxmlformats.org/officeDocument/2006/relationships/image" Target="media/image62.wmf"/><Relationship Id="rId312" Type="http://schemas.openxmlformats.org/officeDocument/2006/relationships/image" Target="media/image41.wmf"/><Relationship Id="rId313" Type="http://schemas.openxmlformats.org/officeDocument/2006/relationships/image" Target="media/image46.wmf"/><Relationship Id="rId314" Type="http://schemas.openxmlformats.org/officeDocument/2006/relationships/image" Target="media/image47.wmf"/><Relationship Id="rId315" Type="http://schemas.openxmlformats.org/officeDocument/2006/relationships/image" Target="media/image59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7:00Z</dcterms:created>
  <dc:creator>jstiles</dc:creator>
  <dc:description/>
  <cp:keywords/>
  <dc:language>en-US</dc:language>
  <cp:lastModifiedBy>jstiles</cp:lastModifiedBy>
  <cp:lastPrinted>2011-02-21T08:34:00Z</cp:lastPrinted>
  <dcterms:modified xsi:type="dcterms:W3CDTF">2011-02-21T14:47:00Z</dcterms:modified>
  <cp:revision>11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