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Special Problem 2.3-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n amplifier with an open-circuit </w:t>
      </w:r>
      <w:r>
        <w:rPr>
          <w:rFonts w:cs="Comic Sans MS" w:ascii="Comic Sans MS" w:hAnsi="Comic Sans MS"/>
          <w:b/>
          <w:sz w:val="28"/>
        </w:rPr>
        <w:t>voltage gain</w:t>
      </w:r>
      <w:r>
        <w:rPr>
          <w:rFonts w:cs="Comic Sans MS" w:ascii="Comic Sans MS" w:hAnsi="Comic Sans MS"/>
          <w:sz w:val="28"/>
        </w:rPr>
        <w:t xml:space="preserve"> of </w:t>
      </w:r>
      <w:r>
        <w:rPr>
          <w:rFonts w:cs="Comic Sans MS" w:ascii="Comic Sans MS" w:hAnsi="Comic Sans MS"/>
          <w:i/>
          <w:iCs/>
          <w:sz w:val="28"/>
        </w:rPr>
        <w:t>A</w:t>
      </w:r>
      <w:r>
        <w:rPr>
          <w:rFonts w:cs="Comic Sans MS" w:ascii="Comic Sans MS" w:hAnsi="Comic Sans MS"/>
          <w:i/>
          <w:iCs/>
          <w:sz w:val="28"/>
          <w:vertAlign w:val="subscript"/>
        </w:rPr>
        <w:t>vo</w:t>
      </w:r>
      <w:r>
        <w:rPr>
          <w:rFonts w:cs="Comic Sans MS" w:ascii="Comic Sans MS" w:hAnsi="Comic Sans MS"/>
          <w:sz w:val="28"/>
        </w:rPr>
        <w:t xml:space="preserve"> = 10  and an </w:t>
      </w:r>
      <w:r>
        <w:rPr>
          <w:rFonts w:cs="Comic Sans MS" w:ascii="Comic Sans MS" w:hAnsi="Comic Sans MS"/>
          <w:b/>
          <w:sz w:val="28"/>
        </w:rPr>
        <w:t>output resistance</w:t>
      </w:r>
      <w:r>
        <w:rPr>
          <w:rFonts w:cs="Comic Sans MS" w:ascii="Comic Sans MS" w:hAnsi="Comic Sans MS"/>
          <w:sz w:val="28"/>
        </w:rPr>
        <w:t xml:space="preserve"> of </w:t>
      </w:r>
      <w:r>
        <w:rPr>
          <w:rFonts w:cs="Comic Sans MS" w:ascii="Comic Sans MS" w:hAnsi="Comic Sans MS"/>
          <w:i/>
          <w:iCs/>
          <w:sz w:val="28"/>
        </w:rPr>
        <w:t>R</w:t>
      </w:r>
      <w:r>
        <w:rPr>
          <w:rFonts w:cs="Comic Sans MS" w:ascii="Comic Sans MS" w:hAnsi="Comic Sans MS"/>
          <w:i/>
          <w:iCs/>
          <w:sz w:val="28"/>
          <w:vertAlign w:val="subscript"/>
        </w:rPr>
        <w:t>out</w:t>
      </w:r>
      <w:r>
        <w:rPr>
          <w:rFonts w:cs="Comic Sans MS" w:ascii="Comic Sans MS" w:hAnsi="Comic Sans MS"/>
          <w:sz w:val="28"/>
        </w:rPr>
        <w:t xml:space="preserve"> = 1K  is connected in series to an </w:t>
      </w:r>
      <w:r>
        <w:rPr>
          <w:rFonts w:cs="Comic Sans MS" w:ascii="Comic Sans MS" w:hAnsi="Comic Sans MS"/>
          <w:b/>
          <w:sz w:val="28"/>
        </w:rPr>
        <w:t>inverting amplifier</w:t>
      </w:r>
      <w:r>
        <w:rPr>
          <w:rFonts w:cs="Comic Sans MS" w:ascii="Comic Sans MS" w:hAnsi="Comic Sans MS"/>
          <w:sz w:val="28"/>
        </w:rPr>
        <w:t>, as shown belo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72390</wp:posOffset>
                </wp:positionV>
                <wp:extent cx="5989320" cy="2311400"/>
                <wp:effectExtent l="0" t="29845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2311560"/>
                          <a:chOff x="0" y="0"/>
                          <a:chExt cx="5989320" cy="2311560"/>
                        </a:xfrm>
                      </wpg:grpSpPr>
                      <wps:wsp>
                        <wps:cNvSpPr txBox="1"/>
                        <wps:spPr>
                          <a:xfrm>
                            <a:off x="4329360" y="283680"/>
                            <a:ext cx="10015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06720"/>
                            <a:ext cx="516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0" y="1239480"/>
                            <a:ext cx="53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6225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1487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0"/>
                            <a:ext cx="127080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2"/>
                                </a:lnTo>
                                <a:lnTo>
                                  <a:pt x="19990" y="9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48080"/>
                            <a:ext cx="56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515160"/>
                            <a:ext cx="7758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= 1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7491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7640" y="680760"/>
                            <a:ext cx="50040" cy="6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681480"/>
                            <a:ext cx="6912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6800" y="680760"/>
                            <a:ext cx="6876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681480"/>
                            <a:ext cx="6912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4680" y="680760"/>
                            <a:ext cx="6876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5960" y="675720"/>
                            <a:ext cx="50760" cy="6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739080"/>
                            <a:ext cx="31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61100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739080"/>
                            <a:ext cx="0" cy="87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2440" y="1371600"/>
                            <a:ext cx="38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748800"/>
                            <a:ext cx="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1586880"/>
                            <a:ext cx="52560" cy="52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2222640"/>
                            <a:ext cx="1378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897560"/>
                            <a:ext cx="39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000" y="1891800"/>
                            <a:ext cx="0" cy="33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9760" y="1236240"/>
                            <a:ext cx="862200" cy="75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2720" y="682560"/>
                            <a:ext cx="5004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3600" y="682560"/>
                            <a:ext cx="6912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5560" y="681840"/>
                            <a:ext cx="6876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720" y="682560"/>
                            <a:ext cx="6912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7680" y="681840"/>
                            <a:ext cx="6876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676800"/>
                            <a:ext cx="50760" cy="6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740520"/>
                            <a:ext cx="102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0680"/>
                            <a:ext cx="53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711720"/>
                            <a:ext cx="52560" cy="52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.7pt;width:471.6pt;height:182pt" coordorigin="-154,114" coordsize="9432,3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4;top:561;width:157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597;width:81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2066;width:84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266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923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92l19990,9672l0,0xe" stroked="t" o:allowincell="f" style="position:absolute;left:1383;top:114;width:2000;height:241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495,1292" to="1377,12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564;top:925;width:122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= 1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8,1294" to="7101,1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02,1186" to="7180,12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81,1187" to="7289,1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90,1186" to="7397,14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98,1187" to="7506,1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07,1186" to="7614,14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19,1178" to="7698,12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691,1278" to="8181,12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02,2651" to="8798,26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63,1278" to="8163,26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2,2274" to="6824,22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09,1293" to="6209,22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787;top:2613;width:82;height:8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077;top:3614;width:216;height:13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6202,3102" to="6822,3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0,3093" to="6210,36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44;top:2061;width:1357;height:1186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line id="shape_0" from="5488,1189" to="5566,12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79,1189" to="5487,14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72,1188" to="5379,140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162,1189" to="5270,14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55,1188" to="5162,140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71,1180" to="5050,12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71,1280" to="4978,12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54;top:887;width:84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64;top:1235;width:82;height:8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06045</wp:posOffset>
                </wp:positionV>
                <wp:extent cx="5048885" cy="76898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8.35pt;width:397.5pt;height:60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Find the value of resistor </w:t>
      </w:r>
      <w:r>
        <w:rPr>
          <w:rFonts w:cs="Comic Sans MS" w:ascii="Comic Sans MS" w:hAnsi="Comic Sans MS"/>
          <w:i/>
          <w:iCs/>
          <w:sz w:val="28"/>
        </w:rPr>
        <w:t>R</w:t>
      </w:r>
      <w:r>
        <w:rPr>
          <w:rFonts w:cs="Comic Sans MS" w:ascii="Comic Sans MS" w:hAnsi="Comic Sans MS"/>
          <w:i/>
          <w:iCs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 xml:space="preserve"> so that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out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in</w:t>
      </w:r>
      <w:r>
        <w:rPr>
          <w:rFonts w:cs="Comic Sans MS" w:ascii="Comic Sans MS" w:hAnsi="Comic Sans MS"/>
          <w:sz w:val="28"/>
        </w:rPr>
        <w:t xml:space="preserve"> = 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808080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6:21:00Z</dcterms:created>
  <dc:creator>jstiles</dc:creator>
  <dc:description/>
  <cp:keywords/>
  <dc:language>en-US</dc:language>
  <cp:lastModifiedBy>jstiles</cp:lastModifiedBy>
  <cp:lastPrinted>2011-02-23T13:22:00Z</cp:lastPrinted>
  <dcterms:modified xsi:type="dcterms:W3CDTF">2011-02-23T19:38:00Z</dcterms:modified>
  <cp:revision>7</cp:revision>
  <dc:subject/>
  <dc:title>Special Problem 2</dc:title>
</cp:coreProperties>
</file>