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cial Problem 2.3-6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rFonts w:cs="Comic Sans MS" w:ascii="Comic Sans MS" w:hAnsi="Comic Sans MS"/>
          <w:sz w:val="28"/>
        </w:rPr>
        <w:t xml:space="preserve">For the following circuit, </w:t>
      </w:r>
      <w:r>
        <w:rPr>
          <w:rFonts w:cs="Comic Sans MS" w:ascii="Comic Sans MS" w:hAnsi="Comic Sans MS"/>
          <w:b/>
          <w:sz w:val="28"/>
        </w:rPr>
        <w:t xml:space="preserve">determine </w:t>
      </w:r>
      <w:r>
        <w:rPr>
          <w:rFonts w:cs="Comic Sans MS" w:ascii="Comic Sans MS" w:hAnsi="Comic Sans MS"/>
          <w:bCs/>
          <w:i/>
          <w:sz w:val="28"/>
        </w:rPr>
        <w:t>v</w:t>
      </w:r>
      <w:r>
        <w:rPr>
          <w:rFonts w:cs="Comic Sans MS" w:ascii="Comic Sans MS" w:hAnsi="Comic Sans MS"/>
          <w:bCs/>
          <w:i/>
          <w:sz w:val="28"/>
          <w:vertAlign w:val="subscript"/>
        </w:rPr>
        <w:t>out</w:t>
      </w:r>
      <w:r>
        <w:rPr>
          <w:rFonts w:cs="Comic Sans MS" w:ascii="Comic Sans MS" w:hAnsi="Comic Sans MS"/>
          <w:bCs/>
          <w:i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in terms of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in</w:t>
      </w:r>
      <w:r>
        <w:rPr>
          <w:rFonts w:cs="Comic Sans MS" w:ascii="Comic Sans MS" w:hAnsi="Comic Sans MS"/>
          <w:i/>
          <w:sz w:val="28"/>
        </w:rPr>
        <w:t>.</w:t>
      </w:r>
    </w:p>
    <w:p>
      <w:pPr>
        <w:pStyle w:val="Handouttex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60350</wp:posOffset>
                </wp:positionV>
                <wp:extent cx="6051550" cy="4032250"/>
                <wp:effectExtent l="29845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4032360"/>
                          <a:chOff x="0" y="0"/>
                          <a:chExt cx="6051600" cy="4032360"/>
                        </a:xfrm>
                      </wpg:grpSpPr>
                      <wps:wsp>
                        <wps:cNvSpPr/>
                        <wps:spPr>
                          <a:xfrm flipH="1">
                            <a:off x="2778840" y="1602720"/>
                            <a:ext cx="58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0160" y="0"/>
                            <a:ext cx="8895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4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11456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514440"/>
                            <a:ext cx="131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39492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956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2760" y="3956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956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360" y="39564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2760" y="38592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96440"/>
                            <a:ext cx="127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200520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488160"/>
                            <a:ext cx="0" cy="152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00" y="147204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3160" y="2513880"/>
                            <a:ext cx="0" cy="41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194940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0800" y="1258560"/>
                            <a:ext cx="1314360" cy="1501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400" y="10080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103968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64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60" y="536040"/>
                              <a:ext cx="9316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de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179064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604160"/>
                            <a:ext cx="1028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1840" y="159120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2272680"/>
                            <a:ext cx="77976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1001520"/>
                            <a:ext cx="838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1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720" y="292464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3640" y="301320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13056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3640" y="325044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368160"/>
                            <a:ext cx="23760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9280" y="3492000"/>
                            <a:ext cx="118800" cy="8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570480"/>
                            <a:ext cx="0" cy="32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9400" y="238392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95120" y="11916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6680" y="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880" y="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080" y="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280" y="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2816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44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4440" y="263448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1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3015720"/>
                            <a:ext cx="880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 4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" y="1586160"/>
                            <a:ext cx="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364760"/>
                            <a:ext cx="46152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6800" y="1489680"/>
                            <a:ext cx="5770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760" y="513720"/>
                            <a:ext cx="0" cy="108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509560"/>
                            <a:ext cx="130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6240" y="38772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20.5pt;width:476.5pt;height:317.45pt" coordorigin="-29,410" coordsize="9530,6349">
                <v:line id="shape_0" from="4347,2934" to="5260,293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410;width:1400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2165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3,1220" to="4800,1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01,1032" to="4937,12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38,1033" to="5124,14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25,1033" to="5311,14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312,1033" to="5498,14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99,1033" to="5685,14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692,1018" to="5828,120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816,1192" to="7825,11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98,3568" to="8671,35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32,1179" to="7832,35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61;top:2728;width:1861;height:388">
                  <v:line id="shape_0" from="1886,2742" to="2022,292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99,2743" to="1885,311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512,2743" to="1698,311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325,2743" to="1511,311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138,2743" to="1324,311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95,2728" to="1131,29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1,2902" to="1007,29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212,4369" to="4212,50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8631;top:3480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group id="shape_0" style="position:absolute;left:5095;top:2551;width:2365;height:21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097;top:2551;width:2364;height:2046;mso-wrap-style:none;v-text-anchor:middle;rotation:90" type="_x0000_t5">
                    <v:fill o:detectmouseclick="t" on="false"/>
                    <v:stroke color="black" weight="57240" joinstyle="miter" endcap="flat"/>
                    <w10:wrap type="none"/>
                  </v:shape>
                  <v:shape id="shape_0" stroked="f" o:allowincell="f" style="position:absolute;left:5243;top:4029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2;top:2604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4;top:3236;width:1466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de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29;top:3230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2018,2936" to="3636,29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273;top:2916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;top:3989;width:122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1987;width:13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1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0,5016" to="4396,51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24,5155" to="4397,534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024,5340" to="4397,55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24,5529" to="4397,571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024,5714" to="4397,59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22,5909" to="4408,604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39,6033" to="4239,65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40;top:4164;width:1861;height:388">
                  <v:line id="shape_0" from="3065,4352" to="3201,453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78,4164" to="3064,45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91,4164" to="2877,45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504,4164" to="2690,45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17,4164" to="2503,45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74,4366" to="2310,455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340,4379" to="2186,437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57;top:4559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5159;width:1386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 4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,2908" to="168,32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54;top:2559;width:726;height:752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8;top:2756;width:908;height:4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744,1219" to="2744,29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06,4362" to="5255,43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044;top:6516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9999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jstiles</dc:creator>
  <dc:description/>
  <cp:keywords/>
  <dc:language>en-US</dc:language>
  <cp:lastModifiedBy>Jim</cp:lastModifiedBy>
  <cp:lastPrinted>2011-02-24T10:24:00Z</cp:lastPrinted>
  <dcterms:modified xsi:type="dcterms:W3CDTF">2011-03-12T22:21:00Z</dcterms:modified>
  <cp:revision>8</cp:revision>
  <dc:subject/>
  <dc:title>Problem 3 – 20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