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The Voltage Follower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302895</wp:posOffset>
                </wp:positionV>
                <wp:extent cx="3839210" cy="281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2817360"/>
                          <a:chOff x="0" y="0"/>
                          <a:chExt cx="3839040" cy="2817360"/>
                        </a:xfrm>
                      </wpg:grpSpPr>
                      <wps:wsp>
                        <wps:cNvSpPr/>
                        <wps:spPr>
                          <a:xfrm>
                            <a:off x="824760" y="488160"/>
                            <a:ext cx="96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656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204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240" y="1972440"/>
                            <a:ext cx="9201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3.85pt;width:302.3pt;height:221.85pt" coordorigin="3161,477" coordsize="6046,4437">
                <v:line id="shape_0" from="4460,1246" to="5980,1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1,1058" to="6117,12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18,1059" to="6304,1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5,1059" to="6491,14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92,1059" to="6678,1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79,1059" to="6865,14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72,1044" to="7008,12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996,1218" to="7842,1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339;top:2579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5;top:405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263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3,3609" to="8906,36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11,1218" to="7811,36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8,2953" to="5505,29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42,1244" to="4442,2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5,4388" to="5498,43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854;top:3543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3161;top:3989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8;top:3583;width:1448;height: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3264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47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b/>
          <w:bCs/>
        </w:rPr>
        <w:t>voltage follower</w:t>
      </w:r>
      <w:r>
        <w:rPr/>
        <w:t xml:space="preserve"> has a open-circuit voltage gain </w:t>
      </w:r>
      <w:r>
        <w:rPr/>
        <w:drawing>
          <wp:inline distT="0" distB="0" distL="0" distR="0">
            <wp:extent cx="5969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with the result that </w:t>
      </w:r>
      <w:r>
        <w:rPr/>
        <w:drawing>
          <wp:inline distT="0" distB="0" distL="0" distR="0">
            <wp:extent cx="71120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l"/>
        <w:tabs>
          <w:tab w:val="clear" w:pos="720"/>
          <w:tab w:val="left" w:pos="698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3375</wp:posOffset>
                </wp:positionH>
                <wp:positionV relativeFrom="paragraph">
                  <wp:posOffset>179705</wp:posOffset>
                </wp:positionV>
                <wp:extent cx="2365375" cy="191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8205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0.65pt;mso-wrap-distance-left:9.05pt;mso-wrap-distance-right:9.05pt;mso-wrap-distance-top:0pt;mso-wrap-distance-bottom:0pt;margin-top:14.15pt;mso-position-vertical-relative:text;margin-left:4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8205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</wp:posOffset>
                </wp:positionH>
                <wp:positionV relativeFrom="paragraph">
                  <wp:posOffset>101600</wp:posOffset>
                </wp:positionV>
                <wp:extent cx="3589020" cy="1605280"/>
                <wp:effectExtent l="116205" t="14605" r="2016125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605240"/>
                        </a:xfrm>
                        <a:prstGeom prst="wedgeRoundRectCallout">
                          <a:avLst>
                            <a:gd name="adj1" fmla="val 106087"/>
                            <a:gd name="adj2" fmla="val -2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43570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Pfft!  The output voltage i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qua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the input voltage?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even bother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9.7pt;margin-top:8pt;width:282.55pt;height:1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Pfft!  The output voltage is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qual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the input voltage?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even bother? 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o see </w:t>
      </w:r>
      <w:r>
        <w:rPr>
          <w:b/>
          <w:bCs/>
        </w:rPr>
        <w:t>why</w:t>
      </w:r>
      <w:r>
        <w:rPr/>
        <w:t xml:space="preserve"> the voltage follower is </w:t>
      </w:r>
      <w:r>
        <w:rPr>
          <w:b/>
          <w:bCs/>
        </w:rPr>
        <w:t>important</w:t>
      </w:r>
      <w:r>
        <w:rPr/>
        <w:t xml:space="preserve">, consider the following example. 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What a great amp…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Say </w:t>
      </w:r>
      <w:r>
        <w:rPr>
          <w:b/>
          <w:bCs/>
        </w:rPr>
        <w:t xml:space="preserve">you </w:t>
      </w:r>
      <w:r>
        <w:rPr/>
        <w:t xml:space="preserve">have toiled for hours to design and build the following </w:t>
      </w:r>
      <w:r>
        <w:rPr>
          <w:b/>
          <w:bCs/>
        </w:rPr>
        <w:t>audio amplifi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347345</wp:posOffset>
                </wp:positionV>
                <wp:extent cx="3632200" cy="3805555"/>
                <wp:effectExtent l="0" t="0" r="146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805560"/>
                          <a:chOff x="0" y="0"/>
                          <a:chExt cx="3632040" cy="3805560"/>
                        </a:xfrm>
                      </wpg:grpSpPr>
                      <wps:wsp>
                        <wps:cNvSpPr/>
                        <wps:spPr>
                          <a:xfrm>
                            <a:off x="571680" y="1839600"/>
                            <a:ext cx="144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601640"/>
                            <a:ext cx="0" cy="507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04120"/>
                            <a:ext cx="35424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436400"/>
                            <a:ext cx="35424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322632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920" y="3153960"/>
                            <a:ext cx="1015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3054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200" y="2955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856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200" y="2757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2682360"/>
                            <a:ext cx="1015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1340640"/>
                            <a:ext cx="0" cy="13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0"/>
                            <a:ext cx="211320" cy="143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440" y="98424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1260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1288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714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15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16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160" y="12600"/>
                            <a:ext cx="211320" cy="143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080" y="98424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1260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81288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1460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15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16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2257560"/>
                            <a:ext cx="211320" cy="143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080" y="98424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122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81252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14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15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16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2516040"/>
                            <a:ext cx="33912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47640"/>
                              <a:ext cx="0" cy="52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18040"/>
                              <a:ext cx="33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9360"/>
                              <a:ext cx="33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1840"/>
                            <a:ext cx="5702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171720"/>
                              <a:ext cx="46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20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90760" y="2505240"/>
                            <a:ext cx="7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2480" y="1072440"/>
                            <a:ext cx="570240" cy="32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440" y="156240"/>
                              <a:ext cx="46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720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90760" y="1233720"/>
                            <a:ext cx="62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1988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3645000"/>
                            <a:ext cx="1879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3673440"/>
                            <a:ext cx="1879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3679920"/>
                            <a:ext cx="1879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27.35pt;width:286pt;height:299.65pt" coordorigin="4284,547" coordsize="5720,5993">
                <v:line id="shape_0" from="5185,3444" to="7466,3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90,3069" to="7490,38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490,3703" to="8047,4114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502,2809" to="8059,32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74,5628" to="5974,63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13,5514" to="5972,56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13,5358" to="6133,55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12,5202" to="6132,535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13,5046" to="6133,52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12,4890" to="6132,50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01,4771" to="5960,48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50,2658" to="5950,47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69;top:547;width:332;height:2254">
                  <v:line id="shape_0" from="5941,2097" to="5941,28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2,1984" to="5941,20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2,1827" to="6102,19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0,1672" to="6100,18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2,1516" to="6102,16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0,1360" to="6100,15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9,1241" to="5928,13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7,547" to="5917,12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74;top:567;width:332;height:2254">
                  <v:line id="shape_0" from="8045,2117" to="8045,28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5,2004" to="8044,21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5,1847" to="8205,2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4,1692" to="8204,18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5,1536" to="8205,16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4,1380" to="8204,15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4,1261" to="8033,13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1,567" to="8021,12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87;top:4102;width:332;height:2254">
                  <v:line id="shape_0" from="8058,5652" to="8058,63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8,5539" to="8057,56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8,5382" to="8218,55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7,5227" to="8217,53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8,5071" to="8218,5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7,4915" to="8217,50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7,4796" to="8046,49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5,4102" to="8035,48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981;top:4509;width:532;height:1848">
                  <v:line id="shape_0" from="9236,4509" to="9236,53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6,5529" to="9236,63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93,5325" to="9514,53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1,5516" to="9502,55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84;top:3180;width:898;height:515">
                  <v:line id="shape_0" from="4284,3450" to="5023,3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1,3180" to="5011,36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2,3191" to="5182,36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49,4492" to="9253,44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028;top:2236;width:897;height:515">
                  <v:line id="shape_0" from="9187,2482" to="9926,24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200,2247" to="9200,27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28,2236" to="9028,27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49,2490" to="9025,24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81;top:2435;width:122;height:11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5820;top:6287;width:295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14;top:6332;width:295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108;top:6342;width:295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-8255</wp:posOffset>
                </wp:positionV>
                <wp:extent cx="788670" cy="461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6.35pt;mso-wrap-distance-left:9.05pt;mso-wrap-distance-right:9.05pt;mso-wrap-distance-top:0pt;mso-wrap-distance-bottom:0pt;margin-top:-0.6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26670</wp:posOffset>
                </wp:positionV>
                <wp:extent cx="788670" cy="461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6.35pt;mso-wrap-distance-left:9.05pt;mso-wrap-distance-right:9.05pt;mso-wrap-distance-top:0pt;mso-wrap-distance-bottom:0pt;margin-top:2.1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0740</wp:posOffset>
                </wp:positionH>
                <wp:positionV relativeFrom="paragraph">
                  <wp:posOffset>864870</wp:posOffset>
                </wp:positionV>
                <wp:extent cx="436245" cy="461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.3pt;mso-wrap-distance-left:9.05pt;mso-wrap-distance-right:9.05pt;mso-wrap-distance-top:0pt;mso-wrap-distance-bottom:0pt;margin-top:68.1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2005</wp:posOffset>
                </wp:positionH>
                <wp:positionV relativeFrom="paragraph">
                  <wp:posOffset>3141345</wp:posOffset>
                </wp:positionV>
                <wp:extent cx="436245" cy="461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.3pt;mso-wrap-distance-left:9.05pt;mso-wrap-distance-right:9.05pt;mso-wrap-distance-top:0pt;mso-wrap-distance-bottom:0pt;margin-top:247.35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9740</wp:posOffset>
                </wp:positionH>
                <wp:positionV relativeFrom="paragraph">
                  <wp:posOffset>1057275</wp:posOffset>
                </wp:positionV>
                <wp:extent cx="821690" cy="520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0.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95pt;mso-wrap-distance-left:9.05pt;mso-wrap-distance-right:9.05pt;mso-wrap-distance-top:0pt;mso-wrap-distance-bottom:0pt;margin-top:83.25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0.1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3765</wp:posOffset>
                </wp:positionH>
                <wp:positionV relativeFrom="paragraph">
                  <wp:posOffset>3273425</wp:posOffset>
                </wp:positionV>
                <wp:extent cx="821690" cy="520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0.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95pt;mso-wrap-distance-left:9.05pt;mso-wrap-distance-right:9.05pt;mso-wrap-distance-top:0pt;mso-wrap-distance-bottom:0pt;margin-top:257.75pt;mso-position-vertical-relative:text;margin-left:4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0.1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4920</wp:posOffset>
                </wp:positionH>
                <wp:positionV relativeFrom="paragraph">
                  <wp:posOffset>1367790</wp:posOffset>
                </wp:positionV>
                <wp:extent cx="561340" cy="486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3pt;mso-wrap-distance-left:9.05pt;mso-wrap-distance-right:9.05pt;mso-wrap-distance-top:0pt;mso-wrap-distance-bottom:0pt;margin-top:107.7pt;mso-position-vertical-relative:text;margin-left:4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110</wp:posOffset>
                </wp:positionH>
                <wp:positionV relativeFrom="paragraph">
                  <wp:posOffset>1932305</wp:posOffset>
                </wp:positionV>
                <wp:extent cx="452755" cy="486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8.3pt;mso-wrap-distance-left:9.05pt;mso-wrap-distance-right:9.05pt;mso-wrap-distance-top:0pt;mso-wrap-distance-bottom:0pt;margin-top:152.1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-336550</wp:posOffset>
                </wp:positionV>
                <wp:extent cx="2108835" cy="1990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9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vo </w:t>
                            </w:r>
                            <w:r>
                              <w:rPr/>
                              <w:t>= -200 (</w:t>
                            </w:r>
                            <w:r>
                              <w:rPr>
                                <w:sz w:val="28"/>
                              </w:rPr>
                              <w:t>midban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  <w:r>
                              <w:rPr/>
                              <w:t xml:space="preserve"> = 1 K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i  </w:t>
                            </w:r>
                            <w:r>
                              <w:rPr/>
                              <w:t xml:space="preserve">= 37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6.05pt;height:156.75pt;mso-wrap-distance-left:9.05pt;mso-wrap-distance-right:9.05pt;mso-wrap-distance-top:0pt;mso-wrap-distance-bottom:0pt;margin-top:-26.5pt;mso-position-vertical-relative:text;margin-left:-6.4pt;mso-position-horizontal-relative:text">
                <v:textbox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vo </w:t>
                      </w:r>
                      <w:r>
                        <w:rPr/>
                        <w:t>= -200 (</w:t>
                      </w:r>
                      <w:r>
                        <w:rPr>
                          <w:sz w:val="28"/>
                        </w:rPr>
                        <w:t>midban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  <w:r>
                        <w:rPr/>
                        <w:t xml:space="preserve"> = 1 K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i  </w:t>
                      </w:r>
                      <w:r>
                        <w:rPr/>
                        <w:t xml:space="preserve">= 370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815</wp:posOffset>
                </wp:positionH>
                <wp:positionV relativeFrom="paragraph">
                  <wp:posOffset>-635</wp:posOffset>
                </wp:positionV>
                <wp:extent cx="746760" cy="461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3.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6.3pt;mso-wrap-distance-left:9.05pt;mso-wrap-distance-right:9.05pt;mso-wrap-distance-top:0pt;mso-wrap-distance-bottom:0pt;margin-top:-0.0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3.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27305</wp:posOffset>
                </wp:positionV>
                <wp:extent cx="821690" cy="5200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0.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95pt;mso-wrap-distance-left:9.05pt;mso-wrap-distance-right:9.05pt;mso-wrap-distance-top:0pt;mso-wrap-distance-bottom:0pt;margin-top:2.1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0.1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52705</wp:posOffset>
                </wp:positionV>
                <wp:extent cx="864235" cy="4610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2.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.3pt;mso-wrap-distance-left:9.05pt;mso-wrap-distance-right:9.05pt;mso-wrap-distance-top:0pt;mso-wrap-distance-bottom:0pt;margin-top:4.1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2.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180</wp:posOffset>
                </wp:positionH>
                <wp:positionV relativeFrom="paragraph">
                  <wp:posOffset>153670</wp:posOffset>
                </wp:positionV>
                <wp:extent cx="4164965" cy="1040765"/>
                <wp:effectExtent l="15240" t="15240" r="1416685" b="1035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040760"/>
                        </a:xfrm>
                        <a:prstGeom prst="wedgeRoundRectCallout">
                          <a:avLst>
                            <a:gd name="adj1" fmla="val 83421"/>
                            <a:gd name="adj2" fmla="val -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1678" dir="45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4"/>
                                <w:i/>
                                <w:b/>
                                <w:sz w:val="32"/>
                                <w:rFonts w:ascii="Comic Sans MS" w:hAnsi="Comic Sans MS" w:cs="Comic Sans MS" w:eastAsia="Times New Roman"/>
                                <w:color w:val="0000FF"/>
                                <w:lang w:bidi="ar-SA" w:val="en-US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i/>
                                <w:b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i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With this much gain we’ll be shakin the windows—rig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pt;margin-top:12.1pt;width:327.9pt;height:8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Cs w:val="24"/>
                          <w:i/>
                          <w:b/>
                          <w:sz w:val="32"/>
                          <w:rFonts w:ascii="Comic Sans MS" w:hAnsi="Comic Sans MS" w:cs="Comic Sans MS" w:eastAsia="Times New Roman"/>
                          <w:color w:val="0000FF"/>
                          <w:lang w:bidi="ar-SA" w:val="en-US"/>
                        </w:rPr>
                        <w:t>Q:</w:t>
                      </w:r>
                      <w:r>
                        <w:rPr>
                          <w:kern w:val="2"/>
                          <w:bCs/>
                          <w:szCs w:val="24"/>
                          <w:i/>
                          <w:b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44"/>
                          <w:szCs w:val="24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!</w:t>
                      </w:r>
                      <w:r>
                        <w:rPr>
                          <w:kern w:val="2"/>
                          <w:szCs w:val="24"/>
                          <w:sz w:val="32"/>
                          <w:i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With this much gain we’ll be shakin the windows—right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5700</wp:posOffset>
                </wp:positionH>
                <wp:positionV relativeFrom="paragraph">
                  <wp:posOffset>41910</wp:posOffset>
                </wp:positionV>
                <wp:extent cx="1369695" cy="16656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5728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1.15pt;mso-wrap-distance-left:9.05pt;mso-wrap-distance-right:9.05pt;mso-wrap-distance-top:0pt;mso-wrap-distance-bottom:0pt;margin-top:3.3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5728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 xml:space="preserve">or, maybe not </w:t>
      </w:r>
    </w:p>
    <w:p>
      <w:pPr>
        <w:pStyle w:val="Normal"/>
        <w:jc w:val="both"/>
        <w:rPr>
          <w:b/>
          <w:b/>
          <w:bCs/>
          <w:color w:val="0000FF"/>
          <w:sz w:val="44"/>
          <w:szCs w:val="56"/>
          <w:u w:val="single"/>
        </w:rPr>
      </w:pPr>
      <w:r>
        <w:rPr>
          <w:b/>
          <w:bCs/>
          <w:color w:val="0000FF"/>
          <w:sz w:val="44"/>
          <w:szCs w:val="5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Actually, if we connected this amplifier </w:t>
      </w:r>
      <w:r>
        <w:rPr>
          <w:b/>
          <w:bCs/>
        </w:rPr>
        <w:t>directly</w:t>
      </w:r>
      <w:r>
        <w:rPr/>
        <w:t xml:space="preserve"> to a speaker, </w:t>
      </w:r>
      <w:r>
        <w:rPr>
          <w:b/>
          <w:bCs/>
        </w:rPr>
        <w:t xml:space="preserve">nothing </w:t>
      </w:r>
      <w:r>
        <w:rPr/>
        <w:t>would happen—</w:t>
      </w:r>
      <w:r>
        <w:rPr>
          <w:b/>
          <w:bCs/>
        </w:rPr>
        <w:t>silence</w:t>
      </w:r>
      <w:r>
        <w:rPr/>
        <w:t>!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640</wp:posOffset>
                </wp:positionH>
                <wp:positionV relativeFrom="paragraph">
                  <wp:posOffset>29210</wp:posOffset>
                </wp:positionV>
                <wp:extent cx="2676525" cy="1518920"/>
                <wp:effectExtent l="0" t="0" r="6096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518840"/>
                          <a:chOff x="0" y="0"/>
                          <a:chExt cx="2676600" cy="151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200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42920"/>
                            <a:ext cx="1367640" cy="486360"/>
                          </a:xfrm>
                          <a:prstGeom prst="wedgeRoundRectCallout">
                            <a:avLst>
                              <a:gd name="adj1" fmla="val -83055"/>
                              <a:gd name="adj2" fmla="val 124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.3pt;width:210.75pt;height:119.6pt" coordorigin="4464,46" coordsize="4215,2392">
                <v:shape id="shape_0" stroked="f" o:allowincell="f" style="position:absolute;left:4464;top:46;width:1813;height:23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25;top:271;width:2153;height:7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???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he reason for this is that the </w:t>
      </w:r>
      <w:r>
        <w:rPr>
          <w:b/>
          <w:bCs/>
        </w:rPr>
        <w:t>resistance</w:t>
      </w:r>
      <w:r>
        <w:rPr/>
        <w:t xml:space="preserve"> of most </w:t>
      </w:r>
      <w:r>
        <w:rPr>
          <w:b/>
          <w:bCs/>
        </w:rPr>
        <w:t>speakers</w:t>
      </w:r>
      <w:r>
        <w:rPr/>
        <w:t xml:space="preserve"> is </w:t>
      </w:r>
      <w:r>
        <w:rPr>
          <w:b/>
          <w:bCs/>
        </w:rPr>
        <w:t>very small</w:t>
      </w:r>
      <w:r>
        <w:rPr/>
        <w:t xml:space="preserve"> (4 </w:t>
      </w:r>
      <w:r>
        <w:rPr>
          <w:rFonts w:cs="Symbol" w:ascii="Symbol" w:hAnsi="Symbol"/>
        </w:rPr>
        <w:t></w:t>
      </w:r>
      <w:r>
        <w:rPr/>
        <w:t>-8</w:t>
      </w:r>
      <w:r>
        <w:rPr>
          <w:rFonts w:cs="Symbol" w:ascii="Symbol" w:hAnsi="Symbol"/>
        </w:rPr>
        <w:t></w:t>
      </w:r>
    </w:p>
    <w:p>
      <w:pPr>
        <w:pStyle w:val="Normal"/>
        <w:jc w:val="both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5050</wp:posOffset>
            </wp:positionH>
            <wp:positionV relativeFrom="paragraph">
              <wp:posOffset>47625</wp:posOffset>
            </wp:positionV>
            <wp:extent cx="3546475" cy="28327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hat’s the problem then?</w:t>
      </w:r>
    </w:p>
    <w:p>
      <w:pPr>
        <w:pStyle w:val="Normal"/>
        <w:jc w:val="both"/>
        <w:rPr>
          <w:b/>
          <w:b/>
          <w:bCs/>
          <w:color w:val="0000FF"/>
          <w:sz w:val="44"/>
          <w:szCs w:val="56"/>
          <w:u w:val="single"/>
        </w:rPr>
      </w:pPr>
      <w:r>
        <w:rPr>
          <w:b/>
          <w:bCs/>
          <w:color w:val="0000FF"/>
          <w:sz w:val="44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We can use the linear equivalent </w:t>
      </w:r>
      <w:r>
        <w:rPr>
          <w:b/>
          <w:bCs/>
        </w:rPr>
        <w:t>circuit model</w:t>
      </w:r>
      <w:r>
        <w:rPr/>
        <w:t xml:space="preserve"> of the audio amplifier to </w:t>
      </w:r>
      <w:r>
        <w:rPr>
          <w:b/>
          <w:bCs/>
        </w:rPr>
        <w:t xml:space="preserve">analyze </w:t>
      </w:r>
      <w:r>
        <w:rPr/>
        <w:t>the result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9745</wp:posOffset>
                </wp:positionH>
                <wp:positionV relativeFrom="paragraph">
                  <wp:posOffset>206375</wp:posOffset>
                </wp:positionV>
                <wp:extent cx="4954905" cy="2187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2187720"/>
                          <a:chOff x="0" y="0"/>
                          <a:chExt cx="4955040" cy="2187720"/>
                        </a:xfrm>
                      </wpg:grpSpPr>
                      <wps:wsp>
                        <wps:cNvSpPr/>
                        <wps:spPr>
                          <a:xfrm>
                            <a:off x="652320" y="6840"/>
                            <a:ext cx="2835360" cy="2180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40464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3760" y="42480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200" y="33840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5880" y="33156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1148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88712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69480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66024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58256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3449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300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41472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994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761400"/>
                            <a:ext cx="1036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7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1080" y="846360"/>
                            <a:ext cx="9201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47304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0400" y="41472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40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732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3400" y="37584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17960"/>
                            <a:ext cx="62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7880" y="157860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480" y="507960"/>
                            <a:ext cx="4986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397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769680"/>
                            <a:ext cx="553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6.25pt;width:390.15pt;height:172.2pt" coordorigin="2787,325" coordsize="7803,3444">
                <v:rect id="shape_0" fillcolor="#fabf8f" stroked="f" o:allowincell="f" style="position:absolute;left:3814;top:336;width:4464;height:3433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group id="shape_0" style="position:absolute;left:4453;top:962;width:281;height:1866">
                  <v:line id="shape_0" from="4599,2246" to="4599,28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3,2152" to="4597,22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4,2022" to="4734,21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3,1893" to="4733,20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4,1764" to="4734,18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3,1635" to="4733,17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3,1536" to="4587,16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9,962" to="4579,15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68,994" to="6951,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51,858" to="7045,9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46,858" to="7174,1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75,857" to="7303,1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04,858" to="7432,1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33,857" to="7561,1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68,847" to="7661,98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53,973" to="8676,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8;top:3297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19;top:1419;width:905;height:1065;mso-wrap-style:none;v-text-anchor:middle" type="_x0000_t4">
                  <v:fill o:detectmouseclick="t" type="solid" color2="black"/>
                  <v:stroke color="blue" weight="38160" joinstyle="miter" endcap="flat"/>
                  <w10:wrap type="none"/>
                </v:shape>
                <v:shape id="shape_0" stroked="f" o:allowincell="f" style="position:absolute;left:6158;top:1365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9,2817" to="6384,28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72,2443" to="6372,28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72,991" to="6372,1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3,978" to="4584,9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65,2844" to="5465,33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37;top:1524;width:163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70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325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1658;width:1448;height:5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1070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28;top:978;width:281;height:1867">
                  <v:line id="shape_0" from="9674,2262" to="9674,28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38,2168" to="9672,22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39,2038" to="9809,2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38,1909" to="9808,20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39,1780" to="9809,19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38,1651" to="9808,17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8,1552" to="9662,16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654,978" to="9654,15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635;top:917;width:119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01,983" to="9678,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24;top:2811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821;top:1125;width:784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597;width:62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1537;width:87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1500" cy="5588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output</w:t>
      </w:r>
      <w:r>
        <w:rPr/>
        <w:t xml:space="preserve"> of this amplifier is even </w:t>
      </w:r>
      <w:r>
        <w:rPr>
          <w:b/>
          <w:bCs/>
        </w:rPr>
        <w:t>smaller</w:t>
      </w:r>
      <w:r>
        <w:rPr/>
        <w:t xml:space="preserve"> than its </w:t>
      </w:r>
      <w:r>
        <w:rPr>
          <w:b/>
          <w:bCs/>
        </w:rPr>
        <w:t>inpu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problem</w:t>
      </w:r>
      <w:r>
        <w:rPr/>
        <w:t xml:space="preserve">, of course, is </w:t>
      </w:r>
      <w:r>
        <w:rPr>
          <w:b/>
          <w:bCs/>
        </w:rPr>
        <w:t>not</w:t>
      </w:r>
      <w:r>
        <w:rPr/>
        <w:t xml:space="preserve"> that the open-circuit voltage </w:t>
      </w:r>
      <w:r>
        <w:rPr>
          <w:b/>
        </w:rPr>
        <w:t xml:space="preserve">gain </w:t>
      </w:r>
      <w:r>
        <w:rPr/>
        <w:t>is too small—after all, it’s –200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output resistance is just too large! </w:t>
      </w:r>
    </w:p>
    <w:p>
      <w:pPr>
        <w:pStyle w:val="Normal"/>
        <w:jc w:val="both"/>
        <w:rPr>
          <w:b/>
          <w:b/>
          <w:bCs/>
          <w:color w:val="0000FF"/>
          <w:sz w:val="44"/>
          <w:szCs w:val="56"/>
          <w:u w:val="single"/>
        </w:rPr>
      </w:pPr>
      <w:r>
        <w:rPr>
          <w:b/>
          <w:bCs/>
          <w:color w:val="0000FF"/>
          <w:sz w:val="44"/>
          <w:szCs w:val="56"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problem</w:t>
      </w:r>
      <w:r>
        <w:rPr/>
        <w:t xml:space="preserve"> is that the amplifier </w:t>
      </w:r>
      <w:r>
        <w:rPr>
          <w:b/>
          <w:bCs/>
        </w:rPr>
        <w:t>output resistance</w:t>
      </w:r>
      <w:r>
        <w:rPr/>
        <w:t xml:space="preserve"> (</w:t>
      </w:r>
      <w:r>
        <w:rPr>
          <w:i/>
          <w:iCs/>
        </w:rPr>
        <w:t>R</w:t>
      </w:r>
      <w:r>
        <w:rPr>
          <w:i/>
          <w:iCs/>
          <w:vertAlign w:val="subscript"/>
        </w:rPr>
        <w:t>out</w:t>
      </w:r>
      <w:r>
        <w:rPr/>
        <w:t xml:space="preserve"> = 377</w:t>
      </w:r>
      <w:r>
        <w:rPr>
          <w:rFonts w:cs="Symbol" w:ascii="Symbol" w:hAnsi="Symbol"/>
        </w:rPr>
        <w:t></w:t>
      </w:r>
      <w:r>
        <w:rPr/>
        <w:t xml:space="preserve">) is much </w:t>
      </w:r>
      <w:r>
        <w:rPr>
          <w:b/>
          <w:bCs/>
        </w:rPr>
        <w:t>larger</w:t>
      </w:r>
      <w:r>
        <w:rPr/>
        <w:t xml:space="preserve"> than the </w:t>
      </w:r>
      <w:r>
        <w:rPr>
          <w:b/>
          <w:bCs/>
        </w:rPr>
        <w:t>load</w:t>
      </w:r>
      <w:r>
        <w:rPr/>
        <w:t xml:space="preserve"> resistance 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= 4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we have </w:t>
      </w:r>
      <w:r>
        <w:rPr>
          <w:b/>
          <w:bCs/>
        </w:rPr>
        <w:t>tremendous loss</w:t>
      </w:r>
      <w:r>
        <w:rPr/>
        <w:t xml:space="preserve"> due to the resulting </w:t>
      </w:r>
      <w:r>
        <w:rPr>
          <w:b/>
          <w:bCs/>
        </w:rPr>
        <w:t>voltage divid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2585</wp:posOffset>
                </wp:positionH>
                <wp:positionV relativeFrom="paragraph">
                  <wp:posOffset>484505</wp:posOffset>
                </wp:positionV>
                <wp:extent cx="5683250" cy="3933825"/>
                <wp:effectExtent l="0" t="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3933720"/>
                          <a:chOff x="0" y="0"/>
                          <a:chExt cx="5683320" cy="3933720"/>
                        </a:xfrm>
                      </wpg:grpSpPr>
                      <wps:wsp>
                        <wps:cNvSpPr/>
                        <wps:spPr>
                          <a:xfrm>
                            <a:off x="648360" y="2145600"/>
                            <a:ext cx="105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929240"/>
                            <a:ext cx="0" cy="46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295000"/>
                            <a:ext cx="25920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1778760"/>
                            <a:ext cx="25848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34066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3341520"/>
                            <a:ext cx="7488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3251160"/>
                            <a:ext cx="1494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3161160"/>
                            <a:ext cx="1494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3070800"/>
                            <a:ext cx="14940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2981160"/>
                            <a:ext cx="1494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912040"/>
                            <a:ext cx="7488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691640"/>
                            <a:ext cx="0" cy="122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720" y="472320"/>
                            <a:ext cx="154800" cy="13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532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4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4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47016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32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484560"/>
                            <a:ext cx="154800" cy="13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532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08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4944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46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9360" y="2525400"/>
                            <a:ext cx="154440" cy="130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460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4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64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6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2760480"/>
                            <a:ext cx="2469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89320"/>
                              <a:ext cx="0" cy="47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70880"/>
                              <a:ext cx="24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400"/>
                              <a:ext cx="24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993320"/>
                            <a:ext cx="4165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34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2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5320" y="275148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8920" y="1447920"/>
                            <a:ext cx="415800" cy="29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1422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612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5320" y="1594440"/>
                            <a:ext cx="45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562760"/>
                            <a:ext cx="572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78720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381384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381960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9400"/>
                            <a:ext cx="5752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81080"/>
                            <a:ext cx="576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43560"/>
                            <a:ext cx="525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28440"/>
                            <a:ext cx="544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3013560"/>
                            <a:ext cx="469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037680"/>
                            <a:ext cx="630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118880"/>
                            <a:ext cx="600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3134520"/>
                            <a:ext cx="5994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242080"/>
                            <a:ext cx="599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3760"/>
                            <a:ext cx="457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15720"/>
                            <a:ext cx="67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237960"/>
                            <a:ext cx="6084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38680"/>
                            <a:ext cx="8388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680" y="238680"/>
                            <a:ext cx="8316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38680"/>
                            <a:ext cx="8316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360" y="238680"/>
                            <a:ext cx="8316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6400" y="232560"/>
                            <a:ext cx="6084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304200"/>
                            <a:ext cx="37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4160" y="826920"/>
                            <a:ext cx="970200" cy="91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880" y="1375920"/>
                            <a:ext cx="5061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833760"/>
                            <a:ext cx="464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1285200"/>
                            <a:ext cx="61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04200"/>
                            <a:ext cx="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6400" y="1015920"/>
                            <a:ext cx="47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1500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160524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1257840"/>
                            <a:ext cx="633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560" y="0"/>
                            <a:ext cx="523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1680" y="1293480"/>
                            <a:ext cx="154440" cy="130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460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4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64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6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85000" y="257940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440" y="1409760"/>
                            <a:ext cx="45288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1753200"/>
                            <a:ext cx="5202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38.15pt;width:447.5pt;height:309.75pt" coordorigin="4571,763" coordsize="8950,6195">
                <v:line id="shape_0" from="5592,4142" to="7255,41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4,3801" to="7274,45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274,4377" to="7681,475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283,3564" to="7689,39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69,6128" to="6169,67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51,6025" to="6168,61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51,5883" to="6285,60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50,5741" to="6284,588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51,5599" to="6285,57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50,5458" to="6284,55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42,5349" to="6159,54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51,3427" to="6151,53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18;top:1507;width:243;height:2050">
                  <v:line id="shape_0" from="6145,2917" to="6145,35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6,2813" to="6142,29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7,2672" to="6261,28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6,2530" to="6260,26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7,2388" to="6261,25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6,2247" to="6260,23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8,2137" to="6134,22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7,1507" to="6127,21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53;top:1526;width:243;height:2050">
                  <v:line id="shape_0" from="7680,2936" to="7680,35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1,2832" to="7677,29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2,2691" to="7796,28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1,2549" to="7795,26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2,2407" to="7796,25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1,2266" to="7795,24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3,2156" to="7669,22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2,1526" to="7662,2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62;top:4740;width:243;height:2049">
                  <v:line id="shape_0" from="7689,6149" to="7689,67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0,6046" to="7686,61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1,5904" to="7804,60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1,5762" to="7804,59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1,5621" to="7804,57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1,5479" to="7804,56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2,5369" to="7678,54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71,4740" to="7671,53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63;top:5110;width:387;height:1682">
                  <v:line id="shape_0" from="8548,5110" to="8548,58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48,6038" to="8548,67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1,5852" to="8751,58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3,6026" to="8743,60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35;top:3902;width:655;height:469">
                  <v:line id="shape_0" from="4935,4148" to="5475,4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6,3902" to="5466,43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1,3912" to="5591,43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682,5096" to="8561,50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396;top:3043;width:654;height:469">
                  <v:line id="shape_0" from="8511,3267" to="9050,32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3053" to="8520,35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6,3043" to="8396,35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682,3274" to="8395,32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18;top:3224;width:89;height:10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6056;top:6727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584;top:6769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455;top:6778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794;top:998;width:90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048;width:90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2249;width:8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225;width:85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5509;width:7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5547;width:9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525;width:94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5699;width:94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294;width:94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777;width:72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5,1260" to="10600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01,1138" to="10696,12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697,1139" to="10828,1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29,1139" to="10959,13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960,1139" to="11090,1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91,1139" to="11221,13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227,1129" to="11322,12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313,1242" to="11906,12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16;top:2065;width:1527;height:1434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0174;top:2930;width:79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2076;width:7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90,2787" to="12652,2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885,1242" to="11885,27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26,2363" to="10267,23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522,1259" to="9522,2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41,3291" to="10262,32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16;top:2744;width:99;height:9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10734;top:763;width:82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58;top:2800;width:242;height:2049">
                  <v:line id="shape_0" from="12685,4209" to="12685,48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66,4106" to="12682,42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67,3964" to="12800,4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67,3822" to="12800,39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67,3681" to="12800,38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67,3539" to="12800,36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8,3429" to="12674,35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67,2800" to="12667,34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579;top:4825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2808;top:2983;width:712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5;top:3524;width:818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76400" cy="5080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right="70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ind w:right="70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ind w:right="70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ind w:right="7020" w:hanging="0"/>
        <w:rPr>
          <w:b/>
          <w:b/>
          <w:bCs/>
        </w:rPr>
      </w:pPr>
      <w:r>
        <w:rPr>
          <w:b/>
          <w:bCs/>
        </w:rPr>
        <w:t>There is a solution to this problem—use a voltage follower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voltage follower to the rescue! </w:t>
      </w:r>
    </w:p>
    <w:p>
      <w:pPr>
        <w:pStyle w:val="Normal"/>
        <w:jc w:val="both"/>
        <w:rPr>
          <w:b/>
          <w:b/>
          <w:bCs/>
          <w:color w:val="0000FF"/>
          <w:sz w:val="44"/>
          <w:szCs w:val="56"/>
          <w:u w:val="single"/>
        </w:rPr>
      </w:pPr>
      <w:r>
        <w:rPr>
          <w:b/>
          <w:bCs/>
          <w:color w:val="0000FF"/>
          <w:sz w:val="44"/>
          <w:szCs w:val="56"/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Let’s again use the </w:t>
      </w:r>
      <w:r>
        <w:rPr>
          <w:b/>
          <w:bCs/>
        </w:rPr>
        <w:t>linear equivalent model</w:t>
      </w:r>
      <w:r>
        <w:rPr/>
        <w:t xml:space="preserve"> to analyze this circuit and find the out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238125</wp:posOffset>
                </wp:positionV>
                <wp:extent cx="6507480" cy="1810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1810440"/>
                          <a:chOff x="0" y="0"/>
                          <a:chExt cx="650736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88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443160" y="5760"/>
                              <a:ext cx="2115360" cy="180396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334080"/>
                              <a:ext cx="133200" cy="98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840" y="67428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625320"/>
                                <a:ext cx="6408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5764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49032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2228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5424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2040"/>
                                <a:ext cx="6408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760" y="351720"/>
                              <a:ext cx="27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240" y="279360"/>
                              <a:ext cx="450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80080"/>
                              <a:ext cx="6084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080" y="280080"/>
                              <a:ext cx="6084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80080"/>
                              <a:ext cx="6156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7840" y="280080"/>
                              <a:ext cx="6084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0480" y="274320"/>
                              <a:ext cx="4500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340200"/>
                              <a:ext cx="48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1562040"/>
                              <a:ext cx="13896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74560"/>
                              <a:ext cx="429120" cy="560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587520"/>
                              <a:ext cx="32832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1309320"/>
                              <a:ext cx="84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113120"/>
                              <a:ext cx="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34992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43080"/>
                              <a:ext cx="57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324080"/>
                              <a:ext cx="0" cy="25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320" y="630000"/>
                              <a:ext cx="7740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0"/>
                              <a:ext cx="472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37800" y="699840"/>
                              <a:ext cx="80784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840" y="391680"/>
                              <a:ext cx="415440" cy="81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6640" y="311040"/>
                              <a:ext cx="572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200"/>
                              <a:ext cx="4712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07840" y="356400"/>
                            <a:ext cx="119952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240" y="0"/>
                              <a:ext cx="178920" cy="118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880" y="81504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5564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67284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59112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50904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42732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432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0"/>
                              <a:ext cx="62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1164600"/>
                              <a:ext cx="18612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93240"/>
                              <a:ext cx="498600" cy="9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354960"/>
                              <a:ext cx="55368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8520" y="6480"/>
                            <a:ext cx="2115360" cy="1803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101844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080" y="34344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58200"/>
                            <a:ext cx="108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960" y="1571760"/>
                            <a:ext cx="13896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84280"/>
                            <a:ext cx="429120" cy="56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596880"/>
                            <a:ext cx="3283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1319040"/>
                            <a:ext cx="84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122840"/>
                            <a:ext cx="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359280"/>
                            <a:ext cx="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352440"/>
                            <a:ext cx="57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333440"/>
                            <a:ext cx="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71840" y="709920"/>
                            <a:ext cx="4748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6880" y="401400"/>
                            <a:ext cx="4154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32076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151920"/>
                            <a:ext cx="4712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9080" y="33912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3012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62604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98676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8.75pt;width:512.4pt;height:142.55pt" coordorigin="1497,375" coordsize="10248,2851">
                <v:group id="shape_0" style="position:absolute;left:1497;top:375;width:4384;height:2850">
                  <v:rect id="shape_0" fillcolor="#fabf8f" stroked="f" o:allowincell="f" style="position:absolute;left:2195;top:384;width:3330;height:2840;mso-wrap-style:none;v-text-anchor:middle">
                    <v:fill o:detectmouseclick="t" type="solid" color2="#054070"/>
                    <v:stroke color="#3465a4" joinstyle="round" endcap="flat"/>
                    <w10:wrap type="none"/>
                  </v:rect>
                  <v:group id="shape_0" style="position:absolute;left:2671;top:901;width:209;height:1543">
                    <v:line id="shape_0" from="2781,1963" to="2781,24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8,1886" to="2778,196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9,1779" to="2880,188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9,1673" to="2880,17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9,1566" to="2880,16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9,1459" to="2880,15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1,1377" to="2771,14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65,901" to="2765,138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100,929" to="4535,9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5,815" to="4605,9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6,816" to="4701,10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02,816" to="4797,10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8,816" to="4894,10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5,816" to="4990,10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4,807" to="5064,9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9,910" to="5822,9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09;top:2835;width:218;height:18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766;top:1280;width:675;height:881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3890;top:1300;width:516;height:1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0,2437" to="4112,2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3,2128" to="4103,24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3,926" to="4103,13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6,915" to="2769,9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7,2460" to="3427,28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808;top:1367;width:1218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7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375;width:74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1;top:1477;width:1271;height:64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3;top:992;width:653;height:1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791;top:865;width:89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97;top:599;width:741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56;top:936;width:1889;height:2060">
                  <v:group id="shape_0" style="position:absolute;left:10683;top:936;width:281;height:1866">
                    <v:line id="shape_0" from="10829,2220" to="10829,28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93,2126" to="10827,22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94,1996" to="10964,21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93,1867" to="10963,199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94,1738" to="10964,18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93,1609" to="10963,173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83,1510" to="10817,16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09,936" to="10809,15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9856,941" to="10833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679;top:2770;width:292;height:226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9976;top:1083;width:784;height:1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3;top:1495;width:871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abf8f" stroked="f" o:allowincell="f" style="position:absolute;left:6093;top:385;width:3330;height:2840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line id="shape_0" from="6773,1979" to="6773,24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57,916" to="6757,13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99,939" to="9800,9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0;top:2850;width:218;height:18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56;top:1295;width:675;height:881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881;top:1315;width:516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2452" to="8103,2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4,2143" to="8094,24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4,941" to="8094,1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58,930" to="6761,9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17,2475" to="7417,2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382;top:1493;width:747;height:6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1007;width:653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82;top:880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88;top:614;width:741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30;top:909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61;top:895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7;top:1361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4;top:1929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object w:dxaOrig="6360" w:dyaOrig="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8pt;height:44pt" filled="f" o:ole="">
            <v:imagedata r:id="rId22" o:title=""/>
          </v:shape>
          <o:OLEObject Type="Embed" ProgID="" ShapeID="ole_rId21" DrawAspect="Content" ObjectID="_1327221238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e’ve got back our </w:t>
      </w:r>
      <w:r>
        <w:rPr>
          <w:b/>
        </w:rPr>
        <w:t>gain</w:t>
      </w:r>
      <w:r>
        <w:rPr/>
        <w:t>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voltage follower: a useful buffer </w:t>
      </w:r>
    </w:p>
    <w:p>
      <w:pPr>
        <w:pStyle w:val="Normal"/>
        <w:jc w:val="both"/>
        <w:rPr>
          <w:b/>
          <w:b/>
          <w:bCs/>
          <w:color w:val="0000FF"/>
          <w:sz w:val="44"/>
          <w:szCs w:val="56"/>
          <w:u w:val="single"/>
        </w:rPr>
      </w:pPr>
      <w:r>
        <w:rPr>
          <w:b/>
          <w:bCs/>
          <w:color w:val="0000FF"/>
          <w:sz w:val="44"/>
          <w:szCs w:val="56"/>
          <w:u w:val="single"/>
        </w:rPr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stead</w:t>
      </w:r>
      <w:r>
        <w:rPr/>
        <w:t xml:space="preserve"> of 4</w:t>
      </w:r>
      <w:r>
        <w:rPr>
          <w:rFonts w:cs="Symbol" w:ascii="Symbol" w:hAnsi="Symbol"/>
        </w:rPr>
        <w:t></w:t>
      </w:r>
      <w:r>
        <w:rPr/>
        <w:t xml:space="preserve">, the audio amp “sees” a load of </w:t>
      </w:r>
      <w:r>
        <w:rPr/>
        <w:drawing>
          <wp:inline distT="0" distB="0" distL="0" distR="0">
            <wp:extent cx="190500" cy="1524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 </w:t>
      </w:r>
      <w:r>
        <w:rPr>
          <w:b/>
          <w:bCs/>
        </w:rPr>
        <w:t>input resistance</w:t>
      </w:r>
      <w:r>
        <w:rPr/>
        <w:t xml:space="preserve"> of the voltage follower—this is </w:t>
      </w:r>
      <w:r>
        <w:rPr>
          <w:b/>
          <w:bCs/>
        </w:rPr>
        <w:t>ideal</w:t>
      </w:r>
      <w:r>
        <w:rPr/>
        <w:t>!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stead</w:t>
      </w:r>
      <w:r>
        <w:rPr/>
        <w:t xml:space="preserve"> of 377</w:t>
      </w:r>
      <w:r>
        <w:rPr>
          <w:rFonts w:cs="Symbol" w:ascii="Symbol" w:hAnsi="Symbol"/>
        </w:rPr>
        <w:t></w:t>
      </w:r>
      <w:r>
        <w:rPr/>
        <w:t xml:space="preserve">, the speaker “sees” a source resistance of 0, the </w:t>
      </w:r>
      <w:r>
        <w:rPr>
          <w:b/>
          <w:bCs/>
        </w:rPr>
        <w:t>output resistance</w:t>
      </w:r>
      <w:r>
        <w:rPr/>
        <w:t xml:space="preserve"> of the voltage follower—this too is </w:t>
      </w:r>
      <w:r>
        <w:rPr>
          <w:b/>
          <w:bCs/>
        </w:rPr>
        <w:t>ideal</w:t>
      </w:r>
      <w:r>
        <w:rPr/>
        <w:t>!</w:t>
      </w:r>
    </w:p>
    <w:p>
      <w:pPr>
        <w:pStyle w:val="Normal"/>
        <w:ind w:left="1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member, there are </w:t>
      </w:r>
      <w:r>
        <w:rPr>
          <w:b/>
          <w:bCs/>
        </w:rPr>
        <w:t>three</w:t>
      </w:r>
      <w:r>
        <w:rPr>
          <w:bCs/>
        </w:rPr>
        <w:t xml:space="preserve"> characterizing parameters of an amplifier—open circuit voltage gain is just </w:t>
      </w:r>
      <w:r>
        <w:rPr>
          <w:b/>
          <w:bCs/>
        </w:rPr>
        <w:t xml:space="preserve">one </w:t>
      </w:r>
      <w:r>
        <w:rPr>
          <w:bCs/>
        </w:rPr>
        <w:t>of those three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he input and output impedance of the voltage follower make it an excellent </w:t>
      </w:r>
      <w:r>
        <w:rPr>
          <w:b/>
          <w:bCs/>
        </w:rPr>
        <w:t>“buffer”</w:t>
      </w:r>
      <w:r>
        <w:rPr>
          <w:bCs/>
        </w:rPr>
        <w:t xml:space="preserve"> between two circuits!</w:t>
      </w:r>
    </w:p>
    <w:sectPr>
      <w:headerReference w:type="default" r:id="rId24"/>
      <w:footerReference w:type="default" r:id="rId2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6:00Z</dcterms:created>
  <dc:creator>jstiles</dc:creator>
  <dc:description/>
  <cp:keywords/>
  <dc:language>en-US</dc:language>
  <cp:lastModifiedBy>jstiles</cp:lastModifiedBy>
  <cp:lastPrinted>2011-02-18T10:24:00Z</cp:lastPrinted>
  <dcterms:modified xsi:type="dcterms:W3CDTF">2011-02-18T16:38:00Z</dcterms:modified>
  <cp:revision>10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