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5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Voltage Follow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587375</wp:posOffset>
                </wp:positionV>
                <wp:extent cx="3839210" cy="2817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2817360"/>
                          <a:chOff x="0" y="0"/>
                          <a:chExt cx="3839040" cy="2817360"/>
                        </a:xfrm>
                      </wpg:grpSpPr>
                      <wps:wsp>
                        <wps:cNvSpPr/>
                        <wps:spPr>
                          <a:xfrm>
                            <a:off x="824760" y="488160"/>
                            <a:ext cx="96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656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204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946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020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240" y="1972440"/>
                            <a:ext cx="9201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56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46.25pt;width:302.3pt;height:221.85pt" coordorigin="1017,925" coordsize="6046,4437">
                <v:line id="shape_0" from="2316,1694" to="3836,1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37,1506" to="3973,16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974,1507" to="4160,18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1,1507" to="4347,18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48,1507" to="4534,18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35,1507" to="4721,18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28,1492" to="4864,167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852,1666" to="5698,16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195;top:3027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1;top:450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308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9,4058" to="6762,4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7,1666" to="5667,4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04,3401" to="3361,34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298,1692" to="2298,34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11,4836" to="3354,48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6710;top:3991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017;top:4437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4;top:4031;width:1448;height:5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3712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92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</w:t>
      </w:r>
      <w:r>
        <w:rPr>
          <w:b/>
          <w:bCs/>
        </w:rPr>
        <w:t>voltage follower</w:t>
      </w:r>
      <w:r>
        <w:rPr/>
        <w:t xml:space="preserve"> has a open-circuit voltage gain </w:t>
      </w:r>
      <w:r>
        <w:rPr/>
        <w:object w:dxaOrig="9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1pt" filled="f" o:ole="">
            <v:imagedata r:id="rId5" o:title=""/>
          </v:shape>
          <o:OLEObject Type="Embed" ProgID="" ShapeID="ole_rId4" DrawAspect="Content" ObjectID="_299429818" r:id="rId4"/>
        </w:object>
      </w:r>
      <w:r>
        <w:rPr/>
        <w:t xml:space="preserve"> --with the result that </w:t>
      </w:r>
      <w:r>
        <w:rPr/>
        <w:object w:dxaOrig="11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2pt" filled="f" o:ole="">
            <v:imagedata r:id="rId7" o:title=""/>
          </v:shape>
          <o:OLEObject Type="Embed" ProgID="" ShapeID="ole_rId6" DrawAspect="Content" ObjectID="_1905895263" r:id="rId6"/>
        </w:object>
      </w:r>
      <w:r>
        <w:rPr/>
        <w:t>!</w:t>
      </w:r>
    </w:p>
    <w:p>
      <w:pPr>
        <w:pStyle w:val="Handouttext"/>
        <w:tabs>
          <w:tab w:val="clear" w:pos="720"/>
          <w:tab w:val="left" w:pos="6989" w:leader="none"/>
        </w:tabs>
        <w:rPr/>
      </w:pPr>
      <w:r>
        <w:rPr/>
        <w:tab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0335</wp:posOffset>
                </wp:positionH>
                <wp:positionV relativeFrom="paragraph">
                  <wp:posOffset>90805</wp:posOffset>
                </wp:positionV>
                <wp:extent cx="2365375" cy="191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820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0.65pt;mso-wrap-distance-left:9.05pt;mso-wrap-distance-right:9.05pt;mso-wrap-distance-top:0pt;mso-wrap-distance-bottom:0pt;margin-top:7.15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820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146050</wp:posOffset>
                </wp:positionV>
                <wp:extent cx="3213100" cy="1300480"/>
                <wp:effectExtent l="116205" t="136525" r="168402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300320"/>
                        </a:xfrm>
                        <a:prstGeom prst="wedgeRoundRectCallout">
                          <a:avLst>
                            <a:gd name="adj1" fmla="val 102212"/>
                            <a:gd name="adj2" fmla="val -5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43570" dir="81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Pfft!  The output voltage is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qual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o the input voltage?!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even bother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.5pt;margin-top:11.5pt;width:252.95pt;height:10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Pfft!  The output voltage is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qual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o the input voltage?!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even bother?  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To see </w:t>
      </w:r>
      <w:r>
        <w:rPr>
          <w:b/>
          <w:bCs/>
        </w:rPr>
        <w:t>why</w:t>
      </w:r>
      <w:r>
        <w:rPr/>
        <w:t xml:space="preserve"> the voltage follower is </w:t>
      </w:r>
      <w:r>
        <w:rPr>
          <w:b/>
          <w:bCs/>
        </w:rPr>
        <w:t>important</w:t>
      </w:r>
      <w:r>
        <w:rPr/>
        <w:t xml:space="preserve">, consider the following example.  Say </w:t>
      </w:r>
      <w:r>
        <w:rPr>
          <w:b/>
          <w:bCs/>
        </w:rPr>
        <w:t xml:space="preserve">you </w:t>
      </w:r>
      <w:r>
        <w:rPr/>
        <w:t xml:space="preserve">have toiled for hours to design and build the following </w:t>
      </w:r>
      <w:r>
        <w:rPr>
          <w:b/>
          <w:bCs/>
        </w:rPr>
        <w:t>audio amplifier</w:t>
      </w:r>
      <w:r>
        <w:rPr/>
        <w:t>: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15875</wp:posOffset>
                </wp:positionV>
                <wp:extent cx="3632200" cy="3805555"/>
                <wp:effectExtent l="0" t="0" r="14605" b="24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805560"/>
                          <a:chOff x="0" y="0"/>
                          <a:chExt cx="3632040" cy="3805560"/>
                        </a:xfrm>
                      </wpg:grpSpPr>
                      <wps:wsp>
                        <wps:cNvSpPr/>
                        <wps:spPr>
                          <a:xfrm>
                            <a:off x="571680" y="1839600"/>
                            <a:ext cx="144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601640"/>
                            <a:ext cx="0" cy="507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04120"/>
                            <a:ext cx="354240" cy="26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1436400"/>
                            <a:ext cx="354240" cy="26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322632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920" y="3153960"/>
                            <a:ext cx="10152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3054960"/>
                            <a:ext cx="20376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200" y="2955960"/>
                            <a:ext cx="20376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856960"/>
                            <a:ext cx="20376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200" y="2757960"/>
                            <a:ext cx="20376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2682360"/>
                            <a:ext cx="10152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1340640"/>
                            <a:ext cx="0" cy="134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0"/>
                            <a:ext cx="211320" cy="143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440" y="98424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91260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1288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714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615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16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160" y="13320"/>
                            <a:ext cx="211320" cy="143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080" y="98424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1260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81288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14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15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16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2257560"/>
                            <a:ext cx="211320" cy="143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080" y="98424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1224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81252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14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15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16240"/>
                              <a:ext cx="20376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10152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2600" y="2516040"/>
                            <a:ext cx="33912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47640"/>
                              <a:ext cx="0" cy="52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18040"/>
                              <a:ext cx="33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9360"/>
                              <a:ext cx="33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1840"/>
                            <a:ext cx="5702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171720"/>
                              <a:ext cx="46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200"/>
                              <a:ext cx="0" cy="32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90760" y="2505240"/>
                            <a:ext cx="76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2480" y="1072440"/>
                            <a:ext cx="570240" cy="32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440" y="156240"/>
                              <a:ext cx="46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7200"/>
                              <a:ext cx="0" cy="32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90760" y="1233720"/>
                            <a:ext cx="62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19880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3645000"/>
                            <a:ext cx="18792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3673440"/>
                            <a:ext cx="18792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3679920"/>
                            <a:ext cx="18792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-1.25pt;width:286pt;height:299.65pt" coordorigin="3516,-25" coordsize="5720,5993">
                <v:line id="shape_0" from="4416,2872" to="6697,28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22,2497" to="6722,329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22,3131" to="7279,3542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6734,2237" to="7291,26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06,5056" to="5206,57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45,4942" to="5204,505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045,4786" to="5365,49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44,4630" to="5364,47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045,4474" to="5365,46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44,4318" to="5364,44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033,4199" to="5192,43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82,2086" to="5182,42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001;top:-25;width:332;height:2254">
                  <v:line id="shape_0" from="5173,1525" to="5173,22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3,1412" to="5172,15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3,1255" to="5333,14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2,1100" to="5332,12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3,944" to="5333,10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2,788" to="5332,94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01,669" to="5160,7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9,-25" to="5149,6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105;top:-4;width:331;height:2254">
                  <v:line id="shape_0" from="7277,1546" to="7277,22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7,1433" to="7276,15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7,1276" to="7437,14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6,1121" to="7436,12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7,965" to="7437,11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6,809" to="7436,9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5,690" to="7264,8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53,-4" to="7253,7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118;top:3530;width:331;height:2254">
                  <v:line id="shape_0" from="7290,5080" to="7290,57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0,4967" to="7289,50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0,4810" to="7450,49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9,4655" to="7449,48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0,4499" to="7450,46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9,4343" to="7449,44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8,4224" to="7277,43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6,3530" to="7266,42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13;top:3937;width:533;height:1848">
                  <v:line id="shape_0" from="8468,3937" to="8468,47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8,4957" to="8468,57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5,4753" to="8746,47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3,4944" to="8734,49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16;top:2608;width:897;height:515">
                  <v:line id="shape_0" from="3516,2878" to="4255,28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3,2608" to="4243,31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14,2619" to="4414,31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281,3920" to="8485,39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260;top:1664;width:898;height:515">
                  <v:line id="shape_0" from="8418,1910" to="9157,19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431,1675" to="8431,21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0,1664" to="8260,21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281,1918" to="8257,19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13;top:1863;width:122;height:11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5052;top:5715;width:295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146;top:5760;width:295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40;top:5770;width:295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055</wp:posOffset>
                </wp:positionH>
                <wp:positionV relativeFrom="paragraph">
                  <wp:posOffset>-371475</wp:posOffset>
                </wp:positionV>
                <wp:extent cx="788670" cy="461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6.35pt;mso-wrap-distance-left:9.05pt;mso-wrap-distance-right:9.05pt;mso-wrap-distance-top:0pt;mso-wrap-distance-bottom:0pt;margin-top:-29.25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-336550</wp:posOffset>
                </wp:positionV>
                <wp:extent cx="788670" cy="461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6.35pt;mso-wrap-distance-left:9.05pt;mso-wrap-distance-right:9.05pt;mso-wrap-distance-top:0pt;mso-wrap-distance-bottom:0pt;margin-top:-26.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-336550</wp:posOffset>
                </wp:positionV>
                <wp:extent cx="2108835" cy="1990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990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vo </w:t>
                            </w:r>
                            <w:r>
                              <w:rPr/>
                              <w:t>= -200 (</w:t>
                            </w:r>
                            <w:r>
                              <w:rPr>
                                <w:sz w:val="28"/>
                              </w:rPr>
                              <w:t>midban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ut</w:t>
                            </w:r>
                            <w:r>
                              <w:rPr/>
                              <w:t xml:space="preserve"> = 1 K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i  </w:t>
                            </w:r>
                            <w:r>
                              <w:rPr/>
                              <w:t xml:space="preserve">= 37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6.05pt;height:156.75pt;mso-wrap-distance-left:9.05pt;mso-wrap-distance-right:9.05pt;mso-wrap-distance-top:0pt;mso-wrap-distance-bottom:0pt;margin-top:-26.5pt;mso-position-vertical-relative:text;margin-left:-6.4pt;mso-position-horizontal-relative:text">
                <v:textbox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vo </w:t>
                      </w:r>
                      <w:r>
                        <w:rPr/>
                        <w:t>= -200 (</w:t>
                      </w:r>
                      <w:r>
                        <w:rPr>
                          <w:sz w:val="28"/>
                        </w:rPr>
                        <w:t>midband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ut</w:t>
                      </w:r>
                      <w:r>
                        <w:rPr/>
                        <w:t xml:space="preserve"> = 1 K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i  </w:t>
                      </w:r>
                      <w:r>
                        <w:rPr/>
                        <w:t xml:space="preserve">= 370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3060</wp:posOffset>
                </wp:positionH>
                <wp:positionV relativeFrom="paragraph">
                  <wp:posOffset>218440</wp:posOffset>
                </wp:positionV>
                <wp:extent cx="436245" cy="461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.3pt;mso-wrap-distance-left:9.05pt;mso-wrap-distance-right:9.05pt;mso-wrap-distance-top:0pt;mso-wrap-distance-bottom:0pt;margin-top:17.2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202565</wp:posOffset>
                </wp:positionV>
                <wp:extent cx="746760" cy="461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3.7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6.3pt;mso-wrap-distance-left:9.05pt;mso-wrap-distance-right:9.05pt;mso-wrap-distance-top:0pt;mso-wrap-distance-bottom:0pt;margin-top:15.9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3.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2060</wp:posOffset>
                </wp:positionH>
                <wp:positionV relativeFrom="paragraph">
                  <wp:posOffset>127635</wp:posOffset>
                </wp:positionV>
                <wp:extent cx="821690" cy="520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0.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0.95pt;mso-wrap-distance-left:9.05pt;mso-wrap-distance-right:9.05pt;mso-wrap-distance-top:0pt;mso-wrap-distance-bottom:0pt;margin-top:10.05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0.1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7240</wp:posOffset>
                </wp:positionH>
                <wp:positionV relativeFrom="paragraph">
                  <wp:posOffset>154940</wp:posOffset>
                </wp:positionV>
                <wp:extent cx="561340" cy="4864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3pt;mso-wrap-distance-left:9.05pt;mso-wrap-distance-right:9.05pt;mso-wrap-distance-top:0pt;mso-wrap-distance-bottom:0pt;margin-top:12.2pt;mso-position-vertical-relative:text;margin-left:4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6430</wp:posOffset>
                </wp:positionH>
                <wp:positionV relativeFrom="paragraph">
                  <wp:posOffset>153035</wp:posOffset>
                </wp:positionV>
                <wp:extent cx="452755" cy="486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8.3pt;mso-wrap-distance-left:9.05pt;mso-wrap-distance-right:9.05pt;mso-wrap-distance-top:0pt;mso-wrap-distance-bottom:0pt;margin-top:12.05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29640" cy="645795"/>
            <wp:effectExtent l="0" t="0" r="63500" b="6350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89" t="-2958" r="-4389" b="-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092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  <a:effectLst>
                      <a:outerShdw dist="8953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2365</wp:posOffset>
                </wp:positionH>
                <wp:positionV relativeFrom="paragraph">
                  <wp:posOffset>230505</wp:posOffset>
                </wp:positionV>
                <wp:extent cx="821690" cy="5200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0.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0.95pt;mso-wrap-distance-left:9.05pt;mso-wrap-distance-right:9.05pt;mso-wrap-distance-top:0pt;mso-wrap-distance-bottom:0pt;margin-top:18.15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0.1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7105</wp:posOffset>
                </wp:positionH>
                <wp:positionV relativeFrom="paragraph">
                  <wp:posOffset>70485</wp:posOffset>
                </wp:positionV>
                <wp:extent cx="1496060" cy="18338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910" cy="174244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44.4pt;mso-wrap-distance-left:9.05pt;mso-wrap-distance-right:9.05pt;mso-wrap-distance-top:0pt;mso-wrap-distance-bottom:0pt;margin-top:5.55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910" cy="174244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229235</wp:posOffset>
                </wp:positionV>
                <wp:extent cx="436245" cy="4610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.3pt;mso-wrap-distance-left:9.05pt;mso-wrap-distance-right:9.05pt;mso-wrap-distance-top:0pt;mso-wrap-distance-bottom:0pt;margin-top:18.0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255905</wp:posOffset>
                </wp:positionV>
                <wp:extent cx="864235" cy="4610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2.3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6.3pt;mso-wrap-distance-left:9.05pt;mso-wrap-distance-right:9.05pt;mso-wrap-distance-top:0pt;mso-wrap-distance-bottom:0pt;margin-top:20.1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2.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6085</wp:posOffset>
                </wp:positionH>
                <wp:positionV relativeFrom="paragraph">
                  <wp:posOffset>78740</wp:posOffset>
                </wp:positionV>
                <wp:extent cx="821690" cy="5200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0.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0.95pt;mso-wrap-distance-left:9.05pt;mso-wrap-distance-right:9.05pt;mso-wrap-distance-top:0pt;mso-wrap-distance-bottom:0pt;margin-top:6.2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0.1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</w:rPr>
        <w:t xml:space="preserve">Great </w:t>
      </w:r>
      <w:r>
        <w:rPr/>
        <w:t xml:space="preserve">gain!  </w:t>
      </w:r>
      <w:r>
        <w:rPr>
          <w:sz w:val="44"/>
        </w:rPr>
        <w:object w:dxaOrig="20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pt;height:22pt" filled="f" o:ole="">
            <v:imagedata r:id="rId14" o:title=""/>
          </v:shape>
          <o:OLEObject Type="Embed" ProgID="" ShapeID="ole_rId13" DrawAspect="Content" ObjectID="_667225832" r:id="rId13"/>
        </w:object>
      </w:r>
      <w:r>
        <w:rPr>
          <w:sz w:val="44"/>
        </w:rPr>
        <w:t>.</w:t>
      </w:r>
    </w:p>
    <w:p>
      <w:pPr>
        <w:pStyle w:val="Handouttext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7460</wp:posOffset>
                </wp:positionH>
                <wp:positionV relativeFrom="paragraph">
                  <wp:posOffset>149225</wp:posOffset>
                </wp:positionV>
                <wp:extent cx="1979295" cy="24739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780" cy="238252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238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94.8pt;mso-wrap-distance-left:9.05pt;mso-wrap-distance-right:9.05pt;mso-wrap-distance-top:0pt;mso-wrap-distance-bottom:0pt;margin-top:11.7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5780" cy="238252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780" cy="238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3810</wp:posOffset>
                </wp:positionV>
                <wp:extent cx="2458085" cy="1183005"/>
                <wp:effectExtent l="15240" t="15240" r="1193800" b="1035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182960"/>
                        </a:xfrm>
                        <a:prstGeom prst="wedgeRoundRectCallout">
                          <a:avLst>
                            <a:gd name="adj1" fmla="val 97532"/>
                            <a:gd name="adj2" fmla="val -1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1678" dir="455455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ith this much gain we’ll be shakin the windows—righ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pt;margin-top:0.3pt;width:193.5pt;height:9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ith this much gain we’ll be shakin the windows—right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Actually, if we connected this amplifier </w:t>
      </w:r>
      <w:r>
        <w:rPr>
          <w:b/>
          <w:bCs/>
        </w:rPr>
        <w:t>directly</w:t>
      </w:r>
      <w:r>
        <w:rPr/>
        <w:t xml:space="preserve"> to a speaker, </w:t>
      </w:r>
      <w:r>
        <w:rPr>
          <w:b/>
          <w:bCs/>
        </w:rPr>
        <w:t xml:space="preserve">nothing </w:t>
      </w:r>
      <w:r>
        <w:rPr/>
        <w:t>would happen—</w:t>
      </w:r>
      <w:r>
        <w:rPr>
          <w:b/>
          <w:bCs/>
        </w:rPr>
        <w:t>silence</w:t>
      </w:r>
      <w:r>
        <w:rPr/>
        <w:t>!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320</wp:posOffset>
                </wp:positionH>
                <wp:positionV relativeFrom="paragraph">
                  <wp:posOffset>252730</wp:posOffset>
                </wp:positionV>
                <wp:extent cx="2676525" cy="1518920"/>
                <wp:effectExtent l="0" t="0" r="6096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518840"/>
                          <a:chOff x="0" y="0"/>
                          <a:chExt cx="2676600" cy="151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5200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42920"/>
                            <a:ext cx="1367640" cy="486360"/>
                          </a:xfrm>
                          <a:prstGeom prst="wedgeRoundRectCallout">
                            <a:avLst>
                              <a:gd name="adj1" fmla="val -83055"/>
                              <a:gd name="adj2" fmla="val 124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??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9.9pt;width:210.75pt;height:119.6pt" coordorigin="832,398" coordsize="4215,2392">
                <v:shape id="shape_0" stroked="f" o:allowincell="f" style="position:absolute;left:832;top:398;width:1813;height:23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3;top:623;width:2153;height:76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???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The reason for this is that the </w:t>
      </w:r>
      <w:r>
        <w:rPr>
          <w:b/>
          <w:bCs/>
        </w:rPr>
        <w:t>resistance</w:t>
      </w:r>
      <w:r>
        <w:rPr/>
        <w:t xml:space="preserve"> of most </w:t>
      </w:r>
      <w:r>
        <w:rPr>
          <w:b/>
          <w:bCs/>
        </w:rPr>
        <w:t>speakers</w:t>
      </w:r>
      <w:r>
        <w:rPr/>
        <w:t xml:space="preserve"> is </w:t>
      </w:r>
      <w:r>
        <w:rPr>
          <w:b/>
          <w:bCs/>
        </w:rPr>
        <w:t>very small</w:t>
      </w:r>
      <w:r>
        <w:rPr/>
        <w:t xml:space="preserve"> (4 </w:t>
      </w:r>
      <w:r>
        <w:rPr>
          <w:rFonts w:cs="Symbol" w:ascii="Symbol" w:hAnsi="Symbol"/>
        </w:rPr>
        <w:t></w:t>
      </w:r>
      <w:r>
        <w:rPr/>
        <w:t>-8</w:t>
      </w:r>
      <w:r>
        <w:rPr>
          <w:rFonts w:cs="Symbol" w:ascii="Symbol" w:hAnsi="Symbol"/>
        </w:rPr>
        <w:t></w:t>
      </w:r>
      <w:r>
        <w:rPr/>
        <w:t xml:space="preserve">We can use the linear equivalent </w:t>
      </w:r>
      <w:r>
        <w:rPr>
          <w:b/>
          <w:bCs/>
        </w:rPr>
        <w:t>circuit model</w:t>
      </w:r>
      <w:r>
        <w:rPr/>
        <w:t xml:space="preserve"> of the audio amplifier to </w:t>
      </w:r>
      <w:r>
        <w:rPr>
          <w:b/>
          <w:bCs/>
        </w:rPr>
        <w:t xml:space="preserve">analyze </w:t>
      </w:r>
      <w:r>
        <w:rPr/>
        <w:t>the result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629410</wp:posOffset>
                </wp:positionH>
                <wp:positionV relativeFrom="paragraph">
                  <wp:posOffset>173355</wp:posOffset>
                </wp:positionV>
                <wp:extent cx="2835275" cy="21805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180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28.3pt;margin-top:13.65pt;width:223.2pt;height:171.6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1250</wp:posOffset>
                </wp:positionH>
                <wp:positionV relativeFrom="paragraph">
                  <wp:posOffset>167005</wp:posOffset>
                </wp:positionV>
                <wp:extent cx="457200" cy="4400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65pt;mso-wrap-distance-left:9.05pt;mso-wrap-distance-right:9.05pt;mso-wrap-distance-top:0pt;mso-wrap-distance-bottom:0pt;margin-top:13.1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1405</wp:posOffset>
                </wp:positionH>
                <wp:positionV relativeFrom="paragraph">
                  <wp:posOffset>221615</wp:posOffset>
                </wp:positionV>
                <wp:extent cx="60325" cy="86360"/>
                <wp:effectExtent l="12065" t="8255" r="1206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7.45pt" to="289.85pt,24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1730</wp:posOffset>
                </wp:positionH>
                <wp:positionV relativeFrom="paragraph">
                  <wp:posOffset>221615</wp:posOffset>
                </wp:positionV>
                <wp:extent cx="81915" cy="172085"/>
                <wp:effectExtent l="13335" t="6350" r="133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7.45pt" to="296.3pt,3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3645</wp:posOffset>
                </wp:positionH>
                <wp:positionV relativeFrom="paragraph">
                  <wp:posOffset>220980</wp:posOffset>
                </wp:positionV>
                <wp:extent cx="81915" cy="172085"/>
                <wp:effectExtent l="13335" t="6350" r="133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1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7.4pt" to="302.75pt,3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5560</wp:posOffset>
                </wp:positionH>
                <wp:positionV relativeFrom="paragraph">
                  <wp:posOffset>221615</wp:posOffset>
                </wp:positionV>
                <wp:extent cx="81915" cy="172085"/>
                <wp:effectExtent l="13335" t="6350" r="133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7.45pt" to="309.2pt,3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7475</wp:posOffset>
                </wp:positionH>
                <wp:positionV relativeFrom="paragraph">
                  <wp:posOffset>220980</wp:posOffset>
                </wp:positionV>
                <wp:extent cx="81915" cy="172085"/>
                <wp:effectExtent l="13335" t="6350" r="133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1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7.4pt" to="315.65pt,3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200</wp:posOffset>
                </wp:positionH>
                <wp:positionV relativeFrom="paragraph">
                  <wp:posOffset>214630</wp:posOffset>
                </wp:positionV>
                <wp:extent cx="59690" cy="85725"/>
                <wp:effectExtent l="12065" t="8255" r="1206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76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6.9pt" to="320.65pt,23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0745</wp:posOffset>
                </wp:positionH>
                <wp:positionV relativeFrom="paragraph">
                  <wp:posOffset>259080</wp:posOffset>
                </wp:positionV>
                <wp:extent cx="76200" cy="755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35pt;margin-top:20.4pt;width:5.95pt;height:5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265</wp:posOffset>
                </wp:positionH>
                <wp:positionV relativeFrom="paragraph">
                  <wp:posOffset>55880</wp:posOffset>
                </wp:positionV>
                <wp:extent cx="397510" cy="4876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8.4pt;mso-wrap-distance-left:9.05pt;mso-wrap-distance-right:9.05pt;mso-wrap-distance-top:0pt;mso-wrap-distance-bottom:0pt;margin-top:4.4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5175</wp:posOffset>
                </wp:positionH>
                <wp:positionV relativeFrom="paragraph">
                  <wp:posOffset>4445</wp:posOffset>
                </wp:positionV>
                <wp:extent cx="179070" cy="1186180"/>
                <wp:effectExtent l="8255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186200"/>
                          <a:chOff x="0" y="0"/>
                          <a:chExt cx="178920" cy="1186200"/>
                        </a:xfrm>
                      </wpg:grpSpPr>
                      <wps:wsp>
                        <wps:cNvSpPr/>
                        <wps:spPr>
                          <a:xfrm flipV="1">
                            <a:off x="92880" y="815400"/>
                            <a:ext cx="0" cy="3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55640"/>
                            <a:ext cx="85680" cy="5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73200"/>
                            <a:ext cx="17208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91120"/>
                            <a:ext cx="17208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509400"/>
                            <a:ext cx="17208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427320"/>
                            <a:ext cx="17208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4320"/>
                            <a:ext cx="85680" cy="5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0"/>
                            <a:ext cx="0" cy="3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0.35pt;width:14pt;height:93.35pt" coordorigin="3205,7" coordsize="280,1867">
                <v:line id="shape_0" from="3351,1291" to="3351,18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15,1197" to="3349,129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16,1067" to="3486,11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15,938" to="3485,106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16,809" to="3486,9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15,680" to="3485,8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05,581" to="3339,6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31,7" to="3331,5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200</wp:posOffset>
                </wp:positionH>
                <wp:positionV relativeFrom="paragraph">
                  <wp:posOffset>24765</wp:posOffset>
                </wp:positionV>
                <wp:extent cx="37084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.95pt" to="285.1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</wp:posOffset>
                </wp:positionV>
                <wp:extent cx="65024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.9pt" to="371.4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3740</wp:posOffset>
                </wp:positionH>
                <wp:positionV relativeFrom="paragraph">
                  <wp:posOffset>22860</wp:posOffset>
                </wp:positionV>
                <wp:extent cx="0" cy="28829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.8pt" to="256.2pt,2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9375</wp:posOffset>
                </wp:positionH>
                <wp:positionV relativeFrom="paragraph">
                  <wp:posOffset>14605</wp:posOffset>
                </wp:positionV>
                <wp:extent cx="76962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.15pt" to="166.8pt,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179070" cy="1186180"/>
                <wp:effectExtent l="8255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186200"/>
                          <a:chOff x="0" y="0"/>
                          <a:chExt cx="178920" cy="1186200"/>
                        </a:xfrm>
                      </wpg:grpSpPr>
                      <wps:wsp>
                        <wps:cNvSpPr/>
                        <wps:spPr>
                          <a:xfrm flipV="1">
                            <a:off x="92880" y="815400"/>
                            <a:ext cx="0" cy="3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55640"/>
                            <a:ext cx="85680" cy="5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73200"/>
                            <a:ext cx="17208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91120"/>
                            <a:ext cx="17208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509400"/>
                            <a:ext cx="17208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427320"/>
                            <a:ext cx="17208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4320"/>
                            <a:ext cx="85680" cy="5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0"/>
                            <a:ext cx="0" cy="3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15pt;width:14.05pt;height:93.4pt" coordorigin="8280,23" coordsize="281,1868">
                <v:line id="shape_0" from="8426,1307" to="8426,18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90,1213" to="8424,130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291,1083" to="8561,12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90,954" to="8560,108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291,825" to="8561,9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90,696" to="8560,82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280,597" to="8414,6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406,23" to="8406,6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2655</wp:posOffset>
                </wp:positionH>
                <wp:positionV relativeFrom="paragraph">
                  <wp:posOffset>17780</wp:posOffset>
                </wp:positionV>
                <wp:extent cx="62103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1.4pt" to="421.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8485</wp:posOffset>
                </wp:positionH>
                <wp:positionV relativeFrom="paragraph">
                  <wp:posOffset>260350</wp:posOffset>
                </wp:positionV>
                <wp:extent cx="271145" cy="6769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53.3pt;mso-wrap-distance-left:9.05pt;mso-wrap-distance-right:9.05pt;mso-wrap-distance-top:0pt;mso-wrap-distance-bottom:0pt;margin-top:20.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6085</wp:posOffset>
                </wp:positionH>
                <wp:positionV relativeFrom="paragraph">
                  <wp:posOffset>73660</wp:posOffset>
                </wp:positionV>
                <wp:extent cx="397510" cy="98234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77.35pt;mso-wrap-distance-left:9.05pt;mso-wrap-distance-right:9.05pt;mso-wrap-distance-top:0pt;mso-wrap-distance-bottom:0pt;margin-top:5.8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9490</wp:posOffset>
                </wp:positionH>
                <wp:positionV relativeFrom="paragraph">
                  <wp:posOffset>108585</wp:posOffset>
                </wp:positionV>
                <wp:extent cx="498475" cy="98234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ut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77.35pt;mso-wrap-distance-left:9.05pt;mso-wrap-distance-right:9.05pt;mso-wrap-distance-top:0pt;mso-wrap-distance-bottom:0pt;margin-top:8.55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ut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6085</wp:posOffset>
                </wp:positionH>
                <wp:positionV relativeFrom="paragraph">
                  <wp:posOffset>11430</wp:posOffset>
                </wp:positionV>
                <wp:extent cx="575310" cy="676910"/>
                <wp:effectExtent l="25400" t="29845" r="26035" b="304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67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3.55pt;margin-top:0.9pt;width:45.25pt;height:53.25pt;mso-wrap-style:none;v-text-anchor:middle" type="_x0000_t4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0</wp:posOffset>
                </wp:positionH>
                <wp:positionV relativeFrom="paragraph">
                  <wp:posOffset>78740</wp:posOffset>
                </wp:positionV>
                <wp:extent cx="1036955" cy="44005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370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4.65pt;mso-wrap-distance-left:9.05pt;mso-wrap-distance-right:9.05pt;mso-wrap-distance-top:0pt;mso-wrap-distance-bottom:0pt;margin-top:6.2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370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8850</wp:posOffset>
                </wp:positionH>
                <wp:positionV relativeFrom="paragraph">
                  <wp:posOffset>163195</wp:posOffset>
                </wp:positionV>
                <wp:extent cx="921385" cy="3695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1160" w:dyaOrig="4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58pt;height:21pt" filled="f" o:ole="">
                                  <v:imagedata r:id="rId20" o:title=""/>
                                </v:shape>
                                <o:OLEObject Type="Embed" ProgID="" ShapeID="ole_rId19" DrawAspect="Content" ObjectID="_547725458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9.1pt;mso-wrap-distance-left:9.05pt;mso-wrap-distance-right:9.05pt;mso-wrap-distance-top:0pt;mso-wrap-distance-bottom:0pt;margin-top:12.8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1160" w:dyaOrig="4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58pt;height:21pt" filled="f" o:ole="">
                            <v:imagedata r:id="rId22" o:title=""/>
                          </v:shape>
                          <o:OLEObject Type="Embed" ProgID="" ShapeID="ole_rId21" DrawAspect="Content" ObjectID="_829224350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8450</wp:posOffset>
                </wp:positionH>
                <wp:positionV relativeFrom="paragraph">
                  <wp:posOffset>86995</wp:posOffset>
                </wp:positionV>
                <wp:extent cx="553720" cy="4870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8.35pt;mso-wrap-distance-left:9.05pt;mso-wrap-distance-right:9.05pt;mso-wrap-distance-top:0pt;mso-wrap-distance-bottom:0pt;margin-top:6.85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3740</wp:posOffset>
                </wp:positionH>
                <wp:positionV relativeFrom="paragraph">
                  <wp:posOffset>95885</wp:posOffset>
                </wp:positionV>
                <wp:extent cx="0" cy="254635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7.55pt" to="256.2pt,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7885</wp:posOffset>
                </wp:positionH>
                <wp:positionV relativeFrom="paragraph">
                  <wp:posOffset>50165</wp:posOffset>
                </wp:positionV>
                <wp:extent cx="113411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3.95pt" to="256.8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7795</wp:posOffset>
                </wp:positionH>
                <wp:positionV relativeFrom="paragraph">
                  <wp:posOffset>67310</wp:posOffset>
                </wp:positionV>
                <wp:extent cx="0" cy="3048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5.3pt" to="210.85pt,2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5260</wp:posOffset>
                </wp:positionH>
                <wp:positionV relativeFrom="paragraph">
                  <wp:posOffset>46355</wp:posOffset>
                </wp:positionV>
                <wp:extent cx="186055" cy="144145"/>
                <wp:effectExtent l="27305" t="15240" r="26670" b="266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8pt;margin-top:3.65pt;width:14.6pt;height:11.3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8100</wp:posOffset>
                </wp:positionH>
                <wp:positionV relativeFrom="paragraph">
                  <wp:posOffset>71755</wp:posOffset>
                </wp:positionV>
                <wp:extent cx="186055" cy="144145"/>
                <wp:effectExtent l="27305" t="15240" r="26670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pt;margin-top:5.65pt;width:14.6pt;height:11.3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900" w:dyaOrig="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5pt;height:44pt" filled="f" o:ole="">
            <v:imagedata r:id="rId24" o:title=""/>
          </v:shape>
          <o:OLEObject Type="Embed" ProgID="" ShapeID="ole_rId23" DrawAspect="Content" ObjectID="_171093174" r:id="rId23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output</w:t>
      </w:r>
      <w:r>
        <w:rPr/>
        <w:t xml:space="preserve"> of this amplifier is even </w:t>
      </w:r>
      <w:r>
        <w:rPr>
          <w:b/>
          <w:bCs/>
        </w:rPr>
        <w:t>smaller</w:t>
      </w:r>
      <w:r>
        <w:rPr/>
        <w:t xml:space="preserve"> than its </w:t>
      </w:r>
      <w:r>
        <w:rPr>
          <w:b/>
          <w:bCs/>
        </w:rPr>
        <w:t>input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problem</w:t>
      </w:r>
      <w:r>
        <w:rPr/>
        <w:t xml:space="preserve">, of course, is </w:t>
      </w:r>
      <w:r>
        <w:rPr>
          <w:b/>
          <w:bCs/>
        </w:rPr>
        <w:t>not</w:t>
      </w:r>
      <w:r>
        <w:rPr/>
        <w:t xml:space="preserve"> that the open-circuit voltage gain is too small—after all, it’s –200!</w:t>
      </w:r>
      <w:r>
        <w:br w:type="page"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problem</w:t>
      </w:r>
      <w:r>
        <w:rPr/>
        <w:t xml:space="preserve"> is that the amplifier </w:t>
      </w:r>
      <w:r>
        <w:rPr>
          <w:b/>
          <w:bCs/>
        </w:rPr>
        <w:t>output resistance</w:t>
      </w:r>
      <w:r>
        <w:rPr/>
        <w:t xml:space="preserve"> (</w:t>
      </w:r>
      <w:r>
        <w:rPr>
          <w:i/>
          <w:iCs/>
        </w:rPr>
        <w:t>R</w:t>
      </w:r>
      <w:r>
        <w:rPr>
          <w:i/>
          <w:iCs/>
          <w:vertAlign w:val="subscript"/>
        </w:rPr>
        <w:t>out</w:t>
      </w:r>
      <w:r>
        <w:rPr/>
        <w:t xml:space="preserve"> = 377</w:t>
      </w:r>
      <w:r>
        <w:rPr>
          <w:rFonts w:cs="Symbol" w:ascii="Symbol" w:hAnsi="Symbol"/>
        </w:rPr>
        <w:t></w:t>
      </w:r>
      <w:r>
        <w:rPr/>
        <w:t xml:space="preserve">) is much </w:t>
      </w:r>
      <w:r>
        <w:rPr>
          <w:b/>
          <w:bCs/>
        </w:rPr>
        <w:t>larger</w:t>
      </w:r>
      <w:r>
        <w:rPr/>
        <w:t xml:space="preserve"> than the </w:t>
      </w:r>
      <w:r>
        <w:rPr>
          <w:b/>
          <w:bCs/>
        </w:rPr>
        <w:t>load</w:t>
      </w:r>
      <w:r>
        <w:rPr/>
        <w:t xml:space="preserve"> resistance 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 xml:space="preserve">= 4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we have </w:t>
      </w:r>
      <w:r>
        <w:rPr>
          <w:b/>
          <w:bCs/>
        </w:rPr>
        <w:t>tremendous loss</w:t>
      </w:r>
      <w:r>
        <w:rPr/>
        <w:t xml:space="preserve"> due to the resulting </w:t>
      </w:r>
      <w:r>
        <w:rPr>
          <w:b/>
          <w:bCs/>
        </w:rPr>
        <w:t>voltage divider</w:t>
      </w:r>
      <w:r>
        <w:rPr/>
        <w:t>:</w:t>
      </w:r>
    </w:p>
    <w:p>
      <w:pPr>
        <w:pStyle w:val="Handouttext"/>
        <w:jc w:val="center"/>
        <w:rPr/>
      </w:pPr>
      <w:r>
        <w:rPr/>
        <w:object w:dxaOrig="264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40pt" filled="f" o:ole="">
            <v:imagedata r:id="rId26" o:title=""/>
          </v:shape>
          <o:OLEObject Type="Embed" ProgID="" ShapeID="ole_rId25" DrawAspect="Content" ObjectID="_1915825912" r:id="rId25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b/>
          <w:b/>
          <w:bCs/>
        </w:rPr>
      </w:pPr>
      <w:r>
        <w:rPr>
          <w:b/>
          <w:bCs/>
        </w:rPr>
        <w:t>There is a solution to this problem—use a voltage follower!</w:t>
      </w:r>
    </w:p>
    <w:p>
      <w:pPr>
        <w:pStyle w:val="Handouttext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065</wp:posOffset>
                </wp:positionH>
                <wp:positionV relativeFrom="paragraph">
                  <wp:posOffset>202565</wp:posOffset>
                </wp:positionV>
                <wp:extent cx="5683250" cy="3933825"/>
                <wp:effectExtent l="0" t="0" r="0" b="279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3933720"/>
                          <a:chOff x="0" y="0"/>
                          <a:chExt cx="5683320" cy="3933720"/>
                        </a:xfrm>
                      </wpg:grpSpPr>
                      <wps:wsp>
                        <wps:cNvSpPr/>
                        <wps:spPr>
                          <a:xfrm>
                            <a:off x="648360" y="2145600"/>
                            <a:ext cx="105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929240"/>
                            <a:ext cx="0" cy="46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295000"/>
                            <a:ext cx="25920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1778760"/>
                            <a:ext cx="25848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34066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960" y="3341520"/>
                            <a:ext cx="7488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3251160"/>
                            <a:ext cx="1494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3161160"/>
                            <a:ext cx="1494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3070800"/>
                            <a:ext cx="14940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2981160"/>
                            <a:ext cx="1494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912040"/>
                            <a:ext cx="7488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1691640"/>
                            <a:ext cx="0" cy="122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720" y="472320"/>
                            <a:ext cx="154800" cy="130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89532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2944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3980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4980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5944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47016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32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484560"/>
                            <a:ext cx="154800" cy="130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89532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2908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3980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4944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5944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469800"/>
                              <a:ext cx="1494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96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9360" y="2525400"/>
                            <a:ext cx="154440" cy="130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89460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2944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3908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64908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5944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6944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24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2760480"/>
                            <a:ext cx="2469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89320"/>
                              <a:ext cx="0" cy="47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70880"/>
                              <a:ext cx="24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400"/>
                              <a:ext cx="24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993320"/>
                            <a:ext cx="4165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343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2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5320" y="2751480"/>
                            <a:ext cx="55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8920" y="1447920"/>
                            <a:ext cx="415800" cy="29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1422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612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5320" y="1594440"/>
                            <a:ext cx="45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562760"/>
                            <a:ext cx="5724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3787200"/>
                            <a:ext cx="1371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3813840"/>
                            <a:ext cx="1371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3819600"/>
                            <a:ext cx="1371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9400"/>
                            <a:ext cx="5752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81080"/>
                            <a:ext cx="576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43560"/>
                            <a:ext cx="525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28440"/>
                            <a:ext cx="5446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3013560"/>
                            <a:ext cx="469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037680"/>
                            <a:ext cx="630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118880"/>
                            <a:ext cx="600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0.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3134520"/>
                            <a:ext cx="5994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0.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2242080"/>
                            <a:ext cx="5994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0.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3760"/>
                            <a:ext cx="457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315720"/>
                            <a:ext cx="67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237960"/>
                            <a:ext cx="6084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238680"/>
                            <a:ext cx="8388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680" y="238680"/>
                            <a:ext cx="8316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38680"/>
                            <a:ext cx="8316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360" y="238680"/>
                            <a:ext cx="8316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6400" y="232560"/>
                            <a:ext cx="6084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304200"/>
                            <a:ext cx="37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4160" y="826920"/>
                            <a:ext cx="970200" cy="91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880" y="1375920"/>
                            <a:ext cx="5061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833760"/>
                            <a:ext cx="464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1285200"/>
                            <a:ext cx="61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04200"/>
                            <a:ext cx="0" cy="9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6400" y="1015920"/>
                            <a:ext cx="47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15000"/>
                            <a:ext cx="0" cy="70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600" y="160524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1257840"/>
                            <a:ext cx="633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560" y="0"/>
                            <a:ext cx="523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1680" y="1293480"/>
                            <a:ext cx="154440" cy="130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89460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2944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3908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64908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5944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69440"/>
                              <a:ext cx="14868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600"/>
                              <a:ext cx="7416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85000" y="2579400"/>
                            <a:ext cx="1371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440" y="1409760"/>
                            <a:ext cx="45288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1753200"/>
                            <a:ext cx="5202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5.95pt;width:447.5pt;height:309.8pt" coordorigin="219,319" coordsize="8950,6196">
                <v:line id="shape_0" from="1240,3698" to="2903,36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22,3357" to="2922,4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922,3933" to="3329,4307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2931,3120" to="3337,34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17,5684" to="1817,63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99,5581" to="1816,56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699,5439" to="1933,55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98,5297" to="1932,543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699,5155" to="1933,52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98,5014" to="1932,515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690,4905" to="1807,50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99,2983" to="1799,49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66;top:1063;width:243;height:2050">
                  <v:line id="shape_0" from="1793,2473" to="1793,31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4,2369" to="1790,24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5,2228" to="1909,23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4,2086" to="1908,22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5,1944" to="1909,20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4,1803" to="1908,19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6,1693" to="1782,17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75,1063" to="1775,17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201;top:1082;width:243;height:2050">
                  <v:line id="shape_0" from="3328,2492" to="3328,31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2388" to="3325,24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0,2247" to="3444,23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2105" to="3443,22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0,1963" to="3444,21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1822" to="3443,19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1,1712" to="3317,18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0,1082" to="3310,17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210;top:4296;width:242;height:2049">
                  <v:line id="shape_0" from="3337,5705" to="3337,63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8,5602" to="3334,57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9,5460" to="3452,56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9,5318" to="3452,54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9,5177" to="3452,53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9,5035" to="3452,51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0,4925" to="3326,50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9,4296" to="3319,49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011;top:4666;width:388;height:1682">
                  <v:line id="shape_0" from="4196,4666" to="4196,5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6,5594" to="4196,63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9,5408" to="4399,54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1,5582" to="4391,55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3;top:3458;width:655;height:469">
                  <v:line id="shape_0" from="583,3704" to="1123,37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4,3458" to="1114,39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9,3468" to="1239,39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330,4652" to="4209,46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44;top:2599;width:654;height:468">
                  <v:line id="shape_0" from="4159,2823" to="4698,28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8,2609" to="4168,30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4,2599" to="4044,30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330,2830" to="4043,28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66;top:2780;width:89;height:10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1704;top:6283;width:215;height:17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2;top:6325;width:215;height:17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03;top:6334;width:215;height:17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442;top:554;width:905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04;width:90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805;width:82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781;width:85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5065;width:7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5103;width:9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2081;width:94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0.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5255;width:94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0.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3850;width:94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0.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3333;width:72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3,816" to="6248,8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49,694" to="6344,8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45,695" to="6476,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77,695" to="6607,9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08,695" to="6738,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39,695" to="6869,9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75,685" to="6970,80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961,798" to="7554,7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64;top:1621;width:1527;height:1434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5822;top:2486;width:79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632;width:7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8,2343" to="8300,23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33,798" to="7533,23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4,1919" to="5915,19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70,815" to="5170,1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9,2847" to="5910,28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64;top:2300;width:99;height:9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382;top:319;width:82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06;top:2356;width:242;height:2049">
                  <v:line id="shape_0" from="8333,3765" to="8333,44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4,3662" to="8330,37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5,3520" to="8448,36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5,3378" to="8448,35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5,3237" to="8448,33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5,3095" to="8448,32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6,2985" to="8322,30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5,2356" to="8315,29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227;top:4381;width:215;height:179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456;top:2539;width:712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3080;width:818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  <w:t>i.e.,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et’s again use the </w:t>
      </w:r>
      <w:r>
        <w:rPr>
          <w:b/>
          <w:bCs/>
        </w:rPr>
        <w:t>linear equivalent model</w:t>
      </w:r>
      <w:r>
        <w:rPr/>
        <w:t xml:space="preserve"> to analyze this circuit and find the out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>.</w:t>
      </w:r>
      <w:r>
        <w:br w:type="page"/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7485</wp:posOffset>
                </wp:positionH>
                <wp:positionV relativeFrom="paragraph">
                  <wp:posOffset>-65405</wp:posOffset>
                </wp:positionV>
                <wp:extent cx="6507480" cy="18103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1810440"/>
                          <a:chOff x="0" y="0"/>
                          <a:chExt cx="650736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388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443160" y="5760"/>
                              <a:ext cx="2115360" cy="1803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560" y="334080"/>
                              <a:ext cx="133200" cy="98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840" y="67428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625320"/>
                                <a:ext cx="64080" cy="4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55764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49032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42228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5424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2040"/>
                                <a:ext cx="64080" cy="4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760" y="351720"/>
                              <a:ext cx="27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240" y="279360"/>
                              <a:ext cx="450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80080"/>
                              <a:ext cx="6084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080" y="280080"/>
                              <a:ext cx="6084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80080"/>
                              <a:ext cx="6156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7840" y="280080"/>
                              <a:ext cx="6084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0480" y="274320"/>
                              <a:ext cx="4500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340200"/>
                              <a:ext cx="48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0560" y="1562040"/>
                              <a:ext cx="13896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574560"/>
                              <a:ext cx="429120" cy="560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560" y="587520"/>
                              <a:ext cx="328320" cy="7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1309320"/>
                              <a:ext cx="84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113120"/>
                              <a:ext cx="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349920"/>
                              <a:ext cx="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343080"/>
                              <a:ext cx="57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324080"/>
                              <a:ext cx="0" cy="25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2320" y="630000"/>
                              <a:ext cx="7740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7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0"/>
                              <a:ext cx="4723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837800" y="699840"/>
                              <a:ext cx="807840" cy="4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2840" y="391680"/>
                              <a:ext cx="415440" cy="81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6640" y="311040"/>
                              <a:ext cx="5724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200"/>
                              <a:ext cx="4712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07840" y="356400"/>
                            <a:ext cx="119952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240" y="0"/>
                              <a:ext cx="178920" cy="118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2880" y="81504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5564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672840"/>
                                <a:ext cx="17208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591120"/>
                                <a:ext cx="17208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509040"/>
                                <a:ext cx="17208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427320"/>
                                <a:ext cx="17208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432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80"/>
                              <a:ext cx="62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1164600"/>
                              <a:ext cx="18612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93240"/>
                              <a:ext cx="498600" cy="9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354960"/>
                              <a:ext cx="55368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8520" y="6480"/>
                            <a:ext cx="2115360" cy="1803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1018440"/>
                            <a:ext cx="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080" y="343440"/>
                            <a:ext cx="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58200"/>
                            <a:ext cx="108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4960" y="1571760"/>
                            <a:ext cx="13896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84280"/>
                            <a:ext cx="429120" cy="560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960" y="596880"/>
                            <a:ext cx="32832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080" y="1319040"/>
                            <a:ext cx="84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122840"/>
                            <a:ext cx="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359280"/>
                            <a:ext cx="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352440"/>
                            <a:ext cx="57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333440"/>
                            <a:ext cx="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71840" y="709920"/>
                            <a:ext cx="47484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6880" y="401400"/>
                            <a:ext cx="4154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320760"/>
                            <a:ext cx="572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151920"/>
                            <a:ext cx="4712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9080" y="339120"/>
                            <a:ext cx="572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330120"/>
                            <a:ext cx="572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626040"/>
                            <a:ext cx="572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986760"/>
                            <a:ext cx="572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-5.15pt;width:512.35pt;height:142.55pt" coordorigin="-311,-103" coordsize="10247,2851">
                <v:group id="shape_0" style="position:absolute;left:-311;top:-103;width:4384;height:2850">
                  <v:rect id="shape_0" fillcolor="#ffcc00" stroked="f" o:allowincell="f" style="position:absolute;left:387;top:-94;width:3330;height:2840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group id="shape_0" style="position:absolute;left:863;top:423;width:209;height:1544">
                    <v:line id="shape_0" from="973,1485" to="973,19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0,1408" to="970,14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1,1301" to="1072,14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1,1195" to="1072,130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1,1088" to="1072,11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1,981" to="1072,108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3,899" to="963,97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57,423" to="957,90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292,451" to="2727,4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7,337" to="2797,4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8,338" to="2893,5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4,338" to="2989,5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90,338" to="3086,5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87,338" to="3182,5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6,329" to="3256,4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1,433" to="4014,4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01;top:2357;width:218;height:187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957;top:802;width:675;height:881;mso-wrap-style:none;v-text-anchor:middl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2082;top:822;width:516;height:1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2,1959" to="2304,19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5,1650" to="2295,19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5,448" to="2295,8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,437" to="961,4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8,1982" to="1618,23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999;top:889;width:1218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7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2;top:-103;width:74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3;top:999;width:1271;height:64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;top:514;width:653;height:1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983;top:387;width:89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-311;top:121;width:741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48;top:458;width:1889;height:2060">
                  <v:group id="shape_0" style="position:absolute;left:8875;top:458;width:281;height:1866">
                    <v:line id="shape_0" from="9021,1742" to="9021,232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85,1648" to="9019,174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85,1518" to="9155,16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85,1389" to="9155,151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85,1260" to="9155,138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85,1131" to="9155,12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75,1032" to="9009,112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001,458" to="9001,104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048,463" to="9025,4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71;top:2292;width:292;height:226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8168;top:605;width:784;height:1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5;top:1017;width:871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ffcc00" stroked="f" o:allowincell="f" style="position:absolute;left:4285;top:-93;width:3330;height:284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4964,1501" to="4964,1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49,438" to="4949,9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91,461" to="7992,4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2;top:2372;width:218;height:18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48;top:817;width:675;height:881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073;top:837;width:516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3,1974" to="6295,19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86,1665" to="6286,1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86,463" to="6286,8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9,452" to="4952,4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09,1997" to="5609,23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74;top:1015;width:747;height:6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55;top:529;width:653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74;top:402;width:89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80;top:136;width:741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22;top:431;width:89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2;top:417;width:89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9;top:883;width:89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5;top:1451;width:89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920" w:dyaOrig="1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6pt;height:67.95pt" filled="f" o:ole="">
            <v:imagedata r:id="rId32" o:title=""/>
          </v:shape>
          <o:OLEObject Type="Embed" ProgID="" ShapeID="ole_rId31" DrawAspect="Content" ObjectID="_85666470" r:id="rId31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rPr/>
      </w:pPr>
      <w:r>
        <w:rPr/>
        <w:t>We’ve got back our gain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Note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1.</w:t>
      </w:r>
      <w:r>
        <w:rPr/>
        <w:t xml:space="preserve">  </w:t>
      </w:r>
      <w:r>
        <w:rPr>
          <w:b/>
          <w:bCs/>
        </w:rPr>
        <w:t>Instead</w:t>
      </w:r>
      <w:r>
        <w:rPr/>
        <w:t xml:space="preserve"> of 4</w:t>
      </w:r>
      <w:r>
        <w:rPr>
          <w:rFonts w:cs="Symbol" w:ascii="Symbol" w:hAnsi="Symbol"/>
        </w:rPr>
        <w:t></w:t>
      </w:r>
      <w:r>
        <w:rPr/>
        <w:t xml:space="preserve">, the audio amp “sees” a load of </w:t>
      </w:r>
      <w:r>
        <w:rPr/>
        <w:object w:dxaOrig="3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412681325" r:id="rId33"/>
        </w:object>
      </w:r>
      <w:r>
        <w:rPr/>
        <w:t xml:space="preserve">, the </w:t>
      </w:r>
      <w:r>
        <w:rPr>
          <w:b/>
          <w:bCs/>
        </w:rPr>
        <w:t>input resistance</w:t>
      </w:r>
      <w:r>
        <w:rPr/>
        <w:t xml:space="preserve"> of the voltage follower—this is </w:t>
      </w:r>
      <w:r>
        <w:rPr>
          <w:b/>
          <w:bCs/>
        </w:rPr>
        <w:t>ideal</w:t>
      </w:r>
      <w:r>
        <w:rPr/>
        <w:t>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2.</w:t>
      </w:r>
      <w:r>
        <w:rPr/>
        <w:t xml:space="preserve">  </w:t>
      </w:r>
      <w:r>
        <w:rPr>
          <w:b/>
          <w:bCs/>
        </w:rPr>
        <w:t>Instead</w:t>
      </w:r>
      <w:r>
        <w:rPr/>
        <w:t xml:space="preserve"> of 377</w:t>
      </w:r>
      <w:r>
        <w:rPr>
          <w:rFonts w:cs="Symbol" w:ascii="Symbol" w:hAnsi="Symbol"/>
        </w:rPr>
        <w:t></w:t>
      </w:r>
      <w:r>
        <w:rPr/>
        <w:t xml:space="preserve">, the speaker “sees” a source resistance of 0, the </w:t>
      </w:r>
      <w:r>
        <w:rPr>
          <w:b/>
          <w:bCs/>
        </w:rPr>
        <w:t>output resistance</w:t>
      </w:r>
      <w:r>
        <w:rPr/>
        <w:t xml:space="preserve"> of the voltage follower—this too is </w:t>
      </w:r>
      <w:r>
        <w:rPr>
          <w:b/>
          <w:bCs/>
        </w:rPr>
        <w:t>ideal</w:t>
      </w:r>
      <w:r>
        <w:rPr/>
        <w:t>!</w:t>
      </w:r>
    </w:p>
    <w:sectPr>
      <w:headerReference w:type="default" r:id="rId35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5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5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8.bin"/><Relationship Id="rId32" Type="http://schemas.openxmlformats.org/officeDocument/2006/relationships/image" Target="media/image15.wmf"/><Relationship Id="rId33" Type="http://schemas.openxmlformats.org/officeDocument/2006/relationships/oleObject" Target="embeddings/oleObject9.bin"/><Relationship Id="rId34" Type="http://schemas.openxmlformats.org/officeDocument/2006/relationships/image" Target="media/image16.wmf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1:24:00Z</dcterms:created>
  <dc:creator>default</dc:creator>
  <dc:description/>
  <dc:language>en-US</dc:language>
  <cp:lastModifiedBy>Jim Stiles</cp:lastModifiedBy>
  <cp:lastPrinted>2003-09-08T12:38:00Z</cp:lastPrinted>
  <dcterms:modified xsi:type="dcterms:W3CDTF">2011-02-16T07:41:00Z</dcterms:modified>
  <cp:revision>49</cp:revision>
  <dc:subject/>
  <dc:title>The Voltage Foll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