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ext"/>
        <w:jc w:val="left"/>
        <w:rPr/>
      </w:pPr>
      <w:r>
        <w:rPr/>
        <w:t xml:space="preserve">Using the same analysis, we can conclude that the </w:t>
      </w:r>
      <w:r>
        <w:rPr>
          <w:b/>
          <w:bCs/>
        </w:rPr>
        <w:t>Laplace</w:t>
      </w:r>
      <w:r>
        <w:rPr/>
        <w:t xml:space="preserve"> and </w:t>
      </w:r>
      <w:r>
        <w:rPr>
          <w:b/>
          <w:bCs/>
        </w:rPr>
        <w:t xml:space="preserve">Fourier </w:t>
      </w:r>
      <w:r>
        <w:rPr/>
        <w:t xml:space="preserve">transfer functions for the </w:t>
      </w:r>
      <w:r>
        <w:rPr>
          <w:b/>
          <w:bCs/>
        </w:rPr>
        <w:t>non</w:t>
      </w:r>
      <w:r>
        <w:rPr/>
        <w:t xml:space="preserve">-inverting configuration have precisely the </w:t>
      </w:r>
      <w:r>
        <w:rPr>
          <w:b/>
          <w:bCs/>
        </w:rPr>
        <w:t>same</w:t>
      </w:r>
      <w:r>
        <w:rPr/>
        <w:t xml:space="preserve"> form.  </w:t>
      </w:r>
    </w:p>
    <w:p>
      <w:pPr>
        <w:pStyle w:val="Handouttext"/>
        <w:jc w:val="left"/>
        <w:rPr/>
      </w:pPr>
      <w:r>
        <w:rPr/>
      </w:r>
      <w:r>
        <w:br w:type="page"/>
      </w:r>
    </w:p>
    <w:p>
      <w:pPr>
        <w:pStyle w:val="Handouttext"/>
        <w:jc w:val="left"/>
        <w:rPr/>
      </w:pPr>
      <w:r>
        <w:rPr/>
        <w:t>In other words, the circuit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105</wp:posOffset>
                </wp:positionH>
                <wp:positionV relativeFrom="paragraph">
                  <wp:posOffset>9525</wp:posOffset>
                </wp:positionV>
                <wp:extent cx="5607685" cy="2557145"/>
                <wp:effectExtent l="2984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7720" cy="2557080"/>
                          <a:chOff x="0" y="0"/>
                          <a:chExt cx="5607720" cy="2557080"/>
                        </a:xfrm>
                      </wpg:grpSpPr>
                      <wps:wsp>
                        <wps:cNvSpPr/>
                        <wps:spPr>
                          <a:xfrm>
                            <a:off x="2938320" y="34200"/>
                            <a:ext cx="7131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227880"/>
                            <a:ext cx="1645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210240"/>
                            <a:ext cx="470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59960" y="1074240"/>
                            <a:ext cx="1501920" cy="129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3560" y="201312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6720" y="110808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4240" y="1728360"/>
                            <a:ext cx="872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0640" y="210240"/>
                            <a:ext cx="0" cy="151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5120" y="1311840"/>
                            <a:ext cx="671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" y="212760"/>
                            <a:ext cx="53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226800"/>
                            <a:ext cx="0" cy="109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5200" y="2223000"/>
                            <a:ext cx="1107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040" y="1686600"/>
                            <a:ext cx="90720" cy="907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7920" y="1969920"/>
                            <a:ext cx="47736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0" y="1460520"/>
                            <a:ext cx="80532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7480" y="1509480"/>
                            <a:ext cx="9316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de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1600" y="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000" y="52020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640" y="51372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1560" y="94032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0920" y="184788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160" y="42912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1480" y="44712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" y="22860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5548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1720" y="716760"/>
                            <a:ext cx="67932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9400" y="631800"/>
                            <a:ext cx="0" cy="60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209088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1760" y="1725120"/>
                            <a:ext cx="67932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3440" y="41400"/>
                            <a:ext cx="7131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5440" y="936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5pt;margin-top:0.75pt;width:441.55pt;height:201.35pt" coordorigin="923,15" coordsize="8831,4027">
                <v:rect id="shape_0" fillcolor="white" stroked="t" o:allowincell="f" style="position:absolute;left:5550;top:69;width:1122;height:56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2954,374" to="5544,37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680,346" to="7420,3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4956;top:1707;width:2364;height:2046;mso-wrap-style:none;v-text-anchor:middle;rotation:90" type="_x0000_t5">
                  <v:fill o:detectmouseclick="t" on="false"/>
                  <v:stroke color="black" weight="381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02;top:3185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1;top:1760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50,2737" to="8523,273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428,346" to="7428,273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065,2081" to="5122,208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091,350" to="1937,35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059,372" to="4059,210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372,3516" to="5115,351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stroked="t" o:allowincell="f" style="position:absolute;left:8471;top:2671;width:142;height:142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shape id="shape_0" stroked="f" o:allowincell="f" style="position:absolute;left:2778;top:3117;width:751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6;top:2315;width:1267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3;top:2392;width:1466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de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6;top:15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6,834" to="2936,83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699,824" to="6649,82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63;top:1496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2925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8;top:691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3;top:719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01,375" to="1101,91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923;top:890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3036;top:1143;width:106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51,1010" to="3851,196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546,3307" to="4496,330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40;top:2731;width:106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+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889;top:80;width:1122;height:56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2144;top:29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has the </w:t>
      </w:r>
      <w:r>
        <w:rPr>
          <w:b/>
          <w:bCs/>
        </w:rPr>
        <w:t>transfer functions</w:t>
      </w:r>
      <w:r>
        <w:rPr/>
        <w:t>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3700" w:dyaOrig="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5pt;height:46pt" filled="f" o:ole="">
            <v:imagedata r:id="rId3" o:title=""/>
          </v:shape>
          <o:OLEObject Type="Embed" ProgID="" ShapeID="ole_rId2" DrawAspect="Content" ObjectID="_1050958446" r:id="rId2"/>
        </w:object>
      </w:r>
    </w:p>
    <w:p>
      <w:pPr>
        <w:pStyle w:val="Handouttext"/>
        <w:jc w:val="left"/>
        <w:rPr/>
      </w:pPr>
      <w:r>
        <w:rPr/>
        <w:t>and</w:t>
      </w:r>
    </w:p>
    <w:p>
      <w:pPr>
        <w:pStyle w:val="Handouttext"/>
        <w:jc w:val="left"/>
        <w:rPr/>
      </w:pPr>
      <w:r>
        <w:rPr/>
      </w:r>
    </w:p>
    <w:p>
      <w:pPr>
        <w:pStyle w:val="Header"/>
        <w:rPr/>
      </w:pPr>
      <w:r>
        <w:rPr/>
        <w:object w:dxaOrig="3500" w:dyaOrig="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5pt;height:46pt" filled="f" o:ole="">
            <v:imagedata r:id="rId5" o:title=""/>
          </v:shape>
          <o:OLEObject Type="Embed" ProgID="" ShapeID="ole_rId4" DrawAspect="Content" ObjectID="_2001702724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288" w:top="1152" w:footer="345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770" w:leader="none"/>
        <w:tab w:val="right" w:pos="9540" w:leader="none"/>
      </w:tabs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b/>
      <w:i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C0C0C0"/>
      <w:sz w:val="20"/>
    </w:rPr>
  </w:style>
  <w:style w:type="paragraph" w:styleId="Footer">
    <w:name w:val="Footer"/>
    <w:basedOn w:val="Normal"/>
    <w:pPr>
      <w:tabs>
        <w:tab w:val="clear" w:pos="720"/>
        <w:tab w:val="center" w:pos="4770" w:leader="none"/>
        <w:tab w:val="right" w:pos="9648" w:leader="none"/>
      </w:tabs>
    </w:pPr>
    <w:rPr>
      <w:color w:val="C0C0C0"/>
      <w:sz w:val="20"/>
    </w:rPr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color w:val="000000"/>
      <w:sz w:val="28"/>
    </w:rPr>
  </w:style>
  <w:style w:type="paragraph" w:styleId="HandoutSmall">
    <w:name w:val="Handout Small"/>
    <w:basedOn w:val="Head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color w:val="000000"/>
      <w:sz w:val="24"/>
    </w:rPr>
  </w:style>
  <w:style w:type="paragraph" w:styleId="Handouttext">
    <w:name w:val="handout text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18:00Z</dcterms:created>
  <dc:creator>Jim Stiles</dc:creator>
  <dc:description/>
  <dc:language>en-US</dc:language>
  <cp:lastModifiedBy>Jim Stiles</cp:lastModifiedBy>
  <dcterms:modified xsi:type="dcterms:W3CDTF">2011-02-16T07:22:00Z</dcterms:modified>
  <cp:revision>1</cp:revision>
  <dc:subject/>
  <dc:title>Using the same analysis, we can conclude that the Laplace and Fourier transfer functions for the non-inverting configuration h</dc:title>
</cp:coreProperties>
</file>