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38125</wp:posOffset>
                </wp:positionV>
                <wp:extent cx="5733415" cy="4130040"/>
                <wp:effectExtent l="0" t="88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4129920"/>
                          <a:chOff x="0" y="0"/>
                          <a:chExt cx="5733360" cy="4129920"/>
                        </a:xfrm>
                      </wpg:grpSpPr>
                      <wps:wsp>
                        <wps:cNvSpPr/>
                        <wps:spPr>
                          <a:xfrm flipV="1">
                            <a:off x="1783800" y="3274560"/>
                            <a:ext cx="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160" y="24624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9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70740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121320"/>
                            <a:ext cx="84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1480" y="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9040" y="117360"/>
                            <a:ext cx="93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6218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173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1360" y="110232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11030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4120" y="11030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5320" y="11030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6520" y="11030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09332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1203840"/>
                            <a:ext cx="74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198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15660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5520" y="875160"/>
                            <a:ext cx="1314360" cy="1501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040" y="10080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103932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6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53568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65000" y="3706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1120" y="210816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956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74640" y="1151280"/>
                            <a:ext cx="5587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2113200"/>
                            <a:ext cx="242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3620160"/>
                            <a:ext cx="5194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6680" y="1222920"/>
                            <a:ext cx="127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760" y="210564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956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240" y="211248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4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4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99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81640" y="3279600"/>
                            <a:ext cx="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3286080"/>
                            <a:ext cx="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3080" y="3582720"/>
                            <a:ext cx="5194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5360" y="1197000"/>
                            <a:ext cx="0" cy="31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1495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240" y="276228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660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4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2512800"/>
                            <a:ext cx="8895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8.75pt;width:451.45pt;height:325.2pt" coordorigin="306,375" coordsize="9029,6504">
                <v:line id="shape_0" from="3115,5532" to="3115,62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7;top:763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9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89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8,566" to="5653,5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631;top:375;width:1026;height:387">
                  <v:line id="shape_0" from="5631,389" to="5767,5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8,389" to="5954,7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55,389" to="6141,7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42,389" to="6328,7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9,389" to="6515,7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2,375" to="6658,5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635,560" to="8101,5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16,2929" to="8789,29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2,560" to="8092,29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69,2111" to="3405,229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82,2112" to="3268,24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95,2112" to="3081,248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708,2112" to="2894,24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21,2112" to="2707,248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378,2097" to="2514,22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12,2271" to="2390,22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36,564" to="4336,22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770;top:2841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5233;top:1912;width:2365;height:211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235;top:1912;width:2364;height:2046;mso-wrap-style:none;v-text-anchor:middle;rotation:90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f" o:allowincell="f" style="position:absolute;left:5381;top:3390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0;top:1965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2;top:2597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928;top:6212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4355;top:3695;width:388;height:1861">
                  <v:line id="shape_0" from="4369,5420" to="4555,55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70,5233" to="4743,54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70,5046" to="4743,52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70,4859" to="4743,50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70,4671" to="4743,48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55,4529" to="4541,46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29,3695" to="4529,45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55;top:2188;width:879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8,3703" to="5422,37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328;top:6076;width:81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3,2301" to="5404,23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449;top:3691;width:388;height:1861">
                  <v:line id="shape_0" from="1463,5416" to="1649,55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64,5229" to="1837,54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64,5042" to="1837,52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64,4855" to="1837,50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64,4668" to="1837,485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9,4525" to="1635,46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23,3691" to="1623,45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933;top:3701;width:387;height:1861">
                  <v:line id="shape_0" from="2947,5427" to="3133,55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8,5240" to="3321,54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8,5052" to="3321,52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8,4866" to="3321,50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8,4679" to="3321,48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33,4536" to="3119,46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7,3701" to="3107,45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529,5539" to="4529,62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27,5550" to="1627,62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48;top:6017;width:81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8,2260" to="1228,27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29;top:273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4563;top:4725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4732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4332;width:1400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 xml:space="preserve">Special Problem 2.4-2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Handoutbox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/>
          <w:b/>
          <w:sz w:val="28"/>
          <w:lang w:val="en-US" w:eastAsia="en-US"/>
        </w:rPr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40005</wp:posOffset>
                </wp:positionV>
                <wp:extent cx="6519545" cy="227203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22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pt;margin-top:3.15pt;width:513.3pt;height:178.8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or the circuit  above, determine: </w:t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ind w:left="720" w:hanging="0"/>
        <w:rPr/>
      </w:pPr>
      <w:r>
        <w:rPr>
          <w:rFonts w:cs="Comic Sans MS" w:ascii="Comic Sans MS" w:hAnsi="Comic Sans MS"/>
          <w:b/>
          <w:color w:val="0000FF"/>
          <w:sz w:val="28"/>
        </w:rPr>
        <w:t>1.</w:t>
      </w:r>
      <w:r>
        <w:rPr>
          <w:rFonts w:cs="Comic Sans MS" w:ascii="Comic Sans MS" w:hAnsi="Comic Sans MS"/>
          <w:b/>
          <w:sz w:val="28"/>
        </w:rPr>
        <w:t xml:space="preserve">  output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out</w:t>
      </w:r>
      <w:r>
        <w:rPr>
          <w:rFonts w:cs="Comic Sans MS" w:ascii="Comic Sans MS" w:hAnsi="Comic Sans MS"/>
          <w:sz w:val="28"/>
        </w:rPr>
        <w:t xml:space="preserve"> in terms of inputs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1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Heading2"/>
        <w:ind w:left="720" w:hanging="0"/>
        <w:rPr/>
      </w:pPr>
      <w:r>
        <w:rPr>
          <w:rFonts w:cs="Comic Sans MS" w:ascii="Comic Sans MS" w:hAnsi="Comic Sans MS"/>
          <w:b/>
          <w:color w:val="0000FF"/>
          <w:sz w:val="28"/>
        </w:rPr>
        <w:t>2.</w:t>
      </w:r>
      <w:r>
        <w:rPr>
          <w:rFonts w:cs="Comic Sans MS" w:ascii="Comic Sans MS" w:hAnsi="Comic Sans MS"/>
          <w:sz w:val="28"/>
        </w:rPr>
        <w:t xml:space="preserve">  both the </w:t>
      </w:r>
      <w:r>
        <w:rPr>
          <w:rFonts w:cs="Comic Sans MS" w:ascii="Comic Sans MS" w:hAnsi="Comic Sans MS"/>
          <w:b/>
          <w:sz w:val="28"/>
        </w:rPr>
        <w:t>differential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sz w:val="28"/>
        </w:rPr>
        <w:t xml:space="preserve">common-mode </w:t>
      </w:r>
      <w:r>
        <w:rPr>
          <w:rFonts w:cs="Comic Sans MS" w:ascii="Comic Sans MS" w:hAnsi="Comic Sans MS"/>
          <w:sz w:val="28"/>
        </w:rPr>
        <w:t>gains of  this amplifi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0000FF"/>
          <w:sz w:val="28"/>
        </w:rPr>
        <w:t>3.</w:t>
      </w:r>
      <w:r>
        <w:rPr>
          <w:rFonts w:cs="Comic Sans MS" w:ascii="Comic Sans MS" w:hAnsi="Comic Sans MS"/>
          <w:sz w:val="28"/>
        </w:rPr>
        <w:t xml:space="preserve">  the  </w:t>
      </w:r>
      <w:r>
        <w:rPr>
          <w:rFonts w:cs="Comic Sans MS" w:ascii="Comic Sans MS" w:hAnsi="Comic Sans MS"/>
          <w:b/>
          <w:sz w:val="28"/>
        </w:rPr>
        <w:t>CMRR</w:t>
      </w:r>
      <w:r>
        <w:rPr>
          <w:rFonts w:cs="Comic Sans MS" w:ascii="Comic Sans MS" w:hAnsi="Comic Sans MS"/>
          <w:sz w:val="28"/>
        </w:rPr>
        <w:t>.</w:t>
      </w:r>
    </w:p>
    <w:p>
      <w:pPr>
        <w:pStyle w:val="Handoutbox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2:00Z</dcterms:created>
  <dc:creator>jstiles</dc:creator>
  <dc:description/>
  <cp:keywords/>
  <dc:language>en-US</dc:language>
  <cp:lastModifiedBy>jstiles</cp:lastModifiedBy>
  <cp:lastPrinted>2011-02-24T10:32:00Z</cp:lastPrinted>
  <dcterms:modified xsi:type="dcterms:W3CDTF">2011-02-24T16:34:00Z</dcterms:modified>
  <cp:revision>7</cp:revision>
  <dc:subject/>
  <dc:title>Problem 6 – 15 points</dc:title>
</cp:coreProperties>
</file>