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u w:val="thick"/>
        </w:rPr>
      </w:pPr>
      <w:r>
        <w:rPr>
          <w:b/>
          <w:sz w:val="72"/>
          <w:u w:val="thick"/>
        </w:rPr>
        <w:t xml:space="preserve">Superposition and </w:t>
      </w:r>
    </w:p>
    <w:p>
      <w:pPr>
        <w:pStyle w:val="Normal"/>
        <w:jc w:val="center"/>
        <w:rPr>
          <w:b/>
          <w:b/>
          <w:sz w:val="72"/>
          <w:u w:val="thick"/>
        </w:rPr>
      </w:pPr>
      <w:r>
        <w:rPr>
          <w:b/>
          <w:sz w:val="72"/>
          <w:u w:val="thick"/>
        </w:rPr>
        <w:t>Op-Amp Circuits</w:t>
      </w:r>
    </w:p>
    <w:p>
      <w:pPr>
        <w:pStyle w:val="Normal"/>
        <w:jc w:val="both"/>
        <w:rPr>
          <w:b/>
          <w:b/>
          <w:sz w:val="72"/>
          <w:u w:val="thick"/>
        </w:rPr>
      </w:pPr>
      <w:r>
        <w:rPr>
          <w:b/>
          <w:sz w:val="72"/>
          <w:u w:val="thick"/>
        </w:rPr>
      </w:r>
    </w:p>
    <w:p>
      <w:pPr>
        <w:pStyle w:val="Normal"/>
        <w:jc w:val="both"/>
        <w:rPr/>
      </w:pPr>
      <w:r>
        <w:rPr/>
        <w:t xml:space="preserve">Consider </w:t>
      </w:r>
      <w:r>
        <w:rPr>
          <w:b/>
          <w:bCs/>
        </w:rPr>
        <w:t>this</w:t>
      </w:r>
      <w:r>
        <w:rPr/>
        <w:t xml:space="preserve"> op-amp circuit, with two input voltages (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 xml:space="preserve"> and 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/>
        <w:t>)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7910</wp:posOffset>
                </wp:positionH>
                <wp:positionV relativeFrom="paragraph">
                  <wp:posOffset>264795</wp:posOffset>
                </wp:positionV>
                <wp:extent cx="6150610" cy="4341495"/>
                <wp:effectExtent l="0" t="0" r="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0600" cy="4341600"/>
                          <a:chOff x="0" y="0"/>
                          <a:chExt cx="6150600" cy="4341600"/>
                        </a:xfrm>
                      </wpg:grpSpPr>
                      <wps:wsp>
                        <wps:cNvSpPr txBox="1"/>
                        <wps:spPr>
                          <a:xfrm>
                            <a:off x="3758040" y="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936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4240" y="493560"/>
                            <a:ext cx="167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3280" y="37404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884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644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18840" y="36504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47556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44680" y="1339560"/>
                            <a:ext cx="1501920" cy="12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8280" y="227844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1080" y="137340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8600" y="199404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47556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9840" y="1577520"/>
                            <a:ext cx="67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6760" y="37656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7960" y="37728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9160" y="37728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360" y="37728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1560" y="37728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0840" y="36756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240" y="478080"/>
                            <a:ext cx="95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492120"/>
                            <a:ext cx="0" cy="109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4680" y="2488680"/>
                            <a:ext cx="1812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160" y="193788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5280" y="156096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200" y="1774800"/>
                            <a:ext cx="931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26928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18680"/>
                            <a:ext cx="4773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4320" y="2357640"/>
                            <a:ext cx="1182240" cy="24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9548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8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44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64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92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070720" y="41864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2480" y="199440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680" y="310320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4200" y="2456640"/>
                            <a:ext cx="6588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2640" y="2503800"/>
                            <a:ext cx="246960" cy="118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9520" y="109548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766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578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390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202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52956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800" y="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2960" y="3676680"/>
                            <a:ext cx="0" cy="53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pt;margin-top:20.85pt;width:484.3pt;height:341.85pt" coordorigin="1666,417" coordsize="9686,68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84;top:417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3;top:432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75,1195" to="7418,11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19,1006" to="7555,119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556,1007" to="7742,13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743,1007" to="7929,138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930,1007" to="8116,13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17,1007" to="8303,138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310,992" to="8446,117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8434,1166" to="9280,11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777;top:2527;width:2364;height:2046;mso-wrap-style:none;v-text-anchor:middle;rotation:90" type="_x0000_t5"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6923;top:4005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2;top:2580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71,3557" to="10344,35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249,1166" to="9249,35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86,2902" to="6943,290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637,1010" to="4773,119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450,1011" to="4636,138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263,1011" to="4449,138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076,1011" to="4262,138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889,1011" to="4075,138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746,996" to="3882,118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252,1170" to="3758,117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880,1192" to="5880,29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83,4336" to="6936,433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10315;top:3469;width:142;height:142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 id="shape_0" stroked="f" o:allowincell="f" style="position:absolute;left:10084;top:2875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4;top:3212;width:146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3;top:841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6;top:3911;width:751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40;top:4130;width:1861;height:388">
                  <v:line id="shape_0" from="3965,4144" to="4101,433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778,4145" to="3964,451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591,4145" to="3777,451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04,4145" to="3590,451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217,4145" to="3403,451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074,4130" to="3210,431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240,4304" to="3086,430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927;top:7010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3292;top:3558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8;top:5304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830;top:4286;width:103;height:10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group id="shape_0" style="position:absolute;left:4883;top:4360;width:388;height:1861">
                  <v:line id="shape_0" from="5071,6085" to="5257,622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883,5898" to="5256,608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883,5711" to="5256,589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883,5524" to="5256,571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883,5337" to="5256,552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85,5194" to="5271,533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098,4360" to="5098,520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088,6207" to="5088,70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Apply superpostion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jc w:val="both"/>
        <w:rPr/>
      </w:pPr>
      <w:r>
        <w:rPr/>
        <w:t xml:space="preserve">The </w:t>
      </w:r>
      <w:r>
        <w:rPr>
          <w:b/>
        </w:rPr>
        <w:t>easiest</w:t>
      </w:r>
      <w:r>
        <w:rPr/>
        <w:t xml:space="preserve"> way to analyze this circuit is to apply </w:t>
      </w:r>
      <w:r>
        <w:rPr>
          <w:b/>
          <w:bCs/>
        </w:rPr>
        <w:t>superposition</w:t>
      </w:r>
      <w:r>
        <w:rPr/>
        <w:t xml:space="preserve">!  Recall that op-amp circuits are </w:t>
      </w:r>
      <w:r>
        <w:rPr>
          <w:b/>
          <w:bCs/>
        </w:rPr>
        <w:t>linear</w:t>
      </w:r>
      <w:r>
        <w:rPr/>
        <w:t>, so superposition appl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ur </w:t>
      </w:r>
      <w:r>
        <w:rPr>
          <w:b/>
          <w:bCs/>
        </w:rPr>
        <w:t>first step</w:t>
      </w:r>
      <w:r>
        <w:rPr/>
        <w:t xml:space="preserve"> is to set all sources to zero, </w:t>
      </w:r>
      <w:r>
        <w:rPr>
          <w:b/>
          <w:bCs/>
        </w:rPr>
        <w:t>except</w:t>
      </w:r>
      <w:r>
        <w:rPr/>
        <w:t xml:space="preserve"> </w:t>
      </w:r>
      <w:r>
        <w:rPr>
          <w:i/>
          <w:iCs/>
        </w:rPr>
        <w:t>v</w:t>
      </w:r>
      <w:r>
        <w:rPr>
          <w:i/>
          <w:iCs/>
          <w:vertAlign w:val="subscript"/>
        </w:rPr>
        <w:t>2</w:t>
      </w:r>
      <w:r>
        <w:rPr/>
        <w:t xml:space="preserve"> —in other words, set </w:t>
      </w:r>
      <w:r>
        <w:rPr>
          <w:i/>
          <w:iCs/>
        </w:rPr>
        <w:t>v</w:t>
      </w:r>
      <w:r>
        <w:rPr>
          <w:i/>
          <w:iCs/>
          <w:vertAlign w:val="subscript"/>
        </w:rPr>
        <w:t>1</w:t>
      </w:r>
      <w:r>
        <w:rPr/>
        <w:t xml:space="preserve"> =0 (connect it to ground potential):</w: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2355</wp:posOffset>
                </wp:positionH>
                <wp:positionV relativeFrom="paragraph">
                  <wp:posOffset>245745</wp:posOffset>
                </wp:positionV>
                <wp:extent cx="5940425" cy="4358005"/>
                <wp:effectExtent l="0" t="0" r="0" b="234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4358160"/>
                          <a:chOff x="0" y="0"/>
                          <a:chExt cx="5940360" cy="4358160"/>
                        </a:xfrm>
                      </wpg:grpSpPr>
                      <wps:wsp>
                        <wps:cNvSpPr txBox="1"/>
                        <wps:spPr>
                          <a:xfrm>
                            <a:off x="5462280" y="1633320"/>
                            <a:ext cx="47808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68480" cy="435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68480" cy="435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58040" y="0"/>
                                <a:ext cx="511920" cy="46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2240" y="9360"/>
                                <a:ext cx="511920" cy="46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74240" y="493560"/>
                                <a:ext cx="1679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3280" y="37404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040" y="3747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58840" y="3747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7640" y="3747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96440" y="3747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18840" y="36504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7680" y="47556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244680" y="1339560"/>
                                <a:ext cx="1501920" cy="1299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38280" y="2278440"/>
                                <a:ext cx="301680" cy="40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31080" y="1373400"/>
                                <a:ext cx="301680" cy="40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38600" y="1994040"/>
                                <a:ext cx="872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5360" y="475560"/>
                                <a:ext cx="0" cy="1518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9840" y="1577520"/>
                                <a:ext cx="671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86760" y="37656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7960" y="37728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49160" y="37728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360" y="37728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11560" y="37728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0840" y="36756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2240" y="478080"/>
                                <a:ext cx="956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5880" y="492120"/>
                                <a:ext cx="0" cy="109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4680" y="2488680"/>
                                <a:ext cx="1812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7400" y="195192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72200" y="1774800"/>
                                <a:ext cx="93168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ide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18680"/>
                                <a:ext cx="477360" cy="58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64320" y="2357640"/>
                                <a:ext cx="1182240" cy="2469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095480" y="9000"/>
                                  <a:ext cx="87120" cy="118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6680" y="9720"/>
                                  <a:ext cx="118800" cy="237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57880" y="9720"/>
                                  <a:ext cx="118800" cy="237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9440" y="9720"/>
                                  <a:ext cx="118800" cy="237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20640" y="9720"/>
                                  <a:ext cx="118800" cy="237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9920" y="0"/>
                                  <a:ext cx="87120" cy="118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0520"/>
                                  <a:ext cx="5378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062440" y="4203000"/>
                                <a:ext cx="237960" cy="154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32480" y="1994400"/>
                                <a:ext cx="511920" cy="46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6680" y="3103200"/>
                                <a:ext cx="511920" cy="46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44200" y="2456640"/>
                                <a:ext cx="6588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42640" y="2503800"/>
                                <a:ext cx="246960" cy="1182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9520" y="1095480"/>
                                  <a:ext cx="118800" cy="87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76680"/>
                                  <a:ext cx="237600" cy="118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57880"/>
                                  <a:ext cx="237600" cy="118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39080"/>
                                  <a:ext cx="237600" cy="118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20280"/>
                                  <a:ext cx="237600" cy="118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20" y="529560"/>
                                  <a:ext cx="118800" cy="87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800" y="0"/>
                                  <a:ext cx="0" cy="537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72960" y="3676680"/>
                                <a:ext cx="0" cy="536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7840" y="849600"/>
                                <a:ext cx="237960" cy="154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47952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523600" y="2139480"/>
                              <a:ext cx="38304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9.35pt;width:467.75pt;height:343.15pt" coordorigin="1673,387" coordsize="9355,6863">
                <v:shape id="shape_0" stroked="f" o:allowincell="f" style="position:absolute;left:10275;top:2959;width:752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73;top:387;width:8769;height:6863">
                  <v:group id="shape_0" style="position:absolute;left:1673;top:387;width:8769;height:6863">
                    <v:shape id="shape_0" stroked="f" o:allowincell="f" style="position:absolute;left:7591;top:387;width:805;height:7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60;top:402;width:805;height:7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782,1164" to="7425,116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426,976" to="7562,116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563,977" to="7749,135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750,977" to="7936,135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937,977" to="8123,135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124,977" to="8310,135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317,962" to="8453,114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441,1136" to="9287,113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6784;top:2497;width:2364;height:2046;mso-wrap-style:none;v-text-anchor:middle;rotation:90" type="_x0000_t5">
                      <v:fill o:detectmouseclick="t" on="false"/>
                      <v:stroke color="black" weight="57240" joinstyle="miter" endcap="flat"/>
                      <w10:wrap type="none"/>
                    </v:shape>
                    <v:shape id="shape_0" stroked="f" o:allowincell="f" style="position:absolute;left:6930;top:3975;width:474;height:6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19;top:2550;width:474;height:6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978,3527" to="10351,352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256,1136" to="9256,352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893,2871" to="6950,287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644,980" to="4780,116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57,981" to="4643,135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270,981" to="4456,135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083,981" to="4269,135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896,981" to="4082,135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753,966" to="3889,115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259,1140" to="3765,114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887,1162" to="5887,289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090,4306" to="6943,430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0299;top:3461;width:142;height:142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  <v:shape id="shape_0" stroked="f" o:allowincell="f" style="position:absolute;left:7141;top:3182;width:1466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dea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73;top:3881;width:751;height:9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247;top:4100;width:1861;height:388">
                      <v:line id="shape_0" from="3972,4114" to="4108,4300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785,4115" to="3971,4488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598,4115" to="3784,4488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411,4115" to="3597,4488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224,4115" to="3410,4488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081,4100" to="3217,4286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247,4274" to="3093,4274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4921;top:7006;width:374;height:243;flip:y;mso-wrap-style:none;v-text-anchor:middle" type="_x0000_t5">
                      <v:fill o:detectmouseclick="t" on="false"/>
                      <v:stroke color="black" weight="28440" joinstyle="miter" endcap="flat"/>
                      <w10:wrap type="none"/>
                    </v:shape>
                    <v:shape id="shape_0" stroked="f" o:allowincell="f" style="position:absolute;left:3299;top:3528;width:805;height:7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45;top:5274;width:805;height:7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5837;top:4256;width:103;height:102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  <v:group id="shape_0" style="position:absolute;left:4890;top:4330;width:388;height:1861">
                      <v:line id="shape_0" from="5078,6055" to="5264,6191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90,5868" to="5263,6054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90,5681" to="5263,5867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90,5494" to="5263,5680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90,5307" to="5263,5493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092,5164" to="5278,530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105,4330" to="5105,5176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5095,6177" to="5095,702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2095;top:1725;width:374;height:243;flip:y;mso-wrap-style:none;v-text-anchor:middle" type="_x0000_t5">
                      <v:fill o:detectmouseclick="t" on="false"/>
                      <v:stroke color="black" weight="28440" joinstyle="miter" endcap="flat"/>
                      <w10:wrap type="none"/>
                    </v:shape>
                    <v:line id="shape_0" from="2279,1142" to="2279,170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47;top:3756;width:602;height:53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0960</wp:posOffset>
                </wp:positionH>
                <wp:positionV relativeFrom="paragraph">
                  <wp:posOffset>2885440</wp:posOffset>
                </wp:positionV>
                <wp:extent cx="46101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227.2pt" to="341.05pt,227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6975</wp:posOffset>
                </wp:positionH>
                <wp:positionV relativeFrom="paragraph">
                  <wp:posOffset>2876550</wp:posOffset>
                </wp:positionV>
                <wp:extent cx="728345" cy="345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59" w:dyaOrig="40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2.95pt;height:20pt" filled="f" o:ole="">
                                  <v:imagedata r:id="rId5" o:title=""/>
                                </v:shape>
                                <o:OLEObject Type="Embed" ProgID="" ShapeID="ole_rId4" DrawAspect="Content" ObjectID="_737608029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7.2pt;mso-wrap-distance-left:9.05pt;mso-wrap-distance-right:9.05pt;mso-wrap-distance-top:0pt;mso-wrap-distance-bottom:0pt;margin-top:226.5pt;mso-position-vertical-relative:text;margin-left:2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59" w:dyaOrig="40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2.95pt;height:20pt" filled="f" o:ole="">
                            <v:imagedata r:id="rId7" o:title=""/>
                          </v:shape>
                          <o:OLEObject Type="Embed" ProgID="" ShapeID="ole_rId6" DrawAspect="Content" ObjectID="_155033406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>v</w:t>
      </w:r>
      <w:r>
        <w:rPr>
          <w:b/>
          <w:bCs/>
          <w:color w:val="0000FF"/>
          <w:sz w:val="24"/>
          <w:u w:val="single"/>
        </w:rPr>
        <w:t>1</w:t>
      </w:r>
      <w:r>
        <w:rPr>
          <w:b/>
          <w:bCs/>
          <w:color w:val="0000FF"/>
          <w:sz w:val="56"/>
          <w:szCs w:val="56"/>
          <w:u w:val="single"/>
        </w:rPr>
        <w:t xml:space="preserve"> = 0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jc w:val="both"/>
        <w:rPr/>
      </w:pPr>
      <w:r>
        <w:rPr>
          <w:b/>
        </w:rPr>
        <w:t>Since</w:t>
      </w:r>
      <w:r>
        <w:rPr/>
        <w:t xml:space="preserve"> the current into the non-inverting input of the op-amp is </w:t>
      </w:r>
      <w:r>
        <w:rPr>
          <w:b/>
          <w:bCs/>
        </w:rPr>
        <w:t xml:space="preserve">zero </w:t>
      </w:r>
      <w:r>
        <w:rPr/>
        <w:t>(</w:t>
      </w:r>
      <w:r>
        <w:rPr/>
        <w:drawing>
          <wp:inline distT="0" distB="0" distL="0" distR="0">
            <wp:extent cx="545465" cy="254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it is evident that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5400" cy="584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7795</wp:posOffset>
                </wp:positionH>
                <wp:positionV relativeFrom="paragraph">
                  <wp:posOffset>250190</wp:posOffset>
                </wp:positionV>
                <wp:extent cx="5940425" cy="4358005"/>
                <wp:effectExtent l="0" t="0" r="0" b="234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4358160"/>
                          <a:chOff x="0" y="0"/>
                          <a:chExt cx="5940360" cy="4358160"/>
                        </a:xfrm>
                      </wpg:grpSpPr>
                      <wps:wsp>
                        <wps:cNvSpPr txBox="1"/>
                        <wps:spPr>
                          <a:xfrm>
                            <a:off x="5462280" y="1633320"/>
                            <a:ext cx="47808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68480" cy="435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68480" cy="435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58040" y="0"/>
                                <a:ext cx="511920" cy="46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2240" y="9360"/>
                                <a:ext cx="511920" cy="46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74240" y="493560"/>
                                <a:ext cx="1679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3280" y="37404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040" y="3747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58840" y="3747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7640" y="3747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96440" y="3747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18840" y="36504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7680" y="47556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244680" y="1339560"/>
                                <a:ext cx="1501920" cy="1299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38280" y="2278440"/>
                                <a:ext cx="301680" cy="40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31080" y="1373400"/>
                                <a:ext cx="301680" cy="40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38600" y="1994040"/>
                                <a:ext cx="872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5360" y="475560"/>
                                <a:ext cx="0" cy="1518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9840" y="1577520"/>
                                <a:ext cx="671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86760" y="37656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7960" y="37728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49160" y="37728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360" y="37728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11560" y="37728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0840" y="36756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2240" y="478080"/>
                                <a:ext cx="956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5880" y="492120"/>
                                <a:ext cx="0" cy="109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4680" y="2488680"/>
                                <a:ext cx="1812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7400" y="195192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72200" y="1774800"/>
                                <a:ext cx="93168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ide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18680"/>
                                <a:ext cx="477360" cy="58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64320" y="2357640"/>
                                <a:ext cx="1182240" cy="2469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095480" y="9000"/>
                                  <a:ext cx="87120" cy="118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6680" y="9720"/>
                                  <a:ext cx="118800" cy="237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57880" y="9720"/>
                                  <a:ext cx="118800" cy="237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9440" y="9720"/>
                                  <a:ext cx="118800" cy="237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20640" y="9720"/>
                                  <a:ext cx="118800" cy="237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9920" y="0"/>
                                  <a:ext cx="87120" cy="118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0520"/>
                                  <a:ext cx="5378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062440" y="4203000"/>
                                <a:ext cx="237960" cy="154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32480" y="1994400"/>
                                <a:ext cx="511920" cy="46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6680" y="3103200"/>
                                <a:ext cx="511920" cy="46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44200" y="2456640"/>
                                <a:ext cx="6588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42640" y="2503800"/>
                                <a:ext cx="246960" cy="1182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9520" y="1095480"/>
                                  <a:ext cx="118800" cy="87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76680"/>
                                  <a:ext cx="237600" cy="118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57880"/>
                                  <a:ext cx="237600" cy="118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39080"/>
                                  <a:ext cx="237600" cy="118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20280"/>
                                  <a:ext cx="237600" cy="118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20" y="529560"/>
                                  <a:ext cx="118800" cy="87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800" y="0"/>
                                  <a:ext cx="0" cy="537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72960" y="3676680"/>
                                <a:ext cx="0" cy="536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7840" y="849600"/>
                                <a:ext cx="237960" cy="154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47952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523600" y="2139480"/>
                              <a:ext cx="38304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5pt;margin-top:19.7pt;width:467.75pt;height:343.15pt" coordorigin="4217,394" coordsize="9355,6863">
                <v:shape id="shape_0" stroked="f" o:allowincell="f" style="position:absolute;left:12819;top:2966;width:752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17;top:394;width:8768;height:6863">
                  <v:group id="shape_0" style="position:absolute;left:4217;top:394;width:8768;height:6863">
                    <v:shape id="shape_0" stroked="f" o:allowincell="f" style="position:absolute;left:10135;top:394;width:805;height:7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04;top:409;width:805;height:7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326,1171" to="9969,117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970,983" to="10106,116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107,984" to="10293,135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294,984" to="10480,135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481,984" to="10667,135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668,984" to="10854,135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861,969" to="10997,115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985,1143" to="11831,114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9328;top:2504;width:2364;height:2046;mso-wrap-style:none;v-text-anchor:middle;rotation:90" type="_x0000_t5">
                      <v:fill o:detectmouseclick="t" on="false"/>
                      <v:stroke color="black" weight="57240" joinstyle="miter" endcap="flat"/>
                      <w10:wrap type="none"/>
                    </v:shape>
                    <v:shape id="shape_0" stroked="f" o:allowincell="f" style="position:absolute;left:9474;top:3982;width:474;height:6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63;top:2557;width:474;height:6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1522,3534" to="12895,353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1800,1143" to="11800,353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437,2878" to="9494,287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188,987" to="7324,117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001,988" to="7187,136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814,988" to="7000,136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627,988" to="6813,136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440,988" to="6626,136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297,973" to="6433,115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803,1147" to="6309,114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431,1169" to="8431,289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634,4313" to="9487,431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2843;top:3468;width:142;height:142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  <v:shape id="shape_0" stroked="f" o:allowincell="f" style="position:absolute;left:9685;top:3189;width:1466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dea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17;top:3888;width:751;height:9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791;top:4107;width:1861;height:388">
                      <v:line id="shape_0" from="6516,4121" to="6652,4307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329,4122" to="6515,4495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142,4122" to="6328,4495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955,4122" to="6141,4495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768,4122" to="5954,4495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625,4107" to="5761,4293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791,4281" to="5637,4281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7465;top:7013;width:374;height:243;flip:y;mso-wrap-style:none;v-text-anchor:middle" type="_x0000_t5">
                      <v:fill o:detectmouseclick="t" on="false"/>
                      <v:stroke color="black" weight="28440" joinstyle="miter" endcap="flat"/>
                      <w10:wrap type="none"/>
                    </v:shape>
                    <v:shape id="shape_0" stroked="f" o:allowincell="f" style="position:absolute;left:5843;top:3535;width:805;height:7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89;top:5281;width:805;height:7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8381;top:4263;width:103;height:102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  <v:group id="shape_0" style="position:absolute;left:7434;top:4337;width:388;height:1861">
                      <v:line id="shape_0" from="7622,6062" to="7808,6198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434,5875" to="7807,6061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434,5688" to="7807,5874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434,5501" to="7807,5687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434,5314" to="7807,550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636,5171" to="7822,530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649,4337" to="7649,5183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7639,6184" to="7639,702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4639;top:1732;width:374;height:243;flip:y;mso-wrap-style:none;v-text-anchor:middle" type="_x0000_t5">
                      <v:fill o:detectmouseclick="t" on="false"/>
                      <v:stroke color="black" weight="28440" joinstyle="miter" endcap="flat"/>
                      <w10:wrap type="none"/>
                    </v:shape>
                    <v:line id="shape_0" from="4823,1149" to="4823,171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191;top:3763;width:602;height:538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right="7740" w:hanging="0"/>
        <w:rPr/>
      </w:pPr>
      <w:r>
        <w:rPr/>
        <w:t xml:space="preserve">Likewise, the remainder of the circuit is simply the </w:t>
      </w:r>
      <w:r>
        <w:rPr>
          <w:b/>
          <w:bCs/>
        </w:rPr>
        <w:t>non-inverting amplifier</w:t>
      </w:r>
      <w:r>
        <w:rPr/>
        <w:t>, where:</w:t>
      </w:r>
    </w:p>
    <w:p>
      <w:pPr>
        <w:pStyle w:val="Normal"/>
        <w:ind w:right="7740" w:hanging="0"/>
        <w:rPr/>
      </w:pPr>
      <w:r>
        <w:rPr/>
      </w:r>
    </w:p>
    <w:p>
      <w:pPr>
        <w:pStyle w:val="Normal"/>
        <w:ind w:right="7740" w:hanging="0"/>
        <w:jc w:val="center"/>
        <w:rPr/>
      </w:pPr>
      <w:r>
        <w:rPr/>
        <w:drawing>
          <wp:inline distT="0" distB="0" distL="0" distR="0">
            <wp:extent cx="1435100" cy="6343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740" w:hanging="0"/>
        <w:jc w:val="center"/>
        <w:rPr/>
      </w:pPr>
      <w:r>
        <w:rPr/>
      </w:r>
    </w:p>
    <w:p>
      <w:pPr>
        <w:pStyle w:val="Normal"/>
        <w:ind w:right="7740" w:hanging="0"/>
        <w:rPr/>
      </w:pPr>
      <w:r>
        <w:rPr/>
        <w:t>Combining these two equations, we get:</w:t>
      </w:r>
    </w:p>
    <w:p>
      <w:pPr>
        <w:pStyle w:val="Normal"/>
        <w:ind w:right="7740" w:hanging="0"/>
        <w:rPr/>
      </w:pPr>
      <w:r>
        <w:rPr/>
      </w:r>
    </w:p>
    <w:p>
      <w:pPr>
        <w:pStyle w:val="Normal"/>
        <w:ind w:right="7740" w:hanging="0"/>
        <w:jc w:val="center"/>
        <w:rPr/>
      </w:pPr>
      <w:r>
        <w:rPr/>
        <w:drawing>
          <wp:inline distT="0" distB="0" distL="0" distR="0">
            <wp:extent cx="2336800" cy="6343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>v</w:t>
      </w:r>
      <w:r>
        <w:rPr>
          <w:b/>
          <w:bCs/>
          <w:color w:val="0000FF"/>
          <w:sz w:val="24"/>
          <w:u w:val="single"/>
        </w:rPr>
        <w:t>2</w:t>
      </w:r>
      <w:r>
        <w:rPr>
          <w:b/>
          <w:bCs/>
          <w:color w:val="0000FF"/>
          <w:sz w:val="56"/>
          <w:szCs w:val="56"/>
          <w:u w:val="single"/>
        </w:rPr>
        <w:t xml:space="preserve"> = 0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0960</wp:posOffset>
                </wp:positionH>
                <wp:positionV relativeFrom="paragraph">
                  <wp:posOffset>480695</wp:posOffset>
                </wp:positionV>
                <wp:extent cx="5923915" cy="4358005"/>
                <wp:effectExtent l="0" t="0" r="0" b="2349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3800" cy="4358160"/>
                          <a:chOff x="0" y="0"/>
                          <a:chExt cx="5923800" cy="435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23800" cy="435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45720" y="1633320"/>
                              <a:ext cx="47808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o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1480" y="0"/>
                              <a:ext cx="511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5680" y="9360"/>
                              <a:ext cx="511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7680" y="493560"/>
                              <a:ext cx="1679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720" y="37404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3480" y="3747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2280" y="3747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080" y="3747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9880" y="3747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02280" y="36504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1120" y="47556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28120" y="1339560"/>
                              <a:ext cx="1501920" cy="129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21720" y="227844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37340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22040" y="1994040"/>
                              <a:ext cx="87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0" y="475560"/>
                              <a:ext cx="0" cy="151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3280" y="1577520"/>
                              <a:ext cx="671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0200" y="37656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1400" y="37728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2600" y="37728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3800" y="37728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5000" y="37728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4280" y="36756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5680" y="478080"/>
                              <a:ext cx="956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492120"/>
                              <a:ext cx="0" cy="109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8120" y="2488680"/>
                              <a:ext cx="1812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0840" y="1951920"/>
                              <a:ext cx="90720" cy="907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55640" y="1774800"/>
                              <a:ext cx="93168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de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6960"/>
                              <a:ext cx="47736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8120" y="2357640"/>
                              <a:ext cx="1182240" cy="246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095120" y="900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6320" y="972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7880" y="972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9080" y="972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0280" y="972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560" y="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52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045880" y="420300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5920" y="1994400"/>
                              <a:ext cx="511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0120" y="3103200"/>
                              <a:ext cx="511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7640" y="2456640"/>
                              <a:ext cx="6588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26440" y="2503800"/>
                              <a:ext cx="246960" cy="1182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9160" y="1095480"/>
                                <a:ext cx="118800" cy="87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97668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5788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3908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2028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529560"/>
                                <a:ext cx="118800" cy="87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440" y="0"/>
                                <a:ext cx="0" cy="537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6400" y="3676680"/>
                              <a:ext cx="0" cy="536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080" y="282960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2484000"/>
                              <a:ext cx="0" cy="360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851920" y="1258560"/>
                              <a:ext cx="37332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63560" y="942840"/>
                              <a:ext cx="0" cy="57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874520" y="1076400"/>
                              <a:ext cx="72576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672640" y="2646720"/>
                            <a:ext cx="47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556000" y="2639520"/>
                            <a:ext cx="72828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878560" y="2183040"/>
                            <a:ext cx="3733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8pt;margin-top:37.85pt;width:466.45pt;height:343.15pt" coordorigin="2096,757" coordsize="9329,6863">
                <v:group id="shape_0" style="position:absolute;left:2096;top:757;width:9329;height:6863">
                  <v:shape id="shape_0" stroked="f" o:allowincell="f" style="position:absolute;left:10672;top:3329;width:752;height:9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o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88;top:757;width:805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7;top:772;width:805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79,1534" to="7822,153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823,1346" to="7959,153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960,1347" to="8146,17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147,1347" to="8333,172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334,1347" to="8520,17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521,1347" to="8707,172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714,1332" to="8850,151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838,1506" to="9684,150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t" o:allowincell="f" style="position:absolute;left:7181;top:2867;width:2364;height:2046;mso-wrap-style:none;v-text-anchor:middle;rotation:90" type="_x0000_t5">
                    <v:fill o:detectmouseclick="t" on="false"/>
                    <v:stroke color="black" weight="57240" joinstyle="miter" endcap="flat"/>
                    <w10:wrap type="none"/>
                  </v:shape>
                  <v:shape id="shape_0" stroked="f" o:allowincell="f" style="position:absolute;left:7327;top:4345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6;top:2920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375,3897" to="10748,389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653,1506" to="9653,389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290,3241" to="7347,324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041,1350" to="5177,153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854,1351" to="5040,172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667,1351" to="4853,172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480,1351" to="4666,172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293,1351" to="4479,172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150,1336" to="4286,152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56,1510" to="4162,151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284,1532" to="6284,326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487,4676" to="7340,467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oval id="shape_0" stroked="t" o:allowincell="f" style="position:absolute;left:10696;top:3831;width:142;height:142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shape id="shape_0" stroked="f" o:allowincell="f" style="position:absolute;left:7538;top:3552;width:1466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de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6;top:1146;width:751;height:9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644;top:4470;width:1861;height:388">
                    <v:line id="shape_0" from="4369,4484" to="4505,4670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182,4485" to="4368,485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95,4485" to="4181,485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808,4485" to="3994,485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621,4485" to="3807,485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478,4470" to="3614,465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644,4644" to="3490,464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5318;top:7376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f" o:allowincell="f" style="position:absolute;left:3696;top:3898;width:805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2;top:5644;width:805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234;top:4626;width:103;height:102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  <v:group id="shape_0" style="position:absolute;left:5287;top:4700;width:388;height:1861">
                    <v:line id="shape_0" from="5475,6425" to="5661,656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287,6238" to="5660,642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287,6051" to="5660,623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287,5864" to="5660,6050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287,5677" to="5660,586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489,5534" to="5675,567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502,4700" to="5502,554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5492,6547" to="5492,73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t" o:allowincell="f" style="position:absolute;left:2466;top:5213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2662,4669" to="2662,52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6587;top:2739;width:587;height:523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line id="shape_0" from="6133,2242" to="6133,315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048;top:2452;width:1142;height:558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line id="shape_0" from="6305,4925" to="7057,492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21;top:4914;width:1146;height:54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629;top:4195;width:587;height:52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Now for the </w:t>
      </w:r>
      <w:r>
        <w:rPr>
          <w:b/>
          <w:bCs/>
        </w:rPr>
        <w:t>second step</w:t>
      </w:r>
      <w:r>
        <w:rPr/>
        <w:t xml:space="preserve">.  Turn off all sources except </w:t>
      </w:r>
      <w:r>
        <w:rPr>
          <w:i/>
          <w:iCs/>
        </w:rPr>
        <w:t>v</w:t>
      </w:r>
      <w:r>
        <w:rPr>
          <w:i/>
          <w:iCs/>
          <w:vertAlign w:val="subscript"/>
        </w:rPr>
        <w:t xml:space="preserve">1 </w:t>
      </w:r>
      <w:r>
        <w:rPr/>
        <w:t xml:space="preserve">—in other words set </w:t>
      </w:r>
      <w:r>
        <w:rPr>
          <w:i/>
          <w:iCs/>
        </w:rPr>
        <w:t>v</w:t>
      </w:r>
      <w:r>
        <w:rPr>
          <w:i/>
          <w:iCs/>
          <w:vertAlign w:val="subscript"/>
        </w:rPr>
        <w:t xml:space="preserve">2 </w:t>
      </w:r>
      <w:r>
        <w:rPr/>
        <w:t>=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An inverting amp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It is evident that the since the current into the non-inverting terminal of the op-amp is </w:t>
      </w:r>
      <w:r>
        <w:rPr>
          <w:b/>
          <w:bCs/>
        </w:rPr>
        <w:t>zero</w:t>
      </w:r>
      <w:r>
        <w:rPr/>
        <w:t>, the voltage v</w:t>
      </w:r>
      <w:r>
        <w:rPr>
          <w:vertAlign w:val="subscript"/>
        </w:rPr>
        <w:t>+</w:t>
      </w:r>
      <w:r>
        <w:rPr/>
        <w:t xml:space="preserve"> is likewise </w:t>
      </w:r>
      <w:r>
        <w:rPr>
          <w:b/>
          <w:bCs/>
        </w:rPr>
        <w:t>zero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s, the circuit above is simply an </w:t>
      </w:r>
      <w:r>
        <w:rPr>
          <w:b/>
          <w:bCs/>
        </w:rPr>
        <w:t>inverting amplifier</w:t>
      </w:r>
      <w:r>
        <w:rPr/>
        <w:t>, wher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9360</wp:posOffset>
                </wp:positionH>
                <wp:positionV relativeFrom="paragraph">
                  <wp:posOffset>466725</wp:posOffset>
                </wp:positionV>
                <wp:extent cx="5923915" cy="4358005"/>
                <wp:effectExtent l="0" t="0" r="0" b="2349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3800" cy="4358160"/>
                          <a:chOff x="0" y="0"/>
                          <a:chExt cx="5923800" cy="435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23800" cy="435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45720" y="1633320"/>
                              <a:ext cx="47808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o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1480" y="0"/>
                              <a:ext cx="511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5680" y="9360"/>
                              <a:ext cx="511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7680" y="493560"/>
                              <a:ext cx="1679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720" y="37404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3480" y="3747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2280" y="3747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080" y="3747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9880" y="3747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02280" y="36504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1120" y="47556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28120" y="1339560"/>
                              <a:ext cx="1501920" cy="129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21720" y="227844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37340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22040" y="1994040"/>
                              <a:ext cx="87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0" y="475560"/>
                              <a:ext cx="0" cy="151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3280" y="1577520"/>
                              <a:ext cx="671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0200" y="37656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1400" y="37728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2600" y="37728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3800" y="37728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5000" y="37728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4280" y="36756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5680" y="478080"/>
                              <a:ext cx="956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492120"/>
                              <a:ext cx="0" cy="109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8120" y="2488680"/>
                              <a:ext cx="1812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0840" y="1951920"/>
                              <a:ext cx="90720" cy="907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55640" y="1774800"/>
                              <a:ext cx="93168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de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6960"/>
                              <a:ext cx="47736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8120" y="2357640"/>
                              <a:ext cx="1182240" cy="246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095120" y="900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6320" y="972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7880" y="972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9080" y="972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0280" y="972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560" y="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52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045880" y="420300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5920" y="1994400"/>
                              <a:ext cx="511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0120" y="3103200"/>
                              <a:ext cx="511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7640" y="2456640"/>
                              <a:ext cx="6588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26440" y="2503800"/>
                              <a:ext cx="246960" cy="1182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9160" y="1095480"/>
                                <a:ext cx="118800" cy="87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97668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5788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3908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2028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529560"/>
                                <a:ext cx="118800" cy="87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440" y="0"/>
                                <a:ext cx="0" cy="537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6400" y="3676680"/>
                              <a:ext cx="0" cy="536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080" y="282960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2484000"/>
                              <a:ext cx="0" cy="360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851920" y="1258560"/>
                              <a:ext cx="37332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63560" y="942840"/>
                              <a:ext cx="0" cy="57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874520" y="1076400"/>
                              <a:ext cx="72576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672640" y="2646720"/>
                            <a:ext cx="47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556000" y="2639520"/>
                            <a:ext cx="72828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878560" y="2183040"/>
                            <a:ext cx="3733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pt;margin-top:36.75pt;width:466.45pt;height:343.1pt" coordorigin="1936,735" coordsize="9329,6862">
                <v:group id="shape_0" style="position:absolute;left:1936;top:735;width:9329;height:6862">
                  <v:shape id="shape_0" stroked="f" o:allowincell="f" style="position:absolute;left:10512;top:3307;width:752;height:9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o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8;top:735;width:805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7;top:749;width:805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19,1512" to="7662,151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663,1324" to="7799,151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800,1325" to="7986,169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987,1325" to="8173,169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74,1325" to="8360,169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361,1325" to="8547,169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554,1310" to="8690,149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678,1484" to="9524,148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t" o:allowincell="f" style="position:absolute;left:7021;top:2845;width:2364;height:2046;mso-wrap-style:none;v-text-anchor:middle;rotation:90" type="_x0000_t5">
                    <v:fill o:detectmouseclick="t" on="false"/>
                    <v:stroke color="black" weight="57240" joinstyle="miter" endcap="flat"/>
                    <w10:wrap type="none"/>
                  </v:shape>
                  <v:shape id="shape_0" stroked="f" o:allowincell="f" style="position:absolute;left:7167;top:4323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6;top:2898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215,3875" to="10588,387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493,1484" to="9493,387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130,3219" to="7187,321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881,1328" to="5017,151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694,1329" to="4880,170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507,1329" to="4693,170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320,1329" to="4506,170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133,1329" to="4319,170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990,1314" to="4126,150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496,1488" to="4002,148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124,1510" to="6124,324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327,4654" to="7180,465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oval id="shape_0" stroked="t" o:allowincell="f" style="position:absolute;left:10536;top:3809;width:142;height:142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shape id="shape_0" stroked="f" o:allowincell="f" style="position:absolute;left:7378;top:3530;width:1466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de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6;top:1124;width:751;height:9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484;top:4448;width:1861;height:388">
                    <v:line id="shape_0" from="4209,4462" to="4345,464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022,4463" to="4208,483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835,4463" to="4021,483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648,4463" to="3834,483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461,4463" to="3647,483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318,4448" to="3454,463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484,4622" to="3330,462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5158;top:7354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f" o:allowincell="f" style="position:absolute;left:3536;top:3876;width:805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2;top:5622;width:805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074;top:4603;width:103;height:102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  <v:group id="shape_0" style="position:absolute;left:5127;top:4678;width:387;height:1861">
                    <v:line id="shape_0" from="5315,6403" to="5501,653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127,6216" to="5500,640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127,6029" to="5500,621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127,5842" to="5500,602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127,5655" to="5500,584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329,5512" to="5515,564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342,4678" to="5342,552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5332,6525" to="5332,736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t" o:allowincell="f" style="position:absolute;left:2306;top:5191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2502,4647" to="2502,521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6427;top:2717;width:587;height:523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line id="shape_0" from="5973,2220" to="5973,313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888;top:2430;width:1142;height:558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line id="shape_0" from="6145,4903" to="6897,490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61;top:4891;width:1146;height:54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69;top:4173;width:587;height:52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079500" cy="5715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And the result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There are </w:t>
      </w:r>
      <w:r>
        <w:rPr>
          <w:b/>
          <w:bCs/>
        </w:rPr>
        <w:t xml:space="preserve">no </w:t>
      </w:r>
      <w:r>
        <w:rPr/>
        <w:t xml:space="preserve">more sources in this circuit, so that we can conclude from </w:t>
      </w:r>
      <w:r>
        <w:rPr>
          <w:b/>
          <w:bCs/>
        </w:rPr>
        <w:t xml:space="preserve">superposition </w:t>
      </w:r>
      <w:r>
        <w:rPr/>
        <w:t>that the output voltage is the sum of our two, single-source solutions:</w:t>
      </w:r>
    </w:p>
    <w:p>
      <w:pPr>
        <w:pStyle w:val="Normal"/>
        <w:ind w:left="2160" w:right="8460" w:firstLine="7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7590</wp:posOffset>
                </wp:positionH>
                <wp:positionV relativeFrom="paragraph">
                  <wp:posOffset>864870</wp:posOffset>
                </wp:positionV>
                <wp:extent cx="6150610" cy="4341495"/>
                <wp:effectExtent l="0" t="0" r="0" b="2349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0600" cy="4341600"/>
                          <a:chOff x="0" y="0"/>
                          <a:chExt cx="6150600" cy="4341600"/>
                        </a:xfrm>
                      </wpg:grpSpPr>
                      <wps:wsp>
                        <wps:cNvSpPr txBox="1"/>
                        <wps:spPr>
                          <a:xfrm>
                            <a:off x="3758040" y="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936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4240" y="493560"/>
                            <a:ext cx="167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3280" y="37404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884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644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18840" y="36504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47556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44680" y="1339560"/>
                            <a:ext cx="1501920" cy="12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8280" y="227844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1080" y="137340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8600" y="199404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47556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9840" y="1577520"/>
                            <a:ext cx="67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6760" y="37656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7960" y="37728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9160" y="37728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360" y="37728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1560" y="37728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0840" y="36756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240" y="478080"/>
                            <a:ext cx="95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492120"/>
                            <a:ext cx="0" cy="109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4680" y="2488680"/>
                            <a:ext cx="1812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160" y="193788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5280" y="156096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200" y="1774800"/>
                            <a:ext cx="931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26928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18680"/>
                            <a:ext cx="4773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4320" y="2357640"/>
                            <a:ext cx="1182240" cy="24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9548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8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44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64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92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070720" y="41864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2480" y="199440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680" y="310320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4200" y="2456640"/>
                            <a:ext cx="6588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2640" y="2503800"/>
                            <a:ext cx="246960" cy="118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9520" y="109548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766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578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390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202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52956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800" y="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2960" y="3676680"/>
                            <a:ext cx="0" cy="53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7pt;margin-top:68.1pt;width:484.3pt;height:341.8pt" coordorigin="3634,1362" coordsize="9686,6836">
                <v:shape id="shape_0" stroked="f" o:allowincell="f" style="position:absolute;left:9552;top:1362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1;top:1377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43,2139" to="9386,21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387,1951" to="9523,213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9524,1952" to="9710,23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711,1952" to="9897,232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9898,1952" to="10084,23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085,1952" to="10271,232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0278,1937" to="10414,212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0402,2111" to="11248,21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8745;top:3472;width:2364;height:2046;mso-wrap-style:none;v-text-anchor:middle;rotation:90" type="_x0000_t5"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8891;top:4950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0;top:3525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39,4502" to="12312,45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217,2111" to="11217,45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854,3846" to="8911,384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605,1955" to="6741,214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418,1956" to="6604,232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231,1956" to="6417,232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044,1956" to="6230,232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857,1956" to="6043,232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714,1941" to="5850,212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220,2115" to="5726,211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848,2137" to="7848,38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51,5281" to="8904,528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12283;top:4414;width:142;height:142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 id="shape_0" stroked="f" o:allowincell="f" style="position:absolute;left:12052;top:3820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2;top:4157;width:146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1;top:1786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4;top:4856;width:751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08;top:5075;width:1861;height:388">
                  <v:line id="shape_0" from="5933,5089" to="6069,527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46,5090" to="5932,546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559,5090" to="5745,546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372,5090" to="5558,546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185,5090" to="5371,546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42,5075" to="5178,526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208,5249" to="5054,524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6895;top:7955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5260;top:4503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6;top:6249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798;top:5230;width:103;height:10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group id="shape_0" style="position:absolute;left:6851;top:5305;width:388;height:1861">
                  <v:line id="shape_0" from="7039,7030" to="7225,716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51,6843" to="7224,702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51,6656" to="7224,684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51,6469" to="7224,665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51,6282" to="7224,646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053,6139" to="7239,627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066,5305" to="7066,615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7056,7152" to="7056,79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6560" w:dyaOrig="9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28pt;height:49.95pt" filled="f" o:ole="">
            <v:imagedata r:id="rId32" o:title=""/>
          </v:shape>
          <o:OLEObject Type="Embed" ProgID="" ShapeID="ole_rId31" DrawAspect="Content" ObjectID="_1484993151" r:id="rId31"/>
        </w:object>
      </w:r>
    </w:p>
    <w:p>
      <w:pPr>
        <w:pStyle w:val="Normal"/>
        <w:ind w:right="8460" w:hanging="0"/>
        <w:jc w:val="center"/>
        <w:rPr/>
      </w:pPr>
      <w:r>
        <w:rPr/>
      </w:r>
    </w:p>
    <w:p>
      <w:pPr>
        <w:pStyle w:val="Normal"/>
        <w:ind w:right="8460" w:hanging="0"/>
        <w:jc w:val="center"/>
        <w:rPr/>
      </w:pPr>
      <w:r>
        <w:rPr/>
      </w:r>
    </w:p>
    <w:p>
      <w:pPr>
        <w:pStyle w:val="Normal"/>
        <w:ind w:right="8460" w:hanging="0"/>
        <w:rPr/>
      </w:pPr>
      <w:r>
        <w:rPr/>
      </w:r>
    </w:p>
    <w:p>
      <w:pPr>
        <w:pStyle w:val="Normal"/>
        <w:ind w:right="8460" w:hanging="0"/>
        <w:rPr/>
      </w:pPr>
      <w:r>
        <w:rPr/>
      </w:r>
    </w:p>
    <w:p>
      <w:pPr>
        <w:pStyle w:val="Normal"/>
        <w:ind w:right="8460" w:hanging="0"/>
        <w:rPr/>
      </w:pPr>
      <w:r>
        <w:rPr/>
        <w:t xml:space="preserve">Note this circuit is effectively a </w:t>
      </w:r>
      <w:r>
        <w:rPr>
          <w:b/>
          <w:bCs/>
        </w:rPr>
        <w:t>weighted</w:t>
      </w:r>
      <w:r>
        <w:rPr/>
        <w:t xml:space="preserve"> </w:t>
      </w:r>
      <w:r>
        <w:rPr>
          <w:b/>
          <w:bCs/>
        </w:rPr>
        <w:t>difference</w:t>
      </w:r>
      <w:r>
        <w:rPr/>
        <w:t xml:space="preserve"> </w:t>
      </w:r>
      <w:r>
        <w:rPr>
          <w:b/>
          <w:bCs/>
        </w:rPr>
        <w:t>amplifi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type w:val="nextPage"/>
      <w:pgSz w:orient="landscape" w:w="15840" w:h="12240"/>
      <w:pgMar w:left="1890" w:right="1890" w:gutter="0" w:header="90" w:top="720" w:footer="8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b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character" w:styleId="MTDisplayEquationChar">
    <w:name w:val="MTDisplayEquation Char"/>
    <w:qFormat/>
    <w:rPr>
      <w:rFonts w:ascii="Comic Sans MS" w:hAnsi="Comic Sans MS" w:cs="Comic Sans MS"/>
      <w:sz w:val="32"/>
      <w:szCs w:val="24"/>
    </w:rPr>
  </w:style>
  <w:style w:type="character" w:styleId="FooterChar">
    <w:name w:val="Footer Char"/>
    <w:qFormat/>
    <w:rPr>
      <w:rFonts w:ascii="Comic Sans MS" w:hAnsi="Comic Sans MS" w:cs="Comic Sans MS"/>
      <w:color w:val="999999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HandoutTitleChar">
    <w:name w:val="Handout Title Char"/>
    <w:qFormat/>
    <w:rPr>
      <w:rFonts w:ascii="Comic Sans MS" w:hAnsi="Comic Sans MS" w:cs="Comic Sans MS"/>
      <w:b/>
      <w:sz w:val="72"/>
      <w:szCs w:val="24"/>
      <w:u w:val="thick"/>
      <w:lang w:val="en-US" w:bidi="ar-SA"/>
    </w:rPr>
  </w:style>
  <w:style w:type="character" w:styleId="BodyTextChar">
    <w:name w:val="Body Text Char"/>
    <w:qFormat/>
    <w:rPr>
      <w:rFonts w:ascii="Comic Sans MS" w:hAnsi="Comic Sans MS" w:cs="Comic Sans MS"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999999"/>
      <w:sz w:val="20"/>
      <w:lang w:val="en-US" w:eastAsia="en-US"/>
    </w:rPr>
  </w:style>
  <w:style w:type="paragraph" w:styleId="Footer">
    <w:name w:val="Footer"/>
    <w:basedOn w:val="Normal"/>
    <w:pPr/>
    <w:rPr>
      <w:color w:val="999999"/>
      <w:sz w:val="20"/>
      <w:lang w:val="en-US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/>
    <w:rPr>
      <w:color w:val="000000"/>
      <w:sz w:val="28"/>
    </w:rPr>
  </w:style>
  <w:style w:type="paragraph" w:styleId="HandoutSmall">
    <w:name w:val="Handout Small"/>
    <w:basedOn w:val="Header"/>
    <w:qFormat/>
    <w:pPr/>
    <w:rPr>
      <w:color w:val="000000"/>
      <w:sz w:val="24"/>
    </w:rPr>
  </w:style>
  <w:style w:type="paragraph" w:styleId="Handouttext">
    <w:name w:val="handout text"/>
    <w:basedOn w:val="Normal"/>
    <w:qFormat/>
    <w:pPr/>
    <w:rPr>
      <w:lang w:val="en-US"/>
    </w:rPr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Handouttext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andoutbox1">
    <w:name w:val="handout box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2.wmf"/><Relationship Id="rId17" Type="http://schemas.openxmlformats.org/officeDocument/2006/relationships/image" Target="media/image1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2.wmf"/><Relationship Id="rId21" Type="http://schemas.openxmlformats.org/officeDocument/2006/relationships/image" Target="media/image1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2.wmf"/><Relationship Id="rId25" Type="http://schemas.openxmlformats.org/officeDocument/2006/relationships/image" Target="media/image1.wmf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2.wmf"/><Relationship Id="rId29" Type="http://schemas.openxmlformats.org/officeDocument/2006/relationships/image" Target="media/image1.wmf"/><Relationship Id="rId30" Type="http://schemas.openxmlformats.org/officeDocument/2006/relationships/image" Target="media/image8.wmf"/><Relationship Id="rId31" Type="http://schemas.openxmlformats.org/officeDocument/2006/relationships/oleObject" Target="embeddings/oleObject3.bin"/><Relationship Id="rId32" Type="http://schemas.openxmlformats.org/officeDocument/2006/relationships/image" Target="media/image9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57:00Z</dcterms:created>
  <dc:creator>jstiles</dc:creator>
  <dc:description/>
  <cp:keywords/>
  <dc:language>en-US</dc:language>
  <cp:lastModifiedBy>jstiles</cp:lastModifiedBy>
  <cp:lastPrinted>2011-02-18T10:24:00Z</cp:lastPrinted>
  <dcterms:modified xsi:type="dcterms:W3CDTF">2011-02-18T16:38:00Z</dcterms:modified>
  <cp:revision>5</cp:revision>
  <dc:subject/>
  <dc:title>The Telegrapher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