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Example: Amplifier Bandwidth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ay we build the following amplifier in the </w:t>
      </w:r>
      <w:r>
        <w:rPr>
          <w:b/>
        </w:rPr>
        <w:t>lab</w:t>
      </w:r>
      <w:r>
        <w:rPr/>
        <w:t>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6610</wp:posOffset>
                </wp:positionH>
                <wp:positionV relativeFrom="paragraph">
                  <wp:posOffset>173355</wp:posOffset>
                </wp:positionV>
                <wp:extent cx="5892800" cy="3096895"/>
                <wp:effectExtent l="0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3096720"/>
                          <a:chOff x="0" y="0"/>
                          <a:chExt cx="5892840" cy="3096720"/>
                        </a:xfrm>
                      </wpg:grpSpPr>
                      <wpg:grpSp>
                        <wpg:cNvGrpSpPr/>
                        <wpg:grpSpPr>
                          <a:xfrm>
                            <a:off x="407160" y="345600"/>
                            <a:ext cx="4765680" cy="27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0160" y="2595600"/>
                              <a:ext cx="251640" cy="15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28160"/>
                              <a:ext cx="1029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2240" y="8640"/>
                              <a:ext cx="9144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9360"/>
                              <a:ext cx="124920" cy="23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9320" y="8640"/>
                              <a:ext cx="124920" cy="23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960" y="9360"/>
                              <a:ext cx="124920" cy="23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0240" y="8640"/>
                              <a:ext cx="124920" cy="23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0200" y="0"/>
                              <a:ext cx="9144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10160"/>
                              <a:ext cx="56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09480" y="945000"/>
                              <a:ext cx="1508760" cy="137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240" y="1921320"/>
                              <a:ext cx="31860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0" y="1011960"/>
                              <a:ext cx="31860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3360" y="1636200"/>
                              <a:ext cx="921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110160"/>
                              <a:ext cx="0" cy="152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5920"/>
                              <a:ext cx="246492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48840" y="128520"/>
                                <a:ext cx="1216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7400" y="9000"/>
                                <a:ext cx="9144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2480" y="9720"/>
                                <a:ext cx="12492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6480" y="9720"/>
                                <a:ext cx="12492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840" y="9720"/>
                                <a:ext cx="12492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5920" y="9720"/>
                                <a:ext cx="12492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0"/>
                                <a:ext cx="9144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9040" y="126720"/>
                              <a:ext cx="0" cy="110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8320" y="2133360"/>
                              <a:ext cx="709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2142360"/>
                              <a:ext cx="0" cy="47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7920" y="1940040"/>
                            <a:ext cx="9576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3520"/>
                            <a:ext cx="85104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800" y="1581120"/>
                            <a:ext cx="8510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0"/>
                            <a:ext cx="1241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080000"/>
                            <a:ext cx="1091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177984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66816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98080"/>
                            <a:ext cx="4698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2101680"/>
                            <a:ext cx="4698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746720"/>
                            <a:ext cx="4698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609480"/>
                            <a:ext cx="4698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5160" y="1813680"/>
                            <a:ext cx="881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3.65pt;width:464pt;height:243.8pt" coordorigin="1286,273" coordsize="9280,4876">
                <v:group id="shape_0" style="position:absolute;left:1927;top:818;width:7503;height:433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510;top:4905;width:395;height:244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718,1019" to="6338,10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0,831" to="6483,10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4,832" to="6680,12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82,831" to="6878,12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0,832" to="7076,12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77,831" to="7273,12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82,818" to="7425,10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12,991" to="8306,9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22;top:2305;width:2375;height:2162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16;top:3843;width:501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2411;width:501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80,3394" to="9431,33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74,991" to="8274,33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927;top:2559;width:3880;height:388">
                    <v:line id="shape_0" from="3894,2762" to="5808,276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50,2573" to="3893,275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53,2574" to="3749,29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55,2574" to="3551,294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57,2574" to="3353,29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60,2574" to="3156,294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08,2559" to="2951,27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27,2733" to="2821,27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713,1017" to="4713,27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2,4177" to="5828,41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3,4191" to="4713,49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377;top:3328;width:150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286;top:2389;width:1339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6;top:2763;width:133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273;width:1954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974;width:171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3076" to="3861,30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35,1325" to="7339,13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46;top:2160;width:73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3583;width:73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3024;width:73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1233;width:73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4;top:3129;width:1387;height: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</w:t>
      </w:r>
      <w:r>
        <w:rPr>
          <w:b/>
        </w:rPr>
        <w:t>op-amp</w:t>
      </w:r>
      <w:r>
        <w:rPr/>
        <w:t xml:space="preserve"> in this circuit happens to have a unity-gain bandwidth of </w:t>
      </w:r>
      <w:r>
        <w:rPr>
          <w:b/>
          <w:bCs/>
        </w:rPr>
        <w:t>1MHz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 xml:space="preserve">What is the </w:t>
      </w:r>
      <w:r>
        <w:rPr>
          <w:b/>
          <w:bCs/>
          <w:i/>
          <w:iCs/>
        </w:rPr>
        <w:t>3 dB bandwidth</w:t>
      </w:r>
      <w:r>
        <w:rPr>
          <w:i/>
          <w:iCs/>
        </w:rPr>
        <w:t xml:space="preserve"> of this amplifier? 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>xy=10</w:t>
      </w:r>
      <w:r>
        <w:rPr>
          <w:b/>
          <w:bCs/>
          <w:color w:val="0000FF"/>
          <w:sz w:val="56"/>
          <w:szCs w:val="56"/>
          <w:u w:val="single"/>
          <w:vertAlign w:val="superscript"/>
        </w:rPr>
        <w:t>6</w:t>
      </w:r>
      <w:r>
        <w:rPr>
          <w:b/>
          <w:bCs/>
          <w:color w:val="0000FF"/>
          <w:sz w:val="56"/>
          <w:szCs w:val="56"/>
          <w:u w:val="single"/>
        </w:rPr>
        <w:t xml:space="preserve"> and x=20; you figure it out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We know that the mid-band </w:t>
      </w:r>
      <w:r>
        <w:rPr>
          <w:b/>
          <w:bCs/>
        </w:rPr>
        <w:t>gain</w:t>
      </w:r>
      <w:r>
        <w:rPr/>
        <w:t xml:space="preserve"> of this amplifier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608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pt;height:48pt" filled="f" o:ole="">
            <v:imagedata r:id="rId5" o:title=""/>
          </v:shape>
          <o:OLEObject Type="Embed" ProgID="" ShapeID="ole_rId4" DrawAspect="Content" ObjectID="_1737936908" r:id="rId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Since we know that </w:t>
      </w:r>
      <w:r>
        <w:rPr/>
        <w:object w:dxaOrig="11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4pt" filled="f" o:ole="">
            <v:imagedata r:id="rId7" o:title=""/>
          </v:shape>
          <o:OLEObject Type="Embed" ProgID="" ShapeID="ole_rId6" DrawAspect="Content" ObjectID="_1356230454" r:id="rId6"/>
        </w:object>
      </w:r>
      <w:r>
        <w:rPr/>
        <w:t xml:space="preserve">, we can directly determine the amplifier </w:t>
      </w:r>
      <w:r>
        <w:rPr>
          <w:b/>
          <w:bCs/>
        </w:rPr>
        <w:t>bandwidth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12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pt;height:48pt" filled="f" o:ole="">
            <v:imagedata r:id="rId9" o:title=""/>
          </v:shape>
          <o:OLEObject Type="Embed" ProgID="" ShapeID="ole_rId8" DrawAspect="Content" ObjectID="_1156452667" r:id="rId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Since the </w:t>
      </w:r>
      <w:r>
        <w:rPr>
          <w:b/>
          <w:bCs/>
        </w:rPr>
        <w:t>product</w:t>
      </w:r>
      <w:r>
        <w:rPr/>
        <w:t xml:space="preserve"> of the amplifier </w:t>
      </w:r>
      <w:r>
        <w:rPr>
          <w:b/>
          <w:bCs/>
        </w:rPr>
        <w:t>gain</w:t>
      </w:r>
      <w:r>
        <w:rPr/>
        <w:t xml:space="preserve"> and </w:t>
      </w:r>
      <w:r>
        <w:rPr>
          <w:b/>
          <w:bCs/>
        </w:rPr>
        <w:t xml:space="preserve">bandwidth </w:t>
      </w:r>
      <w:r>
        <w:rPr/>
        <w:t xml:space="preserve">is equal to the </w:t>
      </w:r>
      <w:r>
        <w:rPr>
          <w:b/>
          <w:bCs/>
        </w:rPr>
        <w:t>gain-bandwidth product</w:t>
      </w:r>
      <w:r>
        <w:rPr/>
        <w:t xml:space="preserve">, we find that the gain-bandwidth product </w:t>
      </w:r>
      <w:r>
        <w:rPr/>
        <w:object w:dxaOrig="2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22pt" filled="f" o:ole="">
            <v:imagedata r:id="rId11" o:title=""/>
          </v:shape>
          <o:OLEObject Type="Embed" ProgID="" ShapeID="ole_rId10" DrawAspect="Content" ObjectID="_806119002" r:id="rId10"/>
        </w:object>
      </w:r>
      <w:r>
        <w:rPr/>
        <w:t xml:space="preserve"> </w:t>
      </w:r>
      <w:r>
        <w:rPr>
          <w:b/>
          <w:bCs/>
        </w:rPr>
        <w:t>divided</w:t>
      </w:r>
      <w:r>
        <w:rPr/>
        <w:t xml:space="preserve"> by the mid-band </w:t>
      </w:r>
      <w:r>
        <w:rPr>
          <w:b/>
        </w:rPr>
        <w:t xml:space="preserve">gain </w:t>
      </w:r>
      <w:r>
        <w:rPr/>
        <w:t xml:space="preserve">equals the amplifier </w:t>
      </w:r>
      <w:r>
        <w:rPr>
          <w:b/>
        </w:rPr>
        <w:t>bandwidth</w:t>
      </w:r>
      <w:r>
        <w:rPr/>
        <w:t xml:space="preserve"> </w:t>
      </w:r>
      <w:r>
        <w:rPr/>
        <w:object w:dxaOrig="52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3pt" filled="f" o:ole="">
            <v:imagedata r:id="rId13" o:title=""/>
          </v:shape>
          <o:OLEObject Type="Embed" ProgID="" ShapeID="ole_rId12" DrawAspect="Content" ObjectID="_1448166385" r:id="rId12"/>
        </w:object>
      </w:r>
      <w:r>
        <w:rPr/>
        <w:t>!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f I want more bandwidth…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In this case, the amplifier </w:t>
      </w:r>
      <w:r>
        <w:rPr>
          <w:b/>
          <w:bCs/>
        </w:rPr>
        <w:t>bandwidth</w:t>
      </w:r>
      <w:r>
        <w:rPr/>
        <w:t xml:space="preserve"> is </w:t>
      </w:r>
      <w:r>
        <w:rPr/>
        <w:object w:dxaOrig="1939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23pt" filled="f" o:ole="">
            <v:imagedata r:id="rId15" o:title=""/>
          </v:shape>
          <o:OLEObject Type="Embed" ProgID="" ShapeID="ole_rId14" DrawAspect="Content" ObjectID="_1798109515" r:id="rId14"/>
        </w:object>
      </w:r>
      <w:r>
        <w:rPr/>
        <w:t>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236855</wp:posOffset>
                </wp:positionV>
                <wp:extent cx="6094730" cy="303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3037680"/>
                          <a:chOff x="0" y="0"/>
                          <a:chExt cx="6094800" cy="30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0" cy="3037680"/>
                          </a:xfrm>
                        </wpg:grpSpPr>
                        <wps:wsp>
                          <wps:cNvSpPr/>
                          <wps:spPr>
                            <a:xfrm>
                              <a:off x="1492200" y="124560"/>
                              <a:ext cx="0" cy="29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2331720"/>
                              <a:ext cx="439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530680" y="2320200"/>
                              <a:ext cx="5637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134680" y="2226240"/>
                              <a:ext cx="72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957560" y="1886760"/>
                              <a:ext cx="10458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7280" y="2178000"/>
                              <a:ext cx="64692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0 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621720"/>
                              <a:ext cx="15030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04000" y="79704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504440" y="0"/>
                              <a:ext cx="116064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64960" y="226188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330280" y="2394720"/>
                              <a:ext cx="12369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493640" y="786240"/>
                            <a:ext cx="4421520" cy="20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3" h="3287">
                                <a:moveTo>
                                  <a:pt x="0" y="11"/>
                                </a:moveTo>
                                <a:cubicBezTo>
                                  <a:pt x="435" y="11"/>
                                  <a:pt x="870" y="11"/>
                                  <a:pt x="1150" y="11"/>
                                </a:cubicBezTo>
                                <a:cubicBezTo>
                                  <a:pt x="1430" y="11"/>
                                  <a:pt x="1533" y="11"/>
                                  <a:pt x="1678" y="11"/>
                                </a:cubicBezTo>
                                <a:cubicBezTo>
                                  <a:pt x="1823" y="11"/>
                                  <a:pt x="1930" y="9"/>
                                  <a:pt x="2022" y="11"/>
                                </a:cubicBezTo>
                                <a:cubicBezTo>
                                  <a:pt x="2114" y="13"/>
                                  <a:pt x="2171" y="0"/>
                                  <a:pt x="2233" y="24"/>
                                </a:cubicBezTo>
                                <a:cubicBezTo>
                                  <a:pt x="2295" y="48"/>
                                  <a:pt x="2229" y="44"/>
                                  <a:pt x="2392" y="156"/>
                                </a:cubicBezTo>
                                <a:cubicBezTo>
                                  <a:pt x="2555" y="268"/>
                                  <a:pt x="2449" y="176"/>
                                  <a:pt x="3211" y="698"/>
                                </a:cubicBezTo>
                                <a:cubicBezTo>
                                  <a:pt x="3973" y="1220"/>
                                  <a:pt x="5468" y="2253"/>
                                  <a:pt x="6963" y="32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8.65pt;width:479.9pt;height:239.15pt" coordorigin="886,373" coordsize="9598,4783">
                <v:group id="shape_0" style="position:absolute;left:886;top:373;width:9598;height:4783">
                  <v:line id="shape_0" from="3236,569" to="3236,515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249,4045" to="10177,404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596;top:4027;width:887;height:52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8972,3879" to="8972,4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693;top:3344;width:1646;height:56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2;top:3803;width:1018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0 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;top:1352;width:2366;height:62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3097,1628" to="3338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55;top:373;width:1827;height:58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line id="shape_0" from="5555,3935" to="5555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56;top:4144;width:1947;height:56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coordsize="6963,3287" path="m0,11c435,11,870,11,1150,11c1430,11,1533,11,1678,11c1823,11,1930,9,2022,11c2114,13,2171,0,2233,24c2295,48,2229,44,2392,156c2555,268,2449,176,3211,698c3973,1220,5468,2253,6963,3287e" stroked="t" o:allowincell="f" style="position:absolute;left:3238;top:1611;width:6962;height:3286;mso-wrap-style:none;v-text-anchor:middle">
                  <v:fill o:detectmouseclick="t" on="false"/>
                  <v:stroke color="blue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 xml:space="preserve">Is there any way to </w:t>
      </w:r>
      <w:r>
        <w:rPr>
          <w:b/>
          <w:bCs/>
          <w:i/>
          <w:iCs/>
        </w:rPr>
        <w:t>increase</w:t>
      </w:r>
      <w:r>
        <w:rPr>
          <w:i/>
          <w:iCs/>
        </w:rPr>
        <w:t xml:space="preserve"> the bandwidth of this amplifier to 500 kHz?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Sure! But we must </w:t>
      </w:r>
      <w:r>
        <w:rPr>
          <w:b/>
          <w:bCs/>
        </w:rPr>
        <w:t>decrease</w:t>
      </w:r>
      <w:r>
        <w:rPr/>
        <w:t xml:space="preserve"> its mid-band gain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…</w:t>
      </w:r>
      <w:r>
        <w:rPr>
          <w:b/>
          <w:bCs/>
          <w:color w:val="0000FF"/>
          <w:sz w:val="56"/>
          <w:szCs w:val="56"/>
          <w:u w:val="single"/>
        </w:rPr>
        <w:t>I must accept less gain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The gain-bandwidth product </w:t>
      </w:r>
      <w:r>
        <w:rPr/>
        <w:object w:dxaOrig="11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4pt" filled="f" o:ole="">
            <v:imagedata r:id="rId27" o:title=""/>
          </v:shape>
          <o:OLEObject Type="Embed" ProgID="" ShapeID="ole_rId26" DrawAspect="Content" ObjectID="_1509075937" r:id="rId26"/>
        </w:object>
      </w:r>
      <w:r>
        <w:rPr/>
        <w:t xml:space="preserve"> is a constant—if we </w:t>
      </w:r>
      <w:r>
        <w:rPr>
          <w:b/>
          <w:bCs/>
        </w:rPr>
        <w:t>increase</w:t>
      </w:r>
      <w:r>
        <w:rPr/>
        <w:t xml:space="preserve"> the bandwidth, we must </w:t>
      </w:r>
      <w:r>
        <w:rPr>
          <w:b/>
          <w:bCs/>
        </w:rPr>
        <w:t>decrease</w:t>
      </w:r>
      <w:r>
        <w:rPr/>
        <w:t xml:space="preserve"> the gain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refore, if we want the amplifier bandwidth to equal 500 kHz, we must </w:t>
      </w:r>
      <w:r>
        <w:rPr>
          <w:b/>
          <w:bCs/>
        </w:rPr>
        <w:t>decrease</w:t>
      </w:r>
      <w:r>
        <w:rPr/>
        <w:t xml:space="preserve"> the mid-band gain to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08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4pt;height:47pt" filled="f" o:ole="">
            <v:imagedata r:id="rId29" o:title=""/>
          </v:shape>
          <o:OLEObject Type="Embed" ProgID="" ShapeID="ole_rId28" DrawAspect="Content" ObjectID="_2105189650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A gain of 2—</w:t>
      </w:r>
      <w:r>
        <w:rPr>
          <w:b/>
          <w:bCs/>
        </w:rPr>
        <w:t>quite</w:t>
      </w:r>
      <w:r>
        <w:rPr/>
        <w:t xml:space="preserve"> a decrease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But this of course </w:t>
      </w:r>
      <w:r>
        <w:rPr>
          <w:b/>
          <w:bCs/>
        </w:rPr>
        <w:t>makes sense</w:t>
      </w:r>
      <w:r>
        <w:rPr/>
        <w:t xml:space="preserve">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o </w:t>
      </w:r>
      <w:r>
        <w:rPr>
          <w:b/>
          <w:bCs/>
        </w:rPr>
        <w:t>increase</w:t>
      </w:r>
      <w:r>
        <w:rPr/>
        <w:t xml:space="preserve"> the bandwidth </w:t>
      </w:r>
      <w:r>
        <w:rPr>
          <w:b/>
          <w:bCs/>
        </w:rPr>
        <w:t>10 times</w:t>
      </w:r>
      <w:r>
        <w:rPr/>
        <w:t xml:space="preserve">, we must </w:t>
      </w:r>
      <w:r>
        <w:rPr>
          <w:b/>
          <w:bCs/>
        </w:rPr>
        <w:t>decrease</w:t>
      </w:r>
      <w:r>
        <w:rPr/>
        <w:t xml:space="preserve"> the gain by a factor of </w:t>
      </w:r>
      <w:r>
        <w:rPr>
          <w:b/>
          <w:bCs/>
        </w:rPr>
        <w:t>10</w:t>
      </w:r>
      <w:r>
        <w:rPr/>
        <w:t>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re’s no free lunch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Note we </w:t>
      </w:r>
      <w:r>
        <w:rPr>
          <w:b/>
          <w:bCs/>
        </w:rPr>
        <w:t>could</w:t>
      </w:r>
      <w:r>
        <w:rPr/>
        <w:t xml:space="preserve"> accomplish this by simply changing the </w:t>
      </w:r>
      <w:r>
        <w:rPr>
          <w:b/>
          <w:bCs/>
        </w:rPr>
        <w:t>feedback resistor</w:t>
      </w:r>
      <w:r>
        <w:rPr/>
        <w:t xml:space="preserve"> from </w:t>
      </w:r>
      <w:r>
        <w:rPr/>
        <w:object w:dxaOrig="13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1pt" filled="f" o:ole="">
            <v:imagedata r:id="rId31" o:title=""/>
          </v:shape>
          <o:OLEObject Type="Embed" ProgID="" ShapeID="ole_rId30" DrawAspect="Content" ObjectID="_1057130092" r:id="rId30"/>
        </w:object>
      </w:r>
      <w:r>
        <w:rPr/>
        <w:t xml:space="preserve"> to </w:t>
      </w:r>
      <w:r>
        <w:rPr/>
        <w:object w:dxaOrig="11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1pt" filled="f" o:ole="">
            <v:imagedata r:id="rId33" o:title=""/>
          </v:shape>
          <o:OLEObject Type="Embed" ProgID="" ShapeID="ole_rId32" DrawAspect="Content" ObjectID="_1377565531" r:id="rId32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570</wp:posOffset>
                </wp:positionH>
                <wp:positionV relativeFrom="paragraph">
                  <wp:posOffset>132080</wp:posOffset>
                </wp:positionV>
                <wp:extent cx="5988685" cy="378777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37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10.4pt;width:471.5pt;height:298.2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8695</wp:posOffset>
                </wp:positionH>
                <wp:positionV relativeFrom="paragraph">
                  <wp:posOffset>147955</wp:posOffset>
                </wp:positionV>
                <wp:extent cx="5288280" cy="3037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3037680"/>
                          <a:chOff x="0" y="0"/>
                          <a:chExt cx="5288400" cy="3037680"/>
                        </a:xfrm>
                      </wpg:grpSpPr>
                      <wps:wsp>
                        <wps:cNvSpPr/>
                        <wps:spPr>
                          <a:xfrm>
                            <a:off x="687240" y="786240"/>
                            <a:ext cx="4421520" cy="20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3" h="3287">
                                <a:moveTo>
                                  <a:pt x="0" y="11"/>
                                </a:moveTo>
                                <a:cubicBezTo>
                                  <a:pt x="435" y="11"/>
                                  <a:pt x="870" y="11"/>
                                  <a:pt x="1150" y="11"/>
                                </a:cubicBezTo>
                                <a:cubicBezTo>
                                  <a:pt x="1430" y="11"/>
                                  <a:pt x="1533" y="11"/>
                                  <a:pt x="1678" y="11"/>
                                </a:cubicBezTo>
                                <a:cubicBezTo>
                                  <a:pt x="1823" y="11"/>
                                  <a:pt x="1930" y="9"/>
                                  <a:pt x="2022" y="11"/>
                                </a:cubicBezTo>
                                <a:cubicBezTo>
                                  <a:pt x="2114" y="13"/>
                                  <a:pt x="2171" y="0"/>
                                  <a:pt x="2233" y="24"/>
                                </a:cubicBezTo>
                                <a:cubicBezTo>
                                  <a:pt x="2295" y="48"/>
                                  <a:pt x="2229" y="44"/>
                                  <a:pt x="2392" y="156"/>
                                </a:cubicBezTo>
                                <a:cubicBezTo>
                                  <a:pt x="2555" y="268"/>
                                  <a:pt x="2449" y="176"/>
                                  <a:pt x="3211" y="698"/>
                                </a:cubicBezTo>
                                <a:cubicBezTo>
                                  <a:pt x="3973" y="1220"/>
                                  <a:pt x="5468" y="2253"/>
                                  <a:pt x="6963" y="32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57240"/>
                            <a:ext cx="447120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3" h="1625">
                                <a:moveTo>
                                  <a:pt x="0" y="53"/>
                                </a:moveTo>
                                <a:cubicBezTo>
                                  <a:pt x="1519" y="52"/>
                                  <a:pt x="3038" y="51"/>
                                  <a:pt x="3778" y="53"/>
                                </a:cubicBezTo>
                                <a:cubicBezTo>
                                  <a:pt x="4518" y="55"/>
                                  <a:pt x="4302" y="55"/>
                                  <a:pt x="4439" y="66"/>
                                </a:cubicBezTo>
                                <a:cubicBezTo>
                                  <a:pt x="4576" y="77"/>
                                  <a:pt x="4536" y="88"/>
                                  <a:pt x="4598" y="119"/>
                                </a:cubicBezTo>
                                <a:cubicBezTo>
                                  <a:pt x="4660" y="150"/>
                                  <a:pt x="4435" y="0"/>
                                  <a:pt x="4809" y="251"/>
                                </a:cubicBezTo>
                                <a:cubicBezTo>
                                  <a:pt x="5183" y="502"/>
                                  <a:pt x="6013" y="1063"/>
                                  <a:pt x="6843" y="162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4560"/>
                            <a:ext cx="0" cy="29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331720"/>
                            <a:ext cx="439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724280" y="2320200"/>
                            <a:ext cx="5637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328280" y="222624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51160" y="1886760"/>
                            <a:ext cx="10458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" y="2178000"/>
                            <a:ext cx="64692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630000"/>
                            <a:ext cx="6526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0" y="78048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98040" y="0"/>
                            <a:ext cx="1160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8200" y="22618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23880" y="2419200"/>
                            <a:ext cx="1236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959560" y="2412360"/>
                            <a:ext cx="13384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1560" y="226368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88928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3240" y="1729800"/>
                            <a:ext cx="551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11.65pt;width:416.35pt;height:239.15pt" coordorigin="1557,233" coordsize="8327,4783">
                <v:shape id="shape_0" coordsize="6963,3287" path="m0,11c435,11,870,11,1150,11c1430,11,1533,11,1678,11c1823,11,1930,9,2022,11c2114,13,2171,0,2233,24c2295,48,2229,44,2392,156c2555,268,2449,176,3211,698c3973,1220,5468,2253,6963,3287e" stroked="t" o:allowincell="f" style="position:absolute;left:2639;top:1471;width:6962;height:3286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coordsize="6843,1625" path="m0,53c1519,52,3038,51,3778,53c4518,55,4302,55,4439,66c4576,77,4536,88,4598,119c4660,150,4435,0,4809,251c5183,502,6013,1063,6843,1625e" stroked="t" o:allowincell="f" style="position:absolute;left:2637;top:3158;width:7040;height:1717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line id="shape_0" from="2637,429" to="2637,501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650,3905" to="9578,39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97;top:3887;width:887;height:5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8373,3739" to="8373,4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94;top:3204;width:1646;height:56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648;top:3663;width:1018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1225;width:1027;height:56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2498,1462" to="2739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56;top:233;width:1827;height:58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4956,3795" to="4956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7;top:4043;width:1947;height:56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218;top:4032;width:2107;height:56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7323,3798" to="7323,4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3208" to="2754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4;top:2957;width:867;height:5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9980</wp:posOffset>
            </wp:positionH>
            <wp:positionV relativeFrom="paragraph">
              <wp:posOffset>168275</wp:posOffset>
            </wp:positionV>
            <wp:extent cx="1229360" cy="1247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9"/>
      <w:footerReference w:type="default" r:id="rId50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CharChar3">
    <w:name w:val=" Char Char3"/>
    <w:qFormat/>
    <w:rPr>
      <w:rFonts w:ascii="Comic Sans MS" w:hAnsi="Comic Sans MS" w:cs="Comic Sans MS"/>
      <w:color w:val="999999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CharChar">
    <w:name w:val=" Char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2:00Z</dcterms:created>
  <dc:creator>jstiles</dc:creator>
  <dc:description/>
  <cp:keywords/>
  <dc:language>en-US</dc:language>
  <cp:lastModifiedBy>jstiles</cp:lastModifiedBy>
  <cp:lastPrinted>2011-03-01T16:43:00Z</cp:lastPrinted>
  <dcterms:modified xsi:type="dcterms:W3CDTF">2011-03-01T22:44:00Z</dcterms:modified>
  <cp:revision>7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