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cial Problem 2.5-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r S. constructed the following circuit in his ga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He determined that the </w:t>
      </w:r>
      <w:r>
        <w:rPr>
          <w:rFonts w:cs="Comic Sans MS" w:ascii="Comic Sans MS" w:hAnsi="Comic Sans MS"/>
          <w:b/>
        </w:rPr>
        <w:t>3dB frequency (f</w:t>
      </w:r>
      <w:r>
        <w:rPr>
          <w:rFonts w:cs="Comic Sans MS" w:ascii="Comic Sans MS" w:hAnsi="Comic Sans MS"/>
          <w:b/>
          <w:vertAlign w:val="subscript"/>
        </w:rPr>
        <w:t>3dB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of this circuit  is </w:t>
      </w:r>
      <w:r>
        <w:rPr>
          <w:rFonts w:cs="Comic Sans MS" w:ascii="Comic Sans MS" w:hAnsi="Comic Sans MS"/>
          <w:b/>
        </w:rPr>
        <w:t xml:space="preserve">1 MHz </w:t>
      </w:r>
      <w:r>
        <w:rPr>
          <w:rFonts w:cs="Comic Sans MS" w:ascii="Comic Sans MS" w:hAnsi="Comic Sans MS"/>
        </w:rPr>
        <w:t>-- exactly the bandwidth he wante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order to generate more gain,  Homer now decides to </w:t>
      </w:r>
      <w:r>
        <w:rPr>
          <w:rFonts w:cs="Comic Sans MS" w:ascii="Comic Sans MS" w:hAnsi="Comic Sans MS"/>
          <w:b/>
        </w:rPr>
        <w:t>change</w:t>
      </w:r>
      <w:r>
        <w:rPr>
          <w:rFonts w:cs="Comic Sans MS" w:ascii="Comic Sans MS" w:hAnsi="Comic Sans MS"/>
        </w:rPr>
        <w:t xml:space="preserve"> the value of 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to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= 19K.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What is the </w:t>
      </w:r>
      <w:r>
        <w:rPr>
          <w:rFonts w:cs="Comic Sans MS" w:ascii="Comic Sans MS" w:hAnsi="Comic Sans MS"/>
          <w:b/>
        </w:rPr>
        <w:t>new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3dB frequency</w:t>
      </w:r>
      <w:r>
        <w:rPr>
          <w:rFonts w:cs="Comic Sans MS" w:ascii="Comic Sans MS" w:hAnsi="Comic Sans MS"/>
        </w:rPr>
        <w:t xml:space="preserve"> Homer’s circuit (i.e., when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19 K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(optional, no credit)  What did Homer </w:t>
      </w:r>
      <w:r>
        <w:rPr>
          <w:rFonts w:cs="Comic Sans MS" w:ascii="Comic Sans MS" w:hAnsi="Comic Sans MS"/>
          <w:b/>
        </w:rPr>
        <w:t xml:space="preserve">say </w:t>
      </w:r>
      <w:r>
        <w:rPr>
          <w:rFonts w:cs="Comic Sans MS" w:ascii="Comic Sans MS" w:hAnsi="Comic Sans MS"/>
        </w:rPr>
        <w:t>when he measured this new 3dB frequency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56515</wp:posOffset>
                </wp:positionV>
                <wp:extent cx="3691255" cy="2706370"/>
                <wp:effectExtent l="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706480"/>
                          <a:chOff x="0" y="0"/>
                          <a:chExt cx="3691080" cy="2706480"/>
                        </a:xfrm>
                      </wpg:grpSpPr>
                      <wpg:grpSp>
                        <wpg:cNvGrpSpPr/>
                        <wpg:grpSpPr>
                          <a:xfrm>
                            <a:off x="1687680" y="860400"/>
                            <a:ext cx="162864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0"/>
                              <a:ext cx="75708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84"/>
                                  </a:lnTo>
                                  <a:lnTo>
                                    <a:pt x="19983" y="96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20592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99440"/>
                              <a:ext cx="72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360" y="585000"/>
                              <a:ext cx="723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1020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480" y="379080"/>
                              <a:ext cx="425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264960"/>
                            <a:ext cx="118800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200" y="3600"/>
                              <a:ext cx="1828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120" y="3600"/>
                              <a:ext cx="18360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840" y="0"/>
                                <a:ext cx="8640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2400" y="360"/>
                              <a:ext cx="8640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0" y="0"/>
                              <a:ext cx="489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53280"/>
                              <a:ext cx="489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291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62640"/>
                              <a:ext cx="291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250200"/>
                            <a:ext cx="1127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560" y="432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040" y="4320"/>
                              <a:ext cx="173520" cy="12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0"/>
                                <a:ext cx="82080" cy="12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4600" y="720"/>
                              <a:ext cx="82080" cy="12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61560"/>
                              <a:ext cx="4572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72360"/>
                              <a:ext cx="277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464840"/>
                            <a:ext cx="132840" cy="11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360"/>
                              <a:ext cx="12888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12888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880"/>
                                <a:ext cx="128880" cy="8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718920"/>
                              <a:ext cx="128880" cy="8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812160"/>
                              <a:ext cx="71640" cy="4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1520"/>
                              <a:ext cx="71640" cy="4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720" cy="27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856080"/>
                              <a:ext cx="0" cy="27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8920" y="334080"/>
                            <a:ext cx="720" cy="73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34080"/>
                            <a:ext cx="720" cy="90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2606760"/>
                            <a:ext cx="149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9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72360" cy="81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040" y="187128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8360"/>
                            <a:ext cx="994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08252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317520"/>
                            <a:ext cx="54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94480"/>
                            <a:ext cx="482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92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1208880"/>
                            <a:ext cx="48240" cy="53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764000"/>
                            <a:ext cx="682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n-ide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-am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4.45pt;width:290.65pt;height:213.05pt" coordorigin="1746,89" coordsize="5813,4261">
                <v:group id="shape_0" style="position:absolute;left:4404;top:1444;width:2564;height:1235">
                  <v:shape id="shape_0" coordsize="20000,20000" path="m0,0l0,19984l19983,9668l0,0xe" stroked="t" o:allowincell="f" style="position:absolute;left:5107;top:1444;width:1191;height:123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4437,1768" to="5106,17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210,1758" to="5323,1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5198;top:2365;width:113;height:101">
                    <v:line id="shape_0" from="5198,2416" to="5311,24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60,2365" to="5260,24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404,2405" to="5073,24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99,2041" to="6968,204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49;top:506;width:1870;height:183">
                  <v:group id="shape_0" style="position:absolute;left:5313;top:512;width:287;height:177">
                    <v:line id="shape_0" from="5313,512" to="5448,68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65,512" to="5600,68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23;top:512;width:288;height:177">
                    <v:line id="shape_0" from="5623,512" to="5758,68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76,512" to="5911,68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934,507" to="6069,68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087,506" to="6163,60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212,590" to="5288,68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49,585" to="5208,5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160,605" to="6619,6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266;top:483;width:1774;height:210">
                  <v:group id="shape_0" style="position:absolute;left:2802;top:490;width:272;height:203">
                    <v:line id="shape_0" from="2802,490" to="2930,69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46,490" to="3074,69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6;top:490;width:272;height:203">
                    <v:line id="shape_0" from="3096,490" to="3224,69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40,490" to="3368,69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391,484" to="3519,68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7,483" to="3608,59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07,580" to="2778,69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573" to="2702,57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604,597" to="4040,59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266;top:2396;width:209;height:1787">
                  <v:group id="shape_0" style="position:absolute;left:4266;top:2935;width:202;height:272">
                    <v:line id="shape_0" from="4266,2935" to="4468,30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66,3079" to="4468,320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6;top:3231;width:202;height:274">
                    <v:line id="shape_0" from="4266,3231" to="4468,33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66,3377" to="4468,350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272,3528" to="4474,36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2,3675" to="4474,374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66,2839" to="4378,291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84,2396" to="4384,283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2,3744" to="4362,418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437,615" to="4437,17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619,615" to="6619,20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244;top:4194;width:235;height:156">
                  <v:line id="shape_0" from="4245,4194" to="4469,41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5,4209" to="4478,43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244,4223" to="4357,43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6;top:3036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89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18;width:156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794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7,589" to="4808,5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96;top:553;width:75;height:8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1746;top:385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91;top:1993;width:75;height:8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5646;top:2867;width:107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n-ide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-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andoutbox"/>
        <w:rPr>
          <w:rFonts w:ascii="Comic Sans MS" w:hAnsi="Comic Sans MS" w:cs="Comic Sans MS"/>
        </w:rPr>
      </w:pPr>
      <w:r>
        <w:rPr>
          <w:rFonts w:cs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0:00Z</dcterms:created>
  <dc:creator>jstiles</dc:creator>
  <dc:description/>
  <cp:keywords/>
  <dc:language>en-US</dc:language>
  <cp:lastModifiedBy>jstiles</cp:lastModifiedBy>
  <dcterms:modified xsi:type="dcterms:W3CDTF">2011-03-07T19:00:00Z</dcterms:modified>
  <cp:revision>2</cp:revision>
  <dc:subject/>
  <dc:title>Special Problem 2</dc:title>
</cp:coreProperties>
</file>