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 xml:space="preserve">Output Voltage Saturation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>
          <w:lang w:val="en-US" w:eastAsia="en-US"/>
        </w:rPr>
        <w:t xml:space="preserve">Recall that the </w:t>
      </w:r>
      <w:r>
        <w:rPr>
          <w:b/>
          <w:bCs/>
        </w:rPr>
        <w:t>ideal</w:t>
      </w:r>
      <w:r>
        <w:rPr/>
        <w:t xml:space="preserve"> transfer function implies that the </w:t>
      </w:r>
      <w:r>
        <w:rPr>
          <w:b/>
        </w:rPr>
        <w:t>output voltage</w:t>
      </w:r>
      <w:r>
        <w:rPr/>
        <w:t xml:space="preserve"> </w:t>
      </w:r>
      <w:r>
        <w:rPr>
          <w:lang w:val="en-US"/>
        </w:rPr>
        <w:t xml:space="preserve">of an amplifier </w:t>
      </w:r>
      <w:r>
        <w:rPr/>
        <w:t xml:space="preserve">can be </w:t>
      </w:r>
      <w:r>
        <w:rPr>
          <w:b/>
          <w:bCs/>
        </w:rPr>
        <w:t>very</w:t>
      </w:r>
      <w:r>
        <w:rPr/>
        <w:t xml:space="preserve"> large, provided that the gain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/>
        <w:t xml:space="preserve"> and the in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in</w:t>
      </w:r>
      <w:r>
        <w:rPr>
          <w:vertAlign w:val="subscript"/>
        </w:rPr>
        <w:t xml:space="preserve">  </w:t>
      </w:r>
      <w:r>
        <w:rPr/>
        <w:t>are large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2595</wp:posOffset>
                </wp:positionH>
                <wp:positionV relativeFrom="paragraph">
                  <wp:posOffset>262255</wp:posOffset>
                </wp:positionV>
                <wp:extent cx="4521835" cy="362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960" cy="3624480"/>
                          <a:chOff x="0" y="0"/>
                          <a:chExt cx="4521960" cy="3624480"/>
                        </a:xfrm>
                      </wpg:grpSpPr>
                      <wpg:grpSp>
                        <wpg:cNvGrpSpPr/>
                        <wpg:grpSpPr>
                          <a:xfrm>
                            <a:off x="3069720" y="890280"/>
                            <a:ext cx="1929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21960" cy="36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1960" cy="362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360"/>
                                <a:ext cx="4269240" cy="34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9760" y="0"/>
                                  <a:ext cx="0" cy="348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80560"/>
                                  <a:ext cx="426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54600" y="0"/>
                                <a:ext cx="62424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o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36400" y="1855440"/>
                                <a:ext cx="38556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501480" y="345600"/>
                              <a:ext cx="3330720" cy="307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0200" y="839520"/>
                              <a:ext cx="939960" cy="53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v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&gt;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9040" y="330120"/>
                            <a:ext cx="3330720" cy="30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880" y="824400"/>
                            <a:ext cx="19296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332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8840" y="605160"/>
                            <a:ext cx="93996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vo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&l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20.65pt;width:356.05pt;height:285.35pt" coordorigin="2697,413" coordsize="7121,5707">
                <v:group id="shape_0" style="position:absolute;left:7531;top:1815;width:303;height:237">
                  <v:line id="shape_0" from="7835,1815" to="7835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2053" to="7833,2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7;top:413;width:7121;height:5707">
                  <v:group id="shape_0" style="position:absolute;left:2697;top:413;width:7121;height:5707">
                    <v:group id="shape_0" style="position:absolute;left:2697;top:626;width:6722;height:5494">
                      <v:line id="shape_0" from="6051,626" to="6051,6120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7,3430" to="9419,3430" stroked="t" o:allowincell="f" style="position:absolute;flip:x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90;top:413;width:982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u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11;top:3335;width:606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487,957" to="8731,580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768;top:1735;width:1479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vo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&gt;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57,933" to="8601,57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group id="shape_0" style="position:absolute;left:4190;top:1711;width:303;height:237">
                  <v:line id="shape_0" from="4494,1711" to="4494,1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1711" to="4492,1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22;top:1366;width:147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vo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output voltage is limited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/>
        <w:t>However, we f</w:t>
      </w:r>
      <w:r>
        <w:rPr>
          <w:lang w:val="en-US"/>
        </w:rPr>
        <w:t xml:space="preserve">ound that </w:t>
      </w:r>
      <w:r>
        <w:rPr/>
        <w:t>in a “real” amplifier</w:t>
      </w:r>
      <w:r>
        <w:rPr>
          <w:lang w:val="en-US"/>
        </w:rPr>
        <w:t>,</w:t>
      </w:r>
      <w:r>
        <w:rPr/>
        <w:t xml:space="preserve"> there are </w:t>
      </w:r>
      <w:r>
        <w:rPr>
          <w:b/>
          <w:bCs/>
        </w:rPr>
        <w:t>limits</w:t>
      </w:r>
      <w:r>
        <w:rPr/>
        <w:t xml:space="preserve"> on how large the output voltage can become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The transfer function of an amplifier is more </w:t>
      </w:r>
      <w:r>
        <w:rPr>
          <w:b/>
        </w:rPr>
        <w:t>accurately</w:t>
      </w:r>
      <w:r>
        <w:rPr/>
        <w:t xml:space="preserve"> expressed as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5720" w:dyaOrig="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124pt" filled="f" o:ole="">
            <v:imagedata r:id="rId3" o:title=""/>
          </v:shape>
          <o:OLEObject Type="Embed" ProgID="" ShapeID="ole_rId2" DrawAspect="Content" ObjectID="_793771055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A non-linear behavior!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/>
      </w:pPr>
      <w:r>
        <w:rPr/>
        <w:t xml:space="preserve">This expression is shown </w:t>
      </w:r>
      <w:r>
        <w:rPr>
          <w:b/>
          <w:bCs/>
        </w:rPr>
        <w:t>graphically</w:t>
      </w:r>
      <w:r>
        <w:rPr/>
        <w:t xml:space="preserve"> as:</w:t>
      </w:r>
    </w:p>
    <w:p>
      <w:pPr>
        <w:pStyle w:val="Handouttext"/>
        <w:rPr/>
      </w:pPr>
      <w:r>
        <w:rPr/>
      </w:r>
    </w:p>
    <w:p>
      <w:pPr>
        <w:pStyle w:val="Normal"/>
        <w:ind w:right="7020" w:hanging="0"/>
        <w:rPr/>
      </w:pPr>
      <w:r>
        <w:rPr/>
      </w:r>
    </w:p>
    <w:p>
      <w:pPr>
        <w:pStyle w:val="Normal"/>
        <w:ind w:right="7020" w:hanging="0"/>
        <w:rPr>
          <w:b/>
          <w:b/>
          <w:bCs/>
          <w:color w:val="0000FF"/>
          <w:sz w:val="56"/>
          <w:szCs w:val="5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6280</wp:posOffset>
                </wp:positionH>
                <wp:positionV relativeFrom="paragraph">
                  <wp:posOffset>64770</wp:posOffset>
                </wp:positionV>
                <wp:extent cx="4947920" cy="3624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840" cy="3624480"/>
                          <a:chOff x="0" y="0"/>
                          <a:chExt cx="4947840" cy="3624480"/>
                        </a:xfrm>
                      </wpg:grpSpPr>
                      <wpg:grpSp>
                        <wpg:cNvGrpSpPr/>
                        <wpg:grpSpPr>
                          <a:xfrm>
                            <a:off x="213840" y="135360"/>
                            <a:ext cx="4269240" cy="3489480"/>
                          </a:xfrm>
                        </wpg:grpSpPr>
                        <wps:wsp>
                          <wps:cNvSpPr/>
                          <wps:spPr>
                            <a:xfrm>
                              <a:off x="21301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0560"/>
                              <a:ext cx="426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9160" y="0"/>
                            <a:ext cx="5893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1855440"/>
                            <a:ext cx="596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1600" y="692640"/>
                            <a:ext cx="2653560" cy="246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7760" y="2431440"/>
                            <a:ext cx="1929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9080" y="2507760"/>
                            <a:ext cx="50364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142440"/>
                            <a:ext cx="103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704880"/>
                            <a:ext cx="103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1597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966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844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844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3320" y="1967400"/>
                            <a:ext cx="10342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4960" y="1247760"/>
                            <a:ext cx="10342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5160" y="59184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303012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5.1pt;width:389.6pt;height:285.35pt" coordorigin="5128,102" coordsize="7792,5707">
                <v:group id="shape_0" style="position:absolute;left:5465;top:315;width:6722;height:5494">
                  <v:line id="shape_0" from="8819,315" to="8819,580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65,3119" to="12187,3119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59;top:102;width:92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0;top:3024;width:9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1,1193" to="10899,5067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7660;top:3931;width:302;height:237">
                  <v:line id="shape_0" from="7964,3931" to="7964,4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0,4169" to="7962,4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09;top:4051;width:792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8,5051" to="6753,5051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10888,1212" to="12513,1212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8701,5078" to="8926,5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0,1199" to="8925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4,3007" to="10974,3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4,3007" to="6694,3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68;top:3200;width:1628;height:11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87;top:2067;width:1628;height:11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207;top:1034;width:62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0;top:4874;width:62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is expression  (and graph) shows that electronic amplifiers have a </w:t>
      </w:r>
      <w:r>
        <w:rPr>
          <w:b/>
          <w:bCs/>
        </w:rPr>
        <w:t>maximum</w:t>
      </w:r>
      <w:r>
        <w:rPr/>
        <w:t xml:space="preserve"> and </w:t>
      </w:r>
      <w:r>
        <w:rPr>
          <w:b/>
          <w:bCs/>
        </w:rPr>
        <w:t>minimum</w:t>
      </w:r>
      <w:r>
        <w:rPr/>
        <w:t xml:space="preserve"> output voltage (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and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).  </w:t>
      </w:r>
    </w:p>
    <w:p>
      <w:pPr>
        <w:pStyle w:val="Handouttext"/>
        <w:ind w:left="720" w:right="7020" w:hanging="0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ind w:right="7020" w:hanging="0"/>
        <w:rPr/>
      </w:pPr>
      <w:r>
        <w:rPr/>
        <w:t xml:space="preserve">If the </w:t>
      </w:r>
      <w:r>
        <w:rPr>
          <w:b/>
          <w:bCs/>
        </w:rPr>
        <w:t xml:space="preserve">input </w:t>
      </w:r>
      <w:r>
        <w:rPr/>
        <w:t xml:space="preserve">voltage is either too large or too small (too negative), then the amplifier </w:t>
      </w:r>
      <w:r>
        <w:rPr>
          <w:b/>
          <w:bCs/>
        </w:rPr>
        <w:t>output</w:t>
      </w:r>
      <w:r>
        <w:rPr/>
        <w:t xml:space="preserve"> voltage will be equal to either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or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>
          <w:i/>
          <w:iCs/>
        </w:rPr>
        <w:t xml:space="preserve"> .</w:t>
      </w:r>
    </w:p>
    <w:p>
      <w:pPr>
        <w:pStyle w:val="Handouttext"/>
        <w:ind w:right="70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right="7020" w:hanging="0"/>
        <w:rPr/>
      </w:pPr>
      <w:r>
        <w:rPr/>
        <w:t xml:space="preserve">If </w:t>
      </w:r>
      <w:r>
        <w:rPr>
          <w:i/>
          <w:iCs/>
        </w:rPr>
        <w:t>v</w:t>
      </w:r>
      <w:r>
        <w:rPr>
          <w:i/>
          <w:iCs/>
          <w:vertAlign w:val="subscript"/>
        </w:rPr>
        <w:t>out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or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out </w:t>
      </w:r>
      <w:r>
        <w:rPr/>
        <w:t>=</w:t>
      </w:r>
      <w:r>
        <w:rPr>
          <w:i/>
          <w:iCs/>
        </w:rPr>
        <w:t>L</w:t>
      </w:r>
      <w:r>
        <w:rPr>
          <w:i/>
          <w:iCs/>
          <w:vertAlign w:val="subscript"/>
        </w:rPr>
        <w:t xml:space="preserve">- </w:t>
      </w:r>
      <w:r>
        <w:rPr/>
        <w:t xml:space="preserve">,  we say the amplifier is in </w:t>
      </w:r>
      <w:r>
        <w:rPr>
          <w:b/>
          <w:bCs/>
        </w:rPr>
        <w:t>saturation</w:t>
      </w:r>
      <w:r>
        <w:rPr/>
        <w:t xml:space="preserve"> (or compression)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Make sure the input isn’t too large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Amplifier saturation occurs when the </w:t>
      </w:r>
      <w:r>
        <w:rPr>
          <w:b/>
          <w:bCs/>
        </w:rPr>
        <w:t>input</w:t>
      </w:r>
      <w:r>
        <w:rPr/>
        <w:t xml:space="preserve"> voltage is </w:t>
      </w:r>
      <w:r>
        <w:rPr>
          <w:b/>
          <w:bCs/>
        </w:rPr>
        <w:t>greater</w:t>
      </w:r>
      <w:r>
        <w:rPr/>
        <w:t xml:space="preserve"> tha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079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48pt" filled="f" o:ole="">
            <v:imagedata r:id="rId9" o:title=""/>
          </v:shape>
          <o:OLEObject Type="Embed" ProgID="" ShapeID="ole_rId8" DrawAspect="Content" ObjectID="_1605839765" r:id="rId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or when the </w:t>
      </w:r>
      <w:r>
        <w:rPr>
          <w:b/>
          <w:bCs/>
        </w:rPr>
        <w:t xml:space="preserve">input </w:t>
      </w:r>
      <w:r>
        <w:rPr/>
        <w:t xml:space="preserve">voltage is </w:t>
      </w:r>
      <w:r>
        <w:rPr>
          <w:b/>
          <w:bCs/>
        </w:rPr>
        <w:t>less</w:t>
      </w:r>
      <w:r>
        <w:rPr/>
        <w:t xml:space="preserve"> tha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82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48pt" filled="f" o:ole="">
            <v:imagedata r:id="rId11" o:title=""/>
          </v:shape>
          <o:OLEObject Type="Embed" ProgID="" ShapeID="ole_rId10" DrawAspect="Content" ObjectID="_1317382848" r:id="rId10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ften, we find that these voltage limits are </w:t>
      </w:r>
      <w:r>
        <w:rPr>
          <w:b/>
          <w:bCs/>
        </w:rPr>
        <w:t>symmetric</w:t>
      </w:r>
      <w:r>
        <w:rPr/>
        <w:t>, i.e.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5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22pt" filled="f" o:ole="">
            <v:imagedata r:id="rId13" o:title=""/>
          </v:shape>
          <o:OLEObject Type="Embed" ProgID="" ShapeID="ole_rId12" DrawAspect="Content" ObjectID="_1032234052" r:id="rId12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example, the output limits of an amplifier might be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= 15 V and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 = -15 V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However, we find that these limits are also often  </w:t>
      </w:r>
      <w:r>
        <w:rPr>
          <w:b/>
          <w:bCs/>
        </w:rPr>
        <w:t xml:space="preserve">asymmetric </w:t>
      </w:r>
      <w:r>
        <w:rPr/>
        <w:t xml:space="preserve">(e.g.,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= +15 V and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 = +5 V)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aturation: Who really cares?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315</wp:posOffset>
                </wp:positionH>
                <wp:positionV relativeFrom="paragraph">
                  <wp:posOffset>17145</wp:posOffset>
                </wp:positionV>
                <wp:extent cx="2858770" cy="246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0" cy="2371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94pt;mso-wrap-distance-left:9.05pt;mso-wrap-distance-right:9.05pt;mso-wrap-distance-top:0pt;mso-wrap-distance-bottom:0pt;margin-top:1.35pt;mso-position-vertical-relative:text;margin-left:-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0" cy="2371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2720</wp:posOffset>
                </wp:positionH>
                <wp:positionV relativeFrom="paragraph">
                  <wp:posOffset>34290</wp:posOffset>
                </wp:positionV>
                <wp:extent cx="4395470" cy="1498600"/>
                <wp:effectExtent l="1104900" t="19050" r="83185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1498680"/>
                        </a:xfrm>
                        <a:prstGeom prst="wedgeRoundRectCallout">
                          <a:avLst>
                            <a:gd name="adj1" fmla="val -72768"/>
                            <a:gd name="adj2" fmla="val 2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hy do w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ar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f an amplifier saturates? Does it cause any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oblems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, or otherwise result in  performanc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gradatio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3.6pt;margin-top:2.7pt;width:346.05pt;height:1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hy do w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ar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f an amplifier saturates? Does it cause any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oblems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, or otherwise result in  performanc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gradation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??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1010</wp:posOffset>
                </wp:positionH>
                <wp:positionV relativeFrom="paragraph">
                  <wp:posOffset>93980</wp:posOffset>
                </wp:positionV>
                <wp:extent cx="1938655" cy="2880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870" cy="27882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870" cy="278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26.85pt;mso-wrap-distance-left:9.05pt;mso-wrap-distance-right:9.05pt;mso-wrap-distance-top:0pt;mso-wrap-distance-bottom:0pt;margin-top:7.4pt;mso-position-vertical-relative:text;margin-left:4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870" cy="27882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870" cy="278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280</wp:posOffset>
                </wp:positionH>
                <wp:positionV relativeFrom="paragraph">
                  <wp:posOffset>17145</wp:posOffset>
                </wp:positionV>
                <wp:extent cx="3395345" cy="1362710"/>
                <wp:effectExtent l="19685" t="200025" r="1336040" b="83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1362600"/>
                        </a:xfrm>
                        <a:prstGeom prst="wedgeRoundRectCallout">
                          <a:avLst>
                            <a:gd name="adj1" fmla="val 86805"/>
                            <a:gd name="adj2" fmla="val -63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99192" dir="2381944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bsolutely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!  If an amplifier saturates—even momentarily—the unavoidable result will be a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istorted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utput sig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1.35pt;width:267.3pt;height:10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A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bsolutely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!  If an amplifier saturates—even momentarily—the unavoidable result will be a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istorted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utput signal.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v:shadow on="t" obscured="f" color="#969696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distortion free exampl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For example, consider a case where the input to an amplifier is a </w:t>
      </w:r>
      <w:r>
        <w:rPr>
          <w:b/>
          <w:bCs/>
        </w:rPr>
        <w:t>triangle</w:t>
      </w:r>
      <w:r>
        <w:rPr/>
        <w:t xml:space="preserve"> wave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8375</wp:posOffset>
                </wp:positionH>
                <wp:positionV relativeFrom="paragraph">
                  <wp:posOffset>168275</wp:posOffset>
                </wp:positionV>
                <wp:extent cx="5579110" cy="2263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2263680"/>
                          <a:chOff x="0" y="0"/>
                          <a:chExt cx="5579280" cy="2263680"/>
                        </a:xfrm>
                      </wpg:grpSpPr>
                      <wpg:grpSp>
                        <wpg:cNvGrpSpPr/>
                        <wpg:grpSpPr>
                          <a:xfrm>
                            <a:off x="371520" y="0"/>
                            <a:ext cx="520776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720" y="59760"/>
                              <a:ext cx="0" cy="22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52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832320"/>
                              <a:ext cx="4419720" cy="7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1481400" cy="744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960" y="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6560" y="37296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520" y="36324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3480" y="0"/>
                                <a:ext cx="1481400" cy="744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0" y="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6560" y="37296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160" y="36324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8320" y="9000"/>
                                <a:ext cx="1481400" cy="744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960" y="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6560" y="37296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160" y="36324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50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360" y="875160"/>
                              <a:ext cx="347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30120" y="6116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7888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560" y="41796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0416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13.25pt;width:439.3pt;height:178.2pt" coordorigin="1525,265" coordsize="8786,3564">
                <v:group id="shape_0" style="position:absolute;left:2110;top:265;width:8201;height:3564">
                  <v:line id="shape_0" from="2111,359" to="2111,382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125,2163" to="10044,216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25;top:1575;width:6959;height:1187">
                    <v:group id="shape_0" style="position:absolute;left:2125;top:1590;width:2332;height:1173">
                      <v:line id="shape_0" from="2125,1590" to="2710,2175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698,1590" to="3283,2175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285,2177" to="3870,2762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872,2162" to="4457,2747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45;top:1575;width:2331;height:1173">
                      <v:line id="shape_0" from="4445,1575" to="5030,2160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5018,1575" to="5603,2160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5605,2163" to="6190,2748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6192,2148" to="6777,2733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52;top:1590;width:2332;height:1173">
                      <v:line id="shape_0" from="6752,1590" to="7337,2175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7325,1590" to="7910,2175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7912,2177" to="8497,2762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499,2162" to="9084,2747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110;top:265;width:165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4;top:1643;width:54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45,1228" to="2231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5,3082" to="2231,3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51;top:923;width:682;height:59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2791;width:667;height:5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660</wp:posOffset>
                </wp:positionH>
                <wp:positionV relativeFrom="paragraph">
                  <wp:posOffset>565785</wp:posOffset>
                </wp:positionV>
                <wp:extent cx="5570220" cy="2795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2795400"/>
                          <a:chOff x="0" y="0"/>
                          <a:chExt cx="5570280" cy="2795400"/>
                        </a:xfrm>
                      </wpg:grpSpPr>
                      <wps:wsp>
                        <wps:cNvSpPr/>
                        <wps:spPr>
                          <a:xfrm flipV="1">
                            <a:off x="313200" y="45648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480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3960"/>
                            <a:ext cx="0" cy="270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4655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703440"/>
                            <a:ext cx="441972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"/>
                              <a:ext cx="1481400" cy="147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74052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520" y="72144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3480" y="0"/>
                              <a:ext cx="1481400" cy="147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74052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160" y="72144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8320" y="17280"/>
                              <a:ext cx="1481400" cy="147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74052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160" y="72144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9920" y="0"/>
                            <a:ext cx="71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1135440"/>
                            <a:ext cx="347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0600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760" y="229608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44.55pt;width:438.6pt;height:220.05pt" coordorigin="1516,891" coordsize="8772,4401">
                <v:line id="shape_0" from="2009,1610" to="2195,1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9,4797" to="2195,4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2,1039" to="2102,529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02,3199" to="10021,31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16;top:1999;width:6959;height:2356">
                  <v:group id="shape_0" style="position:absolute;left:2116;top:2026;width:2332;height:2330">
                    <v:line id="shape_0" from="2116,2026" to="2701,3189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2689,2026" to="3274,3189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276,3192" to="3861,4355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863,3162" to="4448,4325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6;top:1999;width:2332;height:2329">
                    <v:line id="shape_0" from="4436,1999" to="5021,3162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5009,1999" to="5594,3162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5596,3165" to="6181,4328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6183,3135" to="6768,4298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3;top:2026;width:2332;height:2330">
                    <v:line id="shape_0" from="6743,2026" to="7328,3189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7316,2026" to="7901,3189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7903,3192" to="8488,4355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8490,3162" to="9075,4325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67;top:891;width:11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1;top:2679;width:54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373;width:587;height:5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582;top:4507;width:587;height:5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ince </w:t>
      </w:r>
      <w:r>
        <w:rPr/>
        <w:object w:dxaOrig="21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26pt" filled="f" o:ole="">
            <v:imagedata r:id="rId27" o:title=""/>
          </v:shape>
          <o:OLEObject Type="Embed" ProgID="" ShapeID="ole_rId26" DrawAspect="Content" ObjectID="_1962431178" r:id="rId26"/>
        </w:object>
      </w:r>
      <w:r>
        <w:rPr/>
        <w:t xml:space="preserve"> for all time </w:t>
      </w:r>
      <w:r>
        <w:rPr>
          <w:i/>
          <w:iCs/>
        </w:rPr>
        <w:t xml:space="preserve">t, </w:t>
      </w:r>
      <w:r>
        <w:rPr/>
        <w:t xml:space="preserve">the </w:t>
      </w:r>
      <w:r>
        <w:rPr>
          <w:b/>
          <w:bCs/>
        </w:rPr>
        <w:t>output</w:t>
      </w:r>
      <w:r>
        <w:rPr/>
        <w:t xml:space="preserve"> signal will be within the limits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and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 for all time </w:t>
      </w:r>
      <w:r>
        <w:rPr>
          <w:i/>
          <w:iCs/>
        </w:rPr>
        <w:t>t</w:t>
      </w:r>
      <w:r>
        <w:rPr/>
        <w:t xml:space="preserve">, and thus the amplifier output will be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out 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 xml:space="preserve">in </w:t>
      </w:r>
      <w:r>
        <w:rPr/>
        <w:t>(</w:t>
      </w:r>
      <w:r>
        <w:rPr>
          <w:i/>
          <w:iCs/>
        </w:rPr>
        <w:t>t</w:t>
      </w:r>
      <w:r>
        <w:rPr/>
        <w:t>)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input is too darn big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Consider now the case where the input signal is much </w:t>
      </w:r>
      <w:r>
        <w:rPr>
          <w:b/>
          <w:bCs/>
        </w:rPr>
        <w:t>larger</w:t>
      </w:r>
      <w:r>
        <w:rPr/>
        <w:t xml:space="preserve">, such that </w:t>
      </w:r>
      <w:r>
        <w:rPr/>
        <w:object w:dxaOrig="36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pt;height:26pt" filled="f" o:ole="">
            <v:imagedata r:id="rId29" o:title=""/>
          </v:shape>
          <o:OLEObject Type="Embed" ProgID="" ShapeID="ole_rId28" DrawAspect="Content" ObjectID="_1874168455" r:id="rId28"/>
        </w:object>
      </w:r>
      <w:r>
        <w:rPr/>
        <w:t xml:space="preserve"> for some time </w:t>
      </w:r>
      <w:r>
        <w:rPr>
          <w:i/>
          <w:iCs/>
        </w:rPr>
        <w:t xml:space="preserve">t </w:t>
      </w:r>
      <w:r>
        <w:rPr/>
        <w:t xml:space="preserve">(e.g., the input triangle wave </w:t>
      </w:r>
      <w:r>
        <w:rPr>
          <w:b/>
          <w:bCs/>
        </w:rPr>
        <w:t>exceeds</w:t>
      </w:r>
      <w:r>
        <w:rPr/>
        <w:t xml:space="preserve"> the voltage limits </w:t>
      </w:r>
      <w:r>
        <w:rPr/>
        <w:object w:dxaOrig="3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2pt" filled="f" o:ole="">
            <v:imagedata r:id="rId31" o:title=""/>
          </v:shape>
          <o:OLEObject Type="Embed" ProgID="" ShapeID="ole_rId30" DrawAspect="Content" ObjectID="_415935841" r:id="rId30"/>
        </w:object>
      </w:r>
      <w:r>
        <w:rPr/>
        <w:t xml:space="preserve"> and </w:t>
      </w:r>
      <w:r>
        <w:rPr/>
        <w:object w:dxaOrig="3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2pt" filled="f" o:ole="">
            <v:imagedata r:id="rId33" o:title=""/>
          </v:shape>
          <o:OLEObject Type="Embed" ProgID="" ShapeID="ole_rId32" DrawAspect="Content" ObjectID="_1585201298" r:id="rId32"/>
        </w:object>
      </w:r>
      <w:r>
        <w:rPr/>
        <w:t xml:space="preserve"> some of the time)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205</wp:posOffset>
                </wp:positionH>
                <wp:positionV relativeFrom="paragraph">
                  <wp:posOffset>264795</wp:posOffset>
                </wp:positionV>
                <wp:extent cx="5579110" cy="2743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2743200"/>
                          <a:chOff x="0" y="0"/>
                          <a:chExt cx="5579280" cy="2743200"/>
                        </a:xfrm>
                      </wpg:grpSpPr>
                      <wpg:grpSp>
                        <wpg:cNvGrpSpPr/>
                        <wpg:grpSpPr>
                          <a:xfrm>
                            <a:off x="371520" y="0"/>
                            <a:ext cx="52077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41760"/>
                              <a:ext cx="0" cy="270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1336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550080"/>
                              <a:ext cx="4419720" cy="168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1481400" cy="166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960" y="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6560" y="83268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520" y="81108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3120" y="0"/>
                                <a:ext cx="1481400" cy="166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960" y="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6920" y="83232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520" y="81072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8320" y="19440"/>
                                <a:ext cx="1481400" cy="166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0" y="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6560" y="83268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160" y="81108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74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360" y="1083240"/>
                              <a:ext cx="347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30120" y="8204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99656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560" y="62604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81224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20.85pt;width:439.3pt;height:215.95pt" coordorigin="983,417" coordsize="8786,4319">
                <v:group id="shape_0" style="position:absolute;left:1568;top:417;width:8201;height:4319">
                  <v:line id="shape_0" from="1583,483" to="1583,473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583,2643" to="9502,264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09;top:1284;width:6959;height:2649">
                    <v:group id="shape_0" style="position:absolute;left:1609;top:1314;width:2332;height:2619">
                      <v:line id="shape_0" from="1609,1314" to="2194,2621" stroked="t" o:allowincell="f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82,1314" to="2767,2621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769,2625" to="3354,3932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356,2591" to="3941,3898" stroked="t" o:allowincell="f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29;top:1284;width:2332;height:2618">
                      <v:line id="shape_0" from="3929,1284" to="4514,2591" stroked="t" o:allowincell="f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502,1284" to="5087,2591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089,2594" to="5674,3901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76,2560" to="6261,3867" stroked="t" o:allowincell="f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36;top:1314;width:2332;height:2619">
                      <v:line id="shape_0" from="6236,1314" to="6821,2621" stroked="t" o:allowincell="f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09,1314" to="7394,2621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96,2625" to="7981,3932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983,2591" to="8568,3898" stroked="t" o:allowincell="f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568;top:417;width:137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2123;width:54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03,1709" to="1689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3,3561" to="1689,3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9;top:1403;width:682;height:59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83;top:3271;width:667;height:5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8050</wp:posOffset>
                </wp:positionH>
                <wp:positionV relativeFrom="paragraph">
                  <wp:posOffset>171450</wp:posOffset>
                </wp:positionV>
                <wp:extent cx="2066925" cy="30530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045" cy="29603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296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40.4pt;mso-wrap-distance-left:9.05pt;mso-wrap-distance-right:9.05pt;mso-wrap-distance-top:0pt;mso-wrap-distance-bottom:0pt;margin-top:13.5pt;mso-position-vertical-relative:text;margin-left:4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045" cy="29603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296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6180</wp:posOffset>
                </wp:positionH>
                <wp:positionV relativeFrom="paragraph">
                  <wp:posOffset>170815</wp:posOffset>
                </wp:positionV>
                <wp:extent cx="3981450" cy="1913890"/>
                <wp:effectExtent l="108585" t="19050" r="1101725" b="146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913760"/>
                        </a:xfrm>
                        <a:prstGeom prst="wedgeRoundRectCallout">
                          <a:avLst>
                            <a:gd name="adj1" fmla="val 75328"/>
                            <a:gd name="adj2" fmla="val -48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100" dir="7498867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is is precisely the situation about which I earlier expressed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utio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 now must experience the palpable agony of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ignal distortio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13.45pt;width:313.45pt;height:15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is is precisely the situation about which I earlier expressed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utio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 now must experience the palpable agony of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ignal distortio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v:shadow on="t" obscured="f" color="#969696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Palpable agony</w:t>
      </w:r>
    </w:p>
    <w:p>
      <w:pPr>
        <w:pStyle w:val="Normal"/>
        <w:rPr>
          <w:b/>
          <w:b/>
          <w:bCs/>
          <w:color w:val="0000FF"/>
          <w:sz w:val="20"/>
          <w:szCs w:val="56"/>
          <w:u w:val="single"/>
          <w:lang w:val="en-US" w:eastAsia="en-US"/>
        </w:rPr>
      </w:pPr>
      <w:r>
        <w:rPr>
          <w:b/>
          <w:bCs/>
          <w:color w:val="0000FF"/>
          <w:sz w:val="20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5530</wp:posOffset>
                </wp:positionH>
                <wp:positionV relativeFrom="paragraph">
                  <wp:posOffset>235585</wp:posOffset>
                </wp:positionV>
                <wp:extent cx="5570220" cy="2816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2817000"/>
                          <a:chOff x="0" y="0"/>
                          <a:chExt cx="5570280" cy="2817000"/>
                        </a:xfrm>
                      </wpg:grpSpPr>
                      <wps:wsp>
                        <wps:cNvSpPr/>
                        <wps:spPr>
                          <a:xfrm flipV="1">
                            <a:off x="313200" y="47808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5020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5560"/>
                            <a:ext cx="0" cy="270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4871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0"/>
                            <a:ext cx="85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1157040"/>
                            <a:ext cx="347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2760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1760" y="231768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0520" y="455760"/>
                            <a:ext cx="443628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"/>
                              <a:ext cx="1481400" cy="200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5160" cy="101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0"/>
                                <a:ext cx="245160" cy="101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1015920"/>
                                <a:ext cx="245160" cy="98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520" y="976680"/>
                                <a:ext cx="2368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512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00484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1400" y="0"/>
                              <a:ext cx="1481400" cy="200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5160" cy="101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0"/>
                                <a:ext cx="245160" cy="101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1016280"/>
                                <a:ext cx="245160" cy="98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520" y="976680"/>
                                <a:ext cx="2368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548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00484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4520" y="8280"/>
                              <a:ext cx="1481400" cy="200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5160" cy="101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0"/>
                                <a:ext cx="245160" cy="101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1016280"/>
                                <a:ext cx="245160" cy="98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520" y="976680"/>
                                <a:ext cx="2368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548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00484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18.55pt;width:438.6pt;height:221.75pt" coordorigin="1678,371" coordsize="8772,4435">
                <v:line id="shape_0" from="2171,1124" to="2357,1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1,4311" to="2357,4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4,553" to="2264,480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264,2713" to="10183,27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74;top:371;width:13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3;top:2193;width:54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887;width:587;height:58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744;top:4021;width:587;height:5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2277;top:1089;width:6985;height:3183">
                  <v:group id="shape_0" style="position:absolute;left:2277;top:1116;width:2331;height:3157">
                    <v:line id="shape_0" from="2277,1116" to="2662,2710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050,1116" to="3435,2711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437,2716" to="3822,4270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237,2654" to="4609,4262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666,1140" to="3052,1140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839,4273" to="4225,4273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10;top:1089;width:2332;height:3157">
                    <v:line id="shape_0" from="4610,1089" to="4995,2683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383,1089" to="5768,2684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770,2689" to="6155,4243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6570,2627" to="6942,4235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999,1113" to="5385,1113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6172,4246" to="6558,424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0;top:1102;width:2332;height:3157">
                    <v:line id="shape_0" from="6930,1102" to="7315,2696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7703,1102" to="8088,2697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8090,2702" to="8475,4256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8890,2640" to="9262,4248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7319,1126" to="7705,112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8492,4259" to="8878,425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this output signal is </w:t>
      </w:r>
      <w:r>
        <w:rPr>
          <w:b/>
          <w:bCs/>
        </w:rPr>
        <w:t xml:space="preserve">not </w:t>
      </w:r>
      <w:r>
        <w:rPr/>
        <w:t xml:space="preserve">a triangle wave!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time </w:t>
      </w:r>
      <w:r>
        <w:rPr>
          <w:i/>
          <w:iCs/>
        </w:rPr>
        <w:t>t</w:t>
      </w:r>
      <w:r>
        <w:rPr/>
        <w:t xml:space="preserve"> where </w:t>
      </w:r>
      <w:r>
        <w:rPr/>
        <w:object w:dxaOrig="354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7pt;height:26pt" filled="f" o:ole="">
            <v:imagedata r:id="rId45" o:title=""/>
          </v:shape>
          <o:OLEObject Type="Embed" ProgID="" ShapeID="ole_rId44" DrawAspect="Content" ObjectID="_661770637" r:id="rId44"/>
        </w:object>
      </w:r>
      <w:r>
        <w:rPr/>
        <w:t xml:space="preserve">, the value </w:t>
      </w:r>
      <w:r>
        <w:rPr/>
        <w:object w:dxaOrig="118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24.95pt" filled="f" o:ole="">
            <v:imagedata r:id="rId47" o:title=""/>
          </v:shape>
          <o:OLEObject Type="Embed" ProgID="" ShapeID="ole_rId46" DrawAspect="Content" ObjectID="_142995471" r:id="rId46"/>
        </w:object>
      </w:r>
      <w:r>
        <w:rPr/>
        <w:t xml:space="preserve"> is greater than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and less than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, respectively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us, the output voltage is limited to </w:t>
      </w:r>
      <w:r>
        <w:rPr/>
        <w:object w:dxaOrig="370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5pt;height:26pt" filled="f" o:ole="">
            <v:imagedata r:id="rId49" o:title=""/>
          </v:shape>
          <o:OLEObject Type="Embed" ProgID="" ShapeID="ole_rId48" DrawAspect="Content" ObjectID="_1257487121" r:id="rId48"/>
        </w:object>
      </w:r>
      <w:r>
        <w:rPr/>
        <w:t xml:space="preserve"> for these time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s a result, we find that output </w:t>
      </w:r>
      <w:r>
        <w:rPr/>
        <w:object w:dxaOrig="88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24.95pt" filled="f" o:ole="">
            <v:imagedata r:id="rId51" o:title=""/>
          </v:shape>
          <o:OLEObject Type="Embed" ProgID="" ShapeID="ole_rId50" DrawAspect="Content" ObjectID="_1117883774" r:id="rId50"/>
        </w:object>
      </w:r>
      <w:r>
        <w:rPr/>
        <w:t xml:space="preserve"> does </w:t>
      </w:r>
      <w:r>
        <w:rPr>
          <w:b/>
          <w:bCs/>
        </w:rPr>
        <w:t>not</w:t>
      </w:r>
      <w:r>
        <w:rPr/>
        <w:t xml:space="preserve"> equal </w:t>
      </w:r>
      <w:r>
        <w:rPr/>
        <w:object w:dxaOrig="120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24.95pt" filled="f" o:ole="">
            <v:imagedata r:id="rId53" o:title=""/>
          </v:shape>
          <o:OLEObject Type="Embed" ProgID="" ShapeID="ole_rId52" DrawAspect="Content" ObjectID="_1638296885" r:id="rId52"/>
        </w:object>
      </w:r>
      <w:r>
        <w:rPr/>
        <w:t xml:space="preserve"> —the output signal is </w:t>
      </w:r>
      <w:r>
        <w:rPr>
          <w:b/>
          <w:bCs/>
        </w:rPr>
        <w:t>distorted</w:t>
      </w:r>
      <w:r>
        <w:rPr/>
        <w:t>!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mplifiers with op-amps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>
          <w:iCs/>
        </w:rPr>
      </w:pPr>
      <w:r>
        <w:rPr/>
        <w:t xml:space="preserve">For amplifiers constructed with op-amps,  the voltage limits </w:t>
      </w:r>
      <w:r>
        <w:rPr>
          <w:i/>
          <w:iCs/>
        </w:rPr>
        <w:t>L</w:t>
      </w:r>
      <w:r>
        <w:rPr>
          <w:i/>
          <w:iCs/>
          <w:vertAlign w:val="subscript"/>
        </w:rPr>
        <w:t xml:space="preserve">+ </w:t>
      </w:r>
      <w:r>
        <w:rPr>
          <w:i/>
          <w:iCs/>
        </w:rPr>
        <w:t xml:space="preserve"> </w:t>
      </w:r>
      <w:r>
        <w:rPr>
          <w:iCs/>
        </w:rPr>
        <w:t xml:space="preserve">and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>
          <w:i/>
          <w:iCs/>
        </w:rPr>
        <w:t xml:space="preserve">  </w:t>
      </w:r>
      <w:r>
        <w:rPr>
          <w:iCs/>
        </w:rPr>
        <w:t xml:space="preserve">are determined by the DC Sources </w:t>
      </w:r>
      <w:r>
        <w:rPr>
          <w:i/>
          <w:iCs/>
        </w:rPr>
        <w:t xml:space="preserve">V </w:t>
      </w:r>
      <w:r>
        <w:rPr>
          <w:i/>
          <w:iCs/>
          <w:vertAlign w:val="superscript"/>
        </w:rPr>
        <w:t>+</w:t>
      </w:r>
      <w:r>
        <w:rPr>
          <w:iCs/>
        </w:rPr>
        <w:t xml:space="preserve"> and </w:t>
      </w:r>
      <w:r>
        <w:rPr>
          <w:i/>
          <w:iCs/>
        </w:rPr>
        <w:t xml:space="preserve">V </w:t>
      </w:r>
      <w:r>
        <w:rPr>
          <w:i/>
          <w:iCs/>
          <w:vertAlign w:val="superscript"/>
        </w:rPr>
        <w:t>-</w:t>
      </w:r>
      <w:r>
        <w:rPr>
          <w:i/>
          <w:iCs/>
          <w:vertAlign w:val="subscript"/>
        </w:rPr>
        <w:t xml:space="preserve"> 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object w:dxaOrig="102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26pt" filled="f" o:ole="">
            <v:imagedata r:id="rId55" o:title=""/>
          </v:shape>
          <o:OLEObject Type="Embed" ProgID="" ShapeID="ole_rId54" DrawAspect="Content" ObjectID="_1365369863" r:id="rId54"/>
        </w:object>
      </w:r>
      <w:r>
        <w:rPr>
          <w:rFonts w:eastAsia="Comic Sans MS"/>
        </w:rPr>
        <w:t xml:space="preserve">      </w:t>
      </w:r>
      <w:r>
        <w:rPr/>
        <w:t xml:space="preserve">and       </w:t>
      </w:r>
      <w:r>
        <w:rPr/>
        <w:object w:dxaOrig="102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6pt" filled="f" o:ole="">
            <v:imagedata r:id="rId57" o:title=""/>
          </v:shape>
          <o:OLEObject Type="Embed" ProgID="" ShapeID="ole_rId56" DrawAspect="Content" ObjectID="_1005685876" r:id="rId56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7280</wp:posOffset>
                </wp:positionH>
                <wp:positionV relativeFrom="paragraph">
                  <wp:posOffset>11430</wp:posOffset>
                </wp:positionV>
                <wp:extent cx="5658485" cy="3150870"/>
                <wp:effectExtent l="2984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3150720"/>
                          <a:chOff x="0" y="0"/>
                          <a:chExt cx="5658480" cy="31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8480" cy="2817360"/>
                          </a:xfrm>
                        </wpg:grpSpPr>
                        <wps:wsp>
                          <wps:cNvSpPr/>
                          <wps:spPr>
                            <a:xfrm>
                              <a:off x="1289520" y="488160"/>
                              <a:ext cx="16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8560" y="36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36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4480" y="36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280" y="36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1720" y="36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4480" y="360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320" y="47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9960" y="133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560" y="227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136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4240" y="198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0640" y="47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5120" y="1572120"/>
                              <a:ext cx="6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560" y="36252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48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44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64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1520" y="48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0" y="2483640"/>
                              <a:ext cx="110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0" y="194688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920" y="2230200"/>
                              <a:ext cx="477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160" y="162936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976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936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48888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612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2640" y="2351520"/>
                            <a:ext cx="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960" y="100008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134520" y="77328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164760" y="288684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0.9pt;width:445.55pt;height:248.1pt" coordorigin="1728,18" coordsize="8911,4962">
                <v:group id="shape_0" style="position:absolute;left:1728;top:18;width:8911;height:4437">
                  <v:line id="shape_0" from="3759,787" to="6402,7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3,599" to="6539,7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40,600" to="6726,9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7,600" to="6913,9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14,600" to="7100,9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1,600" to="7287,9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94,585" to="7430,7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18,759" to="8264,7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761;top:2120;width:2364;height:2046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f" o:allowincell="f" style="position:absolute;left:5907;top:359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6;top:217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55,3150" to="9328,31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33,759" to="8233,31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0,2494" to="5927,24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896;top:589;width:1861;height:388">
                    <v:line id="shape_0" from="3621,603" to="3757,78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34,604" to="3620,9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47,604" to="3433,9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60,604" to="3246,9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73,604" to="3059,9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30,589" to="2866,77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96,763" to="2742,76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864,785" to="4864,25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77,3929" to="5920,392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9308;top:3084;width:142;height:14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3583;top:3530;width:751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1;top:2584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2805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18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3;top:33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06,788" to="1906,1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1728;top:130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line id="shape_0" from="6929,3721" to="6929,46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65,1593" to="6865,24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664;top:1236;width:415;height:41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4564;width:415;height:41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2"/>
      <w:footerReference w:type="default" r:id="rId63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FF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Handouttext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oleObject" Target="embeddings/oleObject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07:00Z</dcterms:created>
  <dc:creator>jstiles</dc:creator>
  <dc:description/>
  <cp:keywords/>
  <dc:language>en-US</dc:language>
  <cp:lastModifiedBy>jstiles</cp:lastModifiedBy>
  <cp:lastPrinted>2011-03-04T10:37:00Z</cp:lastPrinted>
  <dcterms:modified xsi:type="dcterms:W3CDTF">2011-03-04T16:39:00Z</dcterms:modified>
  <cp:revision>11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