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sz w:val="28"/>
          <w:szCs w:val="28"/>
        </w:rPr>
        <w:t>Special Problem 2.6-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 the following amplifier: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19685</wp:posOffset>
                </wp:positionV>
                <wp:extent cx="5400040" cy="3100705"/>
                <wp:effectExtent l="298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100680"/>
                          <a:chOff x="0" y="0"/>
                          <a:chExt cx="5400000" cy="3100680"/>
                        </a:xfrm>
                      </wpg:grpSpPr>
                      <wps:wsp>
                        <wps:cNvSpPr/>
                        <wps:spPr>
                          <a:xfrm flipH="1">
                            <a:off x="3228840" y="1035720"/>
                            <a:ext cx="6480" cy="185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0" y="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9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008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76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952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994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4755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15775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36756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9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6560" y="4921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19519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4000" y="134784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0" y="22867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13816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2493000"/>
                            <a:ext cx="127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0240" y="154620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223596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477360"/>
                            <a:ext cx="0" cy="33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9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17360" y="802080"/>
                            <a:ext cx="8744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4760" y="2836080"/>
                            <a:ext cx="100080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.55pt;width:425.2pt;height:244.2pt" coordorigin="771,31" coordsize="8504,4884">
                <v:line id="shape_0" from="5856,1662" to="5865,45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0;top:31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9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47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0,808" to="5453,8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54,620" to="5590,8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91,621" to="5777,9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78,621" to="5964,9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65,621" to="6151,9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52,621" to="6338,9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45,606" to="6481,79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469,780" to="7315,7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06,3171" to="8379,31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84,780" to="7284,31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21,2515" to="4978,251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47;top:610;width:1861;height:388">
                  <v:line id="shape_0" from="2672,624" to="2808,8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85,625" to="2671,9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8,625" to="2484,9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1,625" to="2297,9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924,625" to="2110,9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81,610" to="1917,7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7,784" to="1793,78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915,806" to="3915,25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348;top:3105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26;top:2154;width:2364;height:2046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4972;top:3632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2207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5,3957" to="4972,39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047;top:2466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3552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7,783" to="967,13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71;top:129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8;top:1294;width:1376;height:4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4497;width:1575;height: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Slew Rate</w:t>
      </w:r>
      <w:r>
        <w:rPr>
          <w:rFonts w:cs="Comic Sans MS" w:ascii="Comic Sans MS" w:hAnsi="Comic Sans MS"/>
        </w:rPr>
        <w:t xml:space="preserve"> of the Op-Amp is </w:t>
      </w:r>
      <w:r>
        <w:rPr>
          <w:rFonts w:cs="Comic Sans MS" w:ascii="Comic Sans MS" w:hAnsi="Comic Sans MS"/>
          <w:b/>
        </w:rPr>
        <w:t>10V/</w:t>
      </w:r>
      <w:r>
        <w:rPr>
          <w:rFonts w:cs="Symbol" w:ascii="Symbol" w:hAnsi="Symbol"/>
          <w:b/>
        </w:rPr>
        <w:t></w:t>
      </w: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D.C. </w:t>
      </w:r>
      <w:r>
        <w:rPr>
          <w:rFonts w:cs="Comic Sans MS" w:ascii="Comic Sans MS" w:hAnsi="Comic Sans MS"/>
          <w:b/>
        </w:rPr>
        <w:t>power supply</w:t>
      </w:r>
      <w:r>
        <w:rPr>
          <w:rFonts w:cs="Comic Sans MS" w:ascii="Comic Sans MS" w:hAnsi="Comic Sans MS"/>
        </w:rPr>
        <w:t xml:space="preserve"> voltages are </w:t>
      </w:r>
      <w:r>
        <w:rPr>
          <w:rFonts w:cs="Comic Sans MS" w:ascii="Comic Sans MS" w:hAnsi="Comic Sans MS"/>
          <w:b/>
        </w:rPr>
        <w:t>+/- 15 Volt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200660</wp:posOffset>
                </wp:positionV>
                <wp:extent cx="4069080" cy="2149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2149560"/>
                          <a:chOff x="0" y="0"/>
                          <a:chExt cx="4069080" cy="2149560"/>
                        </a:xfrm>
                      </wpg:grpSpPr>
                      <wps:wsp>
                        <wps:cNvSpPr/>
                        <wps:spPr>
                          <a:xfrm flipV="1">
                            <a:off x="411480" y="457920"/>
                            <a:ext cx="54864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120" y="457920"/>
                            <a:ext cx="54864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8760" y="1143720"/>
                            <a:ext cx="54864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3720"/>
                            <a:ext cx="54864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143720"/>
                            <a:ext cx="50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0"/>
                            <a:ext cx="594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188720"/>
                            <a:ext cx="594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149840"/>
                            <a:ext cx="59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777240"/>
                            <a:ext cx="59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1052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52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52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52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164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" y="921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43000"/>
                            <a:ext cx="32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4579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295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5.8pt;width:320.4pt;height:169.2pt" coordorigin="1653,316" coordsize="6408,3384">
                <v:line id="shape_0" from="2301,1037" to="3164,211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3165,1037" to="4028,2116" stroked="t" o:allowincell="f" style="position:absolute;flip:xy">
                  <v:stroke color="red" weight="28440" joinstyle="miter" endcap="flat"/>
                  <v:fill o:detectmouseclick="t" on="false"/>
                  <w10:wrap type="none"/>
                </v:line>
                <v:line id="shape_0" from="4029,2117" to="4892,3196" stroked="t" o:allowincell="f" style="position:absolute;flip:xy">
                  <v:stroke color="red" weight="28440" joinstyle="miter" endcap="flat"/>
                  <v:fill o:detectmouseclick="t" on="false"/>
                  <w10:wrap type="none"/>
                </v:line>
                <v:line id="shape_0" from="4893,2117" to="5756,319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5757,2117" to="6548,211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301;top:316;width:9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188;width:9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2127;width: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1540;width: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7,1973" to="5757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1973" to="4893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1973" to="4029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1973" to="3165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3;top:82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298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1,461" to="2301,370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01,2116" to="7412,21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57,1037" to="2372,1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7,3197" to="2372,3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 xml:space="preserve">input </w:t>
      </w:r>
      <w:r>
        <w:rPr>
          <w:rFonts w:cs="Comic Sans MS" w:ascii="Comic Sans MS" w:hAnsi="Comic Sans MS"/>
        </w:rPr>
        <w:t xml:space="preserve">signal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  <w:i/>
          <w:vertAlign w:val="subscript"/>
        </w:rPr>
        <w:t>in</w:t>
      </w:r>
      <w:r>
        <w:rPr>
          <w:rFonts w:cs="Comic Sans MS" w:ascii="Comic Sans MS" w:hAnsi="Comic Sans MS"/>
        </w:rPr>
        <w:t xml:space="preserve"> is a triangle wave with </w:t>
      </w:r>
      <w:r>
        <w:rPr>
          <w:rFonts w:cs="Comic Sans MS" w:ascii="Comic Sans MS" w:hAnsi="Comic Sans MS"/>
          <w:b/>
        </w:rPr>
        <w:t>period T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magnitude A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</w:rPr>
        <w:t xml:space="preserve">If  </w:t>
      </w:r>
      <w:r>
        <w:rPr>
          <w:rFonts w:cs="Comic Sans MS" w:ascii="Comic Sans MS" w:hAnsi="Comic Sans MS"/>
          <w:b/>
        </w:rPr>
        <w:t xml:space="preserve">T = 4 </w:t>
      </w:r>
      <w:r>
        <w:rPr>
          <w:rFonts w:cs="Symbol" w:ascii="Symbol" w:hAnsi="Symbol"/>
          <w:b/>
        </w:rPr>
        <w:t></w:t>
      </w:r>
      <w:r>
        <w:rPr>
          <w:rFonts w:cs="Comic Sans MS" w:ascii="Comic Sans MS" w:hAnsi="Comic Sans MS"/>
          <w:b/>
        </w:rPr>
        <w:t>sec</w:t>
      </w:r>
      <w:r>
        <w:rPr>
          <w:rFonts w:cs="Comic Sans MS" w:ascii="Comic Sans MS" w:hAnsi="Comic Sans MS"/>
        </w:rPr>
        <w:t xml:space="preserve">, what is the largest value of 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that will produce a distortion-free output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  <w:i/>
          <w:vertAlign w:val="subscript"/>
        </w:rPr>
        <w:t>out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</w:rPr>
        <w:t xml:space="preserve">If  </w:t>
      </w:r>
      <w:r>
        <w:rPr>
          <w:rFonts w:cs="Comic Sans MS" w:ascii="Comic Sans MS" w:hAnsi="Comic Sans MS"/>
          <w:b/>
        </w:rPr>
        <w:t xml:space="preserve">T = 8 </w:t>
      </w:r>
      <w:r>
        <w:rPr>
          <w:rFonts w:cs="Symbol" w:ascii="Symbol" w:hAnsi="Symbol"/>
          <w:b/>
        </w:rPr>
        <w:t></w:t>
      </w:r>
      <w:r>
        <w:rPr>
          <w:rFonts w:cs="Comic Sans MS" w:ascii="Comic Sans MS" w:hAnsi="Comic Sans MS"/>
          <w:b/>
        </w:rPr>
        <w:t>sec</w:t>
      </w:r>
      <w:r>
        <w:rPr>
          <w:rFonts w:cs="Comic Sans MS" w:ascii="Comic Sans MS" w:hAnsi="Comic Sans MS"/>
        </w:rPr>
        <w:t xml:space="preserve">, what is the largest value of 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that will produce a distortion-free output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  <w:i/>
          <w:vertAlign w:val="subscript"/>
        </w:rPr>
        <w:t>out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andoutbox"/>
        <w:rPr>
          <w:rFonts w:ascii="Comic Sans MS" w:hAnsi="Comic Sans MS" w:cs="Comic Sans MS"/>
        </w:rPr>
      </w:pPr>
      <w:r>
        <w:rPr>
          <w:rFonts w:cs="Comic Sans M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9999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02:00Z</dcterms:created>
  <dc:creator>jstiles</dc:creator>
  <dc:description/>
  <cp:keywords/>
  <dc:language>en-US</dc:language>
  <cp:lastModifiedBy>jstiles</cp:lastModifiedBy>
  <cp:lastPrinted>2011-03-08T15:32:00Z</cp:lastPrinted>
  <dcterms:modified xsi:type="dcterms:W3CDTF">2011-03-08T21:34:00Z</dcterms:modified>
  <cp:revision>6</cp:revision>
  <dc:subject/>
  <dc:title>Special Problem 2</dc:title>
</cp:coreProperties>
</file>