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pecial Problem 2.6-3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op-amp used in the amplifier below has a </w:t>
      </w:r>
      <w:r>
        <w:rPr>
          <w:rFonts w:cs="Comic Sans MS" w:ascii="Comic Sans MS" w:hAnsi="Comic Sans MS"/>
          <w:b/>
          <w:sz w:val="28"/>
          <w:szCs w:val="28"/>
        </w:rPr>
        <w:t>slew rate of 12.0 V/</w:t>
      </w:r>
      <w:r>
        <w:rPr>
          <w:rFonts w:cs="Comic Sans MS" w:ascii="Comic Sans MS" w:hAnsi="Comic Sans MS"/>
          <w:b/>
          <w:sz w:val="28"/>
          <w:szCs w:val="28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776710308" r:id="rId2"/>
        </w:objec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op-amp uses DC power supplies </w:t>
      </w:r>
      <w:r>
        <w:rPr>
          <w:rFonts w:cs="Comic Sans MS" w:ascii="Comic Sans MS" w:hAnsi="Comic Sans MS"/>
          <w:b/>
          <w:sz w:val="28"/>
          <w:szCs w:val="28"/>
        </w:rPr>
        <w:t>of +/- 10 V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409575</wp:posOffset>
                </wp:positionV>
                <wp:extent cx="5824855" cy="309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093120"/>
                          <a:chOff x="0" y="0"/>
                          <a:chExt cx="5824800" cy="3093120"/>
                        </a:xfrm>
                      </wpg:grpSpPr>
                      <wps:wsp>
                        <wps:cNvSpPr/>
                        <wps:spPr>
                          <a:xfrm flipH="1">
                            <a:off x="3411720" y="1028160"/>
                            <a:ext cx="6480" cy="18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045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485640"/>
                            <a:ext cx="9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366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67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367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67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367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2400" y="357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80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98612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680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569600"/>
                            <a:ext cx="132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14407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440" y="4845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9443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6880" y="134028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22791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3741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248544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5040" y="171252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454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2479680"/>
                            <a:ext cx="23796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0" cy="33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8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0240" y="794520"/>
                            <a:ext cx="8744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7640" y="2828160"/>
                            <a:ext cx="10008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2.25pt;width:458.65pt;height:243.55pt" coordorigin="280,645" coordsize="9173,4871">
                <v:line id="shape_0" from="5653,2264" to="5662,51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645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2291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8,1410" to="5250,1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1,1222" to="5387,14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88,1223" to="5574,15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5,1223" to="5761,15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62,1223" to="5948,15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9,1223" to="6135,15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2,1208" to="6278,13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66,1382" to="7112,1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3,3773" to="8176,37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1,1382" to="7081,37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94,3117" to="4774,31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39;top:2914;width:1861;height:388">
                  <v:line id="shape_0" from="2564,2928" to="2700,31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7,2929" to="2563,33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2929" to="2376,33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3,2929" to="2189,33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6,2929" to="2002,33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2914" to="1809,31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,3088" to="1685,30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712,1408" to="3712,3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145;top:3707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23;top:2756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769;top:423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280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3,4559" to="4769,45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25;top:3342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2727;width:715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1;top:4550;width:375;height:751">
                  <v:line id="shape_0" from="3717,4550" to="3717,50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3521;top:505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5;top:1896;width:1376;height: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5099;width:1575;height: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The input to this amplifier is </w:t>
      </w:r>
      <w:r>
        <w:rPr>
          <w:rFonts w:cs="Comic Sans MS" w:ascii="Comic Sans MS" w:hAnsi="Comic Sans MS"/>
          <w:sz w:val="28"/>
          <w:szCs w:val="28"/>
        </w:rPr>
        <w:object w:dxaOrig="31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6pt" filled="f" o:ole="">
            <v:imagedata r:id="rId9" o:title=""/>
          </v:shape>
          <o:OLEObject Type="Embed" ProgID="" ShapeID="ole_rId8" DrawAspect="Content" ObjectID="_1395522297" r:id="rId8"/>
        </w:object>
      </w:r>
      <w:r>
        <w:rPr>
          <w:rFonts w:cs="Comic Sans MS" w:ascii="Comic Sans MS" w:hAnsi="Comic Sans MS"/>
          <w:sz w:val="28"/>
          <w:szCs w:val="28"/>
        </w:rPr>
        <w:t xml:space="preserve"> volts, where </w:t>
      </w:r>
      <w:r>
        <w:rPr>
          <w:rFonts w:cs="Comic Sans MS" w:ascii="Comic Sans MS" w:hAnsi="Comic Sans MS"/>
          <w:b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is time in </w:t>
      </w:r>
      <w:r>
        <w:rPr>
          <w:rFonts w:cs="Comic Sans MS" w:ascii="Comic Sans MS" w:hAnsi="Comic Sans MS"/>
          <w:b/>
          <w:sz w:val="28"/>
          <w:szCs w:val="28"/>
        </w:rPr>
        <w:t>microsecond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32410</wp:posOffset>
                </wp:positionV>
                <wp:extent cx="5433060" cy="11036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8.3pt;width:427.75pt;height:86.8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right="828"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termine precisely at what </w:t>
      </w:r>
      <w:r>
        <w:rPr>
          <w:rFonts w:cs="Comic Sans MS" w:ascii="Comic Sans MS" w:hAnsi="Comic Sans MS"/>
          <w:b/>
          <w:sz w:val="28"/>
          <w:szCs w:val="28"/>
        </w:rPr>
        <w:t xml:space="preserve">time </w:t>
      </w:r>
      <w:r>
        <w:rPr>
          <w:rFonts w:cs="Comic Sans MS" w:ascii="Comic Sans MS" w:hAnsi="Comic Sans MS"/>
          <w:b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 the output of this amplifier will begin to </w:t>
      </w:r>
      <w:r>
        <w:rPr>
          <w:rFonts w:cs="Comic Sans MS" w:ascii="Comic Sans MS" w:hAnsi="Comic Sans MS"/>
          <w:b/>
          <w:sz w:val="28"/>
          <w:szCs w:val="28"/>
        </w:rPr>
        <w:t>distor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3:00Z</dcterms:created>
  <dc:creator>jstiles</dc:creator>
  <dc:description/>
  <cp:keywords/>
  <dc:language>en-US</dc:language>
  <cp:lastModifiedBy>jstiles</cp:lastModifiedBy>
  <cp:lastPrinted>2011-03-08T15:31:00Z</cp:lastPrinted>
  <dcterms:modified xsi:type="dcterms:W3CDTF">2011-03-08T21:34:00Z</dcterms:modified>
  <cp:revision>8</cp:revision>
  <dc:subject/>
  <dc:title>Problem 8 – 1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