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ial Problem 2.8-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 xml:space="preserve">input </w:t>
      </w:r>
      <w:r>
        <w:rPr>
          <w:rFonts w:cs="Comic Sans MS" w:ascii="Comic Sans MS" w:hAnsi="Comic Sans MS"/>
        </w:rPr>
        <w:t>to the circuit below 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) = 0.5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- 0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ere time </w:t>
      </w:r>
      <w:r>
        <w:rPr>
          <w:rFonts w:cs="Comic Sans MS" w:ascii="Comic Sans MS" w:hAnsi="Comic Sans MS"/>
          <w:b/>
          <w:i/>
        </w:rPr>
        <w:t>t</w:t>
      </w:r>
      <w:r>
        <w:rPr>
          <w:rFonts w:cs="Comic Sans MS" w:ascii="Comic Sans MS" w:hAnsi="Comic Sans MS"/>
          <w:b/>
        </w:rPr>
        <w:t xml:space="preserve"> is in microsecond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slew rate of the op-amp is 10 V/</w:t>
      </w:r>
      <w:r>
        <w:rPr>
          <w:rFonts w:cs="Symbol" w:ascii="Symbol" w:hAnsi="Symbol"/>
        </w:rPr>
        <w:t></w:t>
      </w:r>
      <w:r>
        <w:rPr>
          <w:rFonts w:cs="Comic Sans MS" w:ascii="Comic Sans MS" w:hAnsi="Comic Sans MS"/>
        </w:rPr>
        <w:t>se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DC power supplies are V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= 15 V and V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= -15 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If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1 K,  at what tim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will the output signal v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>) begin to distor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 If R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= 9 K,  at what tim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will the output signal v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>) begin to distort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137160</wp:posOffset>
                </wp:positionV>
                <wp:extent cx="3776980" cy="2706370"/>
                <wp:effectExtent l="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2706480"/>
                          <a:chOff x="0" y="0"/>
                          <a:chExt cx="3777120" cy="2706480"/>
                        </a:xfrm>
                      </wpg:grpSpPr>
                      <wpg:grpSp>
                        <wpg:cNvGrpSpPr/>
                        <wpg:grpSpPr>
                          <a:xfrm>
                            <a:off x="1687680" y="860400"/>
                            <a:ext cx="162864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0"/>
                              <a:ext cx="75708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84"/>
                                  </a:lnTo>
                                  <a:lnTo>
                                    <a:pt x="19983" y="96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20592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99440"/>
                              <a:ext cx="72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360" y="585000"/>
                              <a:ext cx="723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1020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480" y="37908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264960"/>
                            <a:ext cx="118800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200" y="3600"/>
                              <a:ext cx="18288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120" y="3600"/>
                              <a:ext cx="18360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84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2400" y="360"/>
                              <a:ext cx="8640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0" y="0"/>
                              <a:ext cx="489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53280"/>
                              <a:ext cx="489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291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62640"/>
                              <a:ext cx="291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250200"/>
                            <a:ext cx="1127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560" y="4320"/>
                              <a:ext cx="1735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040" y="4320"/>
                              <a:ext cx="1735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4600" y="720"/>
                              <a:ext cx="82080" cy="12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120" y="0"/>
                              <a:ext cx="45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61560"/>
                              <a:ext cx="45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7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72360"/>
                              <a:ext cx="27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464840"/>
                            <a:ext cx="132840" cy="11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360"/>
                              <a:ext cx="12888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12888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88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71892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812160"/>
                              <a:ext cx="71640" cy="4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520"/>
                              <a:ext cx="71640" cy="4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720" cy="27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856080"/>
                              <a:ext cx="0" cy="27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8920" y="334080"/>
                            <a:ext cx="720" cy="73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34080"/>
                            <a:ext cx="720" cy="90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260676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9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040" y="187128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8360"/>
                            <a:ext cx="994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12212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317520"/>
                            <a:ext cx="54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94480"/>
                            <a:ext cx="482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92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1208880"/>
                            <a:ext cx="48240" cy="53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1367280"/>
                            <a:ext cx="682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n-ide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-a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637560"/>
                            <a:ext cx="720" cy="41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424160"/>
                            <a:ext cx="720" cy="41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172224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57960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0.8pt;width:297.4pt;height:213.05pt" coordorigin="1615,216" coordsize="5948,4261">
                <v:group id="shape_0" style="position:absolute;left:4273;top:1571;width:2564;height:1235">
                  <v:shape id="shape_0" coordsize="20000,20000" path="m0,0l0,19984l19983,9668l0,0xe" stroked="t" o:allowincell="f" style="position:absolute;left:4976;top:1571;width:1191;height:123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4306,1895" to="4975,189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79,1885" to="5192,18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067;top:2492;width:113;height:101">
                    <v:line id="shape_0" from="5067,2543" to="5180,25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29,2492" to="5129,259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273,2532" to="4942,253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168,2168" to="6837,21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618;top:633;width:1870;height:183">
                  <v:group id="shape_0" style="position:absolute;left:5182;top:639;width:286;height:177">
                    <v:line id="shape_0" from="5182,639" to="5317,81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34,639" to="5469,81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2;top:639;width:288;height:177">
                    <v:line id="shape_0" from="5492,639" to="5627,81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45,639" to="5780,81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803,634" to="5938,8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56,633" to="6032,73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081,717" to="5157,81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18,712" to="5077,71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029,732" to="6488,73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135;top:610;width:1774;height:210">
                  <v:group id="shape_0" style="position:absolute;left:2671;top:617;width:272;height:203">
                    <v:line id="shape_0" from="2671,617" to="2799,82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15,617" to="2943,82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5;top:617;width:272;height:203">
                    <v:line id="shape_0" from="2965,617" to="3093,82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09,617" to="3237,82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260,611" to="3388,81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6,610" to="3477,72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76,707" to="2647,81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35,700" to="2571,70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73,724" to="3909,72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135;top:2523;width:209;height:1787">
                  <v:group id="shape_0" style="position:absolute;left:4135;top:3062;width:202;height:272">
                    <v:line id="shape_0" from="4135,3062" to="4337,319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35,3206" to="4337,333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5;top:3358;width:202;height:274">
                    <v:line id="shape_0" from="4135,3358" to="4337,34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35,3504" to="4337,363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141,3655" to="4343,37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31,3802" to="4343,387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35,2966" to="4247,303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53,2523" to="4253,29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31,3871" to="4231,431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306,742" to="4306,18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88,742" to="6488,21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113;top:4321;width:235;height:156">
                  <v:line id="shape_0" from="4114,4321" to="4338,43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34,4336" to="4347,446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113,4350" to="4226,44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5;top:3163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216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45;width:156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1983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6,716" to="4677,7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65;top:680;width:75;height:8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1615;top:512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860;top:2120;width:75;height:8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6010;top:2369;width:107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n-ide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-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5,1220" to="5585,18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85,2459" to="5585,31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620;top:2928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1129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3856990</wp:posOffset>
                </wp:positionV>
                <wp:extent cx="246380" cy="159385"/>
                <wp:effectExtent l="9525" t="1270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59480"/>
                          <a:chOff x="0" y="0"/>
                          <a:chExt cx="246240" cy="1594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33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224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03.7pt;width:19.35pt;height:12.5pt" coordorigin="3056,6074" coordsize="387,250">
                <v:line id="shape_0" from="3070,6074" to="3437,60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56,6074" to="3260,63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39,6093" to="3443,63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45:00Z</dcterms:created>
  <dc:creator>jstiles</dc:creator>
  <dc:description/>
  <dc:language>en-US</dc:language>
  <cp:lastModifiedBy>jstiles</cp:lastModifiedBy>
  <dcterms:modified xsi:type="dcterms:W3CDTF">2003-02-14T17:25:00Z</dcterms:modified>
  <cp:revision>2</cp:revision>
  <dc:subject/>
  <dc:title>Special Problem 2</dc:title>
</cp:coreProperties>
</file>