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Problem 2.8-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mplifier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26670</wp:posOffset>
                </wp:positionV>
                <wp:extent cx="4709160" cy="233172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331720"/>
                          <a:chOff x="0" y="0"/>
                          <a:chExt cx="4709160" cy="2331720"/>
                        </a:xfrm>
                      </wpg:grpSpPr>
                      <wpg:grpSp>
                        <wpg:cNvGrpSpPr/>
                        <wpg:grpSpPr>
                          <a:xfrm>
                            <a:off x="2606040" y="1005840"/>
                            <a:ext cx="73080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8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040"/>
                                <a:ext cx="73080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2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109728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27432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4520" y="11887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6576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5760"/>
                            <a:ext cx="0" cy="105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4173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37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1691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88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732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920" y="1508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77240"/>
                            <a:ext cx="548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82296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0020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2024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.1pt;width:370.8pt;height:183.6pt" coordorigin="693,42" coordsize="7416,3672">
                <v:group id="shape_0" style="position:absolute;left:4797;top:1626;width:1150;height:1296">
                  <v:group id="shape_0" style="position:absolute;left:4797;top:1626;width:1150;height:1294">
                    <v:line id="shape_0" from="4797,1626" to="5947,22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97,2272" to="5947,2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97,1626" to="4797,29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7;top:16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249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9;top:1770;width:3167;height:287">
                  <v:group id="shape_0" style="position:absolute;left:1917;top:1770;width:1151;height:287">
                    <v:line id="shape_0" from="1917,1914" to="2060,20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1,1770" to="2204,20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5,1770" to="2348,20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49,1770" to="2492,20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493;top:1770;width:575;height:287">
                      <v:line id="shape_0" from="2925,1914" to="3068,205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81,1770" to="2924,205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37,1770" to="2780,20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93,1770" to="2636,205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69,1914" to="4076,1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,1914" to="1916,1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9;top:474;width:3167;height:287">
                  <v:group id="shape_0" style="position:absolute;left:4797;top:474;width:1151;height:287">
                    <v:line id="shape_0" from="4797,618" to="4940,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41,474" to="5084,7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5,474" to="5228,7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29,474" to="5372,7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73;top:474;width:575;height:287">
                      <v:line id="shape_0" from="5805,618" to="5948,76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61,474" to="5804,7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7,474" to="5660,76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73,474" to="5516,7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9,618" to="6956,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9,618" to="4796,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45,1914" to="4796,1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9,618" to="3789,1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57,618" to="6957,2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9,2274" to="7820,2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21;top:220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789,2706" to="4796,27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9,1914" to="909,2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3;top:2274;width:431;height:215">
                  <v:line id="shape_0" from="693,2274" to="1124,22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8,2274" to="1122,24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,2274" to="938,24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85;top:24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4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05;top:1266;width: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5,1338" to="5445,19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5,2562" to="5445,3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3;top:112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3066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77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Slew Rate</w:t>
      </w:r>
      <w:r>
        <w:rPr>
          <w:rFonts w:cs="Comic Sans MS" w:ascii="Comic Sans MS" w:hAnsi="Comic Sans MS"/>
        </w:rPr>
        <w:t xml:space="preserve"> of the Op-Amp is </w:t>
      </w:r>
      <w:r>
        <w:rPr>
          <w:rFonts w:cs="Comic Sans MS" w:ascii="Comic Sans MS" w:hAnsi="Comic Sans MS"/>
          <w:b/>
        </w:rPr>
        <w:t>10V/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D.C. </w:t>
      </w:r>
      <w:r>
        <w:rPr>
          <w:rFonts w:cs="Comic Sans MS" w:ascii="Comic Sans MS" w:hAnsi="Comic Sans MS"/>
          <w:b/>
        </w:rPr>
        <w:t>power supply</w:t>
      </w:r>
      <w:r>
        <w:rPr>
          <w:rFonts w:cs="Comic Sans MS" w:ascii="Comic Sans MS" w:hAnsi="Comic Sans MS"/>
        </w:rPr>
        <w:t xml:space="preserve"> voltages are </w:t>
      </w:r>
      <w:r>
        <w:rPr>
          <w:rFonts w:cs="Comic Sans MS" w:ascii="Comic Sans MS" w:hAnsi="Comic Sans MS"/>
          <w:b/>
        </w:rPr>
        <w:t>+/- 15 Volt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 xml:space="preserve">input </w:t>
      </w:r>
      <w:r>
        <w:rPr>
          <w:rFonts w:cs="Comic Sans MS" w:ascii="Comic Sans MS" w:hAnsi="Comic Sans MS"/>
        </w:rPr>
        <w:t xml:space="preserve">signal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</w:rPr>
        <w:t xml:space="preserve"> is a triangle wave with </w:t>
      </w:r>
      <w:r>
        <w:rPr>
          <w:rFonts w:cs="Comic Sans MS" w:ascii="Comic Sans MS" w:hAnsi="Comic Sans MS"/>
          <w:b/>
        </w:rPr>
        <w:t>period T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agnitude 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207645</wp:posOffset>
                </wp:positionV>
                <wp:extent cx="4069080" cy="214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2148840"/>
                          <a:chOff x="0" y="0"/>
                          <a:chExt cx="4069080" cy="2148840"/>
                        </a:xfrm>
                      </wpg:grpSpPr>
                      <wpg:grpSp>
                        <wpg:cNvGrpSpPr/>
                        <wpg:grpSpPr>
                          <a:xfrm>
                            <a:off x="320040" y="91440"/>
                            <a:ext cx="333756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51560"/>
                              <a:ext cx="32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365760"/>
                              <a:ext cx="5486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365760"/>
                              <a:ext cx="5486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1051560"/>
                              <a:ext cx="5486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051560"/>
                              <a:ext cx="5486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51560"/>
                              <a:ext cx="50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73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" y="0"/>
                            <a:ext cx="594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8720"/>
                            <a:ext cx="594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43000"/>
                            <a:ext cx="59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777240"/>
                            <a:ext cx="59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051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51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51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51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.35pt;width:320.4pt;height:169.15pt" coordorigin="547,327" coordsize="6408,3383">
                <v:group id="shape_0" style="position:absolute;left:1051;top:471;width:5255;height:3239">
                  <v:line id="shape_0" from="1195,471" to="1195,3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5,2127" to="6306,2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5,1047" to="2058,21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9,1047" to="2922,21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3,2127" to="3786,32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7,2127" to="4650,3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1,2127" to="5442,21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,1047" to="1266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3207" to="1266,3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5;top:327;width: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199;width: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127;width: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551;width: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1,1983" to="4651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1983" to="3787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1983" to="2923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983" to="2059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;top:831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991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If  </w:t>
      </w:r>
      <w:r>
        <w:rPr>
          <w:rFonts w:cs="Comic Sans MS" w:ascii="Comic Sans MS" w:hAnsi="Comic Sans MS"/>
          <w:b/>
        </w:rPr>
        <w:t xml:space="preserve">T = 4 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ec</w:t>
      </w:r>
      <w:r>
        <w:rPr>
          <w:rFonts w:cs="Comic Sans MS" w:ascii="Comic Sans MS" w:hAnsi="Comic Sans MS"/>
        </w:rPr>
        <w:t xml:space="preserve">, what is the largest value of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that will produce a distortion-free output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If  </w:t>
      </w:r>
      <w:r>
        <w:rPr>
          <w:rFonts w:cs="Comic Sans MS" w:ascii="Comic Sans MS" w:hAnsi="Comic Sans MS"/>
          <w:b/>
        </w:rPr>
        <w:t xml:space="preserve">T = 8 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ec</w:t>
      </w:r>
      <w:r>
        <w:rPr>
          <w:rFonts w:cs="Comic Sans MS" w:ascii="Comic Sans MS" w:hAnsi="Comic Sans MS"/>
        </w:rPr>
        <w:t xml:space="preserve">, what is the largest value of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that will produce a distortion-free output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andoutbox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1:00Z</dcterms:created>
  <dc:creator>jstiles</dc:creator>
  <dc:description/>
  <dc:language>en-US</dc:language>
  <cp:lastModifiedBy>jstiles</cp:lastModifiedBy>
  <cp:lastPrinted>2003-02-14T10:49:00Z</cp:lastPrinted>
  <dcterms:modified xsi:type="dcterms:W3CDTF">2003-02-14T16:51:00Z</dcterms:modified>
  <cp:revision>2</cp:revision>
  <dc:subject/>
  <dc:title>Special Problem 2</dc:title>
</cp:coreProperties>
</file>