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cial Problem 2.8-3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op-amp used in the amplifier below has a </w:t>
      </w:r>
      <w:r>
        <w:rPr>
          <w:rFonts w:cs="Comic Sans MS" w:ascii="Comic Sans MS" w:hAnsi="Comic Sans MS"/>
          <w:b/>
        </w:rPr>
        <w:t>slew rate of 12.0 V/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op-amp uses DC power supplies </w:t>
      </w:r>
      <w:r>
        <w:rPr>
          <w:rFonts w:cs="Comic Sans MS" w:ascii="Comic Sans MS" w:hAnsi="Comic Sans MS"/>
          <w:b/>
        </w:rPr>
        <w:t>of +/- 10 V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input to this amplifier is </w:t>
      </w:r>
      <w:r>
        <w:rPr>
          <w:rFonts w:cs="Comic Sans MS" w:ascii="Comic Sans MS" w:hAnsi="Comic Sans MS"/>
          <w:b/>
          <w:i/>
        </w:rPr>
        <w:t>v</w:t>
      </w:r>
      <w:r>
        <w:rPr>
          <w:rFonts w:cs="Comic Sans MS" w:ascii="Comic Sans MS" w:hAnsi="Comic Sans MS"/>
          <w:b/>
          <w:vertAlign w:val="subscript"/>
        </w:rPr>
        <w:t>I</w:t>
      </w:r>
      <w:r>
        <w:rPr>
          <w:rFonts w:cs="Comic Sans MS" w:ascii="Comic Sans MS" w:hAnsi="Comic Sans MS"/>
          <w:b/>
        </w:rPr>
        <w:t>(</w:t>
      </w:r>
      <w:r>
        <w:rPr>
          <w:rFonts w:cs="Comic Sans MS" w:ascii="Comic Sans MS" w:hAnsi="Comic Sans MS"/>
          <w:b/>
          <w:i/>
        </w:rPr>
        <w:t>t</w:t>
      </w:r>
      <w:r>
        <w:rPr>
          <w:rFonts w:cs="Comic Sans MS" w:ascii="Comic Sans MS" w:hAnsi="Comic Sans MS"/>
          <w:b/>
        </w:rPr>
        <w:t xml:space="preserve">) = 0.1(6.0 – </w:t>
      </w:r>
      <w:r>
        <w:rPr>
          <w:rFonts w:cs="Comic Sans MS" w:ascii="Comic Sans MS" w:hAnsi="Comic Sans MS"/>
          <w:b/>
          <w:i/>
        </w:rPr>
        <w:t>t</w:t>
      </w:r>
      <w:r>
        <w:rPr>
          <w:rFonts w:cs="Comic Sans MS" w:ascii="Comic Sans MS" w:hAnsi="Comic Sans MS"/>
          <w:b/>
          <w:vertAlign w:val="superscript"/>
        </w:rPr>
        <w:t>2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 volts, where </w:t>
      </w:r>
      <w:r>
        <w:rPr>
          <w:rFonts w:cs="Comic Sans MS" w:ascii="Comic Sans MS" w:hAnsi="Comic Sans MS"/>
          <w:b/>
          <w:i/>
        </w:rPr>
        <w:t>t</w:t>
      </w:r>
      <w:r>
        <w:rPr>
          <w:rFonts w:cs="Comic Sans MS" w:ascii="Comic Sans MS" w:hAnsi="Comic Sans MS"/>
        </w:rPr>
        <w:t xml:space="preserve"> is time in </w:t>
      </w:r>
      <w:r>
        <w:rPr>
          <w:rFonts w:cs="Comic Sans MS" w:ascii="Comic Sans MS" w:hAnsi="Comic Sans MS"/>
          <w:b/>
        </w:rPr>
        <w:t>microsecond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t what </w:t>
      </w:r>
      <w:r>
        <w:rPr>
          <w:rFonts w:cs="Comic Sans MS" w:ascii="Comic Sans MS" w:hAnsi="Comic Sans MS"/>
          <w:b/>
        </w:rPr>
        <w:t xml:space="preserve">time </w:t>
      </w:r>
      <w:r>
        <w:rPr>
          <w:rFonts w:cs="Comic Sans MS" w:ascii="Comic Sans MS" w:hAnsi="Comic Sans MS"/>
          <w:b/>
          <w:i/>
        </w:rPr>
        <w:t>t</w:t>
      </w:r>
      <w:r>
        <w:rPr>
          <w:rFonts w:cs="Comic Sans MS" w:ascii="Comic Sans MS" w:hAnsi="Comic Sans MS"/>
        </w:rPr>
        <w:t xml:space="preserve"> will the output of this amplifier </w:t>
      </w:r>
      <w:r>
        <w:rPr>
          <w:rFonts w:cs="Comic Sans MS" w:ascii="Comic Sans MS" w:hAnsi="Comic Sans MS"/>
          <w:b/>
        </w:rPr>
        <w:t>distort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20015</wp:posOffset>
                </wp:positionV>
                <wp:extent cx="5311140" cy="2322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2322360"/>
                          <a:chOff x="0" y="0"/>
                          <a:chExt cx="5311080" cy="2322360"/>
                        </a:xfrm>
                      </wpg:grpSpPr>
                      <wpg:grpSp>
                        <wpg:cNvGrpSpPr/>
                        <wpg:grpSpPr>
                          <a:xfrm>
                            <a:off x="2913480" y="996480"/>
                            <a:ext cx="73080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800" cy="82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0" cy="41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0040"/>
                                <a:ext cx="730800" cy="41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2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4600" y="1087920"/>
                            <a:ext cx="20116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0"/>
                              <a:ext cx="731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0"/>
                                <a:ext cx="36576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4320" y="91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160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400" y="264960"/>
                            <a:ext cx="20116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0"/>
                              <a:ext cx="731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0"/>
                                <a:ext cx="36576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4320" y="91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160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1960" y="117936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56400"/>
                            <a:ext cx="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356400"/>
                            <a:ext cx="0" cy="105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40796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13622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3400" y="16822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6934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0" y="1922040"/>
                            <a:ext cx="2743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0"/>
                              <a:ext cx="117360" cy="13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6240" cy="13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32480"/>
                            <a:ext cx="641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0"/>
                            <a:ext cx="636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67880"/>
                            <a:ext cx="548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960" y="813600"/>
                            <a:ext cx="0" cy="41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590840"/>
                            <a:ext cx="0" cy="41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240" y="676440"/>
                            <a:ext cx="50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910880"/>
                            <a:ext cx="640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1087920"/>
                            <a:ext cx="660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9.45pt;width:418.2pt;height:182.85pt" coordorigin="119,189" coordsize="8364,3657">
                <v:group id="shape_0" style="position:absolute;left:4707;top:1758;width:1150;height:1296">
                  <v:group id="shape_0" style="position:absolute;left:4707;top:1758;width:1150;height:1294">
                    <v:line id="shape_0" from="4707,1758" to="5857,240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07,2404" to="5857,30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07,1758" to="4707,30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07;top:1758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262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9;top:1902;width:3167;height:287">
                  <v:group id="shape_0" style="position:absolute;left:1827;top:1902;width:1151;height:287">
                    <v:line id="shape_0" from="1827,2046" to="1970,21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71,1902" to="2114,218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15,1902" to="2258,218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59,1902" to="2402,218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403;top:1902;width:575;height:287">
                      <v:line id="shape_0" from="2835,2046" to="2978,218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91,1902" to="2834,218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47,1902" to="2690,218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03,1902" to="2546,218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979,2046" to="3986,20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,2046" to="1826,20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699;top:606;width:3167;height:287">
                  <v:group id="shape_0" style="position:absolute;left:4707;top:606;width:1151;height:287">
                    <v:line id="shape_0" from="4707,750" to="4850,8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51,606" to="4994,89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95,606" to="5138,89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39,606" to="5282,89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283;top:606;width:575;height:287">
                      <v:line id="shape_0" from="5715,750" to="5858,89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71,606" to="5714,89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27,606" to="5570,89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83,606" to="5426,89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859,750" to="6866,7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9,750" to="4706,7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555,2046" to="4706,20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9,750" to="3699,20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67,750" to="6867,24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59,2406" to="7730,24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31;top:2334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699,2838" to="4706,28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14,2856" to="3714,3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98;top:3216;width:431;height:215">
                  <v:line id="shape_0" from="3498,3216" to="3929,32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43,3216" to="3927,34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8,3216" to="3743,34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9;top:1815;width:101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189;width:100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15;top:1398;width:8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55,1470" to="5355,2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55,2694" to="5355,33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283;top:1254;width:79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3198;width:100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1902;width:104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52:00Z</dcterms:created>
  <dc:creator>jstiles</dc:creator>
  <dc:description/>
  <dc:language>en-US</dc:language>
  <cp:lastModifiedBy>jstiles</cp:lastModifiedBy>
  <dcterms:modified xsi:type="dcterms:W3CDTF">2003-02-14T16:52:00Z</dcterms:modified>
  <cp:revision>2</cp:revision>
  <dc:subject/>
  <dc:title>Problem 8 – 10 points</dc:title>
</cp:coreProperties>
</file>