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"/>
        <w:rPr>
          <w:b/>
          <w:b/>
          <w:bCs/>
        </w:rPr>
      </w:pPr>
      <w:r>
        <w:rPr>
          <w:b/>
          <w:bCs/>
        </w:rPr>
        <w:t>Special Problem 2.8-5</w:t>
      </w:r>
    </w:p>
    <w:p>
      <w:pPr>
        <w:pStyle w:val="Handoutbox"/>
        <w:rPr>
          <w:b/>
          <w:b/>
          <w:bCs/>
        </w:rPr>
      </w:pPr>
      <w:r>
        <w:rPr>
          <w:b/>
          <w:bCs/>
        </w:rPr>
      </w:r>
    </w:p>
    <w:p>
      <w:pPr>
        <w:pStyle w:val="Handoutbox"/>
        <w:rPr/>
      </w:pPr>
      <w:r>
        <w:rPr/>
        <w:t xml:space="preserve">The op-amp in the circuit below has a </w:t>
      </w:r>
      <w:r>
        <w:rPr>
          <w:b/>
          <w:bCs/>
        </w:rPr>
        <w:t>slew rate</w:t>
      </w:r>
      <w:r>
        <w:rPr/>
        <w:t xml:space="preserve"> of 10 volts/</w:t>
      </w:r>
      <w:r>
        <w:rPr>
          <w:rFonts w:cs="Symbol" w:ascii="Symbol" w:hAnsi="Symbol"/>
        </w:rPr>
        <w:t></w:t>
      </w:r>
      <w:r>
        <w:rPr/>
        <w:t>sec.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 xml:space="preserve">Its </w:t>
      </w:r>
      <w:r>
        <w:rPr>
          <w:b/>
          <w:bCs/>
        </w:rPr>
        <w:t>output</w:t>
      </w:r>
      <w:r>
        <w:rPr/>
        <w:t xml:space="preserve"> voltage is </w:t>
      </w:r>
      <w:r>
        <w:rPr>
          <w:b/>
          <w:bCs/>
        </w:rPr>
        <w:t>limited</w:t>
      </w:r>
      <w:r>
        <w:rPr/>
        <w:t xml:space="preserve"> to </w:t>
      </w:r>
      <w:r>
        <w:rPr/>
        <w:object w:dxaOrig="229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22pt" filled="f" o:ole="">
            <v:imagedata r:id="rId3" o:title=""/>
          </v:shape>
          <o:OLEObject Type="Embed" ProgID="" ShapeID="ole_rId2" DrawAspect="Content" ObjectID="_501498341" r:id="rId2"/>
        </w:object>
      </w:r>
      <w:r>
        <w:rPr/>
        <w:t xml:space="preserve"> (otherwise the output </w:t>
      </w:r>
      <w:r>
        <w:rPr>
          <w:b/>
          <w:bCs/>
        </w:rPr>
        <w:t>saturates</w:t>
      </w:r>
      <w:r>
        <w:rPr/>
        <w:t>).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 xml:space="preserve">The </w:t>
      </w:r>
      <w:r>
        <w:rPr>
          <w:b/>
          <w:bCs/>
        </w:rPr>
        <w:t>input</w:t>
      </w:r>
      <w:r>
        <w:rPr/>
        <w:t xml:space="preserve"> signal is:</w:t>
      </w:r>
    </w:p>
    <w:p>
      <w:pPr>
        <w:pStyle w:val="Handoutbox"/>
        <w:jc w:val="center"/>
        <w:rPr/>
      </w:pPr>
      <w:r>
        <w:rPr/>
        <w:object w:dxaOrig="26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24pt" filled="f" o:ole="">
            <v:imagedata r:id="rId5" o:title=""/>
          </v:shape>
          <o:OLEObject Type="Embed" ProgID="" ShapeID="ole_rId4" DrawAspect="Content" ObjectID="_246917511" r:id="rId4"/>
        </w:object>
      </w:r>
    </w:p>
    <w:p>
      <w:pPr>
        <w:pStyle w:val="Handoutbox"/>
        <w:jc w:val="center"/>
        <w:rPr/>
      </w:pPr>
      <w:r>
        <w:rPr/>
      </w:r>
    </w:p>
    <w:p>
      <w:pPr>
        <w:pStyle w:val="Handoutbox"/>
        <w:rPr/>
      </w:pPr>
      <w:r>
        <w:rPr/>
        <w:t xml:space="preserve">where time </w:t>
      </w:r>
      <w:r>
        <w:rPr>
          <w:i/>
          <w:iCs/>
        </w:rPr>
        <w:t xml:space="preserve">t </w:t>
      </w:r>
      <w:r>
        <w:rPr/>
        <w:t xml:space="preserve">is in </w:t>
      </w:r>
      <w:r>
        <w:rPr>
          <w:b/>
          <w:bCs/>
        </w:rPr>
        <w:t>microseconds</w:t>
      </w:r>
      <w:r>
        <w:rPr/>
        <w:t>.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 xml:space="preserve">Determine the </w:t>
      </w:r>
      <w:r>
        <w:rPr>
          <w:b/>
          <w:bCs/>
        </w:rPr>
        <w:t>time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 (in microseconds) when the output signal </w:t>
      </w:r>
      <w:r>
        <w:rPr/>
        <w:object w:dxaOrig="7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2pt" filled="f" o:ole="">
            <v:imagedata r:id="rId7" o:title=""/>
          </v:shape>
          <o:OLEObject Type="Embed" ProgID="" ShapeID="ole_rId6" DrawAspect="Content" ObjectID="_359628536" r:id="rId6"/>
        </w:object>
      </w:r>
      <w:r>
        <w:rPr/>
        <w:t xml:space="preserve"> begins to </w:t>
      </w:r>
      <w:r>
        <w:rPr>
          <w:b/>
          <w:bCs/>
        </w:rPr>
        <w:t>distort</w:t>
      </w:r>
      <w:r>
        <w:rPr/>
        <w:t xml:space="preserve"> for </w:t>
      </w:r>
      <w:r>
        <w:rPr>
          <w:b/>
          <w:bCs/>
        </w:rPr>
        <w:t>any reason,</w:t>
      </w:r>
      <w:r>
        <w:rPr/>
        <w:t xml:space="preserve"> if: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ab/>
        <w:t xml:space="preserve">a)  </w:t>
      </w:r>
      <w:r>
        <w:rPr/>
        <w:object w:dxaOrig="11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1pt" filled="f" o:ole="">
            <v:imagedata r:id="rId9" o:title=""/>
          </v:shape>
          <o:OLEObject Type="Embed" ProgID="" ShapeID="ole_rId8" DrawAspect="Content" ObjectID="_1320895585" r:id="rId8"/>
        </w:objec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030595" cy="3288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3287880"/>
                          <a:chOff x="0" y="0"/>
                          <a:chExt cx="6030720" cy="3287880"/>
                        </a:xfrm>
                      </wpg:grpSpPr>
                      <wpg:grpSp>
                        <wpg:cNvGrpSpPr/>
                        <wpg:grpSpPr>
                          <a:xfrm>
                            <a:off x="3097440" y="35316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5920" y="86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49640" y="29520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470520"/>
                            <a:ext cx="73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478080"/>
                            <a:ext cx="78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40480" y="134208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080" y="22809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137592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400" y="199656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47808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1596960"/>
                            <a:ext cx="116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478080"/>
                            <a:ext cx="0" cy="111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0960" y="249120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49984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1954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1181880"/>
                            <a:ext cx="939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0"/>
                            <a:ext cx="805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5400" y="182736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6160" y="148212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592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51160" y="1596960"/>
                            <a:ext cx="68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135440"/>
                            <a:ext cx="0" cy="51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2353320"/>
                            <a:ext cx="0" cy="51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240" y="809640"/>
                            <a:ext cx="805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.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vertAlign w:val="subscript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2818080"/>
                            <a:ext cx="805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15.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vertAlign w:val="subscript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5pt;width:474.85pt;height:258.9pt" coordorigin="0,17" coordsize="9497,5178">
                <v:group id="shape_0" style="position:absolute;left:4878;top:573;width:1027;height:388">
                  <v:line id="shape_0" from="5769,587" to="5905,77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82,588" to="5768,9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395,588" to="5581,9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08,588" to="5394,9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021,588" to="5207,9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78,573" to="5014,7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543;top:4666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740,758" to="4903,7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05,770" to="7135,7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32;top:2131;width:2364;height:2046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8;top:3609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2184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6,3161" to="8199,31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04,770" to="7104,31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42,2532" to="4774,25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35,770" to="3735,25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34,3940" to="4790,394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35,3954" to="3735,46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47;top:3095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0;top:2170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1878;width:1478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17;width:126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9;top:2895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31;top:2351;width:1027;height:388">
                  <v:line id="shape_0" from="2822,2365" to="2958,255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35,2366" to="2821,27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8,2366" to="2634,273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61,2366" to="2447,27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074,2366" to="2260,273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31,2351" to="2067,25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68,2532" to="1943,25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45,1805" to="5845,26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62,3723" to="5862,45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391;top:1292;width:126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5.0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vertAlign w:val="subscript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4455;width:126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15.0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vertAlign w:val="subscript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b)  </w:t>
      </w:r>
      <w:r>
        <w:rPr/>
        <w:object w:dxaOrig="13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21pt" filled="f" o:ole="">
            <v:imagedata r:id="rId11" o:title=""/>
          </v:shape>
          <o:OLEObject Type="Embed" ProgID="" ShapeID="ole_rId10" DrawAspect="Content" ObjectID="_577098403" r:id="rId10"/>
        </w:objec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91025</wp:posOffset>
                </wp:positionV>
                <wp:extent cx="6030595" cy="3288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3287880"/>
                          <a:chOff x="0" y="0"/>
                          <a:chExt cx="6030720" cy="3287880"/>
                        </a:xfrm>
                      </wpg:grpSpPr>
                      <wpg:grpSp>
                        <wpg:cNvGrpSpPr/>
                        <wpg:grpSpPr>
                          <a:xfrm>
                            <a:off x="3097440" y="35316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5920" y="86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49640" y="29520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470520"/>
                            <a:ext cx="73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478080"/>
                            <a:ext cx="78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40480" y="134208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080" y="22809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137592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400" y="199656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47808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1596960"/>
                            <a:ext cx="116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478080"/>
                            <a:ext cx="0" cy="111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0960" y="249120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49984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1954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1181880"/>
                            <a:ext cx="939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0"/>
                            <a:ext cx="805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5400" y="182736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6160" y="148212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592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51160" y="1596960"/>
                            <a:ext cx="68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135440"/>
                            <a:ext cx="0" cy="51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2353320"/>
                            <a:ext cx="0" cy="51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240" y="809640"/>
                            <a:ext cx="805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.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vertAlign w:val="subscript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2818080"/>
                            <a:ext cx="805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15.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vertAlign w:val="subscript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5.75pt;width:474.85pt;height:258.9pt" coordorigin="0,6915" coordsize="9497,5178">
                <v:group id="shape_0" style="position:absolute;left:4878;top:7471;width:1027;height:387">
                  <v:line id="shape_0" from="5769,7485" to="5905,767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82,7486" to="5768,78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395,7486" to="5581,78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08,7486" to="5394,78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021,7486" to="5207,78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78,7471" to="5014,76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543;top:11564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740,7656" to="4903,76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05,7668" to="7135,76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32;top:9029;width:2364;height:2046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4778;top:10507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9082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6,10059" to="8199,100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04,7668" to="7104,100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42,9430" to="4774,94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35,7668" to="3735,94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34,10838" to="4790,108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35,10852" to="3735,115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47;top:9993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0;top:9068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8776;width:1478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6915;width:126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9;top:9793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31;top:9249;width:1027;height:388">
                  <v:line id="shape_0" from="2822,9263" to="2958,944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35,9264" to="2821,96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8,9264" to="2634,96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61,9264" to="2447,96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074,9264" to="2260,96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31,9249" to="2067,943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68,9430" to="1943,94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45,8703" to="5845,95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62,10621" to="5862,114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391;top:8190;width:126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5.0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vertAlign w:val="subscript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11353;width:126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15.0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vertAlign w:val="subscript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30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1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1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2:40:00Z</dcterms:created>
  <dc:creator>default</dc:creator>
  <dc:description/>
  <dc:language>en-US</dc:language>
  <cp:lastModifiedBy>default</cp:lastModifiedBy>
  <dcterms:modified xsi:type="dcterms:W3CDTF">2003-08-25T02:55:00Z</dcterms:modified>
  <cp:revision>2</cp:revision>
  <dc:subject/>
  <dc:title>Special Problem 2-8</dc:title>
</cp:coreProperties>
</file>