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Slew Rate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know that the output voltage of an amplifier circuit is </w:t>
      </w:r>
      <w:r>
        <w:rPr>
          <w:b/>
          <w:bCs/>
        </w:rPr>
        <w:t>limited</w:t>
      </w:r>
      <w:r>
        <w:rPr/>
        <w:t>, i.e.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0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4.95pt" filled="f" o:ole="">
            <v:imagedata r:id="rId3" o:title=""/>
          </v:shape>
          <o:OLEObject Type="Embed" ProgID="" ShapeID="ole_rId2" DrawAspect="Content" ObjectID="_876474587" r:id="rId2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During any period of time when the output tries to exceed these limits, the output will </w:t>
      </w:r>
      <w:r>
        <w:rPr>
          <w:b/>
          <w:bCs/>
        </w:rPr>
        <w:t>saturate</w:t>
      </w:r>
      <w:r>
        <w:rPr/>
        <w:t xml:space="preserve">, and the signal will be </w:t>
      </w:r>
      <w:r>
        <w:rPr>
          <w:b/>
          <w:bCs/>
        </w:rPr>
        <w:t>distorted</w:t>
      </w:r>
      <w:r>
        <w:rPr/>
        <w:t>!  E.G.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4630</wp:posOffset>
                </wp:positionH>
                <wp:positionV relativeFrom="paragraph">
                  <wp:posOffset>124460</wp:posOffset>
                </wp:positionV>
                <wp:extent cx="5076190" cy="1642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1642680"/>
                          <a:chOff x="0" y="0"/>
                          <a:chExt cx="5076360" cy="1642680"/>
                        </a:xfrm>
                      </wpg:grpSpPr>
                      <wps:wsp>
                        <wps:cNvSpPr/>
                        <wps:spPr>
                          <a:xfrm flipH="1">
                            <a:off x="381600" y="21600"/>
                            <a:ext cx="90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98560"/>
                            <a:ext cx="445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000" y="345960"/>
                            <a:ext cx="3915360" cy="107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60"/>
                              <a:ext cx="1311840" cy="1064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9400" cy="53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1480" y="0"/>
                                <a:ext cx="329400" cy="53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1600" y="532800"/>
                                <a:ext cx="329400" cy="53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440" y="519120"/>
                                <a:ext cx="329400" cy="53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5720" y="0"/>
                              <a:ext cx="1311840" cy="1064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9400" cy="53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1120" y="0"/>
                                <a:ext cx="329400" cy="53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1600" y="532800"/>
                                <a:ext cx="329400" cy="53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440" y="519480"/>
                                <a:ext cx="329400" cy="53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3520" y="12960"/>
                              <a:ext cx="1311840" cy="1064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9400" cy="53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1480" y="0"/>
                                <a:ext cx="329400" cy="53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1600" y="532800"/>
                                <a:ext cx="329400" cy="53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440" y="519120"/>
                                <a:ext cx="329400" cy="53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2320" y="0"/>
                            <a:ext cx="1009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574200"/>
                            <a:ext cx="38088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520" y="46476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131256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20" y="383040"/>
                            <a:ext cx="38412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16800"/>
                            <a:ext cx="3758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9.8pt;width:399.7pt;height:129.4pt" coordorigin="2338,196" coordsize="7994,2588">
                <v:line id="shape_0" from="2939,230" to="2952,2749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953,1611" to="9969,16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976;top:741;width:6165;height:1696">
                  <v:group id="shape_0" style="position:absolute;left:2976;top:761;width:2065;height:1676">
                    <v:line id="shape_0" from="2976,761" to="3494,1598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482,761" to="4000,1598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002,1600" to="4520,2437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523,1579" to="5041,2416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32;top:741;width:2065;height:1676">
                    <v:line id="shape_0" from="5032,741" to="5550,1578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5538,741" to="6056,1578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6058,1580" to="6576,2417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6579,1559" to="7097,2396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76;top:761;width:2065;height:1676">
                    <v:line id="shape_0" from="7076,761" to="7594,1598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7582,761" to="8100,1598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8102,1600" to="8620,2437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8623,1579" to="9141,2416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0;top:196;width:1588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1100;width:599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2,928" to="3016,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1,2263" to="3005,2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59;top:799;width:604;height:7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38;top:2112;width:591;height:6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1940</wp:posOffset>
                </wp:positionH>
                <wp:positionV relativeFrom="paragraph">
                  <wp:posOffset>114300</wp:posOffset>
                </wp:positionV>
                <wp:extent cx="4959350" cy="2487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2487240"/>
                          <a:chOff x="0" y="0"/>
                          <a:chExt cx="4959360" cy="2487240"/>
                        </a:xfrm>
                      </wpg:grpSpPr>
                      <wps:wsp>
                        <wps:cNvSpPr/>
                        <wps:spPr>
                          <a:xfrm flipV="1">
                            <a:off x="279360" y="42624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220968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6560"/>
                            <a:ext cx="0" cy="238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15800"/>
                            <a:ext cx="447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0"/>
                            <a:ext cx="854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1023480"/>
                            <a:ext cx="3085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93400"/>
                            <a:ext cx="33228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440" y="2046600"/>
                            <a:ext cx="33228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9120" y="406440"/>
                            <a:ext cx="3947760" cy="17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0"/>
                              <a:ext cx="1317600" cy="176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800" cy="89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5600" y="0"/>
                                <a:ext cx="217800" cy="89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480" y="895680"/>
                                <a:ext cx="217800" cy="869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7360" y="860760"/>
                                <a:ext cx="210240" cy="89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404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176688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8320" y="0"/>
                              <a:ext cx="1317600" cy="176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800" cy="89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5600" y="0"/>
                                <a:ext cx="217800" cy="89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480" y="895320"/>
                                <a:ext cx="217800" cy="869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7360" y="860400"/>
                                <a:ext cx="210240" cy="89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404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176652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0160" y="6840"/>
                              <a:ext cx="1317600" cy="176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800" cy="89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5600" y="0"/>
                                <a:ext cx="217800" cy="89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840" y="895320"/>
                                <a:ext cx="217800" cy="869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7360" y="860400"/>
                                <a:ext cx="210240" cy="89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404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176652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9pt;width:390.5pt;height:195.8pt" coordorigin="2444,180" coordsize="7810,3916">
                <v:line id="shape_0" from="2884,852" to="3049,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4,3660" to="3049,3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6,348" to="2966,409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966,2252" to="10015,22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27;top:180;width:134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8;top:1792;width:48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642;width:522;height:6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503;top:3403;width:522;height:5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2978;top:820;width:6216;height:2804">
                  <v:group id="shape_0" style="position:absolute;left:2978;top:843;width:2074;height:2781">
                    <v:line id="shape_0" from="2978,843" to="3320,2247" stroked="t" o:allowincell="f" style="position:absolute;flip: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3664,843" to="4006,2247" stroked="t" o:allowincell="f" style="position:absolute;flip:x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4009,2254" to="4351,3622" stroked="t" o:allowincell="f" style="position:absolute;flip:x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4722,2199" to="5052,3615" stroked="t" o:allowincell="f" style="position:absolute;flip: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3324,865" to="3667,865" stroked="t" o:allowincell="f" style="position:absolute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4368,3626" to="4711,3626" stroked="t" o:allowincell="f" style="position:absolute">
                      <v:stroke color="#339966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54;top:820;width:2074;height:2780">
                    <v:line id="shape_0" from="5054,820" to="5396,2224" stroked="t" o:allowincell="f" style="position:absolute;flip: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5740,820" to="6082,2224" stroked="t" o:allowincell="f" style="position:absolute;flip:x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6085,2230" to="6427,3598" stroked="t" o:allowincell="f" style="position:absolute;flip:x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6798,2175" to="7128,3591" stroked="t" o:allowincell="f" style="position:absolute;flip: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5400,842" to="5743,842" stroked="t" o:allowincell="f" style="position:absolute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6444,3602" to="6787,3602" stroked="t" o:allowincell="f" style="position:absolute">
                      <v:stroke color="#339966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20;top:831;width:2074;height:2781">
                    <v:line id="shape_0" from="7120,831" to="7462,2235" stroked="t" o:allowincell="f" style="position:absolute;flip: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7806,831" to="8148,2235" stroked="t" o:allowincell="f" style="position:absolute;flip:x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8151,2241" to="8493,3609" stroked="t" o:allowincell="f" style="position:absolute;flip:x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8864,2186" to="9194,3602" stroked="t" o:allowincell="f" style="position:absolute;flip: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7466,853" to="7809,853" stroked="t" o:allowincell="f" style="position:absolute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8510,3613" to="8853,3613" stroked="t" o:allowincell="f" style="position:absolute">
                      <v:stroke color="#339966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Limits on the time derivativ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But, this is </w:t>
      </w:r>
      <w:r>
        <w:rPr>
          <w:b/>
          <w:bCs/>
        </w:rPr>
        <w:t xml:space="preserve">not </w:t>
      </w:r>
      <w:r>
        <w:rPr/>
        <w:t xml:space="preserve">the only way in which the output signal is </w:t>
      </w:r>
      <w:r>
        <w:rPr>
          <w:b/>
          <w:bCs/>
        </w:rPr>
        <w:t>limited</w:t>
      </w:r>
      <w:r>
        <w:rPr/>
        <w:t xml:space="preserve">, </w:t>
      </w:r>
      <w:r>
        <w:rPr>
          <w:b/>
          <w:bCs/>
        </w:rPr>
        <w:t>nor</w:t>
      </w:r>
      <w:r>
        <w:rPr/>
        <w:t xml:space="preserve"> is saturation the only way it can be </w:t>
      </w:r>
      <w:r>
        <w:rPr>
          <w:b/>
          <w:bCs/>
        </w:rPr>
        <w:t>distorted</w:t>
      </w:r>
      <w:r>
        <w:rPr/>
        <w:t xml:space="preserve">! 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173355</wp:posOffset>
                </wp:positionV>
                <wp:extent cx="7386320" cy="26644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6480" cy="26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3.65pt;width:581.55pt;height:209.7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ind w:left="720" w:right="1008" w:hanging="0"/>
        <w:rPr/>
      </w:pPr>
      <w:r>
        <w:rPr/>
        <w:t xml:space="preserve">A </w:t>
      </w:r>
      <w:r>
        <w:rPr>
          <w:b/>
          <w:bCs/>
        </w:rPr>
        <w:t>very</w:t>
      </w:r>
      <w:r>
        <w:rPr/>
        <w:t xml:space="preserve"> important op-amp parameter is the </w:t>
      </w:r>
      <w:r>
        <w:rPr>
          <w:b/>
          <w:bCs/>
        </w:rPr>
        <w:t xml:space="preserve">slew rate </w:t>
      </w:r>
      <w:r>
        <w:rPr/>
        <w:t xml:space="preserve">(S.R.). </w:t>
      </w:r>
    </w:p>
    <w:p>
      <w:pPr>
        <w:pStyle w:val="Handouttext"/>
        <w:ind w:left="720" w:right="1008" w:hanging="0"/>
        <w:rPr/>
      </w:pPr>
      <w:r>
        <w:rPr/>
      </w:r>
    </w:p>
    <w:p>
      <w:pPr>
        <w:pStyle w:val="Handouttext"/>
        <w:ind w:left="720" w:right="1008" w:hanging="0"/>
        <w:rPr/>
      </w:pPr>
      <w:r>
        <w:rPr/>
        <w:t xml:space="preserve">Whereas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/>
        <w:t xml:space="preserve"> and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set limits on the values of output signal </w:t>
      </w:r>
      <w:r>
        <w:rPr>
          <w:i/>
          <w:iCs/>
        </w:rPr>
        <w:t>v</w:t>
      </w:r>
      <w:r>
        <w:rPr>
          <w:i/>
          <w:iCs/>
          <w:vertAlign w:val="subscript"/>
        </w:rPr>
        <w:t>out</w:t>
      </w:r>
      <w:r>
        <w:rPr/>
        <w:t>(</w:t>
      </w:r>
      <w:r>
        <w:rPr>
          <w:i/>
          <w:iCs/>
        </w:rPr>
        <w:t>t</w:t>
      </w:r>
      <w:r>
        <w:rPr/>
        <w:t xml:space="preserve">), the slew rate sets a limit on its </w:t>
      </w:r>
      <w:r>
        <w:rPr>
          <w:b/>
          <w:bCs/>
        </w:rPr>
        <w:t>time derivative</w:t>
      </w:r>
      <w:r>
        <w:rPr/>
        <w:t xml:space="preserve"> !!!!  I.E.:</w:t>
      </w:r>
    </w:p>
    <w:p>
      <w:pPr>
        <w:pStyle w:val="Handouttext"/>
        <w:ind w:left="720" w:right="1008" w:hanging="0"/>
        <w:rPr/>
      </w:pPr>
      <w:r>
        <w:rPr/>
      </w:r>
    </w:p>
    <w:p>
      <w:pPr>
        <w:pStyle w:val="Handouttext"/>
        <w:ind w:left="720" w:right="1008" w:hanging="0"/>
        <w:jc w:val="center"/>
        <w:rPr/>
      </w:pPr>
      <w:r>
        <w:rPr/>
        <w:object w:dxaOrig="346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42.95pt" filled="f" o:ole="">
            <v:imagedata r:id="rId13" o:title=""/>
          </v:shape>
          <o:OLEObject Type="Embed" ProgID="" ShapeID="ole_rId12" DrawAspect="Content" ObjectID="_761988922" r:id="rId12"/>
        </w:object>
      </w:r>
    </w:p>
    <w:p>
      <w:pPr>
        <w:pStyle w:val="Handouttext"/>
        <w:ind w:left="720" w:right="1008" w:hanging="0"/>
        <w:rPr/>
      </w:pPr>
      <w:r>
        <w:rPr/>
      </w:r>
    </w:p>
    <w:p>
      <w:pPr>
        <w:pStyle w:val="Handouttex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n other words, the output signal can </w:t>
      </w:r>
      <w:r>
        <w:rPr>
          <w:b/>
        </w:rPr>
        <w:t>only change so fast</w:t>
      </w:r>
      <w:r>
        <w:rPr/>
        <w:t xml:space="preserve">! Any attempt to exceed this fundamental op-amp limit will result in </w:t>
      </w:r>
      <w:r>
        <w:rPr>
          <w:b/>
          <w:bCs/>
        </w:rPr>
        <w:t>slew-rate limiting</w:t>
      </w:r>
      <w:r>
        <w:rPr/>
        <w:t>.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</w:t>
      </w:r>
      <w:r>
        <w:rPr>
          <w:b/>
          <w:bCs/>
          <w:color w:val="FF0000"/>
          <w:sz w:val="56"/>
          <w:szCs w:val="56"/>
          <w:u w:val="single"/>
        </w:rPr>
        <w:t>red</w:t>
      </w:r>
      <w:r>
        <w:rPr>
          <w:b/>
          <w:bCs/>
          <w:color w:val="0000FF"/>
          <w:sz w:val="56"/>
          <w:szCs w:val="56"/>
          <w:u w:val="single"/>
        </w:rPr>
        <w:t xml:space="preserve"> means distortion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So, in addition to </w:t>
      </w:r>
      <w:r>
        <w:rPr>
          <w:b/>
        </w:rPr>
        <w:t>saturation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6780" w:dyaOrig="2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9pt;height:121.95pt" filled="f" o:ole="">
            <v:imagedata r:id="rId15" o:title=""/>
          </v:shape>
          <o:OLEObject Type="Embed" ProgID="" ShapeID="ole_rId14" DrawAspect="Content" ObjectID="_284789187" r:id="rId14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rFonts w:eastAsia="Comic Sans MS"/>
        </w:rPr>
        <w:t xml:space="preserve"> </w:t>
      </w:r>
      <w:r>
        <w:rPr/>
        <w:t xml:space="preserve">we find the following </w:t>
      </w:r>
      <w:r>
        <w:rPr>
          <w:b/>
        </w:rPr>
        <w:t xml:space="preserve">output </w:t>
      </w:r>
      <w:r>
        <w:rPr/>
        <w:t>signal condition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6900" w:dyaOrig="2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5pt;height:124pt" filled="f" o:ole="">
            <v:imagedata r:id="rId17" o:title=""/>
          </v:shape>
          <o:OLEObject Type="Embed" ProgID="" ShapeID="ole_rId16" DrawAspect="Content" ObjectID="_1573578683" r:id="rId16"/>
        </w:object>
      </w:r>
    </w:p>
    <w:p>
      <w:pPr>
        <w:pStyle w:val="Handouttex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For exampl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For example, say we build a </w:t>
      </w:r>
      <w:r>
        <w:rPr>
          <w:b/>
          <w:bCs/>
        </w:rPr>
        <w:t>non-inverting</w:t>
      </w:r>
      <w:r>
        <w:rPr/>
        <w:t xml:space="preserve"> amplifier with mid-band gain </w:t>
      </w:r>
      <w:r>
        <w:rPr/>
        <w:object w:dxaOrig="99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21pt" filled="f" o:ole="">
            <v:imagedata r:id="rId19" o:title=""/>
          </v:shape>
          <o:OLEObject Type="Embed" ProgID="" ShapeID="ole_rId18" DrawAspect="Content" ObjectID="_526402215" r:id="rId18"/>
        </w:objec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is amplifier was constructed using an op-amp with a </w:t>
      </w:r>
      <w:r>
        <w:rPr>
          <w:b/>
          <w:bCs/>
        </w:rPr>
        <w:t>slew rate</w:t>
      </w:r>
      <w:r>
        <w:rPr/>
        <w:t xml:space="preserve"> equal to 4V/</w:t>
      </w:r>
      <w:r>
        <w:rPr>
          <w:rFonts w:cs="Symbol" w:ascii="Symbol" w:hAnsi="Symbol"/>
        </w:rPr>
        <w:t></w:t>
      </w:r>
      <w:r>
        <w:rPr/>
        <w:t>sec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 </w:t>
      </w:r>
      <w:r>
        <w:rPr>
          <w:i/>
          <w:iCs/>
        </w:rPr>
        <w:t xml:space="preserve">If we </w:t>
      </w:r>
      <w:r>
        <w:rPr>
          <w:b/>
          <w:bCs/>
          <w:i/>
          <w:iCs/>
        </w:rPr>
        <w:t>input</w:t>
      </w:r>
      <w:r>
        <w:rPr>
          <w:i/>
          <w:iCs/>
        </w:rPr>
        <w:t xml:space="preserve"> the following signal </w:t>
      </w:r>
      <w:r>
        <w:rPr>
          <w:i/>
          <w:iCs/>
        </w:rPr>
        <w:object w:dxaOrig="78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3pt" filled="f" o:ole="">
            <v:imagedata r:id="rId21" o:title=""/>
          </v:shape>
          <o:OLEObject Type="Embed" ProgID="" ShapeID="ole_rId20" DrawAspect="Content" ObjectID="_2117723737" r:id="rId20"/>
        </w:object>
      </w:r>
      <w:r>
        <w:rPr>
          <w:i/>
          <w:iCs/>
        </w:rPr>
        <w:t xml:space="preserve">, what will we see at the </w:t>
      </w:r>
      <w:r>
        <w:rPr>
          <w:b/>
          <w:bCs/>
          <w:i/>
          <w:iCs/>
        </w:rPr>
        <w:t>output</w:t>
      </w:r>
      <w:r>
        <w:rPr>
          <w:i/>
          <w:iCs/>
        </w:rPr>
        <w:t xml:space="preserve"> of this amplifier?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8875</wp:posOffset>
                </wp:positionH>
                <wp:positionV relativeFrom="paragraph">
                  <wp:posOffset>36830</wp:posOffset>
                </wp:positionV>
                <wp:extent cx="5580380" cy="2926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2926080"/>
                          <a:chOff x="0" y="0"/>
                          <a:chExt cx="5580360" cy="2926080"/>
                        </a:xfrm>
                      </wpg:grpSpPr>
                      <wpg:grpSp>
                        <wpg:cNvGrpSpPr/>
                        <wpg:grpSpPr>
                          <a:xfrm>
                            <a:off x="143640" y="537120"/>
                            <a:ext cx="4422240" cy="220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21880" y="1091160"/>
                              <a:ext cx="0" cy="1115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8280"/>
                              <a:ext cx="0" cy="2197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64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1484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0"/>
                              <a:ext cx="148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240" y="2199240"/>
                              <a:ext cx="148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201240"/>
                            <a:ext cx="5420520" cy="27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" y="1064880"/>
                              <a:ext cx="5412240" cy="72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720"/>
                                <a:ext cx="513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3880" y="27072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684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3760" y="27180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720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1480" y="28080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684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92840" y="335880"/>
                                <a:ext cx="3607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0280" y="345600"/>
                                <a:ext cx="3607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7360" y="354960"/>
                                <a:ext cx="5036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4400" y="0"/>
                                <a:ext cx="8978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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>se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4640" y="0"/>
                            <a:ext cx="6789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5400"/>
                            <a:ext cx="31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36360"/>
                            <a:ext cx="31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2523960"/>
                            <a:ext cx="477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345600"/>
                            <a:ext cx="477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2.9pt;width:439.4pt;height:230.4pt" coordorigin="1825,58" coordsize="8788,4608">
                <v:group id="shape_0" style="position:absolute;left:2051;top:904;width:6963;height:3475">
                  <v:line id="shape_0" from="9015,2622" to="9015,4378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  <v:line id="shape_0" from="6688,917" to="6688,4377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389,904" to="4389,2607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  <v:line id="shape_0" from="2051,2608" to="4388,2608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376,904" to="6711,90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6677,4367" to="9012,4367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077;top:375;width:8536;height:4280">
                  <v:line id="shape_0" from="2077,375" to="2077,4655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2090;top:2052;width:8523;height:1141">
                    <v:line id="shape_0" from="2090,2620" to="10174,2620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647;top:2478;width:1744;height:301">
                      <v:line id="shape_0" from="3227,2489" to="3227,27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47,2478" to="2647,27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11,2478" to="3811,27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92,2478" to="4392,27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62;top:2480;width:1744;height:301">
                      <v:line id="shape_0" from="5542,2491" to="5542,27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62,2480" to="4962,27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26,2480" to="6126,27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07,2480" to="6707,27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73;top:2494;width:1744;height:301">
                      <v:line id="shape_0" from="7853,2505" to="7853,27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73,2494" to="7273,27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37,2494" to="8437,27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18,2494" to="9018,27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283;top:2581;width:567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0;top:2596;width:567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36;top:2611;width:792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99;top:2052;width:1413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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se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037;top:58;width:1068;height:6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825,917" to="2313,9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41,4367" to="2329,43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89;top:4033;width:75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602;width:75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is is what it should look lik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Ideally</w:t>
      </w:r>
      <w:r>
        <w:rPr/>
        <w:t xml:space="preserve">, the output would look exactly like the input, only multiplied by </w:t>
      </w:r>
      <w:r>
        <w:rPr/>
        <w:object w:dxaOrig="99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21pt" filled="f" o:ole="">
            <v:imagedata r:id="rId25" o:title=""/>
          </v:shape>
          <o:OLEObject Type="Embed" ProgID="" ShapeID="ole_rId24" DrawAspect="Content" ObjectID="_1646406375" r:id="rId24"/>
        </w:object>
      </w:r>
      <w:r>
        <w:rPr/>
        <w:t>:</w:t>
      </w:r>
    </w:p>
    <w:p>
      <w:pPr>
        <w:pStyle w:val="Handouttext"/>
        <w:jc w:val="center"/>
        <w:rPr/>
      </w:pPr>
      <w:r>
        <w:rPr/>
        <w:object w:dxaOrig="2299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23pt" filled="f" o:ole="">
            <v:imagedata r:id="rId27" o:title=""/>
          </v:shape>
          <o:OLEObject Type="Embed" ProgID="" ShapeID="ole_rId26" DrawAspect="Content" ObjectID="_2137481601" r:id="rId26"/>
        </w:object>
      </w:r>
      <w:r>
        <w:rPr>
          <w:rFonts w:eastAsia="Comic Sans MS"/>
        </w:rPr>
        <w:t xml:space="preserve">    </w:t>
      </w:r>
      <w:r>
        <w:rPr/>
        <w:t>(ideal)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2205</wp:posOffset>
                </wp:positionH>
                <wp:positionV relativeFrom="paragraph">
                  <wp:posOffset>147955</wp:posOffset>
                </wp:positionV>
                <wp:extent cx="5580380" cy="2926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2926080"/>
                          <a:chOff x="0" y="0"/>
                          <a:chExt cx="5580360" cy="2926080"/>
                        </a:xfrm>
                      </wpg:grpSpPr>
                      <wpg:grpSp>
                        <wpg:cNvGrpSpPr/>
                        <wpg:grpSpPr>
                          <a:xfrm>
                            <a:off x="143640" y="537120"/>
                            <a:ext cx="4422240" cy="220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21880" y="1091160"/>
                              <a:ext cx="0" cy="1115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8280"/>
                              <a:ext cx="0" cy="2197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64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1484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0"/>
                              <a:ext cx="148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240" y="2199240"/>
                              <a:ext cx="148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201240"/>
                            <a:ext cx="5420520" cy="27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" y="1064880"/>
                              <a:ext cx="5412240" cy="72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720"/>
                                <a:ext cx="513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3880" y="27072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684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3760" y="27180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720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1480" y="28080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684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92840" y="335880"/>
                                <a:ext cx="3607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0280" y="345600"/>
                                <a:ext cx="3607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7360" y="354960"/>
                                <a:ext cx="5036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4400" y="0"/>
                                <a:ext cx="8978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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>se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4640" y="0"/>
                            <a:ext cx="7678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5400"/>
                            <a:ext cx="31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36360"/>
                            <a:ext cx="31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2523960"/>
                            <a:ext cx="477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345600"/>
                            <a:ext cx="477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11.65pt;width:439.4pt;height:230.4pt" coordorigin="1783,233" coordsize="8788,4608">
                <v:group id="shape_0" style="position:absolute;left:2009;top:1079;width:6963;height:3474">
                  <v:line id="shape_0" from="8973,2797" to="8973,4553" stroked="t" o:allowincell="f" style="position:absolute;flip:y">
                    <v:stroke color="#339966" weight="38160" joinstyle="miter" endcap="flat"/>
                    <v:fill o:detectmouseclick="t" on="false"/>
                    <w10:wrap type="none"/>
                  </v:line>
                  <v:line id="shape_0" from="6646,1092" to="6646,4552" stroked="t" o:allowincell="f" style="position:absolute">
                    <v:stroke color="#339966" weight="38160" joinstyle="miter" endcap="flat"/>
                    <v:fill o:detectmouseclick="t" on="false"/>
                    <w10:wrap type="none"/>
                  </v:line>
                  <v:line id="shape_0" from="4347,1079" to="4347,2782" stroked="t" o:allowincell="f" style="position:absolute;flip:y">
                    <v:stroke color="#339966" weight="38160" joinstyle="miter" endcap="flat"/>
                    <v:fill o:detectmouseclick="t" on="false"/>
                    <w10:wrap type="none"/>
                  </v:line>
                  <v:line id="shape_0" from="2009,2783" to="4346,2783" stroked="t" o:allowincell="f" style="position:absolute">
                    <v:stroke color="#339966" weight="38160" joinstyle="miter" endcap="flat"/>
                    <v:fill o:detectmouseclick="t" on="false"/>
                    <w10:wrap type="none"/>
                  </v:line>
                  <v:line id="shape_0" from="4334,1079" to="6669,1079" stroked="t" o:allowincell="f" style="position:absolute">
                    <v:stroke color="#339966" weight="38160" joinstyle="miter" endcap="flat"/>
                    <v:fill o:detectmouseclick="t" on="false"/>
                    <w10:wrap type="none"/>
                  </v:line>
                  <v:line id="shape_0" from="6635,4542" to="8970,4542" stroked="t" o:allowincell="f" style="position:absolute">
                    <v:stroke color="#339966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035;top:550;width:8536;height:4280">
                  <v:line id="shape_0" from="2035,550" to="2035,4830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2048;top:2227;width:8523;height:1141">
                    <v:line id="shape_0" from="2048,2795" to="10132,2795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605;top:2653;width:1744;height:301">
                      <v:line id="shape_0" from="3185,2664" to="3185,29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5,2653" to="2605,294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69,2653" to="3769,294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50,2653" to="4350,294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20;top:2655;width:1744;height:301">
                      <v:line id="shape_0" from="5500,2666" to="5500,29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20,2655" to="4920,29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84,2655" to="6084,29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65,2655" to="6665,29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31;top:2669;width:1744;height:301">
                      <v:line id="shape_0" from="7811,2680" to="7811,29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31,2669" to="7231,29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95,2669" to="8395,29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76,2669" to="8976,29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241;top:2756;width:567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68;top:2771;width:567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94;top:2786;width:792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57;top:2227;width:1413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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se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995;top:233;width:1208;height:6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1783,1092" to="2271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99,4542" to="2287,45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47;top:4208;width:75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777;width:75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that the time derivative of this output is </w:t>
      </w:r>
      <w:r>
        <w:rPr>
          <w:b/>
          <w:bCs/>
        </w:rPr>
        <w:t>zero</w:t>
      </w:r>
      <w:r>
        <w:rPr/>
        <w:t xml:space="preserve"> at </w:t>
      </w:r>
      <w:r>
        <w:rPr>
          <w:b/>
          <w:bCs/>
        </w:rPr>
        <w:t xml:space="preserve">almost </w:t>
      </w:r>
      <w:r>
        <w:rPr/>
        <w:t xml:space="preserve">every time </w:t>
      </w:r>
      <w:r>
        <w:rPr>
          <w:i/>
          <w:iCs/>
        </w:rPr>
        <w:t>t</w:t>
      </w:r>
      <w:r>
        <w:rPr/>
        <w:t xml:space="preserve"> 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538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9pt;height:42pt" filled="f" o:ole="">
            <v:imagedata r:id="rId31" o:title=""/>
          </v:shape>
          <o:OLEObject Type="Embed" ProgID="" ShapeID="ole_rId30" DrawAspect="Content" ObjectID="_796100559" r:id="rId30"/>
        </w:object>
      </w:r>
    </w:p>
    <w:p>
      <w:pPr>
        <w:pStyle w:val="Handouttex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Now you see the problem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The </w:t>
      </w:r>
      <w:r>
        <w:rPr>
          <w:b/>
          <w:bCs/>
        </w:rPr>
        <w:t>exceptions</w:t>
      </w:r>
      <w:r>
        <w:rPr/>
        <w:t xml:space="preserve"> are at times </w:t>
      </w:r>
      <w:r>
        <w:rPr>
          <w:i/>
          <w:iCs/>
        </w:rPr>
        <w:t xml:space="preserve">t </w:t>
      </w:r>
      <w:r>
        <w:rPr/>
        <w:t xml:space="preserve">=4, </w:t>
      </w:r>
      <w:r>
        <w:rPr>
          <w:i/>
          <w:iCs/>
        </w:rPr>
        <w:t xml:space="preserve">t </w:t>
      </w:r>
      <w:r>
        <w:rPr/>
        <w:t xml:space="preserve">=8, and </w:t>
      </w:r>
      <w:r>
        <w:rPr>
          <w:i/>
          <w:iCs/>
        </w:rPr>
        <w:t xml:space="preserve">t </w:t>
      </w:r>
      <w:r>
        <w:rPr/>
        <w:t xml:space="preserve">=12 </w:t>
      </w:r>
      <w:r>
        <w:rPr>
          <w:rFonts w:cs="Symbol" w:ascii="Symbol" w:hAnsi="Symbol"/>
        </w:rPr>
        <w:t></w:t>
      </w:r>
      <w:r>
        <w:rPr/>
        <w:t xml:space="preserve">sec, where we find that the time derivative is </w:t>
      </w:r>
      <w:r>
        <w:rPr>
          <w:b/>
          <w:bCs/>
        </w:rPr>
        <w:t>infinite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614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7pt;height:42pt" filled="f" o:ole="">
            <v:imagedata r:id="rId33" o:title=""/>
          </v:shape>
          <o:OLEObject Type="Embed" ProgID="" ShapeID="ole_rId32" DrawAspect="Content" ObjectID="_1928144750" r:id="rId32"/>
        </w:object>
      </w:r>
    </w:p>
    <w:p>
      <w:pPr>
        <w:pStyle w:val="Handouttext"/>
        <w:rPr/>
      </w:pPr>
      <w:r>
        <w:rPr/>
        <w:t>and</w:t>
      </w:r>
    </w:p>
    <w:p>
      <w:pPr>
        <w:pStyle w:val="Handouttext"/>
        <w:jc w:val="center"/>
        <w:rPr/>
      </w:pPr>
      <w:r>
        <w:rPr/>
        <w:object w:dxaOrig="450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pt;height:42pt" filled="f" o:ole="">
            <v:imagedata r:id="rId35" o:title=""/>
          </v:shape>
          <o:OLEObject Type="Embed" ProgID="" ShapeID="ole_rId34" DrawAspect="Content" ObjectID="_1385860705" r:id="rId3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This is a </w:t>
      </w:r>
      <w:r>
        <w:rPr>
          <w:b/>
          <w:bCs/>
        </w:rPr>
        <w:t>problem</w:t>
      </w:r>
      <w:r>
        <w:rPr/>
        <w:t xml:space="preserve">! </w:t>
      </w:r>
    </w:p>
    <w:p>
      <w:pPr>
        <w:pStyle w:val="Handouttext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3460</wp:posOffset>
                </wp:positionH>
                <wp:positionV relativeFrom="paragraph">
                  <wp:posOffset>452120</wp:posOffset>
                </wp:positionV>
                <wp:extent cx="5580380" cy="2926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2926080"/>
                          <a:chOff x="0" y="0"/>
                          <a:chExt cx="5580360" cy="2926080"/>
                        </a:xfrm>
                      </wpg:grpSpPr>
                      <wpg:grpSp>
                        <wpg:cNvGrpSpPr/>
                        <wpg:grpSpPr>
                          <a:xfrm>
                            <a:off x="143640" y="537120"/>
                            <a:ext cx="4422240" cy="220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21880" y="1091160"/>
                              <a:ext cx="0" cy="1115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8280"/>
                              <a:ext cx="0" cy="2197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64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1484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0"/>
                              <a:ext cx="148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240" y="2199240"/>
                              <a:ext cx="148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201240"/>
                            <a:ext cx="5420520" cy="27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" y="1064880"/>
                              <a:ext cx="5412240" cy="72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720"/>
                                <a:ext cx="513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3880" y="27072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684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3760" y="27180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720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1480" y="28080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684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92840" y="335880"/>
                                <a:ext cx="3607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0280" y="345600"/>
                                <a:ext cx="3607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7360" y="354960"/>
                                <a:ext cx="5036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4400" y="0"/>
                                <a:ext cx="8978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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>se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4640" y="0"/>
                            <a:ext cx="7678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5400"/>
                            <a:ext cx="31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36360"/>
                            <a:ext cx="31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2523960"/>
                            <a:ext cx="477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345600"/>
                            <a:ext cx="477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35.6pt;width:439.4pt;height:230.4pt" coordorigin="1596,712" coordsize="8788,4608">
                <v:group id="shape_0" style="position:absolute;left:1822;top:1558;width:6963;height:3474">
                  <v:line id="shape_0" from="8786,3276" to="8786,5032" stroked="t" o:allowincell="f" style="position:absolute;flip:y">
                    <v:stroke color="#339966" weight="38160" joinstyle="miter" endcap="flat"/>
                    <v:fill o:detectmouseclick="t" on="false"/>
                    <w10:wrap type="none"/>
                  </v:line>
                  <v:line id="shape_0" from="6459,1571" to="6459,5031" stroked="t" o:allowincell="f" style="position:absolute">
                    <v:stroke color="#339966" weight="38160" joinstyle="miter" endcap="flat"/>
                    <v:fill o:detectmouseclick="t" on="false"/>
                    <w10:wrap type="none"/>
                  </v:line>
                  <v:line id="shape_0" from="4160,1558" to="4160,3261" stroked="t" o:allowincell="f" style="position:absolute;flip:y">
                    <v:stroke color="#339966" weight="38160" joinstyle="miter" endcap="flat"/>
                    <v:fill o:detectmouseclick="t" on="false"/>
                    <w10:wrap type="none"/>
                  </v:line>
                  <v:line id="shape_0" from="1822,3262" to="4159,3262" stroked="t" o:allowincell="f" style="position:absolute">
                    <v:stroke color="#339966" weight="38160" joinstyle="miter" endcap="flat"/>
                    <v:fill o:detectmouseclick="t" on="false"/>
                    <w10:wrap type="none"/>
                  </v:line>
                  <v:line id="shape_0" from="4147,1558" to="6482,1558" stroked="t" o:allowincell="f" style="position:absolute">
                    <v:stroke color="#339966" weight="38160" joinstyle="miter" endcap="flat"/>
                    <v:fill o:detectmouseclick="t" on="false"/>
                    <w10:wrap type="none"/>
                  </v:line>
                  <v:line id="shape_0" from="6448,5021" to="8783,5021" stroked="t" o:allowincell="f" style="position:absolute">
                    <v:stroke color="#339966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848;top:1029;width:8536;height:4280">
                  <v:line id="shape_0" from="1848,1029" to="1848,5309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1861;top:2706;width:8523;height:1141">
                    <v:line id="shape_0" from="1861,3274" to="9945,3274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18;top:3132;width:1744;height:301">
                      <v:line id="shape_0" from="2998,3143" to="2998,34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18,3132" to="2418,34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82,3132" to="3582,34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63,3132" to="4163,34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33;top:3134;width:1744;height:302">
                      <v:line id="shape_0" from="5313,3145" to="5313,34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33,3134" to="4733,34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97,3134" to="5897,34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78,3134" to="6478,34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44;top:3148;width:1744;height:301">
                      <v:line id="shape_0" from="7624,3159" to="7624,34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44,3148" to="7044,34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08,3148" to="8208,34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89,3148" to="8789,34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054;top:3235;width:567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81;top:3250;width:567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07;top:3265;width:792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70;top:2706;width:1413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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se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808;top:712;width:1208;height:60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1596,1571" to="2084,15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12,5021" to="2100,5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060;top:4687;width:75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1256;width:75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396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8pt;height:44pt" filled="f" o:ole="">
            <v:imagedata r:id="rId39" o:title=""/>
          </v:shape>
          <o:OLEObject Type="Embed" ProgID="" ShapeID="ole_rId38" DrawAspect="Content" ObjectID="_1244282392" r:id="rId38"/>
        </w:object>
      </w:r>
      <w:r>
        <w:rPr>
          <w:rFonts w:eastAsia="Comic Sans MS"/>
        </w:rPr>
        <w:t xml:space="preserve"> </w:t>
      </w:r>
      <w:r>
        <w:rPr/>
        <w:t>!!!!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is is what it actually looks like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Thus, the output signal </w:t>
      </w:r>
      <w:r>
        <w:rPr>
          <w:b/>
          <w:bCs/>
        </w:rPr>
        <w:t xml:space="preserve">exceeds </w:t>
      </w:r>
      <w:r>
        <w:rPr/>
        <w:t xml:space="preserve">the slew rate of the op-amp—or at least, it </w:t>
      </w:r>
      <w:r>
        <w:rPr>
          <w:b/>
          <w:bCs/>
        </w:rPr>
        <w:t>tries</w:t>
      </w:r>
      <w:r>
        <w:rPr/>
        <w:t xml:space="preserve"> too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reality is that since the op-amp output </w:t>
      </w:r>
      <w:r>
        <w:rPr>
          <w:b/>
          <w:bCs/>
        </w:rPr>
        <w:t>cannot</w:t>
      </w:r>
      <w:r>
        <w:rPr/>
        <w:t xml:space="preserve"> change at a rate greater than </w:t>
      </w:r>
      <w:r>
        <w:rPr/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2020333863" r:id="rId40"/>
        </w:object>
      </w:r>
      <w:r>
        <w:rPr/>
        <w:t>4V/</w:t>
      </w:r>
      <w:r>
        <w:rPr>
          <w:rFonts w:cs="Symbol" w:ascii="Symbol" w:hAnsi="Symbol"/>
        </w:rPr>
        <w:t></w:t>
      </w:r>
      <w:r>
        <w:rPr/>
        <w:t xml:space="preserve">sec, the output signal will be </w:t>
      </w:r>
      <w:r>
        <w:rPr>
          <w:b/>
          <w:bCs/>
        </w:rPr>
        <w:t>distorted</w:t>
      </w:r>
      <w:r>
        <w:rPr/>
        <w:t>!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810</wp:posOffset>
                </wp:positionH>
                <wp:positionV relativeFrom="paragraph">
                  <wp:posOffset>273050</wp:posOffset>
                </wp:positionV>
                <wp:extent cx="5580380" cy="2926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2926080"/>
                          <a:chOff x="0" y="0"/>
                          <a:chExt cx="5580360" cy="2926080"/>
                        </a:xfrm>
                      </wpg:grpSpPr>
                      <wpg:grpSp>
                        <wpg:cNvGrpSpPr/>
                        <wpg:grpSpPr>
                          <a:xfrm>
                            <a:off x="161280" y="546840"/>
                            <a:ext cx="4774680" cy="221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22240" y="1083240"/>
                              <a:ext cx="352440" cy="1123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8280"/>
                              <a:ext cx="763200" cy="2206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640" y="0"/>
                              <a:ext cx="344160" cy="1082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1484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0"/>
                              <a:ext cx="1122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2198880"/>
                              <a:ext cx="728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545400"/>
                            <a:ext cx="4422240" cy="220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21880" y="1091160"/>
                              <a:ext cx="0" cy="111564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8280"/>
                              <a:ext cx="0" cy="219780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640" y="0"/>
                              <a:ext cx="0" cy="108216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1484640" cy="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0"/>
                              <a:ext cx="1483200" cy="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240" y="2199240"/>
                              <a:ext cx="1483200" cy="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201240"/>
                            <a:ext cx="5420520" cy="27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" y="1064880"/>
                              <a:ext cx="5412240" cy="72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720"/>
                                <a:ext cx="513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3880" y="27072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684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3760" y="27180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720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1480" y="28080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684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92840" y="335880"/>
                                <a:ext cx="3607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0280" y="345600"/>
                                <a:ext cx="3607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7360" y="354960"/>
                                <a:ext cx="5036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4400" y="0"/>
                                <a:ext cx="8978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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>se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35360" y="0"/>
                            <a:ext cx="665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5400"/>
                            <a:ext cx="31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36360"/>
                            <a:ext cx="31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2523960"/>
                            <a:ext cx="477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345600"/>
                            <a:ext cx="477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21.5pt;width:439.4pt;height:230.4pt" coordorigin="2206,430" coordsize="8788,4608">
                <v:group id="shape_0" style="position:absolute;left:2460;top:1291;width:7518;height:3486">
                  <v:line id="shape_0" from="9424,2997" to="9978,4766" stroked="t" o:allowincell="f" style="position:absolute;flip:y">
                    <v:stroke color="#339966" weight="38160" joinstyle="miter" endcap="flat"/>
                    <v:fill o:detectmouseclick="t" on="false"/>
                    <w10:wrap type="none"/>
                  </v:line>
                  <v:line id="shape_0" from="7097,1304" to="8298,4777" stroked="t" o:allowincell="f" style="position:absolute">
                    <v:stroke color="#339966" weight="38160" joinstyle="miter" endcap="flat"/>
                    <v:fill o:detectmouseclick="t" on="false"/>
                    <w10:wrap type="none"/>
                  </v:line>
                  <v:line id="shape_0" from="4798,1291" to="5339,2994" stroked="t" o:allowincell="f" style="position:absolute;flip:y">
                    <v:stroke color="#339966" weight="38160" joinstyle="miter" endcap="flat"/>
                    <v:fill o:detectmouseclick="t" on="false"/>
                    <w10:wrap type="none"/>
                  </v:line>
                  <v:line id="shape_0" from="2460,2995" to="4797,2995" stroked="t" o:allowincell="f" style="position:absolute">
                    <v:stroke color="#339966" weight="38160" joinstyle="miter" endcap="flat"/>
                    <v:fill o:detectmouseclick="t" on="false"/>
                    <w10:wrap type="none"/>
                  </v:line>
                  <v:line id="shape_0" from="5353,1291" to="7120,1291" stroked="t" o:allowincell="f" style="position:absolute">
                    <v:stroke color="#339966" weight="38160" joinstyle="miter" endcap="flat"/>
                    <v:fill o:detectmouseclick="t" on="false"/>
                    <w10:wrap type="none"/>
                  </v:line>
                  <v:line id="shape_0" from="8275,4754" to="9421,4754" stroked="t" o:allowincell="f" style="position:absolute">
                    <v:stroke color="#339966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432;top:1289;width:6963;height:3475">
                  <v:line id="shape_0" from="9396,3007" to="9396,4763" stroked="t" o:allowincell="f" style="position:absolute;flip:y">
                    <v:stroke color="#339966" weight="38160" dashstyle="shortdot" joinstyle="miter" endcap="round"/>
                    <v:fill o:detectmouseclick="t" on="false"/>
                    <w10:wrap type="none"/>
                  </v:line>
                  <v:line id="shape_0" from="7069,1302" to="7069,4762" stroked="t" o:allowincell="f" style="position:absolute">
                    <v:stroke color="#339966" weight="38160" dashstyle="shortdot" joinstyle="miter" endcap="round"/>
                    <v:fill o:detectmouseclick="t" on="false"/>
                    <w10:wrap type="none"/>
                  </v:line>
                  <v:line id="shape_0" from="4770,1289" to="4770,2992" stroked="t" o:allowincell="f" style="position:absolute;flip:y">
                    <v:stroke color="#339966" weight="38160" dashstyle="shortdot" joinstyle="miter" endcap="round"/>
                    <v:fill o:detectmouseclick="t" on="false"/>
                    <w10:wrap type="none"/>
                  </v:line>
                  <v:line id="shape_0" from="2432,2993" to="4769,2993" stroked="t" o:allowincell="f" style="position:absolute">
                    <v:stroke color="#339966" weight="38160" dashstyle="shortdot" joinstyle="miter" endcap="round"/>
                    <v:fill o:detectmouseclick="t" on="false"/>
                    <w10:wrap type="none"/>
                  </v:line>
                  <v:line id="shape_0" from="4757,1289" to="7092,1289" stroked="t" o:allowincell="f" style="position:absolute">
                    <v:stroke color="#339966" weight="38160" dashstyle="shortdot" joinstyle="miter" endcap="round"/>
                    <v:fill o:detectmouseclick="t" on="false"/>
                    <w10:wrap type="none"/>
                  </v:line>
                  <v:line id="shape_0" from="7058,4752" to="9393,4752" stroked="t" o:allowincell="f" style="position:absolute">
                    <v:stroke color="#339966" weight="381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458;top:747;width:8536;height:4280">
                  <v:line id="shape_0" from="2458,747" to="2458,5027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2471;top:2424;width:8523;height:1141">
                    <v:line id="shape_0" from="2471,2992" to="10555,2992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028;top:2850;width:1744;height:301">
                      <v:line id="shape_0" from="3608,2861" to="3608,31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8,2850" to="3028,31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92,2850" to="4192,31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3,2850" to="4773,31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43;top:2852;width:1744;height:302">
                      <v:line id="shape_0" from="5923,2863" to="5923,31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43,2852" to="5343,31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07,2852" to="6507,31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88,2852" to="7088,31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54;top:2866;width:1744;height:301">
                      <v:line id="shape_0" from="8234,2877" to="8234,31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54,2866" to="7654,31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18,2866" to="8818,31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99,2866" to="9399,31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64;top:2953;width:567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1;top:2968;width:567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17;top:2983;width:792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80;top:2424;width:1413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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se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419;top:430;width:1047;height:58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2206,1289" to="2694,12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22,4739" to="2710,4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70;top:4404;width:75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974;width:75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9035</wp:posOffset>
                </wp:positionH>
                <wp:positionV relativeFrom="paragraph">
                  <wp:posOffset>256540</wp:posOffset>
                </wp:positionV>
                <wp:extent cx="2616835" cy="704850"/>
                <wp:effectExtent l="14605" t="14605" r="90805" b="527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704880"/>
                          <a:chOff x="0" y="0"/>
                          <a:chExt cx="261684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68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85328" dir="1593903" blurRad="0" rotWithShape="0">
                              <a:srgbClr val="96969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lew-rate limi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192960"/>
                            <a:ext cx="68832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1240"/>
                            <a:ext cx="688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05pt;margin-top:20.2pt;width:206.05pt;height:55.5pt" coordorigin="7841,404" coordsize="4121,1110">
                <v:shape id="shape_0" fillcolor="white" stroked="t" o:allowincell="f" style="position:absolute;left:7841;top:404;width:4120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lew-rate limi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v:shadow on="t" obscured="f" color="#969696"/>
                  <w10:wrap type="none"/>
                </v:shape>
                <v:line id="shape_0" from="8106,708" to="9189,708" stroked="t" o:allowincell="f" style="position:absolute">
                  <v:stroke color="#339966" weight="38160" dashstyle="shortdot" joinstyle="miter" endcap="round"/>
                  <v:fill o:detectmouseclick="t" on="false"/>
                  <w10:wrap type="none"/>
                </v:line>
                <v:line id="shape_0" from="8122,1146" to="9205,1146" stroked="t" o:allowincell="f" style="position:absolute">
                  <v:stroke color="#33996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the derivative of the </w:t>
      </w:r>
      <w:r>
        <w:rPr>
          <w:b/>
          <w:bCs/>
        </w:rPr>
        <w:t xml:space="preserve">actual </w:t>
      </w:r>
      <w:r>
        <w:rPr/>
        <w:t>output signal is limited to a maximum value (</w:t>
      </w:r>
      <w:r>
        <w:rPr/>
        <w:object w:dxaOrig="14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20pt" filled="f" o:ole="">
            <v:imagedata r:id="rId45" o:title=""/>
          </v:shape>
          <o:OLEObject Type="Embed" ProgID="" ShapeID="ole_rId44" DrawAspect="Content" ObjectID="_996711454" r:id="rId44"/>
        </w:object>
      </w:r>
      <w:r>
        <w:rPr/>
        <w:t xml:space="preserve">)  by the op-amp </w:t>
      </w:r>
      <w:r>
        <w:rPr>
          <w:b/>
          <w:bCs/>
        </w:rPr>
        <w:t>slew rate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6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1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0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30:00Z</dcterms:created>
  <dc:creator>jstiles</dc:creator>
  <dc:description/>
  <cp:keywords/>
  <dc:language>en-US</dc:language>
  <cp:lastModifiedBy>jstiles</cp:lastModifiedBy>
  <cp:lastPrinted>2011-03-04T10:37:00Z</cp:lastPrinted>
  <dcterms:modified xsi:type="dcterms:W3CDTF">2011-03-04T16:39:00Z</dcterms:modified>
  <cp:revision>7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