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Slew Rat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output voltage of an amplifier circuit is </w:t>
      </w:r>
      <w:r>
        <w:rPr>
          <w:b/>
          <w:bCs/>
        </w:rPr>
        <w:t>limited</w:t>
      </w:r>
      <w:r>
        <w:rPr/>
        <w:t>, i.e.:</w:t>
      </w:r>
    </w:p>
    <w:p>
      <w:pPr>
        <w:pStyle w:val="Handouttext"/>
        <w:jc w:val="center"/>
        <w:rPr/>
      </w:pPr>
      <w:r>
        <w:rPr/>
        <w:object w:dxaOrig="20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4.95pt" filled="f" o:ole="">
            <v:imagedata r:id="rId3" o:title=""/>
          </v:shape>
          <o:OLEObject Type="Embed" ProgID="" ShapeID="ole_rId2" DrawAspect="Content" ObjectID="_145951252" r:id="rId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During any period of time when the output tries to exceed these limits, the output will </w:t>
      </w:r>
      <w:r>
        <w:rPr>
          <w:b/>
          <w:bCs/>
        </w:rPr>
        <w:t>saturate</w:t>
      </w:r>
      <w:r>
        <w:rPr/>
        <w:t xml:space="preserve">, and the signal will be </w:t>
      </w:r>
      <w:r>
        <w:rPr>
          <w:b/>
          <w:bCs/>
        </w:rPr>
        <w:t>distorted</w:t>
      </w:r>
      <w:r>
        <w:rPr/>
        <w:t>!  E.G.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124460</wp:posOffset>
                </wp:positionV>
                <wp:extent cx="4693920" cy="1748790"/>
                <wp:effectExtent l="488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748880"/>
                          <a:chOff x="0" y="0"/>
                          <a:chExt cx="4694040" cy="1748880"/>
                        </a:xfrm>
                      </wpg:grpSpPr>
                      <wps:wsp>
                        <wps:cNvSpPr/>
                        <wps:spPr>
                          <a:xfrm>
                            <a:off x="8280" y="21600"/>
                            <a:ext cx="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8560"/>
                            <a:ext cx="44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345600"/>
                            <a:ext cx="391464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311840" cy="106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120" y="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240" y="53280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080" y="51876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4640" y="0"/>
                              <a:ext cx="1311840" cy="106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480" y="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600" y="53244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51876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0" y="12600"/>
                              <a:ext cx="1311840" cy="106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120" y="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240" y="53280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080" y="518760"/>
                                <a:ext cx="32940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09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574200"/>
                            <a:ext cx="3808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9.8pt;width:369.55pt;height:137.65pt" coordorigin="787,196" coordsize="7391,2753">
                <v:line id="shape_0" from="800,230" to="800,294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0,1611" to="7816,16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3;top:740;width:6163;height:1695">
                  <v:group id="shape_0" style="position:absolute;left:823;top:760;width:2065;height:1675">
                    <v:line id="shape_0" from="823,760" to="1341,159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329,760" to="1847,159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849,1599" to="2367,243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370,1577" to="2888,241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8;top:740;width:2065;height:1674">
                    <v:line id="shape_0" from="2878,740" to="3396,157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384,740" to="3902,157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904,1579" to="4422,241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25,1557" to="4943,239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2;top:760;width:2064;height:1675">
                    <v:line id="shape_0" from="4922,760" to="5440,159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428,760" to="5946,159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948,1599" to="6466,243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469,1577" to="6987,241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;top:196;width:158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100;width:59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224790</wp:posOffset>
                </wp:positionV>
                <wp:extent cx="38417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pt;height:22pt" filled="f" o:ole="">
                                  <v:imagedata r:id="rId5" o:title=""/>
                                </v:shape>
                                <o:OLEObject Type="Embed" ProgID="" ShapeID="ole_rId4" DrawAspect="Content" ObjectID="_32456195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6.35pt;mso-wrap-distance-left:9.05pt;mso-wrap-distance-right:9.05pt;mso-wrap-distance-top:0pt;mso-wrap-distance-bottom:0pt;margin-top:17.7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pt;height:22pt" filled="f" o:ole="">
                            <v:imagedata r:id="rId7" o:title=""/>
                          </v:shape>
                          <o:OLEObject Type="Embed" ProgID="" ShapeID="ole_rId6" DrawAspect="Content" ObjectID="_198950785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22860</wp:posOffset>
                </wp:positionV>
                <wp:extent cx="1047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.8pt" to="43.1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208915</wp:posOffset>
                </wp:positionV>
                <wp:extent cx="37592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pt;height:22pt" filled="f" o:ole="">
                                  <v:imagedata r:id="rId9" o:title=""/>
                                </v:shape>
                                <o:OLEObject Type="Embed" ProgID="" ShapeID="ole_rId8" DrawAspect="Content" ObjectID="_27641290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3.55pt;mso-wrap-distance-left:9.05pt;mso-wrap-distance-right:9.05pt;mso-wrap-distance-top:0pt;mso-wrap-distance-bottom:0pt;margin-top:16.4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pt;height:22pt" filled="f" o:ole="">
                            <v:imagedata r:id="rId11" o:title=""/>
                          </v:shape>
                          <o:OLEObject Type="Embed" ProgID="" ShapeID="ole_rId10" DrawAspect="Content" ObjectID="_2113531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20955</wp:posOffset>
                </wp:positionV>
                <wp:extent cx="1047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.65pt" to="42.6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4959350" cy="2487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487240"/>
                          <a:chOff x="0" y="0"/>
                          <a:chExt cx="4959360" cy="2487240"/>
                        </a:xfrm>
                      </wpg:grpSpPr>
                      <wps:wsp>
                        <wps:cNvSpPr/>
                        <wps:spPr>
                          <a:xfrm flipV="1">
                            <a:off x="279360" y="4262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22096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6560"/>
                            <a:ext cx="0" cy="23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15800"/>
                            <a:ext cx="44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854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023480"/>
                            <a:ext cx="308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93400"/>
                            <a:ext cx="33228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440" y="2046600"/>
                            <a:ext cx="332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120" y="406440"/>
                            <a:ext cx="394776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0"/>
                              <a:ext cx="1317600" cy="176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480" y="895680"/>
                                <a:ext cx="217800" cy="86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860760"/>
                                <a:ext cx="210240" cy="89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76688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8320" y="0"/>
                              <a:ext cx="1317600" cy="176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480" y="895320"/>
                                <a:ext cx="217800" cy="86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860400"/>
                                <a:ext cx="210240" cy="89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76652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0160" y="6840"/>
                              <a:ext cx="1317600" cy="176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0"/>
                                <a:ext cx="21780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840" y="895320"/>
                                <a:ext cx="217800" cy="86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860400"/>
                                <a:ext cx="210240" cy="89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76652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05pt;width:390.5pt;height:195.8pt" coordorigin="292,1" coordsize="7810,3916">
                <v:line id="shape_0" from="732,672" to="897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3481" to="897,3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169" to="814,391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4,2073" to="7863,20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5;top:1;width:134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613;width:4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;top:463;width:522;height:6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3224;width:522;height:5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26;top:641;width:6216;height:2805">
                  <v:group id="shape_0" style="position:absolute;left:826;top:664;width:2074;height:2781">
                    <v:line id="shape_0" from="826,664" to="1168,2068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1512,664" to="1854,2068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1857,2074" to="2199,3442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2570,2019" to="2900,3435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1172,686" to="1515,686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2216,3446" to="2559,3446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2;top:641;width:2074;height:2781">
                    <v:line id="shape_0" from="2902,641" to="3244,2045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588,641" to="3930,2045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933,2051" to="4275,3419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4646,1996" to="4976,3412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248,663" to="3591,663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4292,3423" to="4635,3423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8;top:652;width:2074;height:2781">
                    <v:line id="shape_0" from="4968,652" to="5310,2056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5654,652" to="5996,2056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5999,2062" to="6341,3430" stroked="t" o:allowincell="f" style="position:absolute;flip:x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6712,2007" to="7042,3423" stroked="t" o:allowincell="f" style="position:absolute;flip:y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5314,674" to="5657,674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6358,3434" to="6701,3434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But, this is </w:t>
      </w:r>
      <w:r>
        <w:rPr>
          <w:b/>
          <w:bCs/>
        </w:rPr>
        <w:t xml:space="preserve">not </w:t>
      </w:r>
      <w:r>
        <w:rPr/>
        <w:t xml:space="preserve">the only way in which the output signal is </w:t>
      </w:r>
      <w:r>
        <w:rPr>
          <w:b/>
          <w:bCs/>
        </w:rPr>
        <w:t>limited</w:t>
      </w:r>
      <w:r>
        <w:rPr/>
        <w:t xml:space="preserve">, </w:t>
      </w:r>
      <w:r>
        <w:rPr>
          <w:b/>
          <w:bCs/>
        </w:rPr>
        <w:t>nor</w:t>
      </w:r>
      <w:r>
        <w:rPr/>
        <w:t xml:space="preserve"> is saturation the only way it can be </w:t>
      </w:r>
      <w:r>
        <w:rPr>
          <w:b/>
          <w:bCs/>
        </w:rPr>
        <w:t>distorted</w: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264160</wp:posOffset>
                </wp:positionV>
                <wp:extent cx="6082665" cy="266446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26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20.8pt;width:478.9pt;height:209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720" w:right="1008" w:hanging="0"/>
        <w:rPr/>
      </w:pPr>
      <w:r>
        <w:rPr/>
        <w:t xml:space="preserve">A </w:t>
      </w:r>
      <w:r>
        <w:rPr>
          <w:b/>
          <w:bCs/>
        </w:rPr>
        <w:t>very</w:t>
      </w:r>
      <w:r>
        <w:rPr/>
        <w:t xml:space="preserve"> important op-amp parameter is the </w:t>
      </w:r>
      <w:r>
        <w:rPr>
          <w:b/>
          <w:bCs/>
        </w:rPr>
        <w:t xml:space="preserve">slew rate </w:t>
      </w:r>
      <w:r>
        <w:rPr/>
        <w:t xml:space="preserve">(S.R.).  Whereas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set limits on the values of output signal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 xml:space="preserve">), the slew rate sets a limit on its </w:t>
      </w:r>
      <w:r>
        <w:rPr>
          <w:b/>
          <w:bCs/>
        </w:rPr>
        <w:t>time derivative</w:t>
      </w:r>
      <w:r>
        <w:rPr/>
        <w:t xml:space="preserve"> !!!!  I.E.: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jc w:val="center"/>
        <w:rPr/>
      </w:pPr>
      <w:r>
        <w:rPr/>
        <w:object w:dxaOrig="346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42.95pt" filled="f" o:ole="">
            <v:imagedata r:id="rId17" o:title=""/>
          </v:shape>
          <o:OLEObject Type="Embed" ProgID="" ShapeID="ole_rId16" DrawAspect="Content" ObjectID="_163279725" r:id="rId16"/>
        </w:objec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other words, the output signal can </w:t>
      </w:r>
      <w:r>
        <w:rPr>
          <w:b/>
        </w:rPr>
        <w:t>only change so fast</w:t>
      </w:r>
      <w:r>
        <w:rPr/>
        <w:t xml:space="preserve">! Any attempt to exceed this fundamental op-amp limit will result in </w:t>
      </w:r>
      <w:r>
        <w:rPr>
          <w:b/>
          <w:bCs/>
        </w:rPr>
        <w:t>slew-rate limiting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o, in addition to </w:t>
      </w:r>
      <w:r>
        <w:rPr>
          <w:b/>
        </w:rPr>
        <w:t>saturation</w:t>
      </w:r>
      <w:r>
        <w:rPr/>
        <w:t>, we find that we have the following output signal condition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860" w:dyaOrig="2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pt;height:124pt" filled="f" o:ole="">
            <v:imagedata r:id="rId19" o:title=""/>
          </v:shape>
          <o:OLEObject Type="Embed" ProgID="" ShapeID="ole_rId18" DrawAspect="Content" ObjectID="_1184850469" r:id="rId18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Handouttext"/>
        <w:rPr/>
      </w:pPr>
      <w:r>
        <w:rPr/>
        <w:t xml:space="preserve">For example, say we build a </w:t>
      </w:r>
      <w:r>
        <w:rPr>
          <w:b/>
          <w:bCs/>
        </w:rPr>
        <w:t>non-inverting</w:t>
      </w:r>
      <w:r>
        <w:rPr/>
        <w:t xml:space="preserve"> amplifier with mid-band gain </w:t>
      </w:r>
      <w:r>
        <w:rPr/>
        <w:object w:dxaOrig="9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21pt" filled="f" o:ole="">
            <v:imagedata r:id="rId21" o:title=""/>
          </v:shape>
          <o:OLEObject Type="Embed" ProgID="" ShapeID="ole_rId20" DrawAspect="Content" ObjectID="_1838127560" r:id="rId2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is amplifier was constructed using an op-amp with a </w:t>
      </w:r>
      <w:r>
        <w:rPr>
          <w:b/>
          <w:bCs/>
        </w:rPr>
        <w:t>slew rate</w:t>
      </w:r>
      <w:r>
        <w:rPr/>
        <w:t xml:space="preserve"> equal to 4V/</w:t>
      </w:r>
      <w:r>
        <w:rPr>
          <w:rFonts w:cs="Symbol" w:ascii="Symbol" w:hAnsi="Symbol"/>
        </w:rPr>
        <w:t></w:t>
      </w:r>
      <w:r>
        <w:rPr/>
        <w:t>sec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If we </w:t>
      </w:r>
      <w:r>
        <w:rPr>
          <w:b/>
          <w:bCs/>
          <w:i/>
          <w:iCs/>
        </w:rPr>
        <w:t>input</w:t>
      </w:r>
      <w:r>
        <w:rPr>
          <w:i/>
          <w:iCs/>
        </w:rPr>
        <w:t xml:space="preserve"> the following signal </w:t>
      </w:r>
      <w:r>
        <w:rPr>
          <w:i/>
          <w:iCs/>
        </w:rPr>
        <w:object w:dxaOrig="7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3pt" filled="f" o:ole="">
            <v:imagedata r:id="rId23" o:title=""/>
          </v:shape>
          <o:OLEObject Type="Embed" ProgID="" ShapeID="ole_rId22" DrawAspect="Content" ObjectID="_1260061107" r:id="rId22"/>
        </w:object>
      </w:r>
      <w:r>
        <w:rPr>
          <w:i/>
          <w:iCs/>
        </w:rPr>
        <w:t xml:space="preserve">, what will we see at the </w:t>
      </w:r>
      <w:r>
        <w:rPr>
          <w:b/>
          <w:bCs/>
          <w:i/>
          <w:iCs/>
        </w:rPr>
        <w:t>output</w:t>
      </w:r>
      <w:r>
        <w:rPr>
          <w:i/>
          <w:iCs/>
        </w:rPr>
        <w:t xml:space="preserve"> of this amplifier?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43180</wp:posOffset>
                </wp:positionV>
                <wp:extent cx="5580380" cy="2926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43640" y="53712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4640" y="0"/>
                            <a:ext cx="6789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3.4pt;width:439.4pt;height:230.4pt" coordorigin="485,68" coordsize="8788,4608">
                <v:group id="shape_0" style="position:absolute;left:711;top:914;width:6963;height:3474">
                  <v:line id="shape_0" from="7675,2632" to="7675,4388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5348,927" to="5348,438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049,914" to="3049,2617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711,2618" to="3048,261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036,914" to="5371,91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337,4377" to="7672,437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37;top:385;width:8536;height:4280">
                  <v:line id="shape_0" from="737,385" to="737,4665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749;top:2062;width:8523;height:1141">
                    <v:line id="shape_0" from="749,2630" to="8833,263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07;top:2488;width:1744;height:301">
                      <v:line id="shape_0" from="1887,2499" to="1887,27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7,2488" to="1307,27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1,2488" to="2471,27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2,2488" to="3052,27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22;top:2490;width:1744;height:302">
                      <v:line id="shape_0" from="4202,2501" to="4202,27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2,2490" to="3622,27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5,2490" to="4785,27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7,2490" to="5367,27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3;top:2504;width:1744;height:301">
                      <v:line id="shape_0" from="6513,2515" to="6513,2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3,2504" to="5933,27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7,2504" to="7097,27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78,2504" to="7678,27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43;top:2591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0;top:2606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6;top:2621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9;top:2062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7;top:68;width:1068;height:6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85,927" to="973,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,4377" to="989,4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48;top:4043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612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Ideally</w:t>
      </w:r>
      <w:r>
        <w:rPr/>
        <w:t xml:space="preserve">, the output would look exactly like the input, only multiplied by </w:t>
      </w:r>
      <w:r>
        <w:rPr/>
        <w:object w:dxaOrig="9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1pt" filled="f" o:ole="">
            <v:imagedata r:id="rId27" o:title=""/>
          </v:shape>
          <o:OLEObject Type="Embed" ProgID="" ShapeID="ole_rId26" DrawAspect="Content" ObjectID="_1290603681" r:id="rId26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9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3pt" filled="f" o:ole="">
            <v:imagedata r:id="rId29" o:title=""/>
          </v:shape>
          <o:OLEObject Type="Embed" ProgID="" ShapeID="ole_rId28" DrawAspect="Content" ObjectID="_1784433210" r:id="rId28"/>
        </w:object>
      </w:r>
      <w:r>
        <w:rPr>
          <w:rFonts w:eastAsia="Comic Sans MS"/>
        </w:rPr>
        <w:t xml:space="preserve">    </w:t>
      </w:r>
      <w:r>
        <w:rPr/>
        <w:t>(ideal)</w:t>
      </w:r>
      <w:r>
        <w:br w:type="page"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-351155</wp:posOffset>
                </wp:positionV>
                <wp:extent cx="5580380" cy="2926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43640" y="53712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4640" y="0"/>
                            <a:ext cx="767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-27.65pt;width:439.4pt;height:230.4pt" coordorigin="542,-553" coordsize="8788,4608">
                <v:group id="shape_0" style="position:absolute;left:768;top:293;width:6963;height:3475">
                  <v:line id="shape_0" from="7732,2011" to="7732,3767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5405,306" to="5405,3766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3106,293" to="3106,1996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768,1997" to="3105,1997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3093,293" to="5428,293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5394,3756" to="7729,3756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94;top:-236;width:8536;height:4280">
                  <v:line id="shape_0" from="794,-236" to="794,4044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807;top:1441;width:8523;height:1141">
                    <v:line id="shape_0" from="807,2009" to="8891,2009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64;top:1867;width:1744;height:301">
                      <v:line id="shape_0" from="1944,1878" to="1944,21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64,1867" to="1364,21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8,1867" to="2528,21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9,1867" to="3109,21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79;top:1869;width:1744;height:302">
                      <v:line id="shape_0" from="4259,1881" to="4259,21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9,1869" to="3679,21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3,1869" to="4843,21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24,1869" to="5424,21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90;top:1883;width:1744;height:301">
                      <v:line id="shape_0" from="6570,1894" to="6570,21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0,1883" to="5990,21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4,1883" to="7154,21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35,1883" to="7735,21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00;top:1970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7;top:1985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3;top:2000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6;top:1441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54;top:-553;width:1208;height:6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42,306" to="1030,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,3756" to="1046,3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06;top:3422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-9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at the time derivative of this output is </w:t>
      </w:r>
      <w:r>
        <w:rPr>
          <w:b/>
          <w:bCs/>
        </w:rPr>
        <w:t>zero</w:t>
      </w:r>
      <w:r>
        <w:rPr/>
        <w:t xml:space="preserve"> at </w:t>
      </w:r>
      <w:r>
        <w:rPr>
          <w:b/>
          <w:bCs/>
        </w:rPr>
        <w:t xml:space="preserve">almost </w:t>
      </w:r>
      <w:r>
        <w:rPr/>
        <w:t xml:space="preserve">every time </w:t>
      </w:r>
      <w:r>
        <w:rPr>
          <w:i/>
          <w:iCs/>
        </w:rPr>
        <w:t>t</w:t>
      </w:r>
      <w:r>
        <w:rPr/>
        <w:t xml:space="preserve"> 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3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pt;height:42pt" filled="f" o:ole="">
            <v:imagedata r:id="rId33" o:title=""/>
          </v:shape>
          <o:OLEObject Type="Embed" ProgID="" ShapeID="ole_rId32" DrawAspect="Content" ObjectID="_1750936222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exceptions</w:t>
      </w:r>
      <w:r>
        <w:rPr/>
        <w:t xml:space="preserve"> are at times </w:t>
      </w:r>
      <w:r>
        <w:rPr>
          <w:i/>
          <w:iCs/>
        </w:rPr>
        <w:t xml:space="preserve">t </w:t>
      </w:r>
      <w:r>
        <w:rPr/>
        <w:t xml:space="preserve">=4, </w:t>
      </w:r>
      <w:r>
        <w:rPr>
          <w:i/>
          <w:iCs/>
        </w:rPr>
        <w:t xml:space="preserve">t </w:t>
      </w:r>
      <w:r>
        <w:rPr/>
        <w:t xml:space="preserve">=8, and </w:t>
      </w:r>
      <w:r>
        <w:rPr>
          <w:i/>
          <w:iCs/>
        </w:rPr>
        <w:t xml:space="preserve">t </w:t>
      </w:r>
      <w:r>
        <w:rPr/>
        <w:t xml:space="preserve">=12 </w:t>
      </w:r>
      <w:r>
        <w:rPr>
          <w:rFonts w:cs="Symbol" w:ascii="Symbol" w:hAnsi="Symbol"/>
        </w:rPr>
        <w:t></w:t>
      </w:r>
      <w:r>
        <w:rPr/>
        <w:t xml:space="preserve">sec, where we find that the time derivative is </w:t>
      </w:r>
      <w:r>
        <w:rPr>
          <w:b/>
          <w:bCs/>
        </w:rPr>
        <w:t>infinite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1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7pt;height:42pt" filled="f" o:ole="">
            <v:imagedata r:id="rId35" o:title=""/>
          </v:shape>
          <o:OLEObject Type="Embed" ProgID="" ShapeID="ole_rId34" DrawAspect="Content" ObjectID="_2099122792" r:id="rId3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  <w:t>and</w:t>
      </w:r>
    </w:p>
    <w:p>
      <w:pPr>
        <w:pStyle w:val="Handouttext"/>
        <w:jc w:val="center"/>
        <w:rPr/>
      </w:pPr>
      <w:r>
        <w:rPr/>
        <w:object w:dxaOrig="45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42pt" filled="f" o:ole="">
            <v:imagedata r:id="rId37" o:title=""/>
          </v:shape>
          <o:OLEObject Type="Embed" ProgID="" ShapeID="ole_rId36" DrawAspect="Content" ObjectID="_534018374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is a </w:t>
      </w:r>
      <w:r>
        <w:rPr>
          <w:b/>
          <w:bCs/>
        </w:rPr>
        <w:t>problem</w:t>
      </w:r>
      <w:r>
        <w:rPr/>
        <w:t xml:space="preserve">!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pt;height:44pt" filled="f" o:ole="">
            <v:imagedata r:id="rId39" o:title=""/>
          </v:shape>
          <o:OLEObject Type="Embed" ProgID="" ShapeID="ole_rId38" DrawAspect="Content" ObjectID="_251009132" r:id="rId38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Thus, the output signal </w:t>
      </w:r>
      <w:r>
        <w:rPr>
          <w:b/>
          <w:bCs/>
        </w:rPr>
        <w:t xml:space="preserve">exceeds </w:t>
      </w:r>
      <w:r>
        <w:rPr/>
        <w:t xml:space="preserve">the slew rate of the op-amp—or at least, it </w:t>
      </w:r>
      <w:r>
        <w:rPr>
          <w:b/>
          <w:bCs/>
        </w:rPr>
        <w:t>tries</w:t>
      </w:r>
      <w:r>
        <w:rPr/>
        <w:t xml:space="preserve"> too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reality is that since the op-amp output </w:t>
      </w:r>
      <w:r>
        <w:rPr>
          <w:b/>
          <w:bCs/>
        </w:rPr>
        <w:t>cannot</w:t>
      </w:r>
      <w:r>
        <w:rPr/>
        <w:t xml:space="preserve"> change at a rate greater than </w:t>
      </w:r>
      <w:r>
        <w:rPr/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468898482" r:id="rId40"/>
        </w:object>
      </w:r>
      <w:r>
        <w:rPr/>
        <w:t>4V/</w:t>
      </w:r>
      <w:r>
        <w:rPr>
          <w:rFonts w:cs="Symbol" w:ascii="Symbol" w:hAnsi="Symbol"/>
        </w:rPr>
        <w:t></w:t>
      </w:r>
      <w:r>
        <w:rPr/>
        <w:t xml:space="preserve">sec, the output signal will be </w:t>
      </w:r>
      <w:r>
        <w:rPr>
          <w:b/>
          <w:bCs/>
        </w:rPr>
        <w:t>distorted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62230</wp:posOffset>
                </wp:positionV>
                <wp:extent cx="5580380" cy="2926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g:grpSp>
                        <wpg:cNvGrpSpPr/>
                        <wpg:grpSpPr>
                          <a:xfrm>
                            <a:off x="161280" y="546840"/>
                            <a:ext cx="4774680" cy="221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2240" y="1083240"/>
                              <a:ext cx="352440" cy="112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763200" cy="220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34416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148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122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198880"/>
                              <a:ext cx="72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545400"/>
                            <a:ext cx="442224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1880" y="1091160"/>
                              <a:ext cx="0" cy="111564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8280"/>
                              <a:ext cx="0" cy="219780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0" cy="108216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8464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14832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2199240"/>
                              <a:ext cx="14832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01240"/>
                            <a:ext cx="542052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1064880"/>
                              <a:ext cx="54122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27072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3760" y="271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72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1480" y="280800"/>
                                <a:ext cx="11080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68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840" y="33588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345600"/>
                                <a:ext cx="360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354960"/>
                                <a:ext cx="5036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0" y="0"/>
                                <a:ext cx="89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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se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5360" y="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40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3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45600"/>
                            <a:ext cx="477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4.9pt;width:439.4pt;height:230.4pt" coordorigin="267,98" coordsize="8788,4608">
                <v:group id="shape_0" style="position:absolute;left:521;top:959;width:7518;height:3486">
                  <v:line id="shape_0" from="7485,2665" to="8039,4434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5158,972" to="6359,4445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2859,959" to="3400,2662" stroked="t" o:allowincell="f" style="position:absolute;flip:y">
                    <v:stroke color="#339966" weight="38160" joinstyle="miter" endcap="flat"/>
                    <v:fill o:detectmouseclick="t" on="false"/>
                    <w10:wrap type="none"/>
                  </v:line>
                  <v:line id="shape_0" from="521,2663" to="2858,2663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3414,959" to="5181,959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6336,4422" to="7482,4422" stroked="t" o:allowincell="f" style="position:absolute">
                    <v:stroke color="#339966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93;top:957;width:6963;height:3475">
                  <v:line id="shape_0" from="7457,2675" to="7457,4431" stroked="t" o:allowincell="f" style="position:absolute;flip:y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5130,970" to="5130,4430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2831,957" to="2831,2660" stroked="t" o:allowincell="f" style="position:absolute;flip:y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493,2661" to="2830,2661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2818,957" to="5153,957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  <v:line id="shape_0" from="5119,4420" to="7454,4420" stroked="t" o:allowincell="f" style="position:absolute">
                    <v:stroke color="#339966" weight="381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9;top:415;width:8535;height:4280">
                  <v:line id="shape_0" from="519,415" to="519,4695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32;top:2092;width:8523;height:1141">
                    <v:line id="shape_0" from="532,2660" to="8616,266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89;top:2518;width:1744;height:301">
                      <v:line id="shape_0" from="1669,2529" to="1669,28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9,2518" to="1089,2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3,2518" to="2253,2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4,2518" to="2834,2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04;top:2520;width:1744;height:302">
                      <v:line id="shape_0" from="3984,2531" to="3984,28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4,2520" to="3404,28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68,2520" to="4568,28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49,2520" to="5149,28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5;top:2534;width:1744;height:301">
                      <v:line id="shape_0" from="6295,2545" to="6295,28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5,2534" to="5715,28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9,2534" to="6879,28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60,2534" to="7460,28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25;top:2621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2;top:2636;width:56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8;top:2651;width:7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1;top:2092;width:14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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e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80;top:98;width:1047;height:5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267,957" to="755,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,4407" to="771,4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1;top:4073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642;width:7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616835" cy="704850"/>
                <wp:effectExtent l="14605" t="14605" r="9080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704880"/>
                          <a:chOff x="0" y="0"/>
                          <a:chExt cx="26168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68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5328" dir="1593903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ew-rate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92960"/>
                            <a:ext cx="6883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1240"/>
                            <a:ext cx="68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5pt;width:206.05pt;height:55.5pt" coordorigin="5760,29" coordsize="4121,1110">
                <v:shape id="shape_0" fillcolor="white" stroked="t" o:allowincell="f" style="position:absolute;left:5760;top:29;width:412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lew-rate limit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#99ccff"/>
                  <w10:wrap type="none"/>
                </v:shape>
                <v:line id="shape_0" from="6025,333" to="7108,333" stroked="t" o:allowincell="f" style="position:absolute">
                  <v:stroke color="#339966" weight="38160" dashstyle="shortdot" joinstyle="miter" endcap="round"/>
                  <v:fill o:detectmouseclick="t" on="false"/>
                  <w10:wrap type="none"/>
                </v:line>
                <v:line id="shape_0" from="6041,771" to="7124,771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e derivative of the </w:t>
      </w:r>
      <w:r>
        <w:rPr>
          <w:b/>
          <w:bCs/>
        </w:rPr>
        <w:t xml:space="preserve">actual </w:t>
      </w:r>
      <w:r>
        <w:rPr/>
        <w:t>output signal is limited to a maximum value (</w:t>
      </w:r>
      <w:r>
        <w:rPr/>
        <w:object w:dxaOrig="1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0pt" filled="f" o:ole="">
            <v:imagedata r:id="rId45" o:title=""/>
          </v:shape>
          <o:OLEObject Type="Embed" ProgID="" ShapeID="ole_rId44" DrawAspect="Content" ObjectID="_2067255427" r:id="rId44"/>
        </w:object>
      </w:r>
      <w:r>
        <w:rPr/>
        <w:t xml:space="preserve">)  by the op-amp </w:t>
      </w:r>
      <w:r>
        <w:rPr>
          <w:b/>
          <w:bCs/>
        </w:rPr>
        <w:t>slew rate</w:t>
      </w:r>
      <w:r>
        <w:rPr/>
        <w:t>.</w:t>
      </w:r>
    </w:p>
    <w:sectPr>
      <w:headerReference w:type="default" r:id="rId4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3:24:00Z</dcterms:created>
  <dc:creator>default</dc:creator>
  <dc:description/>
  <cp:keywords/>
  <dc:language>en-US</dc:language>
  <cp:lastModifiedBy>jstiles</cp:lastModifiedBy>
  <cp:lastPrinted>2003-09-22T12:38:00Z</cp:lastPrinted>
  <dcterms:modified xsi:type="dcterms:W3CDTF">2011-03-03T20:39:00Z</dcterms:modified>
  <cp:revision>39</cp:revision>
  <dc:subject/>
  <dc:title>Slew 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