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Example: The Input</w:t>
      </w:r>
    </w:p>
    <w:p>
      <w:pPr>
        <w:pStyle w:val="Handouttitle1"/>
        <w:jc w:val="center"/>
        <w:rPr/>
      </w:pPr>
      <w:r>
        <w:rPr/>
        <w:t>Bias Curren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How do </w:t>
      </w:r>
      <w:r>
        <w:rPr>
          <w:b/>
          <w:bCs/>
          <w:i/>
          <w:iCs/>
        </w:rPr>
        <w:t>input bias currents</w:t>
      </w:r>
      <w:r>
        <w:rPr>
          <w:i/>
          <w:iCs/>
        </w:rPr>
        <w:t xml:space="preserve"> </w:t>
      </w:r>
      <w:r>
        <w:rPr>
          <w:i/>
          <w:iCs/>
        </w:rPr>
        <w:object w:dxaOrig="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2pt" filled="f" o:ole="">
            <v:imagedata r:id="rId3" o:title=""/>
          </v:shape>
          <o:OLEObject Type="Embed" ProgID="" ShapeID="ole_rId2" DrawAspect="Content" ObjectID="_1046012138" r:id="rId2"/>
        </w:object>
      </w:r>
      <w:r>
        <w:rPr>
          <w:i/>
          <w:iCs/>
        </w:rPr>
        <w:t xml:space="preserve"> and </w:t>
      </w:r>
      <w:r>
        <w:rPr>
          <w:i/>
          <w:iCs/>
        </w:rPr>
        <w:object w:dxaOrig="49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2pt" filled="f" o:ole="">
            <v:imagedata r:id="rId5" o:title=""/>
          </v:shape>
          <o:OLEObject Type="Embed" ProgID="" ShapeID="ole_rId4" DrawAspect="Content" ObjectID="_624650258" r:id="rId4"/>
        </w:object>
      </w:r>
      <w:r>
        <w:rPr>
          <w:i/>
          <w:iCs/>
        </w:rPr>
        <w:t xml:space="preserve"> affect amplifier operation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Consider </w:t>
      </w:r>
      <w:r>
        <w:rPr>
          <w:b/>
          <w:bCs/>
        </w:rPr>
        <w:t>both</w:t>
      </w:r>
      <w:r>
        <w:rPr/>
        <w:t xml:space="preserve"> inverting and non-inverting configurations.</w:t>
      </w:r>
    </w:p>
    <w:p>
      <w:pPr>
        <w:pStyle w:val="Handouttext"/>
        <w:rPr/>
      </w:pPr>
      <w:r>
        <w:rPr/>
      </w:r>
    </w:p>
    <w:p>
      <w:pPr>
        <w:pStyle w:val="Handouttext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Inverting Configuration</w:t>
      </w:r>
    </w:p>
    <w:p>
      <w:pPr>
        <w:pStyle w:val="Handouttext"/>
        <w:rPr>
          <w:i/>
          <w:i/>
          <w:iCs/>
          <w:color w:val="0000FF"/>
          <w:sz w:val="20"/>
          <w:u w:val="single"/>
          <w:lang w:val="en-US" w:eastAsia="en-US"/>
        </w:rPr>
      </w:pPr>
      <w:r>
        <w:rPr>
          <w:i/>
          <w:iCs/>
          <w:color w:val="0000FF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225</wp:posOffset>
                </wp:positionH>
                <wp:positionV relativeFrom="paragraph">
                  <wp:posOffset>131445</wp:posOffset>
                </wp:positionV>
                <wp:extent cx="5638165" cy="309943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099600"/>
                          <a:chOff x="0" y="0"/>
                          <a:chExt cx="5638320" cy="3099600"/>
                        </a:xfrm>
                      </wpg:grpSpPr>
                      <wpg:grpSp>
                        <wpg:cNvGrpSpPr/>
                        <wpg:grpSpPr>
                          <a:xfrm>
                            <a:off x="33984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9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28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38320" cy="2890440"/>
                          </a:xfrm>
                        </wpg:grpSpPr>
                        <wps:wsp>
                          <wps:cNvSpPr/>
                          <wps:spPr>
                            <a:xfrm>
                              <a:off x="4823640" y="1946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656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172080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48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108324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120" y="178740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68148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1800" y="120888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210816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175500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62352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172960" y="1670760"/>
                              <a:ext cx="4370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98880" y="2545200"/>
                              <a:ext cx="4622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14720" y="166248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257796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10.35pt;width:443.95pt;height:244.05pt" coordorigin="1235,207" coordsize="8879,4881">
                <v:group id="shape_0" style="position:absolute;left:1770;top:774;width:7099;height:431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214;top:4844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411,976" to="5944,9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5,788" to="6081,9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82,789" to="6268,11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69,789" to="6455,11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6,789" to="6642,11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43,789" to="6829,11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36,774" to="6972,9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0,948" to="7806,9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03;top:2309;width:2364;height:2046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49;top:3787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2362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97,3339" to="8870,33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75,948" to="7775,33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770;top:2508;width:3673;height:388">
                    <v:line id="shape_0" from="3632,2710" to="5443,271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95,2522" to="3631,270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08,2523" to="3494,289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21,2523" to="3307,289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34,2523" to="3120,289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47,2523" to="2933,289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04,2508" to="2740,269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70,2682" to="2616,268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406,974" to="4406,27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05,4118" to="5461,41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06,4132" to="4406,48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35;top:207;width:8879;height:4552">
                  <v:oval id="shape_0" fillcolor="white" stroked="t" o:allowincell="f" style="position:absolute;left:8831;top:3273;width:142;height:14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1235;top:2359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6;top:2917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9;top:207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2;top:1913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2,3022" to="3612,30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53,1280" to="6903,128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23;top:2111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3527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9;top:2971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4;top:1189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57;top:2838;width:687;height:54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8;top:4215;width:727;height:54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4723,2825" to="5330,282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65,4267" to="5372,426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KCL is now a bit more tricky!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/>
      </w:pPr>
      <w:r>
        <w:rPr/>
        <w:t xml:space="preserve">In this case, we apply </w:t>
      </w:r>
      <w:r>
        <w:rPr>
          <w:b/>
        </w:rPr>
        <w:t>KCL</w:t>
      </w:r>
      <w:r>
        <w:rPr/>
        <w:t xml:space="preserve"> and we find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4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2pt" filled="f" o:ole="">
            <v:imagedata r:id="rId11" o:title=""/>
          </v:shape>
          <o:OLEObject Type="Embed" ProgID="" ShapeID="ole_rId10" DrawAspect="Content" ObjectID="_1958949206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However, we still find </w:t>
      </w:r>
      <w:r>
        <w:rPr/>
        <w:object w:dxaOrig="14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2pt" filled="f" o:ole="">
            <v:imagedata r:id="rId13" o:title=""/>
          </v:shape>
          <o:OLEObject Type="Embed" ProgID="" ShapeID="ole_rId12" DrawAspect="Content" ObjectID="_991315938" r:id="rId12"/>
        </w:object>
      </w:r>
      <w:r>
        <w:rPr/>
        <w:t xml:space="preserve"> (</w:t>
      </w:r>
      <w:r>
        <w:rPr>
          <w:b/>
          <w:bCs/>
        </w:rPr>
        <w:t>neglecting</w:t>
      </w:r>
      <w:r>
        <w:rPr/>
        <w:t xml:space="preserve"> the input offset voltage) by virtue of the virtual short.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>Therefore, from KVL and Ohm’s Law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429260</wp:posOffset>
                </wp:positionV>
                <wp:extent cx="5638165" cy="3099435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099600"/>
                          <a:chOff x="0" y="0"/>
                          <a:chExt cx="5638320" cy="3099600"/>
                        </a:xfrm>
                      </wpg:grpSpPr>
                      <wpg:grpSp>
                        <wpg:cNvGrpSpPr/>
                        <wpg:grpSpPr>
                          <a:xfrm>
                            <a:off x="33984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9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28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38320" cy="2890440"/>
                          </a:xfrm>
                        </wpg:grpSpPr>
                        <wps:wsp>
                          <wps:cNvSpPr/>
                          <wps:spPr>
                            <a:xfrm>
                              <a:off x="4823640" y="1946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656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172080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48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108324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120" y="178740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68148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1800" y="120888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210816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175500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62352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72960" y="1670760"/>
                              <a:ext cx="4370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198880" y="2545200"/>
                              <a:ext cx="4622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14720" y="166248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257796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33.8pt;width:443.95pt;height:244pt" coordorigin="4464,676" coordsize="8879,4880">
                <v:group id="shape_0" style="position:absolute;left:4999;top:1243;width:7100;height:4314">
                  <v:shape id="shape_0" stroked="t" o:allowincell="f" style="position:absolute;left:7443;top:531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7640,1445" to="9173,14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74,1257" to="9310,14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311,1258" to="9497,16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498,1258" to="9684,16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685,1258" to="9871,16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872,1258" to="10058,16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5,1243" to="10201,14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89,1417" to="11035,1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532;top:2778;width:2364;height:2046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stroked="f" o:allowincell="f" style="position:absolute;left:8678;top:4256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7;top:2831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26,3808" to="12099,38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04,1417" to="11004,38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999;top:2977;width:3673;height:387">
                    <v:line id="shape_0" from="6861,3179" to="8672,317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24,2991" to="6860,31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37,2992" to="6723,336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50,2992" to="6536,33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63,2992" to="6349,336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76,2992" to="6162,33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33,2977" to="5969,31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99,3151" to="5845,315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635,1443" to="7635,31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4,4587" to="8690,45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5,4601" to="7635,53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464;top:676;width:8879;height:4552">
                  <v:oval id="shape_0" fillcolor="white" stroked="t" o:allowincell="f" style="position:absolute;left:12060;top:3742;width:142;height:14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4464;top:2828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5;top:3386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8;top:676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2382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1,3491" to="6841,349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182,1749" to="10132,174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52;top:2580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7;top:3996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8;top:3440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3;top:1658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6;top:3307;width:687;height:54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7;top:4684;width:727;height:54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7952,3294" to="8559,329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994,4736" to="8601,473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object w:dxaOrig="71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5pt;height:44pt" filled="f" o:ole="">
            <v:imagedata r:id="rId19" o:title=""/>
          </v:shape>
          <o:OLEObject Type="Embed" ProgID="" ShapeID="ole_rId18" DrawAspect="Content" ObjectID="_1149596885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Combining these results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/>
        <w:object w:dxaOrig="228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44pt" filled="f" o:ole="">
            <v:imagedata r:id="rId21" o:title=""/>
          </v:shape>
          <o:OLEObject Type="Embed" ProgID="" ShapeID="ole_rId20" DrawAspect="Content" ObjectID="_2095897586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The output voltage is thus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>
          <w:lang w:val="en-US"/>
        </w:rPr>
      </w:pPr>
      <w:r>
        <w:rPr/>
        <w:object w:dxaOrig="30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46pt" filled="f" o:ole="">
            <v:imagedata r:id="rId23" o:title=""/>
          </v:shape>
          <o:OLEObject Type="Embed" ProgID="" ShapeID="ole_rId22" DrawAspect="Content" ObjectID="_614201548" r:id="rId22"/>
        </w:objec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Should we make </w:t>
      </w:r>
      <w:r>
        <w:rPr>
          <w:b/>
          <w:bCs/>
          <w:i/>
          <w:color w:val="0000FF"/>
          <w:sz w:val="56"/>
          <w:szCs w:val="56"/>
          <w:u w:val="single"/>
        </w:rPr>
        <w:t>R</w:t>
      </w:r>
      <w:r>
        <w:rPr>
          <w:b/>
          <w:bCs/>
          <w:i/>
          <w:color w:val="0000FF"/>
          <w:sz w:val="36"/>
          <w:szCs w:val="36"/>
          <w:u w:val="single"/>
        </w:rPr>
        <w:t>1</w:t>
      </w:r>
      <w:r>
        <w:rPr>
          <w:b/>
          <w:bCs/>
          <w:color w:val="0000FF"/>
          <w:sz w:val="56"/>
          <w:szCs w:val="56"/>
          <w:u w:val="single"/>
        </w:rPr>
        <w:t xml:space="preserve"> really small?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>
          <w:lang w:val="en-US"/>
        </w:rPr>
      </w:pPr>
      <w:r>
        <w:rPr/>
        <w:t xml:space="preserve">Note again that if </w:t>
      </w:r>
      <w:r>
        <w:rPr/>
        <w:object w:dxaOrig="1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2pt" filled="f" o:ole="">
            <v:imagedata r:id="rId25" o:title=""/>
          </v:shape>
          <o:OLEObject Type="Embed" ProgID="" ShapeID="ole_rId24" DrawAspect="Content" ObjectID="_413532938" r:id="rId24"/>
        </w:object>
      </w:r>
      <w:r>
        <w:rPr/>
        <w:t xml:space="preserve">, the result reduces to the expected </w:t>
      </w:r>
      <w:r>
        <w:rPr>
          <w:b/>
          <w:bCs/>
        </w:rPr>
        <w:t xml:space="preserve">inverting amplifier </w:t>
      </w:r>
      <w:r>
        <w:rPr/>
        <w:t>equation:</w:t>
      </w:r>
    </w:p>
    <w:p>
      <w:pPr>
        <w:pStyle w:val="Handouttext"/>
        <w:jc w:val="center"/>
        <w:rPr/>
      </w:pPr>
      <w:r>
        <w:rPr/>
        <w:object w:dxaOrig="204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46pt" filled="f" o:ole="">
            <v:imagedata r:id="rId27" o:title=""/>
          </v:shape>
          <o:OLEObject Type="Embed" ProgID="" ShapeID="ole_rId26" DrawAspect="Content" ObjectID="_918745131" r:id="rId26"/>
        </w:objec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>The second term in the above expression (</w:t>
      </w:r>
      <w:r>
        <w:rPr/>
        <w:object w:dxaOrig="7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2pt" filled="f" o:ole="">
            <v:imagedata r:id="rId29" o:title=""/>
          </v:shape>
          <o:OLEObject Type="Embed" ProgID="" ShapeID="ole_rId28" DrawAspect="Content" ObjectID="_1467095750" r:id="rId28"/>
        </w:object>
      </w:r>
      <w:r>
        <w:rPr/>
        <w:t xml:space="preserve">) therefore represents another </w:t>
      </w:r>
      <w:r>
        <w:rPr>
          <w:b/>
          <w:bCs/>
        </w:rPr>
        <w:t>output offset voltage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t appears that we should keep the value of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b/>
          <w:bCs/>
        </w:rPr>
        <w:t>small</w:t>
      </w:r>
      <w:r>
        <w:rPr/>
        <w:t xml:space="preserve"> to minimize the output offset voltage.</w:t>
      </w:r>
    </w:p>
    <w:p>
      <w:pPr>
        <w:pStyle w:val="Handouttext"/>
        <w:ind w:right="6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9550</wp:posOffset>
                </wp:positionH>
                <wp:positionV relativeFrom="paragraph">
                  <wp:posOffset>6985</wp:posOffset>
                </wp:positionV>
                <wp:extent cx="5638165" cy="3099435"/>
                <wp:effectExtent l="0" t="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099600"/>
                          <a:chOff x="0" y="0"/>
                          <a:chExt cx="5638320" cy="3099600"/>
                        </a:xfrm>
                      </wpg:grpSpPr>
                      <wpg:grpSp>
                        <wpg:cNvGrpSpPr/>
                        <wpg:grpSpPr>
                          <a:xfrm>
                            <a:off x="33984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9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28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38320" cy="2890440"/>
                          </a:xfrm>
                        </wpg:grpSpPr>
                        <wps:wsp>
                          <wps:cNvSpPr/>
                          <wps:spPr>
                            <a:xfrm>
                              <a:off x="4823640" y="1946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656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172080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48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108324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120" y="178740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68148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1800" y="120888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210816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175500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62352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72960" y="1670760"/>
                              <a:ext cx="4370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198880" y="2545200"/>
                              <a:ext cx="4622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14720" y="166248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257796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0.55pt;width:443.95pt;height:244pt" coordorigin="4330,11" coordsize="8879,4880">
                <v:group id="shape_0" style="position:absolute;left:4865;top:578;width:7099;height:4314">
                  <v:shape id="shape_0" stroked="t" o:allowincell="f" style="position:absolute;left:7309;top:4648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7506,780" to="9039,7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40,592" to="9176,7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77,593" to="9363,9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64,593" to="9550,9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51,593" to="9737,9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38,593" to="9924,9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31,578" to="10067,7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55,752" to="10901,7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98;top:2113;width:2364;height:2046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stroked="f" o:allowincell="f" style="position:absolute;left:8544;top:3591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3;top:2166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92,3143" to="11965,31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70,752" to="10870,31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865;top:2312;width:3673;height:387">
                    <v:line id="shape_0" from="6727,2514" to="8538,251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90,2326" to="6726,251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03,2327" to="6589,270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16,2327" to="6402,270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29,2327" to="6215,270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42,2327" to="6028,270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99,2312" to="5835,24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65,2486" to="5711,248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501,778" to="7501,25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0,3922" to="8556,39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1,3936" to="7501,46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30;top:11;width:8879;height:4552">
                  <v:oval id="shape_0" fillcolor="white" stroked="t" o:allowincell="f" style="position:absolute;left:11926;top:3077;width:142;height:14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4330;top:2163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1;top:2721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4;top:11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7;top:1717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57,2826" to="6707,282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048,1084" to="9998,108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18;top:1915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3331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4;top:2775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9;top:993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2;top:2642;width:687;height:54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3;top:4019;width:727;height:54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7818,2629" to="8425,262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860,4071" to="8467,407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ind w:right="6300" w:hanging="0"/>
        <w:rPr>
          <w:lang w:val="en-US"/>
        </w:rPr>
      </w:pPr>
      <w:r>
        <w:rPr>
          <w:b/>
          <w:color w:val="0000FF"/>
          <w:lang w:val="en-US"/>
        </w:rPr>
        <w:t>Q: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hat </w:t>
      </w:r>
      <w:r>
        <w:rPr>
          <w:lang w:val="en-US"/>
        </w:rPr>
        <w:t xml:space="preserve">would a small value of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 xml:space="preserve"> </w:t>
      </w:r>
      <w:r>
        <w:rPr/>
        <w:t xml:space="preserve"> do to the amplifier </w:t>
      </w:r>
      <w:r>
        <w:rPr>
          <w:b/>
          <w:bCs/>
        </w:rPr>
        <w:t>input resistance</w:t>
      </w:r>
      <w:r>
        <w:rPr/>
        <w:t xml:space="preserve">? </w:t>
      </w:r>
    </w:p>
    <w:p>
      <w:pPr>
        <w:pStyle w:val="Handouttext"/>
        <w:ind w:right="630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630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:</w:t>
      </w:r>
    </w:p>
    <w:p>
      <w:pPr>
        <w:pStyle w:val="Handouttex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Please welcome the non-inverting config.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Non-Inverting Configuration</w:t>
      </w:r>
    </w:p>
    <w:p>
      <w:pPr>
        <w:pStyle w:val="Handouttext"/>
        <w:rPr>
          <w:i/>
          <w:i/>
          <w:iCs/>
          <w:color w:val="0000FF"/>
          <w:sz w:val="20"/>
          <w:u w:val="single"/>
          <w:lang w:val="en-US" w:eastAsia="en-US"/>
        </w:rPr>
      </w:pPr>
      <w:r>
        <w:rPr>
          <w:i/>
          <w:iCs/>
          <w:color w:val="0000FF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2425</wp:posOffset>
                </wp:positionH>
                <wp:positionV relativeFrom="paragraph">
                  <wp:posOffset>-2540</wp:posOffset>
                </wp:positionV>
                <wp:extent cx="5607685" cy="2817495"/>
                <wp:effectExtent l="2984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2817360"/>
                          <a:chOff x="0" y="0"/>
                          <a:chExt cx="5607720" cy="2817360"/>
                        </a:xfrm>
                      </wpg:grpSpPr>
                      <wps:wsp>
                        <wps:cNvSpPr/>
                        <wps:spPr>
                          <a:xfrm>
                            <a:off x="1289520" y="4881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448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996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15721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3625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152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2483640"/>
                            <a:ext cx="110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9461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223020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172080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663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12009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5893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488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6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91760" y="101088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9400" y="8920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3515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19720" y="2019240"/>
                            <a:ext cx="499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-0.2pt;width:441.55pt;height:221.85pt" coordorigin="2555,-4" coordsize="8831,4437">
                <v:line id="shape_0" from="4586,765" to="7229,7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30,577" to="7366,7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67,578" to="7553,9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54,578" to="7740,9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41,578" to="7927,9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8,578" to="8114,9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121,563" to="8257,74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245,737" to="9091,7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88;top:2098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6734;top:3576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2151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2,3128" to="10155,31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60,737" to="9060,31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97,2472" to="6754,24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723;top:567;width:1861;height:388">
                  <v:line id="shape_0" from="4448,581" to="4584,7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1,582" to="4447,9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74,582" to="4260,9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7,582" to="4073,9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0,582" to="3886,9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7,567" to="3693,7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3,741" to="3569,7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691,763" to="5691,24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04,3907" to="6747,39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0130;top:3061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4410;top:3508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8;top:2706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-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7,1041" to="4607,10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25,1069" to="8175,10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5;top:188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331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92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97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3,766" to="2733,13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555;top:128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4747;top:1588;width:747;height:5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5483,1401" to="5483,23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78,3699" to="6128,36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63;top:3176;width:786;height:5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</w:rPr>
        <w:t xml:space="preserve">Neglecting </w:t>
      </w:r>
      <w:r>
        <w:rPr/>
        <w:t xml:space="preserve">the input offset voltage, we can use the </w:t>
      </w:r>
      <w:r>
        <w:rPr>
          <w:b/>
          <w:bCs/>
        </w:rPr>
        <w:t>virtual short</w:t>
      </w:r>
      <w:r>
        <w:rPr/>
        <w:t xml:space="preserve"> to determine that:</w:t>
      </w:r>
    </w:p>
    <w:p>
      <w:pPr>
        <w:pStyle w:val="Handouttext"/>
        <w:jc w:val="center"/>
        <w:rPr/>
      </w:pPr>
      <w:r>
        <w:rPr/>
        <w:object w:dxaOrig="9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2pt" filled="f" o:ole="">
            <v:imagedata r:id="rId39" o:title=""/>
          </v:shape>
          <o:OLEObject Type="Embed" ProgID="" ShapeID="ole_rId38" DrawAspect="Content" ObjectID="_216236551" r:id="rId38"/>
        </w:objec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and </w:t>
      </w:r>
      <w:r>
        <w:rPr>
          <w:b/>
        </w:rPr>
        <w:t>KCL</w:t>
      </w:r>
      <w:r>
        <w:rPr/>
        <w:t xml:space="preserve">  provides the same result as that of the inverting amplifier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14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2pt" filled="f" o:ole="">
            <v:imagedata r:id="rId41" o:title=""/>
          </v:shape>
          <o:OLEObject Type="Embed" ProgID="" ShapeID="ole_rId40" DrawAspect="Content" ObjectID="_210521879" r:id="rId40"/>
        </w:objec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gain, a DC output offset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/>
      </w:pPr>
      <w:r>
        <w:rPr>
          <w:lang w:val="en-US"/>
        </w:rPr>
        <w:t>F</w:t>
      </w:r>
      <w:r>
        <w:rPr/>
        <w:t xml:space="preserve">rom </w:t>
      </w:r>
      <w:r>
        <w:rPr>
          <w:b/>
        </w:rPr>
        <w:t>KVL and Ohm’s Law</w: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pt" filled="f" o:ole="">
            <v:imagedata r:id="rId43" o:title=""/>
          </v:shape>
          <o:OLEObject Type="Embed" ProgID="" ShapeID="ole_rId42" DrawAspect="Content" ObjectID="_1132147872" r:id="rId42"/>
        </w:object>
      </w:r>
    </w:p>
    <w:p>
      <w:pPr>
        <w:pStyle w:val="Handouttext"/>
        <w:jc w:val="center"/>
        <w:rPr/>
      </w:pPr>
      <w:r>
        <w:rPr/>
        <w:object w:dxaOrig="222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44pt" filled="f" o:ole="">
            <v:imagedata r:id="rId45" o:title=""/>
          </v:shape>
          <o:OLEObject Type="Embed" ProgID="" ShapeID="ole_rId44" DrawAspect="Content" ObjectID="_1872711100" r:id="rId44"/>
        </w:objec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>and likewise:</w:t>
      </w:r>
    </w:p>
    <w:p>
      <w:pPr>
        <w:pStyle w:val="Handouttext"/>
        <w:jc w:val="center"/>
        <w:rPr/>
      </w:pPr>
      <w:r>
        <w:rPr/>
        <w:object w:dxaOrig="3060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pt;height:44pt" filled="f" o:ole="">
            <v:imagedata r:id="rId47" o:title=""/>
          </v:shape>
          <o:OLEObject Type="Embed" ProgID="" ShapeID="ole_rId46" DrawAspect="Content" ObjectID="_1102878064" r:id="rId4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7515</wp:posOffset>
                </wp:positionH>
                <wp:positionV relativeFrom="paragraph">
                  <wp:posOffset>170815</wp:posOffset>
                </wp:positionV>
                <wp:extent cx="5607685" cy="2817495"/>
                <wp:effectExtent l="2984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2817360"/>
                          <a:chOff x="0" y="0"/>
                          <a:chExt cx="5607720" cy="2817360"/>
                        </a:xfrm>
                      </wpg:grpSpPr>
                      <wps:wsp>
                        <wps:cNvSpPr/>
                        <wps:spPr>
                          <a:xfrm>
                            <a:off x="1289520" y="4881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448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996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15721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3625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152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2483640"/>
                            <a:ext cx="110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9461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223020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172080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663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12009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5893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488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6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91760" y="101088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9400" y="8920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3515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719720" y="2019240"/>
                            <a:ext cx="499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13.45pt;width:441.55pt;height:221.85pt" coordorigin="4689,269" coordsize="8831,4437">
                <v:line id="shape_0" from="6720,1037" to="9363,10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64,850" to="9500,10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501,851" to="9687,1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88,851" to="9874,12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875,851" to="10061,1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62,851" to="10248,12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255,836" to="10391,102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0379,1010" to="11225,10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722;top:2371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8868;top:384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7;top:242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16,3401" to="12289,3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94,1010" to="11194,34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31,2745" to="8888,274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857;top:840;width:1861;height:388">
                  <v:line id="shape_0" from="6582,854" to="6718,10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5,855" to="6581,12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8,855" to="6394,12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1,855" to="6207,12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4,855" to="6020,12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91,840" to="5827,10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57,1014" to="5703,10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825,1036" to="7825,27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38,4180" to="8881,41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2264;top:3334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6544;top:3781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2;top:2979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26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28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1,1314" to="6741,13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59,1342" to="10309,13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29;top:216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358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19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25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7,1039" to="4867,15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89;top:155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881;top:1861;width:747;height:58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7617,1674" to="7617,26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12,3972" to="8262,39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7;top:3449;width:786;height:58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bining, we find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/>
        <w:object w:dxaOrig="272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pt;height:44pt" filled="f" o:ole="">
            <v:imagedata r:id="rId53" o:title=""/>
          </v:shape>
          <o:OLEObject Type="Embed" ProgID="" ShapeID="ole_rId52" DrawAspect="Content" ObjectID="_1198036547" r:id="rId5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or rearranging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/>
        <w:object w:dxaOrig="324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2pt;height:46pt" filled="f" o:ole="">
            <v:imagedata r:id="rId55" o:title=""/>
          </v:shape>
          <o:OLEObject Type="Embed" ProgID="" ShapeID="ole_rId54" DrawAspect="Content" ObjectID="_227675136" r:id="rId54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e have another trick or two up our sleeve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>
          <w:lang w:val="en-US"/>
        </w:rPr>
      </w:pPr>
      <w:r>
        <w:rPr/>
        <w:t xml:space="preserve">Again, we find that this result is simply the ideal </w:t>
      </w:r>
      <w:r>
        <w:rPr>
          <w:b/>
          <w:bCs/>
        </w:rPr>
        <w:t>non-inverting</w:t>
      </w:r>
      <w:r>
        <w:rPr/>
        <w:t xml:space="preserve"> expression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224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46pt" filled="f" o:ole="">
            <v:imagedata r:id="rId57" o:title=""/>
          </v:shape>
          <o:OLEObject Type="Embed" ProgID="" ShapeID="ole_rId56" DrawAspect="Content" ObjectID="_1556764096" r:id="rId5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ith an added </w:t>
      </w:r>
      <w:r>
        <w:rPr>
          <w:b/>
          <w:bCs/>
        </w:rPr>
        <w:t>output offset voltage</w:t>
      </w:r>
      <w:r>
        <w:rPr/>
        <w:t xml:space="preserve"> term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8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22pt" filled="f" o:ole="">
            <v:imagedata r:id="rId59" o:title=""/>
          </v:shape>
          <o:OLEObject Type="Embed" ProgID="" ShapeID="ole_rId58" DrawAspect="Content" ObjectID="_1724173963" r:id="rId5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In this case, we find that this offset voltage is minimized by making feedback resistor </w:t>
      </w:r>
      <w:r>
        <w:rPr/>
        <w:object w:dxaOrig="3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1pt" filled="f" o:ole="">
            <v:imagedata r:id="rId61" o:title=""/>
          </v:shape>
          <o:OLEObject Type="Embed" ProgID="" ShapeID="ole_rId60" DrawAspect="Content" ObjectID="_1968328453" r:id="rId60"/>
        </w:object>
      </w:r>
      <w:r>
        <w:rPr/>
        <w:t xml:space="preserve"> </w:t>
      </w:r>
      <w:r>
        <w:rPr>
          <w:b/>
          <w:bCs/>
        </w:rPr>
        <w:t>small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n general, we find that the effects of the input bias currents can be minimized by using </w:t>
      </w:r>
      <w:r>
        <w:rPr>
          <w:b/>
          <w:bCs/>
        </w:rPr>
        <w:t>small</w:t>
      </w:r>
      <w:r>
        <w:rPr/>
        <w:t xml:space="preserve"> resistor values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2045</wp:posOffset>
            </wp:positionH>
            <wp:positionV relativeFrom="paragraph">
              <wp:posOffset>130175</wp:posOffset>
            </wp:positionV>
            <wp:extent cx="2395220" cy="176911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ind w:right="450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4500" w:hanging="0"/>
        <w:rPr/>
      </w:pPr>
      <w:r>
        <w:rPr/>
        <w:t xml:space="preserve">However, we will find that there is an </w:t>
      </w:r>
      <w:r>
        <w:rPr>
          <w:b/>
          <w:bCs/>
        </w:rPr>
        <w:t>additional strategy</w:t>
      </w:r>
      <w:r>
        <w:rPr/>
        <w:t xml:space="preserve"> for minimizing the effects of input bias currents!</w:t>
      </w:r>
    </w:p>
    <w:p>
      <w:pPr>
        <w:pStyle w:val="Handou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FF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Handouttext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1.wmf"/><Relationship Id="rId35" Type="http://schemas.openxmlformats.org/officeDocument/2006/relationships/image" Target="media/image13.wmf"/><Relationship Id="rId36" Type="http://schemas.openxmlformats.org/officeDocument/2006/relationships/image" Target="media/image1.wmf"/><Relationship Id="rId37" Type="http://schemas.openxmlformats.org/officeDocument/2006/relationships/image" Target="media/image13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8.wmf"/><Relationship Id="rId48" Type="http://schemas.openxmlformats.org/officeDocument/2006/relationships/image" Target="media/image1.wmf"/><Relationship Id="rId49" Type="http://schemas.openxmlformats.org/officeDocument/2006/relationships/image" Target="media/image13.wmf"/><Relationship Id="rId50" Type="http://schemas.openxmlformats.org/officeDocument/2006/relationships/image" Target="media/image1.wmf"/><Relationship Id="rId51" Type="http://schemas.openxmlformats.org/officeDocument/2006/relationships/image" Target="media/image1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3.wmf"/><Relationship Id="rId62" Type="http://schemas.openxmlformats.org/officeDocument/2006/relationships/image" Target="media/image24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47:00Z</dcterms:created>
  <dc:creator>jstiles</dc:creator>
  <dc:description/>
  <cp:keywords/>
  <dc:language>en-US</dc:language>
  <cp:lastModifiedBy>jstiles</cp:lastModifiedBy>
  <cp:lastPrinted>2011-03-09T10:23:00Z</cp:lastPrinted>
  <dcterms:modified xsi:type="dcterms:W3CDTF">2011-03-09T16:50:00Z</dcterms:modified>
  <cp:revision>10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