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14400</wp:posOffset>
                </wp:positionH>
                <wp:positionV relativeFrom="paragraph">
                  <wp:posOffset>-731520</wp:posOffset>
                </wp:positionV>
                <wp:extent cx="7783830" cy="9906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7.6pt;width:612.85pt;height:780pt" coordorigin="-1440,-1152" coordsize="12257,15600">
                <v:line id="shape_0" from="10303,11051" to="10817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410" to="10303,-405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118" to="10303,-1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68" to="10303,1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4" to="10303,4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1" to="10303,7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27" to="10303,102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313" to="10303,13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599" to="10303,1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886" to="10303,18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172" to="10303,21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458" to="10309,2458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744" to="10303,27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031" to="10303,30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317" to="10303,33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603" to="10303,36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889" to="10303,388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4178" to="10303,41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462" to="10303,446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748" to="10303,47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034" to="10303,5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321" to="10303,532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612" to="10303,56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93" to="10303,58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185" to="10303,61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466" to="10303,64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758" to="10303,675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7045" to="10303,70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324" to="10303,73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619" to="10303,76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896" to="10303,78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192" to="10303,81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479" to="10303,84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766" to="10303,87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052" to="10303,90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328" to="10303,93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626" to="10303,962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913" to="10303,9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199" to="10303,101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486" to="10303,104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773" to="10303,107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060" to="10303,110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1346" to="10303,113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633" to="10303,116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920" to="10303,119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207" to="10303,122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493" to="10303,1249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780" to="10303,127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067" to="10303,130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353" to="10303,133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640" to="10303,136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913" to="10303,13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404" to="-6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404" to="-9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404" to="-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404" to="-352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404" to="5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404" to="2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404" to="10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404" to="8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404" to="16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404" to="13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404" to="22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404" to="19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404" to="28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404" to="25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404" to="339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404" to="31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404" to="396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404" to="368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404" to="454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404" to="425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404" to="512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410" to="4832,1390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404" to="569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404" to="540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404" to="627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404" to="598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404" to="684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404" to="656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404" to="74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404" to="713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404" to="80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404" to="77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404" to="85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404" to="82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404" to="91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404" to="88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404" to="97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404" to="94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404" to="103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404" to="100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404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37,-1141" to="1937,-40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152" to="7712,-415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446" to="-928,244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1051" to="-939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448" to="10792,244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907" to="1950,14433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922" to="7712,14448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xample: The Input Bias Current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>
          <w:b/>
          <w:bCs/>
        </w:rPr>
        <w:t>Q:</w:t>
      </w:r>
      <w:r>
        <w:rPr/>
        <w:t xml:space="preserve"> </w:t>
      </w:r>
      <w:r>
        <w:rPr>
          <w:i/>
          <w:iCs/>
        </w:rPr>
        <w:t xml:space="preserve">How do </w:t>
      </w:r>
      <w:r>
        <w:rPr>
          <w:b/>
          <w:bCs/>
          <w:i/>
          <w:iCs/>
        </w:rPr>
        <w:t>input bias currents</w:t>
      </w:r>
      <w:r>
        <w:rPr>
          <w:i/>
          <w:iCs/>
        </w:rPr>
        <w:t xml:space="preserve"> </w:t>
      </w:r>
      <w:r>
        <w:rPr>
          <w:i/>
          <w:iCs/>
        </w:rPr>
        <w:object w:dxaOrig="4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22pt" filled="f" o:ole="">
            <v:imagedata r:id="rId3" o:title=""/>
          </v:shape>
          <o:OLEObject Type="Embed" ProgID="" ShapeID="ole_rId2" DrawAspect="Content" ObjectID="_88976068" r:id="rId2"/>
        </w:object>
      </w:r>
      <w:r>
        <w:rPr>
          <w:i/>
          <w:iCs/>
        </w:rPr>
        <w:t xml:space="preserve"> and </w:t>
      </w:r>
      <w:r>
        <w:rPr>
          <w:i/>
          <w:iCs/>
        </w:rPr>
        <w:object w:dxaOrig="499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22pt" filled="f" o:ole="">
            <v:imagedata r:id="rId5" o:title=""/>
          </v:shape>
          <o:OLEObject Type="Embed" ProgID="" ShapeID="ole_rId4" DrawAspect="Content" ObjectID="_817410906" r:id="rId4"/>
        </w:object>
      </w:r>
      <w:r>
        <w:rPr>
          <w:i/>
          <w:iCs/>
        </w:rPr>
        <w:t xml:space="preserve"> affect amplifier operation?</w:t>
      </w:r>
    </w:p>
    <w:p>
      <w:pPr>
        <w:pStyle w:val="Handouttex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rPr/>
      </w:pPr>
      <w:r>
        <w:rPr>
          <w:b/>
          <w:bCs/>
        </w:rPr>
        <w:t xml:space="preserve">A:  </w:t>
      </w:r>
      <w:r>
        <w:rPr/>
        <w:t xml:space="preserve">Consider </w:t>
      </w:r>
      <w:r>
        <w:rPr>
          <w:b/>
          <w:bCs/>
        </w:rPr>
        <w:t>both</w:t>
      </w:r>
      <w:r>
        <w:rPr/>
        <w:t xml:space="preserve"> inverting and non-inverting configurations.</w:t>
      </w:r>
    </w:p>
    <w:p>
      <w:pPr>
        <w:pStyle w:val="Handouttext"/>
        <w:rPr/>
      </w:pPr>
      <w:r>
        <w:rPr/>
      </w:r>
    </w:p>
    <w:p>
      <w:pPr>
        <w:pStyle w:val="Handouttext"/>
        <w:rPr>
          <w:i/>
          <w:i/>
          <w:iCs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</wp:posOffset>
                </wp:positionH>
                <wp:positionV relativeFrom="paragraph">
                  <wp:posOffset>186055</wp:posOffset>
                </wp:positionV>
                <wp:extent cx="5638165" cy="3099435"/>
                <wp:effectExtent l="0" t="0" r="0" b="234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3099600"/>
                          <a:chOff x="0" y="0"/>
                          <a:chExt cx="5638320" cy="3099600"/>
                        </a:xfrm>
                      </wpg:grpSpPr>
                      <wpg:grpSp>
                        <wpg:cNvGrpSpPr/>
                        <wpg:grpSpPr>
                          <a:xfrm>
                            <a:off x="348120" y="360000"/>
                            <a:ext cx="4509000" cy="2739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51960" y="258444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128160"/>
                              <a:ext cx="974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104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66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4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42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1660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44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42440" y="974520"/>
                              <a:ext cx="1501920" cy="129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040" y="191340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0" y="100836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6360" y="1629000"/>
                              <a:ext cx="87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3120" y="110520"/>
                              <a:ext cx="0" cy="151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01240"/>
                              <a:ext cx="2333160" cy="246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82240" y="12816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5120" y="864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632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578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90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02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560" y="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052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3640" y="127080"/>
                              <a:ext cx="0" cy="109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2920" y="2123640"/>
                              <a:ext cx="671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3640" y="2132280"/>
                              <a:ext cx="0" cy="469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23640" y="1946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6656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172080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0480" y="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108324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6120" y="178740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68148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800" y="120888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520" y="210816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175500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240" y="62352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14.65pt;width:443.95pt;height:244.05pt" coordorigin="594,293" coordsize="8879,4881">
                <v:group id="shape_0" style="position:absolute;left:1142;top:860;width:7099;height:4314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3586;top:4930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3783,1062" to="5316,106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317,874" to="5453,106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454,875" to="5640,124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641,875" to="5827,124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28,875" to="6014,124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015,875" to="6201,124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208,860" to="6344,104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332,1034" to="7178,103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675;top:2395;width:2364;height:2046;mso-wrap-style:none;v-text-anchor:middle;rotation:90" type="_x0000_t5">
                    <v:fill o:detectmouseclick="t" type="solid" color2="black"/>
                    <v:stroke color="black" weight="381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21;top:3873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0;top:2448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69,3425" to="8242,342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147,1034" to="7147,342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1142;top:2594;width:3673;height:388">
                    <v:line id="shape_0" from="3004,2796" to="4815,279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867,2608" to="3003,279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680,2609" to="2866,298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493,2609" to="2679,2982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306,2609" to="2492,298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119,2609" to="2305,2982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976,2594" to="2112,278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142,2768" to="1988,276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3778,1060" to="3778,279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777,4204" to="4833,420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778,4218" to="3778,495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8190;top:3359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594;top:2445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5;top:3003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8;top:293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1;top:1999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21,3108" to="2971,310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312,1366" to="6262,136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82;top:2197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7;top:3613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8;top:3057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3;top:1275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u w:val="single"/>
        </w:rPr>
        <w:t>Inverting Configuration</w:t>
      </w:r>
    </w:p>
    <w:p>
      <w:pPr>
        <w:pStyle w:val="Handouttex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andouttex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92070</wp:posOffset>
                </wp:positionH>
                <wp:positionV relativeFrom="paragraph">
                  <wp:posOffset>149225</wp:posOffset>
                </wp:positionV>
                <wp:extent cx="38608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11.75pt" to="234.45pt,11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0160</wp:posOffset>
                </wp:positionH>
                <wp:positionV relativeFrom="paragraph">
                  <wp:posOffset>157480</wp:posOffset>
                </wp:positionV>
                <wp:extent cx="436880" cy="345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0" w:dyaOrig="4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0pt;height:20pt" filled="f" o:ole="">
                                  <v:imagedata r:id="rId7" o:title=""/>
                                </v:shape>
                                <o:OLEObject Type="Embed" ProgID="" ShapeID="ole_rId6" DrawAspect="Content" ObjectID="_70361897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7.2pt;mso-wrap-distance-left:9.05pt;mso-wrap-distance-right:9.05pt;mso-wrap-distance-top:0pt;mso-wrap-distance-bottom:0pt;margin-top:12.4pt;mso-position-vertical-relative:text;margin-left:2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0" w:dyaOrig="4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0pt;height:20pt" filled="f" o:ole="">
                            <v:imagedata r:id="rId9" o:title=""/>
                          </v:shape>
                          <o:OLEObject Type="Embed" ProgID="" ShapeID="ole_rId8" DrawAspect="Content" ObjectID="_156759232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8740</wp:posOffset>
                </wp:positionH>
                <wp:positionV relativeFrom="paragraph">
                  <wp:posOffset>215265</wp:posOffset>
                </wp:positionV>
                <wp:extent cx="38608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16.95pt" to="236.55pt,16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6195</wp:posOffset>
                </wp:positionH>
                <wp:positionV relativeFrom="paragraph">
                  <wp:posOffset>182245</wp:posOffset>
                </wp:positionV>
                <wp:extent cx="462280" cy="345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0" w:dyaOrig="40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2pt;height:20pt" filled="f" o:ole="">
                                  <v:imagedata r:id="rId11" o:title=""/>
                                </v:shape>
                                <o:OLEObject Type="Embed" ProgID="" ShapeID="ole_rId10" DrawAspect="Content" ObjectID="_1149022592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7.2pt;mso-wrap-distance-left:9.05pt;mso-wrap-distance-right:9.05pt;mso-wrap-distance-top:0pt;mso-wrap-distance-bottom:0pt;margin-top:14.35pt;mso-position-vertical-relative:text;margin-left:2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0" w:dyaOrig="40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2pt;height:20pt" filled="f" o:ole="">
                            <v:imagedata r:id="rId13" o:title=""/>
                          </v:shape>
                          <o:OLEObject Type="Embed" ProgID="" ShapeID="ole_rId12" DrawAspect="Content" ObjectID="_1594925302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>In this case, we apply KCL and we find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52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21pt" filled="f" o:ole="">
            <v:imagedata r:id="rId15" o:title=""/>
          </v:shape>
          <o:OLEObject Type="Embed" ProgID="" ShapeID="ole_rId14" DrawAspect="Content" ObjectID="_410160763" r:id="rId1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However, we still find </w:t>
      </w:r>
      <w:r>
        <w:rPr/>
        <w:object w:dxaOrig="148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pt;height:21pt" filled="f" o:ole="">
            <v:imagedata r:id="rId17" o:title=""/>
          </v:shape>
          <o:OLEObject Type="Embed" ProgID="" ShapeID="ole_rId16" DrawAspect="Content" ObjectID="_504200806" r:id="rId16"/>
        </w:object>
      </w:r>
      <w:r>
        <w:rPr/>
        <w:t xml:space="preserve"> (</w:t>
      </w:r>
      <w:r>
        <w:rPr>
          <w:b/>
          <w:bCs/>
        </w:rPr>
        <w:t>neglecting</w:t>
      </w:r>
      <w:r>
        <w:rPr/>
        <w:t xml:space="preserve"> the input offset voltage) by virtue of the virtual short. </w:t>
      </w:r>
      <w:r>
        <w:br w:type="page"/>
      </w:r>
    </w:p>
    <w:p>
      <w:pPr>
        <w:pStyle w:val="Handouttext"/>
        <w:jc w:val="left"/>
        <w:rPr/>
      </w:pPr>
      <w:r>
        <w:rPr/>
        <w:t>Therefore:</w:t>
      </w:r>
    </w:p>
    <w:p>
      <w:pPr>
        <w:pStyle w:val="Handouttext"/>
        <w:jc w:val="center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914400</wp:posOffset>
                </wp:positionH>
                <wp:positionV relativeFrom="paragraph">
                  <wp:posOffset>-1014730</wp:posOffset>
                </wp:positionV>
                <wp:extent cx="7783830" cy="9906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9.9pt;width:612.85pt;height:780pt" coordorigin="-1440,-1598" coordsize="12257,15600">
                <v:line id="shape_0" from="10303,10605" to="10817,1060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856" to="10303,-851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564" to="10303,-5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278" to="10303,-2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" to="10303,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95" to="10303,2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1" to="10303,58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67" to="10303,8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53" to="10303,11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440" to="10303,14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726" to="10303,17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012" to="10309,2012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298" to="10303,22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585" to="10303,25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871" to="10303,287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157" to="10303,31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443" to="10303,344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3732" to="10303,37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016" to="10303,40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302" to="10303,43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88" to="10303,45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875" to="10303,487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166" to="10303,51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447" to="10303,54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739" to="10303,57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020" to="10303,60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312" to="10303,631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6599" to="10303,6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878" to="10303,68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173" to="10303,71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50" to="10303,745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746" to="10303,774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033" to="10303,80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320" to="10303,83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606" to="10303,86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882" to="10303,8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180" to="10303,918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467" to="10303,9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753" to="10303,97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040" to="10303,100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327" to="10303,103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614" to="10303,106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0900" to="10303,109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187" to="10303,111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474" to="10303,114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761" to="10303,117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047" to="10303,1204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334" to="10303,123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621" to="10303,126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907" to="10303,12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194" to="10303,131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467" to="10303,13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850" to="-6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850" to="-9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850" to="-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850" to="-352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850" to="51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850" to="22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850" to="108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850" to="80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850" to="16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850" to="137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850" to="22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850" to="195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850" to="281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850" to="25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850" to="339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850" to="310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850" to="396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850" to="368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850" to="454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850" to="425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850" to="512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856" to="4832,1345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850" to="569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850" to="540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850" to="627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850" to="598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850" to="684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850" to="656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850" to="742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850" to="713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850" to="800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850" to="771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850" to="857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850" to="828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850" to="915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850" to="88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850" to="97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850" to="94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850" to="1030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850" to="1001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850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37,-1587" to="1937,-850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598" to="7712,-861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000" to="-928,2000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0605" to="-939,1060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002" to="10792,200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461" to="1950,13987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476" to="7712,14002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3760" w:dyaOrig="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8pt;height:44pt" filled="f" o:ole="">
            <v:imagedata r:id="rId19" o:title=""/>
          </v:shape>
          <o:OLEObject Type="Embed" ProgID="" ShapeID="ole_rId18" DrawAspect="Content" ObjectID="_2007195121" r:id="rId1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>and combining result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140" w:dyaOrig="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7pt;height:44pt" filled="f" o:ole="">
            <v:imagedata r:id="rId21" o:title=""/>
          </v:shape>
          <o:OLEObject Type="Embed" ProgID="" ShapeID="ole_rId20" DrawAspect="Content" ObjectID="_421655869" r:id="rId2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>The output voltage is thu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940" w:dyaOrig="9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7pt;height:48pt" filled="f" o:ole="">
            <v:imagedata r:id="rId23" o:title=""/>
          </v:shape>
          <o:OLEObject Type="Embed" ProgID="" ShapeID="ole_rId22" DrawAspect="Content" ObjectID="_1389050528" r:id="rId2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Note again that if </w:t>
      </w:r>
      <w:r>
        <w:rPr/>
        <w:object w:dxaOrig="10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22pt" filled="f" o:ole="">
            <v:imagedata r:id="rId25" o:title=""/>
          </v:shape>
          <o:OLEObject Type="Embed" ProgID="" ShapeID="ole_rId24" DrawAspect="Content" ObjectID="_632391243" r:id="rId24"/>
        </w:object>
      </w:r>
      <w:r>
        <w:rPr/>
        <w:t xml:space="preserve">, the result reduces to the expected </w:t>
      </w:r>
      <w:r>
        <w:rPr>
          <w:b/>
          <w:bCs/>
        </w:rPr>
        <w:t xml:space="preserve">inverting amplifier </w:t>
      </w:r>
      <w:r>
        <w:rPr/>
        <w:t>equation:</w:t>
      </w:r>
    </w:p>
    <w:p>
      <w:pPr>
        <w:pStyle w:val="Handouttext"/>
        <w:jc w:val="center"/>
        <w:rPr/>
      </w:pPr>
      <w:r>
        <w:rPr/>
        <w:object w:dxaOrig="1860" w:dyaOrig="9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3pt;height:48pt" filled="f" o:ole="">
            <v:imagedata r:id="rId27" o:title=""/>
          </v:shape>
          <o:OLEObject Type="Embed" ProgID="" ShapeID="ole_rId26" DrawAspect="Content" ObjectID="_579399065" r:id="rId2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>The second term in the above expression (</w:t>
      </w:r>
      <w:r>
        <w:rPr/>
        <w:object w:dxaOrig="78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22pt" filled="f" o:ole="">
            <v:imagedata r:id="rId29" o:title=""/>
          </v:shape>
          <o:OLEObject Type="Embed" ProgID="" ShapeID="ole_rId28" DrawAspect="Content" ObjectID="_160364875" r:id="rId28"/>
        </w:object>
      </w:r>
      <w:r>
        <w:rPr/>
        <w:t xml:space="preserve">) therefore represents another </w:t>
      </w:r>
      <w:r>
        <w:rPr>
          <w:b/>
          <w:bCs/>
        </w:rPr>
        <w:t>output offset voltage</w:t>
      </w:r>
      <w:r>
        <w:rPr/>
        <w:t>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It appears that we should keep the value of </w:t>
      </w: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>
          <w:b/>
          <w:bCs/>
        </w:rPr>
        <w:t>small</w:t>
      </w:r>
      <w:r>
        <w:rPr/>
        <w:t xml:space="preserve"> to minimize the output offset voltage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However, what will this do to the amplifier </w:t>
      </w:r>
      <w:r>
        <w:rPr>
          <w:b/>
          <w:bCs/>
        </w:rPr>
        <w:t>input resistance</w:t>
      </w:r>
      <w:r>
        <w:rPr/>
        <w:t xml:space="preserve">?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  <w:r>
        <w:br w:type="page"/>
      </w:r>
    </w:p>
    <w:p>
      <w:pPr>
        <w:pStyle w:val="Handouttext"/>
        <w:rPr>
          <w:i/>
          <w:i/>
          <w:iCs/>
          <w:u w:val="single"/>
        </w:rPr>
      </w:pPr>
      <w:r>
        <w:rPr>
          <w:i/>
          <w:iCs/>
          <w:u w:val="single"/>
        </w:rPr>
        <w:t>Non-Inverting Configuration</w:t>
      </w:r>
    </w:p>
    <w:p>
      <w:pPr>
        <w:pStyle w:val="Handouttext"/>
        <w:jc w:val="left"/>
        <w:rPr>
          <w:i/>
          <w:i/>
          <w:iCs/>
          <w:sz w:val="20"/>
          <w:u w:val="single"/>
          <w:lang w:val="en-US" w:eastAsia="en-US"/>
        </w:rPr>
      </w:pPr>
      <w:r>
        <w:rPr>
          <w:i/>
          <w:iCs/>
          <w:sz w:val="20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914400</wp:posOffset>
                </wp:positionH>
                <wp:positionV relativeFrom="paragraph">
                  <wp:posOffset>-1014730</wp:posOffset>
                </wp:positionV>
                <wp:extent cx="7783830" cy="9906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9.9pt;width:612.85pt;height:780pt" coordorigin="-1440,-1598" coordsize="12257,15600">
                <v:line id="shape_0" from="10303,10605" to="10817,1060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856" to="10303,-851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564" to="10303,-5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278" to="10303,-2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" to="10303,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95" to="10303,2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1" to="10303,58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67" to="10303,8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53" to="10303,11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440" to="10303,14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726" to="10303,17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012" to="10309,2012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298" to="10303,22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585" to="10303,25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871" to="10303,287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157" to="10303,31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443" to="10303,344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3732" to="10303,37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016" to="10303,40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302" to="10303,43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88" to="10303,45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875" to="10303,487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166" to="10303,51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447" to="10303,54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739" to="10303,57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020" to="10303,60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312" to="10303,631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6599" to="10303,6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878" to="10303,68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173" to="10303,71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50" to="10303,745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746" to="10303,774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033" to="10303,80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320" to="10303,83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606" to="10303,86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882" to="10303,8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180" to="10303,918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467" to="10303,9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753" to="10303,97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040" to="10303,100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327" to="10303,103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614" to="10303,106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0900" to="10303,109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187" to="10303,111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474" to="10303,114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761" to="10303,117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047" to="10303,1204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334" to="10303,123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621" to="10303,126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907" to="10303,12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194" to="10303,131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467" to="10303,13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850" to="-6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850" to="-9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850" to="-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850" to="-352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850" to="51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850" to="22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850" to="108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850" to="80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850" to="16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850" to="137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850" to="22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850" to="195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850" to="281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850" to="25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850" to="339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850" to="310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850" to="396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850" to="368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850" to="454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850" to="425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850" to="512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856" to="4832,1345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850" to="569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850" to="540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850" to="627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850" to="598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850" to="684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850" to="656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850" to="742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850" to="713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850" to="800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850" to="771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850" to="857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850" to="828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850" to="915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850" to="88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850" to="97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850" to="94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850" to="1030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850" to="1001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850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37,-1587" to="1937,-850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598" to="7712,-861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000" to="-928,2000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0605" to="-939,1060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002" to="10792,200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461" to="1950,13987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476" to="7712,14002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8490</wp:posOffset>
                </wp:positionH>
                <wp:positionV relativeFrom="paragraph">
                  <wp:posOffset>127000</wp:posOffset>
                </wp:positionV>
                <wp:extent cx="5607685" cy="2817495"/>
                <wp:effectExtent l="2984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720" cy="2817360"/>
                          <a:chOff x="0" y="0"/>
                          <a:chExt cx="5607720" cy="2817360"/>
                        </a:xfrm>
                      </wpg:grpSpPr>
                      <wps:wsp>
                        <wps:cNvSpPr/>
                        <wps:spPr>
                          <a:xfrm>
                            <a:off x="1289520" y="488160"/>
                            <a:ext cx="167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8560" y="36900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448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172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34480" y="36000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47052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59960" y="1334520"/>
                            <a:ext cx="1501920" cy="12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3560" y="227340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720" y="136836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4240" y="198900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470520"/>
                            <a:ext cx="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5120" y="1572120"/>
                            <a:ext cx="67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560" y="362520"/>
                            <a:ext cx="1182240" cy="246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9548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78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44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64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56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1520" y="487080"/>
                            <a:ext cx="0" cy="109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200" y="2483640"/>
                            <a:ext cx="1107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194688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7920" y="2230200"/>
                            <a:ext cx="47736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0" y="172080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880" y="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936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840" y="66348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68148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560" y="120096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920" y="210816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58932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62352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48888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1612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391760" y="1010880"/>
                            <a:ext cx="4748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9400" y="892080"/>
                            <a:ext cx="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235152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719720" y="2019240"/>
                            <a:ext cx="4996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pt;margin-top:10pt;width:441.55pt;height:221.85pt" coordorigin="974,200" coordsize="8831,4437">
                <v:line id="shape_0" from="3005,969" to="5648,9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49,781" to="5785,96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786,782" to="5972,11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73,782" to="6159,115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160,782" to="6346,11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47,782" to="6533,115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540,767" to="6676,95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664,941" to="7510,9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007;top:2302;width:2364;height:2046;mso-wrap-style:none;v-text-anchor:middle;rotation:90" type="_x0000_t5">
                  <v:fill o:detectmouseclick="t" on="false"/>
                  <v:stroke color="black" weight="38160" joinstyle="miter" endcap="flat"/>
                  <w10:wrap type="none"/>
                </v:shape>
                <v:shape id="shape_0" stroked="f" o:allowincell="f" style="position:absolute;left:5153;top:3780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2355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1,3332" to="8574,33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479,941" to="7479,33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16,2676" to="5173,267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142;top:771;width:1861;height:388">
                  <v:line id="shape_0" from="2867,785" to="3003,97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680,786" to="2866,115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493,786" to="2679,115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306,786" to="2492,115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119,786" to="2305,115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976,771" to="2112,95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142,945" to="1988,94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4110,967" to="4110,26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23,4111" to="5166,411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8522;top:3266;width:142;height:142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shape id="shape_0" stroked="f" o:allowincell="f" style="position:absolute;left:2829;top:3712;width:751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7;top:2910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0;top:200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9;top:215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76,1245" to="3026,124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644,1273" to="6594,127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14;top:2091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9;top:3520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6;top:1128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5;top:1182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2,970" to="1152,150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974;top:1485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6;top:1792;width:747;height:58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line id="shape_0" from="3902,1605" to="3902,255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597,3903" to="4547,390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82;top:3380;width:786;height:58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>
          <w:b/>
          <w:bCs/>
        </w:rPr>
        <w:t xml:space="preserve">Neglecting </w:t>
      </w:r>
      <w:r>
        <w:rPr/>
        <w:t xml:space="preserve">the input offset voltage, we can use the </w:t>
      </w:r>
      <w:r>
        <w:rPr>
          <w:b/>
          <w:bCs/>
        </w:rPr>
        <w:t>virtual short</w:t>
      </w:r>
      <w:r>
        <w:rPr/>
        <w:t xml:space="preserve"> to determine that:</w:t>
      </w:r>
    </w:p>
    <w:p>
      <w:pPr>
        <w:pStyle w:val="Handouttext"/>
        <w:jc w:val="center"/>
        <w:rPr/>
      </w:pPr>
      <w:r>
        <w:rPr/>
        <w:object w:dxaOrig="8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20pt" filled="f" o:ole="">
            <v:imagedata r:id="rId35" o:title=""/>
          </v:shape>
          <o:OLEObject Type="Embed" ProgID="" ShapeID="ole_rId34" DrawAspect="Content" ObjectID="_2042850331" r:id="rId34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>and KCL  provides the same result as that of the inverting amplifier:</w:t>
      </w:r>
    </w:p>
    <w:p>
      <w:pPr>
        <w:pStyle w:val="Handouttext"/>
        <w:jc w:val="center"/>
        <w:rPr/>
      </w:pPr>
      <w:r>
        <w:rPr/>
        <w:object w:dxaOrig="156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pt;height:22pt" filled="f" o:ole="">
            <v:imagedata r:id="rId37" o:title=""/>
          </v:shape>
          <o:OLEObject Type="Embed" ProgID="" ShapeID="ole_rId36" DrawAspect="Content" ObjectID="_2016313193" r:id="rId36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>where:</w:t>
      </w:r>
    </w:p>
    <w:p>
      <w:pPr>
        <w:pStyle w:val="Handouttext"/>
        <w:jc w:val="center"/>
        <w:rPr/>
      </w:pPr>
      <w:r>
        <w:rPr/>
        <w:object w:dxaOrig="1700" w:dyaOrig="9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pt;height:45pt" filled="f" o:ole="">
            <v:imagedata r:id="rId39" o:title=""/>
          </v:shape>
          <o:OLEObject Type="Embed" ProgID="" ShapeID="ole_rId38" DrawAspect="Content" ObjectID="_1009235429" r:id="rId38"/>
        </w:object>
      </w:r>
    </w:p>
    <w:p>
      <w:pPr>
        <w:pStyle w:val="Handouttext"/>
        <w:jc w:val="left"/>
        <w:rPr/>
      </w:pPr>
      <w:r>
        <w:rPr/>
        <w:t>and:</w:t>
      </w:r>
    </w:p>
    <w:p>
      <w:pPr>
        <w:pStyle w:val="Handouttext"/>
        <w:jc w:val="center"/>
        <w:rPr/>
      </w:pPr>
      <w:r>
        <w:rPr/>
        <w:object w:dxaOrig="1800" w:dyaOrig="8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0pt;height:44pt" filled="f" o:ole="">
            <v:imagedata r:id="rId41" o:title=""/>
          </v:shape>
          <o:OLEObject Type="Embed" ProgID="" ShapeID="ole_rId40" DrawAspect="Content" ObjectID="_1432024675" r:id="rId40"/>
        </w:object>
      </w:r>
    </w:p>
    <w:p>
      <w:pPr>
        <w:pStyle w:val="Handouttext"/>
        <w:jc w:val="left"/>
        <w:rPr/>
      </w:pPr>
      <w:r>
        <w:rPr/>
      </w:r>
      <w:r>
        <w:br w:type="page"/>
      </w:r>
    </w:p>
    <w:p>
      <w:pPr>
        <w:pStyle w:val="Handouttext"/>
        <w:jc w:val="left"/>
        <w:rPr/>
      </w:pPr>
      <w:r>
        <w:rPr/>
        <w:t>Combining, we find:</w:t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14400</wp:posOffset>
                </wp:positionH>
                <wp:positionV relativeFrom="paragraph">
                  <wp:posOffset>-1014730</wp:posOffset>
                </wp:positionV>
                <wp:extent cx="7783830" cy="9906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9.9pt;width:612.85pt;height:780pt" coordorigin="-1440,-1598" coordsize="12257,15600">
                <v:line id="shape_0" from="10303,10605" to="10817,1060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856" to="10303,-851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564" to="10303,-5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278" to="10303,-2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" to="10303,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95" to="10303,2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1" to="10303,58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67" to="10303,8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53" to="10303,11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440" to="10303,14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726" to="10303,17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012" to="10309,2012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298" to="10303,22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585" to="10303,25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871" to="10303,287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157" to="10303,31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443" to="10303,344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3732" to="10303,37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016" to="10303,40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302" to="10303,43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88" to="10303,45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875" to="10303,487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166" to="10303,51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447" to="10303,54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739" to="10303,57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020" to="10303,60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312" to="10303,631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6599" to="10303,6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878" to="10303,68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173" to="10303,71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50" to="10303,745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746" to="10303,774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033" to="10303,80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320" to="10303,83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606" to="10303,86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882" to="10303,8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180" to="10303,918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467" to="10303,9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753" to="10303,97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040" to="10303,100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327" to="10303,103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614" to="10303,106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0900" to="10303,109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187" to="10303,111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474" to="10303,114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761" to="10303,117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047" to="10303,1204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334" to="10303,123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621" to="10303,126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907" to="10303,12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194" to="10303,131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467" to="10303,13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850" to="-6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850" to="-9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850" to="-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850" to="-352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850" to="51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850" to="22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850" to="108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850" to="80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850" to="16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850" to="137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850" to="22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850" to="195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850" to="281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850" to="25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850" to="339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850" to="310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850" to="396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850" to="368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850" to="454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850" to="425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850" to="512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856" to="4832,1345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850" to="569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850" to="540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850" to="627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850" to="598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850" to="684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850" to="656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850" to="742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850" to="713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850" to="800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850" to="771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850" to="857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850" to="828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850" to="915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850" to="88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850" to="97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850" to="94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850" to="1030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850" to="1001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850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37,-1587" to="1937,-850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598" to="7712,-861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000" to="-928,2000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0605" to="-939,1060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002" to="10792,200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461" to="1950,13987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476" to="7712,14002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2520" w:dyaOrig="8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6pt;height:44pt" filled="f" o:ole="">
            <v:imagedata r:id="rId43" o:title=""/>
          </v:shape>
          <o:OLEObject Type="Embed" ProgID="" ShapeID="ole_rId42" DrawAspect="Content" ObjectID="_620890115" r:id="rId4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>or rearranging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120" w:dyaOrig="9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6pt;height:48pt" filled="f" o:ole="">
            <v:imagedata r:id="rId45" o:title=""/>
          </v:shape>
          <o:OLEObject Type="Embed" ProgID="" ShapeID="ole_rId44" DrawAspect="Content" ObjectID="_1901697470" r:id="rId4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Again, we find that this result is simply the ideal </w:t>
      </w:r>
      <w:r>
        <w:rPr>
          <w:b/>
          <w:bCs/>
        </w:rPr>
        <w:t>non-inverting</w:t>
      </w:r>
      <w:r>
        <w:rPr/>
        <w:t xml:space="preserve"> expression:</w:t>
      </w:r>
    </w:p>
    <w:p>
      <w:pPr>
        <w:pStyle w:val="Handouttext"/>
        <w:jc w:val="center"/>
        <w:rPr/>
      </w:pPr>
      <w:r>
        <w:rPr/>
        <w:object w:dxaOrig="2079" w:dyaOrig="9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3.95pt;height:48pt" filled="f" o:ole="">
            <v:imagedata r:id="rId47" o:title=""/>
          </v:shape>
          <o:OLEObject Type="Embed" ProgID="" ShapeID="ole_rId46" DrawAspect="Content" ObjectID="_405345392" r:id="rId4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with an added </w:t>
      </w:r>
      <w:r>
        <w:rPr>
          <w:b/>
          <w:bCs/>
        </w:rPr>
        <w:t>output offset voltage</w:t>
      </w:r>
      <w:r>
        <w:rPr/>
        <w:t xml:space="preserve"> term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82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22pt" filled="f" o:ole="">
            <v:imagedata r:id="rId49" o:title=""/>
          </v:shape>
          <o:OLEObject Type="Embed" ProgID="" ShapeID="ole_rId48" DrawAspect="Content" ObjectID="_1042399913" r:id="rId4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In this case, we find that this offset voltage is minimized by making feedback resistor </w:t>
      </w:r>
      <w:r>
        <w:rPr/>
        <w:object w:dxaOrig="34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21pt" filled="f" o:ole="">
            <v:imagedata r:id="rId51" o:title=""/>
          </v:shape>
          <o:OLEObject Type="Embed" ProgID="" ShapeID="ole_rId50" DrawAspect="Content" ObjectID="_1593468325" r:id="rId50"/>
        </w:object>
      </w:r>
      <w:r>
        <w:rPr/>
        <w:t xml:space="preserve"> </w:t>
      </w:r>
      <w:r>
        <w:rPr>
          <w:b/>
          <w:bCs/>
        </w:rPr>
        <w:t>small</w:t>
      </w:r>
      <w:r>
        <w:rPr/>
        <w:t>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In general, we find that the effects of the input bias currents can be minimized by using </w:t>
      </w:r>
      <w:r>
        <w:rPr>
          <w:b/>
          <w:bCs/>
        </w:rPr>
        <w:t>small</w:t>
      </w:r>
      <w:r>
        <w:rPr/>
        <w:t xml:space="preserve"> resistor values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However, we will find that there is an </w:t>
      </w:r>
      <w:r>
        <w:rPr>
          <w:b/>
          <w:bCs/>
        </w:rPr>
        <w:t>additional strategy</w:t>
      </w:r>
      <w:r>
        <w:rPr/>
        <w:t xml:space="preserve"> for minimizing the effects of input bias currents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sectPr>
      <w:headerReference w:type="default" r:id="rId52"/>
      <w:type w:val="nextPage"/>
      <w:pgSz w:w="12240" w:h="15840"/>
      <w:pgMar w:left="1440" w:right="1152" w:gutter="0" w:header="36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rPr/>
    </w:pPr>
    <w:r>
      <w:rPr>
        <w:rFonts w:cs="Comic Sans MS" w:ascii="Comic Sans MS" w:hAnsi="Comic Sans MS"/>
        <w:color w:val="99CCFF"/>
        <w:sz w:val="20"/>
      </w:rPr>
      <w:fldChar w:fldCharType="begin"/>
    </w:r>
    <w:r>
      <w:rPr>
        <w:sz w:val="20"/>
        <w:rFonts w:cs="Comic Sans MS" w:ascii="Comic Sans MS" w:hAnsi="Comic Sans MS"/>
        <w:color w:val="99CCFF"/>
      </w:rPr>
      <w:instrText xml:space="preserve"> DATE \@"M\/d\/yyyy" </w:instrText>
    </w:r>
    <w:r>
      <w:rPr>
        <w:sz w:val="20"/>
        <w:rFonts w:cs="Comic Sans MS" w:ascii="Comic Sans MS" w:hAnsi="Comic Sans MS"/>
        <w:color w:val="99CCFF"/>
      </w:rPr>
      <w:fldChar w:fldCharType="separate"/>
    </w:r>
    <w:r>
      <w:rPr>
        <w:sz w:val="20"/>
        <w:rFonts w:cs="Comic Sans MS" w:ascii="Comic Sans MS" w:hAnsi="Comic Sans MS"/>
        <w:color w:val="99CCFF"/>
      </w:rPr>
      <w:t>7/31/2026</w:t>
    </w:r>
    <w:r>
      <w:rPr>
        <w:sz w:val="20"/>
        <w:rFonts w:cs="Comic Sans MS" w:ascii="Comic Sans MS" w:hAnsi="Comic Sans MS"/>
        <w:color w:val="99CCFF"/>
      </w:rPr>
      <w:fldChar w:fldCharType="end"/>
    </w:r>
    <w:r>
      <w:rPr>
        <w:rFonts w:cs="Comic Sans MS" w:ascii="Comic Sans MS" w:hAnsi="Comic Sans MS"/>
        <w:color w:val="99CCFF"/>
        <w:sz w:val="20"/>
      </w:rPr>
      <w:tab/>
    </w:r>
    <w:r>
      <w:rPr>
        <w:rFonts w:cs="Comic Sans MS" w:ascii="Comic Sans MS" w:hAnsi="Comic Sans MS"/>
        <w:color w:val="99CCFF"/>
        <w:sz w:val="20"/>
      </w:rPr>
      <w:fldChar w:fldCharType="begin"/>
    </w:r>
    <w:r>
      <w:rPr>
        <w:sz w:val="20"/>
        <w:rFonts w:cs="Comic Sans MS" w:ascii="Comic Sans MS" w:hAnsi="Comic Sans MS"/>
        <w:color w:val="99CCFF"/>
      </w:rPr>
      <w:instrText xml:space="preserve"> FILENAME </w:instrText>
    </w:r>
    <w:r>
      <w:rPr>
        <w:sz w:val="20"/>
        <w:rFonts w:cs="Comic Sans MS" w:ascii="Comic Sans MS" w:hAnsi="Comic Sans MS"/>
        <w:color w:val="99CCFF"/>
      </w:rPr>
      <w:fldChar w:fldCharType="separate"/>
    </w:r>
    <w:r>
      <w:rPr>
        <w:sz w:val="20"/>
        <w:rFonts w:cs="Comic Sans MS" w:ascii="Comic Sans MS" w:hAnsi="Comic Sans MS"/>
        <w:color w:val="99CCFF"/>
      </w:rPr>
      <w:t>input.doc</w:t>
    </w:r>
    <w:r>
      <w:rPr>
        <w:sz w:val="20"/>
        <w:rFonts w:cs="Comic Sans MS" w:ascii="Comic Sans MS" w:hAnsi="Comic Sans MS"/>
        <w:color w:val="99CCFF"/>
      </w:rPr>
      <w:fldChar w:fldCharType="end"/>
    </w:r>
    <w:r>
      <w:rPr>
        <w:rFonts w:cs="Comic Sans MS" w:ascii="Comic Sans MS" w:hAnsi="Comic Sans MS"/>
        <w:color w:val="99CCFF"/>
        <w:sz w:val="20"/>
      </w:rPr>
      <w:tab/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4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  <w:r>
      <w:rPr>
        <w:rStyle w:val="PageNumber"/>
        <w:rFonts w:cs="Comic Sans MS" w:ascii="Comic Sans MS" w:hAnsi="Comic Sans MS"/>
        <w:color w:val="99CCFF"/>
        <w:sz w:val="20"/>
      </w:rPr>
      <w:t>/</w:t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4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1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image" Target="media/image1.wmf"/><Relationship Id="rId31" Type="http://schemas.openxmlformats.org/officeDocument/2006/relationships/image" Target="media/image13.wmf"/><Relationship Id="rId32" Type="http://schemas.openxmlformats.org/officeDocument/2006/relationships/image" Target="media/image1.wmf"/><Relationship Id="rId33" Type="http://schemas.openxmlformats.org/officeDocument/2006/relationships/image" Target="media/image13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2.wmf"/><Relationship Id="rId52" Type="http://schemas.openxmlformats.org/officeDocument/2006/relationships/header" Target="head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18:53:00Z</dcterms:created>
  <dc:creator>default</dc:creator>
  <dc:description/>
  <dc:language>en-US</dc:language>
  <cp:lastModifiedBy>Jim Stiles</cp:lastModifiedBy>
  <cp:lastPrinted>2003-09-24T13:29:00Z</cp:lastPrinted>
  <dcterms:modified xsi:type="dcterms:W3CDTF">2003-09-24T18:29:00Z</dcterms:modified>
  <cp:revision>26</cp:revision>
  <dc:subject/>
  <dc:title>The Input Bias Current</dc:title>
</cp:coreProperties>
</file>