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 xml:space="preserve">Example: The Input </w:t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Offset Voltage</w:t>
      </w:r>
    </w:p>
    <w:p>
      <w:pPr>
        <w:pStyle w:val="Normal"/>
        <w:jc w:val="both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695</wp:posOffset>
                </wp:positionH>
                <wp:positionV relativeFrom="paragraph">
                  <wp:posOffset>464820</wp:posOffset>
                </wp:positionV>
                <wp:extent cx="6477000" cy="3644900"/>
                <wp:effectExtent l="0" t="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645000"/>
                          <a:chOff x="0" y="0"/>
                          <a:chExt cx="6477120" cy="3645000"/>
                        </a:xfrm>
                      </wpg:grpSpPr>
                      <wps:wsp>
                        <wps:cNvSpPr txBox="1"/>
                        <wps:spPr>
                          <a:xfrm>
                            <a:off x="5548680" y="2018520"/>
                            <a:ext cx="92844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2000" y="2924280"/>
                            <a:ext cx="275040" cy="72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8920"/>
                              <a:ext cx="2750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0" cy="55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66760" cy="3485520"/>
                          </a:xfrm>
                        </wpg:grpSpPr>
                        <wps:wsp>
                          <wps:cNvSpPr/>
                          <wps:spPr>
                            <a:xfrm>
                              <a:off x="2335680" y="572760"/>
                              <a:ext cx="112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8880" y="433080"/>
                              <a:ext cx="10044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433080"/>
                              <a:ext cx="136440" cy="27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5760" y="432360"/>
                              <a:ext cx="137160" cy="27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433080"/>
                              <a:ext cx="137160" cy="27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080" y="432360"/>
                              <a:ext cx="136440" cy="27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1560" y="422280"/>
                              <a:ext cx="100440" cy="13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551880"/>
                              <a:ext cx="62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2920" y="1347480"/>
                              <a:ext cx="2282040" cy="199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2333160"/>
                              <a:ext cx="1006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551880"/>
                              <a:ext cx="0" cy="178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0" y="1864440"/>
                              <a:ext cx="86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4280" y="1724760"/>
                              <a:ext cx="10044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120" y="1724760"/>
                              <a:ext cx="13644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1724760"/>
                              <a:ext cx="13716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520" y="1724760"/>
                              <a:ext cx="13716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360" y="1724760"/>
                              <a:ext cx="13644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0" y="1714680"/>
                              <a:ext cx="10044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1843560"/>
                              <a:ext cx="62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570960"/>
                              <a:ext cx="0" cy="128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4120" y="2921040"/>
                              <a:ext cx="7995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0" y="228420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3440"/>
                              <a:ext cx="928440" cy="68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7840" y="0"/>
                              <a:ext cx="59004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1270800"/>
                              <a:ext cx="5904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080" y="209664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920" y="79956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5400" y="1762200"/>
                              <a:ext cx="5122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2058840"/>
                              <a:ext cx="5122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240" y="730800"/>
                              <a:ext cx="5122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414960" y="1869840"/>
                              <a:ext cx="1065600" cy="9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8040" y="2725920"/>
                              <a:ext cx="552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36144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120"/>
                                <a:ext cx="5529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 xml:space="preserve">   +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18280" y="1858680"/>
                              <a:ext cx="871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300">
                                  <a:moveTo>
                                    <a:pt x="0" y="5"/>
                                  </a:moveTo>
                                  <a:cubicBezTo>
                                    <a:pt x="82" y="5"/>
                                    <a:pt x="165" y="5"/>
                                    <a:pt x="251" y="5"/>
                                  </a:cubicBezTo>
                                  <a:cubicBezTo>
                                    <a:pt x="337" y="5"/>
                                    <a:pt x="443" y="0"/>
                                    <a:pt x="515" y="5"/>
                                  </a:cubicBezTo>
                                  <a:cubicBezTo>
                                    <a:pt x="587" y="10"/>
                                    <a:pt x="640" y="12"/>
                                    <a:pt x="686" y="32"/>
                                  </a:cubicBezTo>
                                  <a:cubicBezTo>
                                    <a:pt x="732" y="52"/>
                                    <a:pt x="755" y="84"/>
                                    <a:pt x="792" y="124"/>
                                  </a:cubicBezTo>
                                  <a:cubicBezTo>
                                    <a:pt x="829" y="164"/>
                                    <a:pt x="869" y="241"/>
                                    <a:pt x="911" y="270"/>
                                  </a:cubicBezTo>
                                  <a:cubicBezTo>
                                    <a:pt x="953" y="299"/>
                                    <a:pt x="966" y="292"/>
                                    <a:pt x="1043" y="296"/>
                                  </a:cubicBezTo>
                                  <a:cubicBezTo>
                                    <a:pt x="1120" y="300"/>
                                    <a:pt x="1246" y="298"/>
                                    <a:pt x="1373" y="29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2629440"/>
                              <a:ext cx="3268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72">
                                  <a:moveTo>
                                    <a:pt x="0" y="443"/>
                                  </a:moveTo>
                                  <a:cubicBezTo>
                                    <a:pt x="26" y="443"/>
                                    <a:pt x="53" y="443"/>
                                    <a:pt x="79" y="443"/>
                                  </a:cubicBezTo>
                                  <a:cubicBezTo>
                                    <a:pt x="105" y="443"/>
                                    <a:pt x="144" y="472"/>
                                    <a:pt x="159" y="443"/>
                                  </a:cubicBezTo>
                                  <a:cubicBezTo>
                                    <a:pt x="174" y="414"/>
                                    <a:pt x="161" y="324"/>
                                    <a:pt x="172" y="271"/>
                                  </a:cubicBezTo>
                                  <a:cubicBezTo>
                                    <a:pt x="183" y="218"/>
                                    <a:pt x="208" y="168"/>
                                    <a:pt x="225" y="126"/>
                                  </a:cubicBezTo>
                                  <a:cubicBezTo>
                                    <a:pt x="242" y="84"/>
                                    <a:pt x="246" y="40"/>
                                    <a:pt x="277" y="20"/>
                                  </a:cubicBezTo>
                                  <a:cubicBezTo>
                                    <a:pt x="308" y="0"/>
                                    <a:pt x="370" y="9"/>
                                    <a:pt x="410" y="7"/>
                                  </a:cubicBezTo>
                                  <a:cubicBezTo>
                                    <a:pt x="450" y="5"/>
                                    <a:pt x="482" y="6"/>
                                    <a:pt x="515" y="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6320" y="2143800"/>
                              <a:ext cx="107460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9800" y="2422440"/>
                              <a:ext cx="34812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360" y="1832760"/>
                              <a:ext cx="3481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2883600"/>
                              <a:ext cx="34812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1549440"/>
                              <a:ext cx="3481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84960" y="2398320"/>
                              <a:ext cx="4464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404960" y="233244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000" y="2534760"/>
                            <a:ext cx="512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36.6pt;width:510pt;height:287pt" coordorigin="1157,732" coordsize="10200,5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5;top:3911;width:1461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05;top:5337;width:433;height:11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105;top:6186;width:432;height:285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340,5337" to="4340,62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157;top:732;width:8924;height:5284">
                  <v:line id="shape_0" from="4835,1634" to="6603,16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4,1414" to="6761,16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2,1414" to="6976,18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7,1413" to="7192,18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93,1414" to="7408,18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09,1413" to="7623,18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2,1397" to="7789,16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74,1601" to="8750,16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67;top:2854;width:3593;height:3139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line id="shape_0" from="8393,4406" to="9977,44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4,1601" to="8714,44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5,3668" to="5297,36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78,3448" to="3935,36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2,3448" to="3776,388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7,3448" to="3562,38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31,3448" to="3346,388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5,3448" to="3129,38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0,3432" to="2907,36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88,3635" to="2764,363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29,1631" to="4829,36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13,5332" to="5571,53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916;top:4329;width:164;height:16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1157;top:3257;width:1461;height:1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3;top:732;width:928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2733;width:929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03,4034" to="3898,403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598,1991" to="7693,199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09;top:3507;width:80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6;top:3974;width:80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7;top:1883;width:80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535;top:3677;width:1677;height:1479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5516;top:5025;width:871;height:581">
                    <v:oval id="shape_0" fillcolor="white" stroked="t" o:allowincell="f" style="position:absolute;left:5569;top:5025;width:568;height:58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5516;top:5063;width:87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   +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373,300" path="m0,5c82,5,165,5,251,5c337,5,443,0,515,5c587,10,640,12,686,32c732,52,755,84,792,124c829,164,869,241,911,270c953,299,966,292,1043,296c1120,300,1246,298,1373,296e" stroked="t" o:allowincell="f" style="position:absolute;left:5280;top:3659;width:1372;height:29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5,472" path="m0,443c26,443,53,443,79,443c105,443,144,472,159,443c174,414,161,324,172,271c183,218,208,168,225,126c242,84,246,40,277,20c308,0,370,9,410,7c450,5,482,6,515,7e" stroked="t" o:allowincell="f" style="position:absolute;left:6125;top:4873;width:514;height:47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stroked="f" o:allowincell="f" style="position:absolute;left:6805;top:4108;width:1691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4547;width:547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0;top:3618;width:547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5273;width:547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1;top:3172;width:547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43;top:4509;width:702;height:5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line id="shape_0" from="8094,4405" to="8608,44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686;top:4724;width:80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onsider an </w:t>
      </w:r>
      <w:r>
        <w:rPr>
          <w:b/>
          <w:bCs/>
        </w:rPr>
        <w:t>inverting</w:t>
      </w:r>
      <w:r>
        <w:rPr/>
        <w:t xml:space="preserve"> amp constructed with an op-amp exhibiting an </w:t>
      </w:r>
      <w:r>
        <w:rPr>
          <w:b/>
          <w:bCs/>
        </w:rPr>
        <w:t>input offset voltage</w:t>
      </w:r>
      <w:r>
        <w:rPr/>
        <w:t xml:space="preserve"> of </w:t>
      </w:r>
      <w:r>
        <w:rPr>
          <w:i/>
          <w:iCs/>
        </w:rPr>
        <w:t>V</w:t>
      </w:r>
      <w:r>
        <w:rPr>
          <w:i/>
          <w:iCs/>
          <w:vertAlign w:val="subscript"/>
        </w:rPr>
        <w:t>os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  <w:t>v</w:t>
      </w:r>
      <w:r>
        <w:rPr>
          <w:b/>
          <w:bCs/>
          <w:i/>
          <w:color w:val="0000FF"/>
          <w:szCs w:val="32"/>
          <w:u w:val="single"/>
        </w:rPr>
        <w:t>-</w:t>
      </w:r>
      <w:r>
        <w:rPr>
          <w:b/>
          <w:bCs/>
          <w:color w:val="0000FF"/>
          <w:sz w:val="56"/>
          <w:szCs w:val="56"/>
          <w:u w:val="single"/>
        </w:rPr>
        <w:t xml:space="preserve"> not equal to </w:t>
      </w:r>
      <w:r>
        <w:rPr>
          <w:b/>
          <w:bCs/>
          <w:i/>
          <w:color w:val="0000FF"/>
          <w:sz w:val="56"/>
          <w:szCs w:val="56"/>
          <w:u w:val="single"/>
        </w:rPr>
        <w:t>v</w:t>
      </w:r>
      <w:r>
        <w:rPr>
          <w:b/>
          <w:bCs/>
          <w:i/>
          <w:color w:val="0000FF"/>
          <w:szCs w:val="32"/>
          <w:u w:val="single"/>
        </w:rPr>
        <w:t>+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  <w:t>We know that because of the input offset voltage:</w:t>
      </w:r>
    </w:p>
    <w:p>
      <w:pPr>
        <w:pStyle w:val="Normal"/>
        <w:tabs>
          <w:tab w:val="clear" w:pos="720"/>
          <w:tab w:val="center" w:pos="4820" w:leader="none"/>
          <w:tab w:val="right" w:pos="9640" w:leader="none"/>
        </w:tabs>
        <w:rPr/>
      </w:pPr>
      <w:r>
        <w:rPr/>
        <w:tab/>
      </w:r>
      <w:r>
        <w:rPr/>
        <w:drawing>
          <wp:inline distT="0" distB="0" distL="0" distR="0">
            <wp:extent cx="1270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60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the circuit above, the non-inverting terminal of the op-amp is connected to ground (i.e., </w:t>
      </w:r>
      <w:r>
        <w:rPr/>
        <w:drawing>
          <wp:inline distT="0" distB="0" distL="0" distR="0">
            <wp:extent cx="558800" cy="25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and so the virtual “ground” is now described b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36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current</w:t>
      </w:r>
      <w:r>
        <w:rPr/>
        <w:t xml:space="preserve"> into each terminal of the op-amp is still </w:t>
      </w:r>
      <w:r>
        <w:rPr>
          <w:b/>
          <w:bCs/>
        </w:rPr>
        <w:t>zero</w:t>
      </w:r>
      <w:r>
        <w:rPr/>
        <w:t>, so that from KC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00" cy="25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 form KCL and Ohm’s La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4200" cy="558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:</w:t>
      </w:r>
      <w:r>
        <w:rPr/>
        <w:drawing>
          <wp:inline distT="0" distB="0" distL="0" distR="0">
            <wp:extent cx="1270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4700" cy="558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output has a DC offset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Combining, we find:</w:t>
        <w:tab/>
      </w:r>
      <w:r>
        <w:rPr/>
        <w:drawing>
          <wp:inline distT="0" distB="0" distL="0" distR="0">
            <wp:extent cx="1270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558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orming a little algebra, we can solve this equation for </w:t>
      </w:r>
      <w:r>
        <w:rPr>
          <w:b/>
          <w:bCs/>
        </w:rPr>
        <w:t>output voltage</w:t>
      </w:r>
      <w:r>
        <w:rPr/>
        <w:t xml:space="preserve"> </w:t>
      </w:r>
      <w:r>
        <w:rPr/>
        <w:drawing>
          <wp:inline distT="0" distB="0" distL="0" distR="0">
            <wp:extent cx="316865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171700" cy="558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735</wp:posOffset>
                </wp:positionH>
                <wp:positionV relativeFrom="paragraph">
                  <wp:posOffset>81280</wp:posOffset>
                </wp:positionV>
                <wp:extent cx="6477000" cy="3644900"/>
                <wp:effectExtent l="0" t="0" r="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645000"/>
                          <a:chOff x="0" y="0"/>
                          <a:chExt cx="6477120" cy="3645000"/>
                        </a:xfrm>
                      </wpg:grpSpPr>
                      <wps:wsp>
                        <wps:cNvSpPr txBox="1"/>
                        <wps:spPr>
                          <a:xfrm>
                            <a:off x="5548680" y="2018520"/>
                            <a:ext cx="92844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2000" y="2924280"/>
                            <a:ext cx="275040" cy="72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8920"/>
                              <a:ext cx="2750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0" cy="55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66760" cy="3485520"/>
                          </a:xfrm>
                        </wpg:grpSpPr>
                        <wps:wsp>
                          <wps:cNvSpPr/>
                          <wps:spPr>
                            <a:xfrm>
                              <a:off x="2335680" y="572760"/>
                              <a:ext cx="112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8880" y="433080"/>
                              <a:ext cx="10044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433080"/>
                              <a:ext cx="136440" cy="27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5760" y="432360"/>
                              <a:ext cx="137160" cy="27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433080"/>
                              <a:ext cx="137160" cy="27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080" y="432360"/>
                              <a:ext cx="136440" cy="27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1560" y="422280"/>
                              <a:ext cx="100440" cy="13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551880"/>
                              <a:ext cx="62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2920" y="1347480"/>
                              <a:ext cx="2282040" cy="199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2333160"/>
                              <a:ext cx="1006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551880"/>
                              <a:ext cx="0" cy="178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0" y="1864440"/>
                              <a:ext cx="86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4280" y="1724760"/>
                              <a:ext cx="10044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120" y="1724760"/>
                              <a:ext cx="13644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1724760"/>
                              <a:ext cx="13716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520" y="1724760"/>
                              <a:ext cx="13716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360" y="1724760"/>
                              <a:ext cx="13644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0" y="1714680"/>
                              <a:ext cx="10044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1843560"/>
                              <a:ext cx="62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570960"/>
                              <a:ext cx="0" cy="128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4120" y="2921040"/>
                              <a:ext cx="7995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0" y="228420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3440"/>
                              <a:ext cx="928440" cy="68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7840" y="0"/>
                              <a:ext cx="59004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1270800"/>
                              <a:ext cx="5904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080" y="209664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920" y="79956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5400" y="1762200"/>
                              <a:ext cx="5122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2058840"/>
                              <a:ext cx="5122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240" y="730800"/>
                              <a:ext cx="5122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414960" y="1869840"/>
                              <a:ext cx="1065600" cy="9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8040" y="2725920"/>
                              <a:ext cx="552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36144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120"/>
                                <a:ext cx="5529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 xml:space="preserve">   +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18280" y="1858680"/>
                              <a:ext cx="871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300">
                                  <a:moveTo>
                                    <a:pt x="0" y="5"/>
                                  </a:moveTo>
                                  <a:cubicBezTo>
                                    <a:pt x="82" y="5"/>
                                    <a:pt x="165" y="5"/>
                                    <a:pt x="251" y="5"/>
                                  </a:cubicBezTo>
                                  <a:cubicBezTo>
                                    <a:pt x="337" y="5"/>
                                    <a:pt x="443" y="0"/>
                                    <a:pt x="515" y="5"/>
                                  </a:cubicBezTo>
                                  <a:cubicBezTo>
                                    <a:pt x="587" y="10"/>
                                    <a:pt x="640" y="12"/>
                                    <a:pt x="686" y="32"/>
                                  </a:cubicBezTo>
                                  <a:cubicBezTo>
                                    <a:pt x="732" y="52"/>
                                    <a:pt x="755" y="84"/>
                                    <a:pt x="792" y="124"/>
                                  </a:cubicBezTo>
                                  <a:cubicBezTo>
                                    <a:pt x="829" y="164"/>
                                    <a:pt x="869" y="241"/>
                                    <a:pt x="911" y="270"/>
                                  </a:cubicBezTo>
                                  <a:cubicBezTo>
                                    <a:pt x="953" y="299"/>
                                    <a:pt x="966" y="292"/>
                                    <a:pt x="1043" y="296"/>
                                  </a:cubicBezTo>
                                  <a:cubicBezTo>
                                    <a:pt x="1120" y="300"/>
                                    <a:pt x="1246" y="298"/>
                                    <a:pt x="1373" y="29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2629440"/>
                              <a:ext cx="3268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72">
                                  <a:moveTo>
                                    <a:pt x="0" y="443"/>
                                  </a:moveTo>
                                  <a:cubicBezTo>
                                    <a:pt x="26" y="443"/>
                                    <a:pt x="53" y="443"/>
                                    <a:pt x="79" y="443"/>
                                  </a:cubicBezTo>
                                  <a:cubicBezTo>
                                    <a:pt x="105" y="443"/>
                                    <a:pt x="144" y="472"/>
                                    <a:pt x="159" y="443"/>
                                  </a:cubicBezTo>
                                  <a:cubicBezTo>
                                    <a:pt x="174" y="414"/>
                                    <a:pt x="161" y="324"/>
                                    <a:pt x="172" y="271"/>
                                  </a:cubicBezTo>
                                  <a:cubicBezTo>
                                    <a:pt x="183" y="218"/>
                                    <a:pt x="208" y="168"/>
                                    <a:pt x="225" y="126"/>
                                  </a:cubicBezTo>
                                  <a:cubicBezTo>
                                    <a:pt x="242" y="84"/>
                                    <a:pt x="246" y="40"/>
                                    <a:pt x="277" y="20"/>
                                  </a:cubicBezTo>
                                  <a:cubicBezTo>
                                    <a:pt x="308" y="0"/>
                                    <a:pt x="370" y="9"/>
                                    <a:pt x="410" y="7"/>
                                  </a:cubicBezTo>
                                  <a:cubicBezTo>
                                    <a:pt x="450" y="5"/>
                                    <a:pt x="482" y="6"/>
                                    <a:pt x="515" y="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6320" y="2143800"/>
                              <a:ext cx="107460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9800" y="2422440"/>
                              <a:ext cx="34812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360" y="1832760"/>
                              <a:ext cx="3481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2883600"/>
                              <a:ext cx="34812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1549440"/>
                              <a:ext cx="3481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84960" y="2398320"/>
                              <a:ext cx="4464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404960" y="233244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000" y="2534760"/>
                            <a:ext cx="512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6.4pt;width:510pt;height:287pt" coordorigin="3461,128" coordsize="10200,5740">
                <v:shape id="shape_0" stroked="f" o:allowincell="f" style="position:absolute;left:12199;top:3307;width:1461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9;top:4733;width:433;height:1135">
                  <v:shape id="shape_0" stroked="t" o:allowincell="f" style="position:absolute;left:6409;top:5582;width:432;height:285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6644,4733" to="6644,55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61;top:128;width:8924;height:5284">
                  <v:line id="shape_0" from="7139,1030" to="8907,10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08,810" to="9065,10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066,810" to="9280,12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81,809" to="9496,12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97,810" to="9712,12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713,809" to="9927,12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36,793" to="10093,10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78,997" to="11054,9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1;top:2250;width:3593;height:3139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line id="shape_0" from="10697,3802" to="12281,38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18,997" to="11018,38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9,3064" to="7601,30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82,2844" to="6239,30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6,2844" to="6080,32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651,2844" to="5866,32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35,2844" to="5650,32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9,2844" to="5433,32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4,2828" to="5211,30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2,3031" to="5068,30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3,1027" to="7133,30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7,4728" to="7875,47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220;top:3725;width:164;height:16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3461;top:2653;width:1461;height:1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7;top:128;width:928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2129;width:929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07,3430" to="6202,343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902,1387" to="9997,138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13;top:2903;width:80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3370;width:80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1;top:1279;width:80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839;top:3073;width:1677;height:1479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820;top:4421;width:871;height:581">
                    <v:oval id="shape_0" fillcolor="white" stroked="t" o:allowincell="f" style="position:absolute;left:7873;top:4421;width:568;height:58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7820;top:4459;width:87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   +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373,300" path="m0,5c82,5,165,5,251,5c337,5,443,0,515,5c587,10,640,12,686,32c732,52,755,84,792,124c829,164,869,241,911,270c953,299,966,292,1043,296c1120,300,1246,298,1373,296e" stroked="t" o:allowincell="f" style="position:absolute;left:7584;top:3055;width:1372;height:29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5,472" path="m0,443c26,443,53,443,79,443c105,443,144,472,159,443c174,414,161,324,172,271c183,218,208,168,225,126c242,84,246,40,277,20c308,0,370,9,410,7c450,5,482,6,515,7e" stroked="t" o:allowincell="f" style="position:absolute;left:8429;top:4269;width:514;height:47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stroked="f" o:allowincell="f" style="position:absolute;left:9109;top:3504;width:1691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8;top:3943;width:547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4;top:3014;width:547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4669;width:547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2568;width:547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7;top:3905;width:702;height:57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line id="shape_0" from="10398,3801" to="10912,38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990;top:4120;width:80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nd rearranging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501900" cy="584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uperposition is your friend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Hey! Couldn’t we have easily found this result by applying </w:t>
      </w:r>
      <w:r>
        <w:rPr>
          <w:b/>
          <w:bCs/>
        </w:rPr>
        <w:t>superposition</w:t>
      </w:r>
      <w:r>
        <w:rPr/>
        <w:t>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8555</wp:posOffset>
                </wp:positionH>
                <wp:positionV relativeFrom="paragraph">
                  <wp:posOffset>245745</wp:posOffset>
                </wp:positionV>
                <wp:extent cx="6477000" cy="3644900"/>
                <wp:effectExtent l="0" t="0" r="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645000"/>
                          <a:chOff x="0" y="0"/>
                          <a:chExt cx="6477120" cy="3645000"/>
                        </a:xfrm>
                      </wpg:grpSpPr>
                      <wps:wsp>
                        <wps:cNvSpPr txBox="1"/>
                        <wps:spPr>
                          <a:xfrm>
                            <a:off x="5548680" y="2018160"/>
                            <a:ext cx="92844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2000" y="2924280"/>
                            <a:ext cx="275040" cy="72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8920"/>
                              <a:ext cx="2750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0" cy="55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5680" y="572760"/>
                            <a:ext cx="112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8880" y="433080"/>
                            <a:ext cx="10044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433080"/>
                            <a:ext cx="13644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432360"/>
                            <a:ext cx="13716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33080"/>
                            <a:ext cx="13716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432360"/>
                            <a:ext cx="13644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1560" y="422280"/>
                            <a:ext cx="10044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551880"/>
                            <a:ext cx="62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2920" y="1347480"/>
                            <a:ext cx="2282040" cy="199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332440"/>
                            <a:ext cx="100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51880"/>
                            <a:ext cx="0" cy="17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1864440"/>
                            <a:ext cx="86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4280" y="1724760"/>
                            <a:ext cx="10044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1724760"/>
                            <a:ext cx="13644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0680" y="1724760"/>
                            <a:ext cx="13716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3520" y="1724760"/>
                            <a:ext cx="13716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6360" y="1724760"/>
                            <a:ext cx="13644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1714680"/>
                            <a:ext cx="10044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1843560"/>
                            <a:ext cx="62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570960"/>
                            <a:ext cx="0" cy="128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840" y="2912040"/>
                            <a:ext cx="11685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283480"/>
                            <a:ext cx="10476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3440"/>
                            <a:ext cx="92844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0"/>
                            <a:ext cx="5900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270800"/>
                            <a:ext cx="5904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209628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7995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762200"/>
                            <a:ext cx="512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2058120"/>
                            <a:ext cx="512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730800"/>
                            <a:ext cx="512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14960" y="1869840"/>
                            <a:ext cx="1065600" cy="9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858680"/>
                            <a:ext cx="871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300">
                                <a:moveTo>
                                  <a:pt x="0" y="5"/>
                                </a:moveTo>
                                <a:cubicBezTo>
                                  <a:pt x="82" y="5"/>
                                  <a:pt x="165" y="5"/>
                                  <a:pt x="251" y="5"/>
                                </a:cubicBezTo>
                                <a:cubicBezTo>
                                  <a:pt x="337" y="5"/>
                                  <a:pt x="443" y="0"/>
                                  <a:pt x="515" y="5"/>
                                </a:cubicBezTo>
                                <a:cubicBezTo>
                                  <a:pt x="587" y="10"/>
                                  <a:pt x="640" y="12"/>
                                  <a:pt x="686" y="32"/>
                                </a:cubicBezTo>
                                <a:cubicBezTo>
                                  <a:pt x="732" y="52"/>
                                  <a:pt x="755" y="84"/>
                                  <a:pt x="792" y="124"/>
                                </a:cubicBezTo>
                                <a:cubicBezTo>
                                  <a:pt x="829" y="164"/>
                                  <a:pt x="869" y="241"/>
                                  <a:pt x="911" y="270"/>
                                </a:cubicBezTo>
                                <a:cubicBezTo>
                                  <a:pt x="953" y="299"/>
                                  <a:pt x="966" y="292"/>
                                  <a:pt x="1043" y="296"/>
                                </a:cubicBezTo>
                                <a:cubicBezTo>
                                  <a:pt x="1120" y="300"/>
                                  <a:pt x="1246" y="298"/>
                                  <a:pt x="1373" y="29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629440"/>
                            <a:ext cx="3268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72">
                                <a:moveTo>
                                  <a:pt x="0" y="443"/>
                                </a:moveTo>
                                <a:cubicBezTo>
                                  <a:pt x="26" y="443"/>
                                  <a:pt x="53" y="443"/>
                                  <a:pt x="79" y="443"/>
                                </a:cubicBezTo>
                                <a:cubicBezTo>
                                  <a:pt x="105" y="443"/>
                                  <a:pt x="144" y="472"/>
                                  <a:pt x="159" y="443"/>
                                </a:cubicBezTo>
                                <a:cubicBezTo>
                                  <a:pt x="174" y="414"/>
                                  <a:pt x="161" y="324"/>
                                  <a:pt x="172" y="271"/>
                                </a:cubicBezTo>
                                <a:cubicBezTo>
                                  <a:pt x="183" y="218"/>
                                  <a:pt x="208" y="168"/>
                                  <a:pt x="225" y="126"/>
                                </a:cubicBezTo>
                                <a:cubicBezTo>
                                  <a:pt x="242" y="84"/>
                                  <a:pt x="246" y="40"/>
                                  <a:pt x="277" y="20"/>
                                </a:cubicBezTo>
                                <a:cubicBezTo>
                                  <a:pt x="308" y="0"/>
                                  <a:pt x="370" y="9"/>
                                  <a:pt x="410" y="7"/>
                                </a:cubicBezTo>
                                <a:cubicBezTo>
                                  <a:pt x="450" y="5"/>
                                  <a:pt x="482" y="6"/>
                                  <a:pt x="515" y="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6320" y="2143080"/>
                            <a:ext cx="10746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2421720"/>
                            <a:ext cx="348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832760"/>
                            <a:ext cx="3481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2883600"/>
                            <a:ext cx="348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549440"/>
                            <a:ext cx="3481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960" y="233172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000" y="2534760"/>
                            <a:ext cx="512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19.35pt;width:510pt;height:287pt" coordorigin="3793,387" coordsize="10200,5740">
                <v:shape id="shape_0" stroked="f" o:allowincell="f" style="position:absolute;left:12531;top:3565;width:1461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41;top:4992;width:433;height:1135">
                  <v:shape id="shape_0" stroked="t" o:allowincell="f" style="position:absolute;left:6741;top:5841;width:432;height:285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6975,4992" to="6975,58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471,1289" to="9239,12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40,1069" to="9397,12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398,1069" to="9612,15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13,1068" to="9828,15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829,1069" to="10044,15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45,1068" to="10259,15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268,1052" to="10425,127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0410,1256" to="11386,1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3;top:2509;width:3593;height:3139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1029,4060" to="12613,4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50,1256" to="11350,4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71,3323" to="7933,33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14,3103" to="6571,332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198,3103" to="6412,35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83,3103" to="6198,354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67,3103" to="5982,35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51,3103" to="5765,354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386,3087" to="5543,33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24,3290" to="5400,32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65,1286" to="7465,33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50,4973" to="8789,49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52;top:3983;width:164;height:16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3793;top:2912;width:1461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387;width:92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2388;width:92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9,3688" to="6534,36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234,1646" to="10329,16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45;top:3162;width:80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3628;width:80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3;top:1538;width:80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171;top:3332;width:1677;height:147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373,300" path="m0,5c82,5,165,5,251,5c337,5,443,0,515,5c587,10,640,12,686,32c732,52,755,84,792,124c829,164,869,241,911,270c953,299,966,292,1043,296c1120,300,1246,298,1373,296e" stroked="t" o:allowincell="f" style="position:absolute;left:7916;top:3314;width:1372;height:29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515,472" path="m0,443c26,443,53,443,79,443c105,443,144,472,159,443c174,414,161,324,172,271c183,218,208,168,225,126c242,84,246,40,277,20c308,0,370,9,410,7c450,5,482,6,515,7e" stroked="t" o:allowincell="f" style="position:absolute;left:8761;top:4528;width:514;height:47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9441;top:3762;width:1691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4201;width:547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3273;width:54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4928;width:547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2827;width:54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30,4059" to="11244,4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322;top:4379;width:80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Absolutely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  <w:t xml:space="preserve">Note that </w:t>
      </w:r>
      <w:r>
        <w:rPr>
          <w:b/>
          <w:bCs/>
        </w:rPr>
        <w:t xml:space="preserve">if </w:t>
      </w:r>
      <w:r>
        <w:rPr/>
        <w:t xml:space="preserve">the input offset voltage is zero (its </w:t>
      </w:r>
      <w:r>
        <w:rPr>
          <w:b/>
          <w:bCs/>
        </w:rPr>
        <w:t xml:space="preserve">ideal </w:t>
      </w:r>
      <w:r>
        <w:rPr/>
        <w:t xml:space="preserve">value), this expression simply reduces to the normal </w:t>
      </w:r>
      <w:r>
        <w:rPr>
          <w:b/>
          <w:bCs/>
        </w:rPr>
        <w:t>inverting amplifier</w:t>
      </w:r>
      <w:r>
        <w:rPr/>
        <w:t xml:space="preserve"> expression:</w:t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jc w:val="center"/>
        <w:rPr/>
      </w:pPr>
      <w:r>
        <w:rPr/>
        <w:drawing>
          <wp:inline distT="0" distB="0" distL="0" distR="0">
            <wp:extent cx="1333500" cy="584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t’s the non-inverting amplifier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315</wp:posOffset>
                </wp:positionH>
                <wp:positionV relativeFrom="paragraph">
                  <wp:posOffset>522605</wp:posOffset>
                </wp:positionV>
                <wp:extent cx="6210300" cy="3644900"/>
                <wp:effectExtent l="29845" t="0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3645000"/>
                          <a:chOff x="0" y="0"/>
                          <a:chExt cx="6210360" cy="3645000"/>
                        </a:xfrm>
                      </wpg:grpSpPr>
                      <wps:wsp>
                        <wps:cNvSpPr txBox="1"/>
                        <wps:spPr>
                          <a:xfrm>
                            <a:off x="5281920" y="2018520"/>
                            <a:ext cx="92844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240" y="2924280"/>
                            <a:ext cx="275040" cy="72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8920"/>
                              <a:ext cx="2750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0" cy="55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38200" y="233244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2534760"/>
                            <a:ext cx="512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572760"/>
                            <a:ext cx="112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120" y="433080"/>
                            <a:ext cx="10044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33080"/>
                            <a:ext cx="13644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32360"/>
                            <a:ext cx="13716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33080"/>
                            <a:ext cx="13716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432360"/>
                            <a:ext cx="13644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4800" y="422280"/>
                            <a:ext cx="10044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51880"/>
                            <a:ext cx="62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16160" y="1347480"/>
                            <a:ext cx="2282040" cy="199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333160"/>
                            <a:ext cx="100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551880"/>
                            <a:ext cx="0" cy="17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1864440"/>
                            <a:ext cx="86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7520" y="1724760"/>
                            <a:ext cx="10044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360" y="1724760"/>
                            <a:ext cx="13644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920" y="1724760"/>
                            <a:ext cx="13716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1724760"/>
                            <a:ext cx="13716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9600" y="1724760"/>
                            <a:ext cx="13644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1714680"/>
                            <a:ext cx="10044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843560"/>
                            <a:ext cx="62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70960"/>
                            <a:ext cx="0" cy="128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2921040"/>
                            <a:ext cx="79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2284200"/>
                            <a:ext cx="10476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080" y="0"/>
                            <a:ext cx="5900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270800"/>
                            <a:ext cx="5904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209664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7995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1762200"/>
                            <a:ext cx="512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2058840"/>
                            <a:ext cx="512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730800"/>
                            <a:ext cx="512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48200" y="1869840"/>
                            <a:ext cx="1065600" cy="9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1280" y="2725920"/>
                            <a:ext cx="55296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0"/>
                              <a:ext cx="361440" cy="36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5529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 xml:space="preserve">   +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51520" y="1858680"/>
                            <a:ext cx="871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300">
                                <a:moveTo>
                                  <a:pt x="0" y="5"/>
                                </a:moveTo>
                                <a:cubicBezTo>
                                  <a:pt x="82" y="5"/>
                                  <a:pt x="165" y="5"/>
                                  <a:pt x="251" y="5"/>
                                </a:cubicBezTo>
                                <a:cubicBezTo>
                                  <a:pt x="337" y="5"/>
                                  <a:pt x="443" y="0"/>
                                  <a:pt x="515" y="5"/>
                                </a:cubicBezTo>
                                <a:cubicBezTo>
                                  <a:pt x="587" y="10"/>
                                  <a:pt x="640" y="12"/>
                                  <a:pt x="686" y="32"/>
                                </a:cubicBezTo>
                                <a:cubicBezTo>
                                  <a:pt x="732" y="52"/>
                                  <a:pt x="755" y="84"/>
                                  <a:pt x="792" y="124"/>
                                </a:cubicBezTo>
                                <a:cubicBezTo>
                                  <a:pt x="829" y="164"/>
                                  <a:pt x="869" y="241"/>
                                  <a:pt x="911" y="270"/>
                                </a:cubicBezTo>
                                <a:cubicBezTo>
                                  <a:pt x="953" y="299"/>
                                  <a:pt x="966" y="292"/>
                                  <a:pt x="1043" y="296"/>
                                </a:cubicBezTo>
                                <a:cubicBezTo>
                                  <a:pt x="1120" y="300"/>
                                  <a:pt x="1246" y="298"/>
                                  <a:pt x="1373" y="29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629440"/>
                            <a:ext cx="3268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72">
                                <a:moveTo>
                                  <a:pt x="0" y="443"/>
                                </a:moveTo>
                                <a:cubicBezTo>
                                  <a:pt x="26" y="443"/>
                                  <a:pt x="53" y="443"/>
                                  <a:pt x="79" y="443"/>
                                </a:cubicBezTo>
                                <a:cubicBezTo>
                                  <a:pt x="105" y="443"/>
                                  <a:pt x="144" y="472"/>
                                  <a:pt x="159" y="443"/>
                                </a:cubicBezTo>
                                <a:cubicBezTo>
                                  <a:pt x="174" y="414"/>
                                  <a:pt x="161" y="324"/>
                                  <a:pt x="172" y="271"/>
                                </a:cubicBezTo>
                                <a:cubicBezTo>
                                  <a:pt x="183" y="218"/>
                                  <a:pt x="208" y="168"/>
                                  <a:pt x="225" y="126"/>
                                </a:cubicBezTo>
                                <a:cubicBezTo>
                                  <a:pt x="242" y="84"/>
                                  <a:pt x="246" y="40"/>
                                  <a:pt x="277" y="20"/>
                                </a:cubicBezTo>
                                <a:cubicBezTo>
                                  <a:pt x="308" y="0"/>
                                  <a:pt x="370" y="9"/>
                                  <a:pt x="410" y="7"/>
                                </a:cubicBezTo>
                                <a:cubicBezTo>
                                  <a:pt x="450" y="5"/>
                                  <a:pt x="482" y="6"/>
                                  <a:pt x="515" y="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2143800"/>
                            <a:ext cx="10746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2422440"/>
                            <a:ext cx="348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832760"/>
                            <a:ext cx="3481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2883600"/>
                            <a:ext cx="348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549440"/>
                            <a:ext cx="3481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18560" y="239832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37080"/>
                            <a:ext cx="275040" cy="72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8920"/>
                              <a:ext cx="2750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0" cy="55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41.15pt;width:489pt;height:287pt" coordorigin="2169,823" coordsize="9780,5740">
                <v:shape id="shape_0" stroked="f" o:allowincell="f" style="position:absolute;left:10487;top:4002;width:1461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7;top:5428;width:433;height:1135">
                  <v:shape id="shape_0" stroked="t" o:allowincell="f" style="position:absolute;left:4697;top:6277;width:432;height:285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932,5428" to="4932,62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686,4496" to="9200,4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278;top:4815;width:80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7,1725" to="7195,17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96,1505" to="7353,17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54,1505" to="7568,19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69,1504" to="7784,19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85,1505" to="8000,19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01,1504" to="8215,19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24,1488" to="8381,170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366,1692" to="9342,16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9;top:2945;width:3593;height:3139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8985,4497" to="10569,44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06,1692" to="9306,4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27,3759" to="5889,37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70,3539" to="4527,375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54,3539" to="4368,39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39,3539" to="4154,397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23,3539" to="3938,39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507,3539" to="3721,397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342,3523" to="3499,37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80,3726" to="3356,37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21,1722" to="5421,37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05,5423" to="6163,54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508;top:4420;width:164;height:16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415;top:823;width:92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2824;width:92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5,4125" to="4490,41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90,2082" to="8285,20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01;top:3598;width:80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4065;width:80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1974;width:80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27;top:3768;width:1677;height:147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108;top:5116;width:871;height:581">
                  <v:oval id="shape_0" fillcolor="white" stroked="t" o:allowincell="f" style="position:absolute;left:6161;top:5116;width:568;height:58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6108;top:5154;width:87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 xml:space="preserve">   +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373,300" path="m0,5c82,5,165,5,251,5c337,5,443,0,515,5c587,10,640,12,686,32c732,52,755,84,792,124c829,164,869,241,911,270c953,299,966,292,1043,296c1120,300,1246,298,1373,296e" stroked="t" o:allowincell="f" style="position:absolute;left:5872;top:3750;width:1372;height:29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515,472" path="m0,443c26,443,53,443,79,443c105,443,144,472,159,443c174,414,161,324,172,271c183,218,208,168,225,126c242,84,246,40,277,20c308,0,370,9,410,7c450,5,482,6,515,7e" stroked="t" o:allowincell="f" style="position:absolute;left:6717;top:4964;width:514;height:47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397;top:4199;width:1691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4638;width:547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3709;width:54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5364;width:547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3263;width:54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4600;width:702;height:5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2169;top:3716;width:433;height:1135">
                  <v:shape id="shape_0" stroked="t" o:allowincell="f" style="position:absolute;left:2169;top:4565;width:432;height:285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2404,3716" to="2404,45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Likewise, if we set the input voltage source to ground potential (i.e., </w:t>
      </w:r>
      <w:r>
        <w:rPr/>
        <w:object w:dxaOrig="92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4.95pt" filled="f" o:ole="">
            <v:imagedata r:id="rId23" o:title=""/>
          </v:shape>
          <o:OLEObject Type="Embed" ProgID="" ShapeID="ole_rId22" DrawAspect="Content" ObjectID="_911023829" r:id="rId22"/>
        </w:object>
      </w:r>
      <w:r>
        <w:rPr/>
        <w:t>), it is evident that we have a non-inverting amplifier:</w:t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  <w:t>And so the output voltage is:</w:t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jc w:val="center"/>
        <w:rPr/>
      </w:pPr>
      <w:r>
        <w:rPr/>
        <w:object w:dxaOrig="236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49.95pt" filled="f" o:ole="">
            <v:imagedata r:id="rId25" o:title=""/>
          </v:shape>
          <o:OLEObject Type="Embed" ProgID="" ShapeID="ole_rId24" DrawAspect="Content" ObjectID="_1279447637" r:id="rId24"/>
        </w:object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Look at the DC offset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The sum of these two results provides our previous answ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584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ter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" cy="584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6045</wp:posOffset>
                </wp:positionH>
                <wp:positionV relativeFrom="paragraph">
                  <wp:posOffset>101600</wp:posOffset>
                </wp:positionV>
                <wp:extent cx="4330700" cy="34207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3420720"/>
                          <a:chOff x="0" y="0"/>
                          <a:chExt cx="4330800" cy="34207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3970080" cy="3293640"/>
                          </a:xfrm>
                        </wpg:grpSpPr>
                        <wps:wsp>
                          <wps:cNvSpPr/>
                          <wps:spPr>
                            <a:xfrm>
                              <a:off x="1980000" y="0"/>
                              <a:ext cx="0" cy="32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0120"/>
                              <a:ext cx="39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2680" y="0"/>
                            <a:ext cx="513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1752120"/>
                            <a:ext cx="484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291600"/>
                            <a:ext cx="3096720" cy="290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3400" y="2134080"/>
                            <a:ext cx="178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040" y="2230200"/>
                            <a:ext cx="113796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83320" y="853920"/>
                            <a:ext cx="15264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3000" y="119880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8pt;width:341pt;height:269.3pt" coordorigin="6167,160" coordsize="6820,5386">
                <v:group id="shape_0" style="position:absolute;left:6167;top:360;width:6251;height:5186">
                  <v:line id="shape_0" from="9285,360" to="9285,554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67,3006" to="12418,3006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21;top:160;width:80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4;top:2919;width:76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6,619" to="12612,519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10739;top:3521;width:281;height:224">
                  <v:line id="shape_0" from="10739,3521" to="10739,3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9,3746" to="11020,3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46;top:3672;width:1791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8;top:1505;width:2403;height:100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9101,2048" to="9468,20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950" w:hanging="0"/>
        <w:rPr/>
      </w:pPr>
      <w:r>
        <w:rPr/>
        <w:t xml:space="preserve">is a </w:t>
      </w:r>
      <w:r>
        <w:rPr>
          <w:b/>
          <w:bCs/>
        </w:rPr>
        <w:t>constant</w:t>
      </w:r>
      <w:r>
        <w:rPr/>
        <w:t xml:space="preserve"> with respect to </w:t>
      </w:r>
      <w:r>
        <w:rPr/>
        <w:object w:dxaOrig="36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4.95pt" filled="f" o:ole="">
            <v:imagedata r:id="rId31" o:title=""/>
          </v:shape>
          <o:OLEObject Type="Embed" ProgID="" ShapeID="ole_rId30" DrawAspect="Content" ObjectID="_974242275" r:id="rId30"/>
        </w:object>
      </w:r>
      <w:r>
        <w:rPr/>
        <w:t xml:space="preserve">—its value does not change, </w:t>
      </w:r>
      <w:r>
        <w:rPr>
          <w:b/>
          <w:bCs/>
        </w:rPr>
        <w:t>even</w:t>
      </w:r>
      <w:r>
        <w:rPr/>
        <w:t xml:space="preserve"> if the input voltage is zero!.</w:t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ind w:right="4950" w:hanging="0"/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8820" w:leader="none"/>
          <w:tab w:val="left" w:pos="11790" w:leader="none"/>
        </w:tabs>
        <w:ind w:right="4950" w:hanging="0"/>
        <w:rPr/>
      </w:pPr>
      <w:r>
        <w:rPr/>
        <w:t xml:space="preserve">Thus, the term represents an </w:t>
      </w:r>
      <w:r>
        <w:rPr>
          <w:b/>
          <w:bCs/>
        </w:rPr>
        <w:t>output</w:t>
      </w:r>
      <w:r>
        <w:rPr/>
        <w:t xml:space="preserve"> </w:t>
      </w:r>
      <w:r>
        <w:rPr>
          <w:b/>
        </w:rPr>
        <w:t xml:space="preserve">offset </w:t>
      </w:r>
      <w:r>
        <w:rPr/>
        <w:t xml:space="preserve">voltage.  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How do we define gain?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But what is the </w:t>
      </w:r>
      <w:r>
        <w:rPr>
          <w:b/>
          <w:i/>
        </w:rPr>
        <w:t xml:space="preserve">gain </w:t>
      </w:r>
      <w:r>
        <w:rPr>
          <w:i/>
        </w:rPr>
        <w:t xml:space="preserve">of this amplifier?  The ratio </w:t>
      </w:r>
      <w:r>
        <w:rPr>
          <w:i/>
        </w:rPr>
        <w:object w:dxaOrig="999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4.95pt" filled="f" o:ole="">
            <v:imagedata r:id="rId33" o:title=""/>
          </v:shape>
          <o:OLEObject Type="Embed" ProgID="" ShapeID="ole_rId32" DrawAspect="Content" ObjectID="_2126666270" r:id="rId32"/>
        </w:object>
      </w:r>
      <w:r>
        <w:rPr>
          <w:i/>
        </w:rPr>
        <w:t xml:space="preserve"> is not a constan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FF"/>
        </w:rPr>
      </w:pPr>
      <w:r>
        <w:rPr/>
        <w:object w:dxaOrig="370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49.95pt" filled="f" o:ole="">
            <v:imagedata r:id="rId35" o:title=""/>
          </v:shape>
          <o:OLEObject Type="Embed" ProgID="" ShapeID="ole_rId34" DrawAspect="Content" ObjectID="_286982904" r:id="rId34"/>
        </w:object>
      </w:r>
      <w:r>
        <w:rPr>
          <w:rFonts w:eastAsia="Comic Sans MS"/>
        </w:rPr>
        <w:t xml:space="preserve">    </w:t>
      </w:r>
      <w:r>
        <w:rPr>
          <w:color w:val="0000FF"/>
        </w:rPr>
        <w:t>????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>
          <w:color w:val="0000FF"/>
        </w:rPr>
        <w:t xml:space="preserve">  </w:t>
      </w:r>
      <w:r>
        <w:rPr/>
        <w:t xml:space="preserve">Remember,  it is more accurate and more general to define gain in terms of the </w:t>
      </w:r>
      <w:r>
        <w:rPr>
          <w:b/>
        </w:rPr>
        <w:t>derivative</w:t>
      </w:r>
      <w:r>
        <w:rPr/>
        <w:t>:</w:t>
      </w:r>
    </w:p>
    <w:p>
      <w:pPr>
        <w:pStyle w:val="Normal"/>
        <w:jc w:val="center"/>
        <w:rPr/>
      </w:pPr>
      <w:r>
        <w:rPr/>
        <w:object w:dxaOrig="178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48pt" filled="f" o:ole="">
            <v:imagedata r:id="rId37" o:title=""/>
          </v:shape>
          <o:OLEObject Type="Embed" ProgID="" ShapeID="ole_rId36" DrawAspect="Content" ObjectID="_993796059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ich for this case provides the </w:t>
      </w:r>
      <w:r>
        <w:rPr>
          <w:b/>
        </w:rPr>
        <w:t>same result</w:t>
      </w:r>
      <w:r>
        <w:rPr/>
        <w:t xml:space="preserve"> for the inverting amplifi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70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49.95pt" filled="f" o:ole="">
            <v:imagedata r:id="rId39" o:title=""/>
          </v:shape>
          <o:OLEObject Type="Embed" ProgID="" ShapeID="ole_rId38" DrawAspect="Content" ObjectID="_796698738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FF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Handouttext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oleObject" Target="embeddings/oleObject1.bin"/><Relationship Id="rId23" Type="http://schemas.openxmlformats.org/officeDocument/2006/relationships/image" Target="media/image14.wmf"/><Relationship Id="rId24" Type="http://schemas.openxmlformats.org/officeDocument/2006/relationships/oleObject" Target="embeddings/oleObject2.bin"/><Relationship Id="rId25" Type="http://schemas.openxmlformats.org/officeDocument/2006/relationships/image" Target="media/image15.wmf"/><Relationship Id="rId26" Type="http://schemas.openxmlformats.org/officeDocument/2006/relationships/image" Target="media/image12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oleObject" Target="embeddings/oleObject3.bin"/><Relationship Id="rId31" Type="http://schemas.openxmlformats.org/officeDocument/2006/relationships/image" Target="media/image18.wmf"/><Relationship Id="rId32" Type="http://schemas.openxmlformats.org/officeDocument/2006/relationships/oleObject" Target="embeddings/oleObject4.bin"/><Relationship Id="rId33" Type="http://schemas.openxmlformats.org/officeDocument/2006/relationships/image" Target="media/image19.wmf"/><Relationship Id="rId34" Type="http://schemas.openxmlformats.org/officeDocument/2006/relationships/oleObject" Target="embeddings/oleObject5.bin"/><Relationship Id="rId35" Type="http://schemas.openxmlformats.org/officeDocument/2006/relationships/image" Target="media/image20.wmf"/><Relationship Id="rId36" Type="http://schemas.openxmlformats.org/officeDocument/2006/relationships/oleObject" Target="embeddings/oleObject6.bin"/><Relationship Id="rId37" Type="http://schemas.openxmlformats.org/officeDocument/2006/relationships/image" Target="media/image21.wmf"/><Relationship Id="rId38" Type="http://schemas.openxmlformats.org/officeDocument/2006/relationships/oleObject" Target="embeddings/oleObject7.bin"/><Relationship Id="rId39" Type="http://schemas.openxmlformats.org/officeDocument/2006/relationships/image" Target="media/image2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7:00Z</dcterms:created>
  <dc:creator>jstiles</dc:creator>
  <dc:description/>
  <cp:keywords/>
  <dc:language>en-US</dc:language>
  <cp:lastModifiedBy>jstiles</cp:lastModifiedBy>
  <cp:lastPrinted>2011-03-07T10:44:00Z</cp:lastPrinted>
  <dcterms:modified xsi:type="dcterms:W3CDTF">2011-03-07T16:46:00Z</dcterms:modified>
  <cp:revision>11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