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ample: The Input Offset Voltag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395605</wp:posOffset>
                </wp:positionV>
                <wp:extent cx="5666740" cy="3644265"/>
                <wp:effectExtent l="0" t="0" r="146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3644280"/>
                          <a:chOff x="0" y="0"/>
                          <a:chExt cx="566676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6760" cy="364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7120" y="3462480"/>
                              <a:ext cx="2750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572760"/>
                              <a:ext cx="112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8880" y="43308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433080"/>
                              <a:ext cx="13644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5760" y="432360"/>
                              <a:ext cx="13716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433080"/>
                              <a:ext cx="13716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080" y="432360"/>
                              <a:ext cx="136440" cy="27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1560" y="422280"/>
                              <a:ext cx="100440" cy="13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551880"/>
                              <a:ext cx="62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2920" y="1347480"/>
                              <a:ext cx="2282040" cy="199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2333160"/>
                              <a:ext cx="100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551880"/>
                              <a:ext cx="0" cy="178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0" y="1864440"/>
                              <a:ext cx="86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4280" y="172476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1724760"/>
                              <a:ext cx="13644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1724760"/>
                              <a:ext cx="13716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1724760"/>
                              <a:ext cx="13716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360" y="1724760"/>
                              <a:ext cx="13644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1714680"/>
                              <a:ext cx="100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843560"/>
                              <a:ext cx="62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70960"/>
                              <a:ext cx="0" cy="128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960" y="2921040"/>
                              <a:ext cx="514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2923560"/>
                              <a:ext cx="0" cy="55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0" y="2284200"/>
                              <a:ext cx="1047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3440"/>
                              <a:ext cx="92844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0"/>
                              <a:ext cx="59004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270800"/>
                              <a:ext cx="590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080" y="209664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79956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8560" y="148536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205884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730800"/>
                              <a:ext cx="512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14960" y="1869840"/>
                              <a:ext cx="1065600" cy="9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8040" y="2725920"/>
                              <a:ext cx="552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36144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120"/>
                                <a:ext cx="5529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 xml:space="preserve">   +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18280" y="1858680"/>
                              <a:ext cx="87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300">
                                  <a:moveTo>
                                    <a:pt x="0" y="5"/>
                                  </a:moveTo>
                                  <a:cubicBezTo>
                                    <a:pt x="82" y="5"/>
                                    <a:pt x="165" y="5"/>
                                    <a:pt x="251" y="5"/>
                                  </a:cubicBezTo>
                                  <a:cubicBezTo>
                                    <a:pt x="337" y="5"/>
                                    <a:pt x="443" y="0"/>
                                    <a:pt x="515" y="5"/>
                                  </a:cubicBezTo>
                                  <a:cubicBezTo>
                                    <a:pt x="587" y="10"/>
                                    <a:pt x="640" y="12"/>
                                    <a:pt x="686" y="32"/>
                                  </a:cubicBezTo>
                                  <a:cubicBezTo>
                                    <a:pt x="732" y="52"/>
                                    <a:pt x="755" y="84"/>
                                    <a:pt x="792" y="124"/>
                                  </a:cubicBezTo>
                                  <a:cubicBezTo>
                                    <a:pt x="829" y="164"/>
                                    <a:pt x="869" y="241"/>
                                    <a:pt x="911" y="270"/>
                                  </a:cubicBezTo>
                                  <a:cubicBezTo>
                                    <a:pt x="953" y="299"/>
                                    <a:pt x="966" y="292"/>
                                    <a:pt x="1043" y="296"/>
                                  </a:cubicBezTo>
                                  <a:cubicBezTo>
                                    <a:pt x="1120" y="300"/>
                                    <a:pt x="1246" y="298"/>
                                    <a:pt x="1373" y="29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2629440"/>
                              <a:ext cx="326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72">
                                  <a:moveTo>
                                    <a:pt x="0" y="443"/>
                                  </a:moveTo>
                                  <a:cubicBezTo>
                                    <a:pt x="26" y="443"/>
                                    <a:pt x="53" y="443"/>
                                    <a:pt x="79" y="443"/>
                                  </a:cubicBezTo>
                                  <a:cubicBezTo>
                                    <a:pt x="105" y="443"/>
                                    <a:pt x="144" y="472"/>
                                    <a:pt x="159" y="443"/>
                                  </a:cubicBezTo>
                                  <a:cubicBezTo>
                                    <a:pt x="174" y="414"/>
                                    <a:pt x="161" y="324"/>
                                    <a:pt x="172" y="271"/>
                                  </a:cubicBezTo>
                                  <a:cubicBezTo>
                                    <a:pt x="183" y="218"/>
                                    <a:pt x="208" y="168"/>
                                    <a:pt x="225" y="126"/>
                                  </a:cubicBezTo>
                                  <a:cubicBezTo>
                                    <a:pt x="242" y="84"/>
                                    <a:pt x="246" y="40"/>
                                    <a:pt x="277" y="20"/>
                                  </a:cubicBezTo>
                                  <a:cubicBezTo>
                                    <a:pt x="308" y="0"/>
                                    <a:pt x="370" y="9"/>
                                    <a:pt x="410" y="7"/>
                                  </a:cubicBezTo>
                                  <a:cubicBezTo>
                                    <a:pt x="450" y="5"/>
                                    <a:pt x="482" y="6"/>
                                    <a:pt x="515" y="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6320" y="2143800"/>
                              <a:ext cx="107460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9800" y="242244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183276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259920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154044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84960" y="2398320"/>
                              <a:ext cx="4464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404960" y="233244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1.15pt;width:446.2pt;height:286.95pt" coordorigin="-133,623" coordsize="8924,5739">
                <v:group id="shape_0" style="position:absolute;left:-133;top:623;width:8924;height:573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264;top:6076;width:432;height:285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545,1525" to="5313,15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4,1305" to="5471,15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2,1305" to="5686,17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7,1304" to="5902,17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3,1305" to="6118,17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9,1304" to="6333,17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2,1288" to="6499,15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4,1492" to="7460,14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77;top:2745;width:3593;height:3139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103,4297" to="8687,42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4,1492" to="7424,42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5,3559" to="4007,35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8,3339" to="2645,35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72,3339" to="2486,37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57,3339" to="2272,37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1,3339" to="2056,37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625,3339" to="1839,37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460,3323" to="1617,35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,3526" to="1474,35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9,1522" to="3539,35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3,5223" to="4282,52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6,5227" to="3486,6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26;top:4220;width:164;height:16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3;top:3148;width:1461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623;width:928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2624;width:929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3,3925" to="2608,39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08,1882" to="6403,188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83;top:2962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3865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7;top:1774;width:80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245;top:3568;width:1677;height:147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4226;top:4916;width:871;height:581">
                    <v:oval id="shape_0" fillcolor="white" stroked="t" o:allowincell="f" style="position:absolute;left:4279;top:4916;width:568;height:5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4226;top:4954;width:87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   +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3990;top:3550;width:1372;height:29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4835;top:4764;width:514;height:47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5515;top:3999;width:1691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4;top:4438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3509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5;top:4716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8;top:3049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53;top:4400;width:702;height:5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6804,4296" to="7318,42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onsider an </w:t>
      </w:r>
      <w:r>
        <w:rPr>
          <w:b/>
          <w:bCs/>
        </w:rPr>
        <w:t>inverting</w:t>
      </w:r>
      <w:r>
        <w:rPr/>
        <w:t xml:space="preserve"> amp constructed with an op-amp exhibiting an </w:t>
      </w:r>
      <w:r>
        <w:rPr>
          <w:b/>
          <w:bCs/>
        </w:rPr>
        <w:t>input offset voltage</w:t>
      </w:r>
      <w:r>
        <w:rPr/>
        <w:t xml:space="preserve"> of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>
          <w:i/>
          <w:i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685</wp:posOffset>
                </wp:positionH>
                <wp:positionV relativeFrom="paragraph">
                  <wp:posOffset>2616200</wp:posOffset>
                </wp:positionV>
                <wp:extent cx="928370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54.25pt;mso-wrap-distance-left:9.05pt;mso-wrap-distance-right:9.05pt;mso-wrap-distance-top:0pt;mso-wrap-distance-bottom:0pt;margin-top:206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695</wp:posOffset>
                </wp:positionH>
                <wp:positionV relativeFrom="paragraph">
                  <wp:posOffset>130810</wp:posOffset>
                </wp:positionV>
                <wp:extent cx="382905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pt;height:20pt" filled="f" o:ole="">
                                  <v:imagedata r:id="rId5" o:title=""/>
                                </v:shape>
                                <o:OLEObject Type="Embed" ProgID="" ShapeID="ole_rId4" DrawAspect="Content" ObjectID="_82214870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.95pt;mso-wrap-distance-left:9.05pt;mso-wrap-distance-right:9.05pt;mso-wrap-distance-top:0pt;mso-wrap-distance-bottom:0pt;margin-top:10.3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pt;height:20pt" filled="f" o:ole="">
                            <v:imagedata r:id="rId7" o:title=""/>
                          </v:shape>
                          <o:OLEObject Type="Embed" ProgID="" ShapeID="ole_rId6" DrawAspect="Content" ObjectID="_21855409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pplying the concept of a virtual short to the </w:t>
      </w:r>
      <w:r>
        <w:rPr>
          <w:b/>
          <w:bCs/>
        </w:rPr>
        <w:t>ideal</w:t>
      </w:r>
      <w:r>
        <w:rPr/>
        <w:t xml:space="preserve"> op-amp, we find that:</w:t>
      </w:r>
    </w:p>
    <w:p>
      <w:pPr>
        <w:pStyle w:val="Handouttext"/>
        <w:jc w:val="center"/>
        <w:rPr/>
      </w:pPr>
      <w:r>
        <w:rPr/>
        <w:object w:dxaOrig="210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46pt" filled="f" o:ole="">
            <v:imagedata r:id="rId9" o:title=""/>
          </v:shape>
          <o:OLEObject Type="Embed" ProgID="" ShapeID="ole_rId8" DrawAspect="Content" ObjectID="_1225398620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</w:t>
      </w:r>
      <w:r>
        <w:rPr/>
        <w:object w:dxaOrig="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0pt" filled="f" o:ole="">
            <v:imagedata r:id="rId11" o:title=""/>
          </v:shape>
          <o:OLEObject Type="Embed" ProgID="" ShapeID="ole_rId10" DrawAspect="Content" ObjectID="_411613963" r:id="rId10"/>
        </w:object>
      </w:r>
      <w:r>
        <w:rPr/>
        <w:t xml:space="preserve">!  For an op-amp with an </w:t>
      </w:r>
      <w:r>
        <w:rPr>
          <w:b/>
          <w:bCs/>
        </w:rPr>
        <w:t>input offset voltage</w:t>
      </w:r>
      <w:r>
        <w:rPr/>
        <w:t>, the virtual “short” equation turns out to be:</w:t>
      </w:r>
      <w:r>
        <w:br w:type="page"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-285115</wp:posOffset>
                </wp:positionV>
                <wp:extent cx="1937385" cy="89725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-22.45pt;width:152.5pt;height:70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1pt" filled="f" o:ole="">
            <v:imagedata r:id="rId13" o:title=""/>
          </v:shape>
          <o:OLEObject Type="Embed" ProgID="" ShapeID="ole_rId12" DrawAspect="Content" ObjectID="_1278059836" r:id="rId1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, however, that the input offset voltage is typically </w:t>
      </w:r>
      <w:r>
        <w:rPr>
          <w:b/>
          <w:bCs/>
        </w:rPr>
        <w:t>very</w:t>
      </w:r>
      <w:r>
        <w:rPr/>
        <w:t xml:space="preserve"> </w:t>
      </w:r>
      <w:r>
        <w:rPr>
          <w:b/>
          <w:bCs/>
        </w:rPr>
        <w:t>small</w:t>
      </w:r>
      <w:r>
        <w:rPr/>
        <w:t xml:space="preserve"> (i.e., </w:t>
      </w:r>
      <w:r>
        <w:rPr/>
        <w:object w:dxaOrig="16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4pt" filled="f" o:ole="">
            <v:imagedata r:id="rId15" o:title=""/>
          </v:shape>
          <o:OLEObject Type="Embed" ProgID="" ShapeID="ole_rId14" DrawAspect="Content" ObjectID="_1468865943" r:id="rId14"/>
        </w:object>
      </w:r>
      <w:r>
        <w:rPr/>
        <w:t xml:space="preserve">), so that </w:t>
      </w:r>
      <w:r>
        <w:rPr/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605410620" r:id="rId16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current</w:t>
      </w:r>
      <w:r>
        <w:rPr/>
        <w:t xml:space="preserve"> into each terminal of the op-amp is still </w:t>
      </w:r>
      <w:r>
        <w:rPr>
          <w:b/>
          <w:bCs/>
        </w:rPr>
        <w:t>zero</w:t>
      </w:r>
      <w:r>
        <w:rPr/>
        <w:t>, so that:</w:t>
      </w:r>
    </w:p>
    <w:p>
      <w:pPr>
        <w:pStyle w:val="Handouttext"/>
        <w:jc w:val="center"/>
        <w:rPr/>
      </w:pPr>
      <w:r>
        <w:rPr/>
        <w:object w:dxaOrig="7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1pt" filled="f" o:ole="">
            <v:imagedata r:id="rId19" o:title=""/>
          </v:shape>
          <o:OLEObject Type="Embed" ProgID="" ShapeID="ole_rId18" DrawAspect="Content" ObjectID="_122869951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center"/>
        <w:rPr/>
      </w:pPr>
      <w:r>
        <w:rPr/>
        <w:object w:dxaOrig="17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44pt" filled="f" o:ole="">
            <v:imagedata r:id="rId21" o:title=""/>
          </v:shape>
          <o:OLEObject Type="Embed" ProgID="" ShapeID="ole_rId20" DrawAspect="Content" ObjectID="_579520788" r:id="rId20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center"/>
        <w:rPr/>
      </w:pPr>
      <w:r>
        <w:rPr/>
        <w:object w:dxaOrig="180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44pt" filled="f" o:ole="">
            <v:imagedata r:id="rId23" o:title=""/>
          </v:shape>
          <o:OLEObject Type="Embed" ProgID="" ShapeID="ole_rId22" DrawAspect="Content" ObjectID="_1617819312" r:id="rId22"/>
        </w:object>
      </w:r>
    </w:p>
    <w:p>
      <w:pPr>
        <w:pStyle w:val="Handouttext"/>
        <w:jc w:val="left"/>
        <w:rPr/>
      </w:pPr>
      <w:r>
        <w:rPr/>
        <w:t>Combining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42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45pt" filled="f" o:ole="">
            <v:imagedata r:id="rId25" o:title=""/>
          </v:shape>
          <o:OLEObject Type="Embed" ProgID="" ShapeID="ole_rId24" DrawAspect="Content" ObjectID="_29044410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Performing a little algebra, we can solve this equation for </w:t>
      </w:r>
      <w:r>
        <w:rPr>
          <w:b/>
          <w:bCs/>
        </w:rPr>
        <w:t>output voltage</w:t>
      </w:r>
      <w:r>
        <w:rPr/>
        <w:t xml:space="preserve"> </w:t>
      </w:r>
      <w:r>
        <w:rPr/>
        <w:object w:dxaOrig="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0pt" filled="f" o:ole="">
            <v:imagedata r:id="rId27" o:title=""/>
          </v:shape>
          <o:OLEObject Type="Embed" ProgID="" ShapeID="ole_rId26" DrawAspect="Content" ObjectID="_1246760935" r:id="rId26"/>
        </w:objec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8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45pt" filled="f" o:ole="">
            <v:imagedata r:id="rId29" o:title=""/>
          </v:shape>
          <o:OLEObject Type="Embed" ProgID="" ShapeID="ole_rId28" DrawAspect="Content" ObjectID="_1681507163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rearranging:</w:t>
      </w:r>
      <w:r>
        <w:br w:type="page"/>
      </w:r>
    </w:p>
    <w:p>
      <w:pPr>
        <w:pStyle w:val="Handouttext"/>
        <w:jc w:val="center"/>
        <w:rPr/>
      </w:pPr>
      <w:r>
        <w:rPr/>
        <w:object w:dxaOrig="43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pt;height:48pt" filled="f" o:ole="">
            <v:imagedata r:id="rId31" o:title=""/>
          </v:shape>
          <o:OLEObject Type="Embed" ProgID="" ShapeID="ole_rId30" DrawAspect="Content" ObjectID="_1601696665" r:id="rId30"/>
        </w:objec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-1341120</wp:posOffset>
                </wp:positionV>
                <wp:extent cx="7783830" cy="990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5.6pt;width:612.85pt;height:780pt" coordorigin="-1440,-2112" coordsize="12257,15600">
                <v:line id="shape_0" from="10303,10091" to="10817,1009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70" to="10303,-136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78" to="10303,-10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92" to="10303,-7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506" to="10303,-5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19" to="10303,-2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" to="10303,6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53" to="10303,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9" to="10303,6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26" to="10303,9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2" to="10303,12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498" to="10309,149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784" to="10303,17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071" to="10303,20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357" to="10303,23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643" to="10303,26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29" to="10303,2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18" to="10303,32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02" to="10303,35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788" to="10303,37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74" to="10303,40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61" to="10303,43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652" to="10303,46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933" to="10303,49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25" to="10303,52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06" to="10303,55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98" to="10303,57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085" to="10303,60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64" to="10303,63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659" to="10303,66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936" to="10303,6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232" to="10303,723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19" to="10303,75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06" to="10303,78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092" to="10303,80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68" to="10303,83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66" to="10303,86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953" to="10303,89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239" to="10303,92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26" to="10303,95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13" to="10303,98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00" to="10303,101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386" to="10303,103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73" to="10303,106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960" to="10303,109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247" to="10303,112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3" to="10303,1153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20" to="10303,118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07" to="10303,121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393" to="10303,123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80" to="10303,126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53" to="10303,129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364" to="-64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364" to="-92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364" to="-6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364" to="-352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364" to="51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364" to="22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364" to="108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364" to="80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364" to="166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364" to="137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364" to="224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364" to="195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364" to="281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364" to="252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364" to="339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364" to="310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364" to="396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364" to="368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364" to="454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364" to="425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364" to="512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70" to="4832,129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364" to="569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364" to="540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364" to="627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364" to="598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364" to="684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364" to="656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364" to="742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364" to="713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364" to="800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364" to="771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364" to="857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364" to="828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364" to="9152,129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364" to="886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364" to="9728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364" to="9440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364" to="10304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364" to="10016,129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36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2101" to="1937,-136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112" to="7712,-137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486" to="-928,148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091" to="-939,1009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488" to="10792,148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2947" to="1950,1347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2962" to="7712,1348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t xml:space="preserve">Hey! We could have easily found this result by applying </w:t>
      </w:r>
      <w:r>
        <w:rPr>
          <w:b/>
          <w:bCs/>
        </w:rPr>
        <w:t>superposition</w:t>
      </w:r>
      <w:r>
        <w:rPr/>
        <w:t>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</w:t>
      </w:r>
      <w:r>
        <w:rPr>
          <w:b/>
          <w:bCs/>
        </w:rPr>
        <w:t xml:space="preserve">if </w:t>
      </w:r>
      <w:r>
        <w:rPr/>
        <w:t xml:space="preserve">the input offset voltage is zero (its </w:t>
      </w:r>
      <w:r>
        <w:rPr>
          <w:b/>
          <w:bCs/>
        </w:rPr>
        <w:t xml:space="preserve">ideal </w:t>
      </w:r>
      <w:r>
        <w:rPr/>
        <w:t xml:space="preserve">value), this expression simply reduces to the normal </w:t>
      </w:r>
      <w:r>
        <w:rPr>
          <w:b/>
          <w:bCs/>
        </w:rPr>
        <w:t>inverting amplifier</w:t>
      </w:r>
      <w:r>
        <w:rPr/>
        <w:t xml:space="preserve"> expression:</w:t>
      </w:r>
    </w:p>
    <w:p>
      <w:pPr>
        <w:pStyle w:val="Handouttext"/>
        <w:jc w:val="center"/>
        <w:rPr/>
      </w:pPr>
      <w:r>
        <w:rPr/>
        <w:object w:dxaOrig="186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48pt" filled="f" o:ole="">
            <v:imagedata r:id="rId33" o:title=""/>
          </v:shape>
          <o:OLEObject Type="Embed" ProgID="" ShapeID="ole_rId32" DrawAspect="Content" ObjectID="_1646979523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us, the term:</w:t>
      </w:r>
    </w:p>
    <w:p>
      <w:pPr>
        <w:pStyle w:val="Handouttext"/>
        <w:jc w:val="center"/>
        <w:rPr/>
      </w:pPr>
      <w:r>
        <w:rPr/>
        <w:object w:dxaOrig="1579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48pt" filled="f" o:ole="">
            <v:imagedata r:id="rId35" o:title=""/>
          </v:shape>
          <o:OLEObject Type="Embed" ProgID="" ShapeID="ole_rId34" DrawAspect="Content" ObjectID="_233092980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presents an </w:t>
      </w:r>
      <w:r>
        <w:rPr>
          <w:b/>
          <w:bCs/>
        </w:rPr>
        <w:t>output</w:t>
      </w:r>
      <w:r>
        <w:rPr/>
        <w:t xml:space="preserve"> offset voltage.  Note this offset voltage is a </w:t>
      </w:r>
      <w:r>
        <w:rPr>
          <w:b/>
          <w:bCs/>
        </w:rPr>
        <w:t>constant</w:t>
      </w:r>
      <w:r>
        <w:rPr/>
        <w:t xml:space="preserve"> with respect to </w:t>
      </w:r>
      <w:r>
        <w:rPr/>
        <w:object w:dxaOrig="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0pt" filled="f" o:ole="">
            <v:imagedata r:id="rId37" o:title=""/>
          </v:shape>
          <o:OLEObject Type="Embed" ProgID="" ShapeID="ole_rId36" DrawAspect="Content" ObjectID="_244155485" r:id="rId36"/>
        </w:object>
      </w:r>
      <w:r>
        <w:rPr/>
        <w:t xml:space="preserve">--its value does not change, </w:t>
      </w:r>
      <w:r>
        <w:rPr>
          <w:b/>
          <w:bCs/>
        </w:rPr>
        <w:t>even</w:t>
      </w:r>
      <w:r>
        <w:rPr/>
        <w:t xml:space="preserve"> if the input voltage is zero!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440" w:right="1152" w:gutter="0" w:header="36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9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7:24:00Z</dcterms:created>
  <dc:creator>default</dc:creator>
  <dc:description/>
  <dc:language>en-US</dc:language>
  <cp:lastModifiedBy>Jim Stiles</cp:lastModifiedBy>
  <cp:lastPrinted>2003-02-10T09:35:00Z</cp:lastPrinted>
  <dcterms:modified xsi:type="dcterms:W3CDTF">2003-09-25T20:14:00Z</dcterms:modified>
  <cp:revision>19</cp:revision>
  <dc:subject/>
  <dc:title>Example: The Input Offset Voltage</dc:title>
</cp:coreProperties>
</file>