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al Op-Amp Input and Output Res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input</w:t>
      </w:r>
      <w:r>
        <w:rPr/>
        <w:t xml:space="preserve"> resistances of real op-amps are </w:t>
      </w:r>
      <w:r>
        <w:rPr>
          <w:b/>
          <w:bCs/>
        </w:rPr>
        <w:t>very large</w:t>
      </w:r>
      <w:r>
        <w:rPr/>
        <w:t xml:space="preserve">, but of course </w:t>
      </w:r>
      <w:r>
        <w:rPr>
          <w:b/>
          <w:bCs/>
        </w:rPr>
        <w:t>not</w:t>
      </w:r>
      <w:r>
        <w:rPr/>
        <w:t xml:space="preserve"> infin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al values of input resistances range from several hundred </w:t>
      </w:r>
      <w:r>
        <w:rPr>
          <w:b/>
          <w:bCs/>
        </w:rPr>
        <w:t>Kilo</w:t>
      </w:r>
      <w:r>
        <w:rPr/>
        <w:t xml:space="preserve"> Ohms to tens of </w:t>
      </w:r>
      <w:r>
        <w:rPr>
          <w:b/>
          <w:bCs/>
        </w:rPr>
        <w:t>Mega</w:t>
      </w:r>
      <w:r>
        <w:rPr/>
        <w:t xml:space="preserve"> Ohm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As a result, there is a </w:t>
      </w:r>
      <w:r>
        <w:rPr>
          <w:b/>
          <w:bCs/>
        </w:rPr>
        <w:t>small</w:t>
      </w:r>
      <w:r>
        <w:rPr/>
        <w:t xml:space="preserve"> amount of current flowing into </w:t>
      </w:r>
      <w:r>
        <w:rPr>
          <w:b/>
          <w:bCs/>
        </w:rPr>
        <w:t>input</w:t>
      </w:r>
      <w:r>
        <w:rPr/>
        <w:t xml:space="preserve"> terminals of a real op-amp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70180</wp:posOffset>
                </wp:positionV>
                <wp:extent cx="2097405" cy="297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2871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33.9pt;mso-wrap-distance-left:9.05pt;mso-wrap-distance-right:9.05pt;mso-wrap-distance-top:0pt;mso-wrap-distance-bottom:0pt;margin-top:13.4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635" cy="2871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3752850" cy="1812290"/>
                <wp:effectExtent l="14605" t="14605" r="1167130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812240"/>
                        </a:xfrm>
                        <a:prstGeom prst="wedgeRoundRectCallout">
                          <a:avLst>
                            <a:gd name="adj1" fmla="val 77240"/>
                            <a:gd name="adj2" fmla="val -9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ll of course! W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ust studied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is topic. We already know that there is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ias curren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flowing into (or out of) real op-amp terminal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pt;margin-top:1.6pt;width:295.45pt;height:14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ll of course! W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ust studied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is topic. We already know that there is a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ias current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flowing into (or out of) real op-amp terminals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:</w:t>
      </w:r>
      <w:r>
        <w:rPr/>
        <w:t xml:space="preserve">  This is true! However, there is an </w:t>
      </w:r>
      <w:r>
        <w:rPr>
          <w:b/>
          <w:bCs/>
        </w:rPr>
        <w:t>additional</w:t>
      </w:r>
      <w:r>
        <w:rPr/>
        <w:t xml:space="preserve"> amount of current flowing into the input terminals.  This current is </w:t>
      </w:r>
      <w:r>
        <w:rPr>
          <w:b/>
          <w:bCs/>
        </w:rPr>
        <w:t>not</w:t>
      </w:r>
      <w:r>
        <w:rPr/>
        <w:t xml:space="preserve"> a constant bias current, but instead is directly </w:t>
      </w:r>
      <w:r>
        <w:rPr>
          <w:b/>
          <w:bCs/>
        </w:rPr>
        <w:t>proportional</w:t>
      </w:r>
      <w:r>
        <w:rPr/>
        <w:t xml:space="preserve"> to the input terminal voltage.</w:t>
      </w:r>
      <w:r>
        <w:br w:type="page"/>
      </w:r>
    </w:p>
    <w:p>
      <w:pPr>
        <w:pStyle w:val="Normal"/>
        <w:rPr/>
      </w:pPr>
      <w:r>
        <w:rPr/>
        <w:t xml:space="preserve">Because the </w:t>
      </w:r>
      <w:r>
        <w:rPr>
          <w:b/>
          <w:bCs/>
        </w:rPr>
        <w:t>input resistance</w:t>
      </w:r>
      <w:r>
        <w:rPr/>
        <w:t xml:space="preserve"> is finite, the </w:t>
      </w:r>
      <w:r>
        <w:rPr>
          <w:b/>
          <w:bCs/>
        </w:rPr>
        <w:t>total</w:t>
      </w:r>
      <w:r>
        <w:rPr/>
        <w:t xml:space="preserve"> current into real op-amp terminals ar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297940</wp:posOffset>
                </wp:positionV>
                <wp:extent cx="7783830" cy="990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02.2pt;width:612.85pt;height:780pt" coordorigin="-1440,-2044" coordsize="12257,15600">
                <v:line id="shape_0" from="10303,10159" to="10817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302" to="10303,-129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010" to="10303,-10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724" to="10303,-7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38" to="10303,-4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51" to="10303,-1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5" to="10303,13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21" to="10303,4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7" to="10303,7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4" to="10303,9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0" to="10303,12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566" to="10309,156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852" to="10303,1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39" to="10303,2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425" to="10303,2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711" to="10303,27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97" to="10303,29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286" to="10303,32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570" to="10303,3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56" to="10303,3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142" to="10303,41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29" to="10303,44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720" to="10303,47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01" to="10303,50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93" to="10303,5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574" to="10303,5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66" to="10303,58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153" to="10303,6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32" to="10303,64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27" to="10303,6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04" to="10303,70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00" to="10303,73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587" to="10303,75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74" to="10303,78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60" to="10303,81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436" to="10303,84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34" to="10303,87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021" to="10303,9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07" to="10303,93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594" to="10303,95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81" to="10303,98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68" to="10303,101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454" to="10303,10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41" to="10303,10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28" to="10303,110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315" to="10303,113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01" to="10303,116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889" to="10303,11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75" to="10303,12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61" to="10303,12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748" to="10303,12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21" to="10303,13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296" to="-6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296" to="-9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296" to="-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296" to="-352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296" to="5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296" to="2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296" to="10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296" to="8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296" to="16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296" to="13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296" to="22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296" to="19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296" to="28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296" to="25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296" to="339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296" to="31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296" to="396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296" to="368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296" to="454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296" to="425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296" to="512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302" to="4832,130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296" to="569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296" to="540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296" to="627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296" to="598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296" to="684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296" to="656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296" to="74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296" to="713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296" to="80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296" to="77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296" to="85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296" to="82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296" to="91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296" to="88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296" to="97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296" to="94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296" to="103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296" to="100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29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2033" to="1937,-129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044" to="7712,-130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554" to="-928,15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159" to="-939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556" to="10792,155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015" to="1950,1354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030" to="7712,1355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8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99pt" filled="f" o:ole="">
            <v:imagedata r:id="rId5" o:title=""/>
          </v:shape>
          <o:OLEObject Type="Embed" ProgID="" ShapeID="ole_rId4" DrawAspect="Content" ObjectID="_85923340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 such, our input terminal </w:t>
      </w:r>
      <w:r>
        <w:rPr>
          <w:b/>
          <w:bCs/>
        </w:rPr>
        <w:t>circuit model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258445</wp:posOffset>
                </wp:positionV>
                <wp:extent cx="5007610" cy="3507740"/>
                <wp:effectExtent l="0" t="14605" r="146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3507840"/>
                          <a:chOff x="0" y="0"/>
                          <a:chExt cx="5007600" cy="3507840"/>
                        </a:xfrm>
                      </wpg:grpSpPr>
                      <wps:wsp>
                        <wps:cNvSpPr/>
                        <wps:spPr>
                          <a:xfrm rot="5400000">
                            <a:off x="1033200" y="122400"/>
                            <a:ext cx="3380760" cy="338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560" y="984960"/>
                            <a:ext cx="3690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75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320" y="817200"/>
                            <a:ext cx="166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81648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680" y="135432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51308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0640" y="1221840"/>
                            <a:ext cx="484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490680"/>
                            <a:ext cx="369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65640"/>
                            <a:ext cx="3574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60" y="74988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5440" y="397440"/>
                            <a:ext cx="8528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080" y="2273400"/>
                            <a:ext cx="3690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5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2105640"/>
                            <a:ext cx="165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10492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64276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280152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69080" y="2531160"/>
                            <a:ext cx="499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920" y="1777320"/>
                            <a:ext cx="369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600" y="1904400"/>
                            <a:ext cx="373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8680" y="1679040"/>
                            <a:ext cx="868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320" y="20300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82448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77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040" y="0"/>
                            <a:ext cx="17672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p-Amp Input Terminal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560" y="1014120"/>
                            <a:ext cx="160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0"/>
                              <a:ext cx="7740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294120"/>
                              <a:ext cx="7740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2800" y="812880"/>
                            <a:ext cx="648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349280"/>
                            <a:ext cx="648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52604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996480"/>
                            <a:ext cx="4172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160" y="2319120"/>
                            <a:ext cx="160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0"/>
                              <a:ext cx="7740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08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1548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293760"/>
                              <a:ext cx="7740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5760" y="2117880"/>
                            <a:ext cx="648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654280"/>
                            <a:ext cx="648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280476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2301120"/>
                            <a:ext cx="4172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0.35pt;width:394.3pt;height:276.55pt" coordorigin="683,407" coordsize="7886,55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10;top:600;width:5323;height:5337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2481;top:1958;width:581;height:594">
                  <v:oval id="shape_0" fillcolor="white" stroked="t" o:allowincell="f" style="position:absolute;left:2481;top:1958;width:580;height:59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2772,2077" to="2772,2485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86,1694" to="3800,1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85,1693" to="2785,19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74,2540" to="2774,28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0;top:2790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4;top:2331;width:762;height:5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180;width:58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455;width:562;height:5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279,1588" to="1965,1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4;top:1033;width:1342;height:5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527;top:3987;width:581;height:594">
                  <v:oval id="shape_0" fillcolor="white" stroked="t" o:allowincell="f" style="position:absolute;left:2527;top:3987;width:580;height:59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2818,4106" to="2818,4514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32,3723" to="3835,37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1,3722" to="2831,39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20,4569" to="2820,48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6;top:4819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839;top:4393;width:786;height: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3206;width:58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3406;width:587;height:5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59;top:3051;width:1367;height:5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299,3604" to="1985,3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7,3280" to="8452,3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26;top:3201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5297;top:407;width:2782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p-Amp Input Terminal Model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#99ccff"/>
                  <w10:wrap type="none"/>
                </v:shape>
                <v:group id="shape_0" style="position:absolute;left:3671;top:2004;width:252;height:533">
                  <v:line id="shape_0" from="3793,2004" to="3914,20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1,2077" to="3914,21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1,2172" to="3914,22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1,2271" to="3914,23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1,2366" to="3914,24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2,2467" to="3923,25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790,1687" to="3799,2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11,2532" to="3820,28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3;top:2810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827;top:1976;width:656;height:77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1;top:4059;width:252;height:533">
                  <v:line id="shape_0" from="3813,4059" to="3934,41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1,4132" to="3934,42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1,4227" to="3934,4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1,4326" to="3934,44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1,4421" to="3934,45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2,4522" to="3943,45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810,3742" to="3819,40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31,4587" to="3840,49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4;top:4824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847;top:4031;width:656;height:77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 find that the input current </w:t>
      </w:r>
      <w:r>
        <w:rPr/>
        <w:object w:dxaOrig="7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1pt" filled="f" o:ole="">
            <v:imagedata r:id="rId19" o:title=""/>
          </v:shape>
          <o:OLEObject Type="Embed" ProgID="" ShapeID="ole_rId18" DrawAspect="Content" ObjectID="_204641910" r:id="rId18"/>
        </w:object>
      </w:r>
      <w:r>
        <w:rPr/>
        <w:t xml:space="preserve"> or </w:t>
      </w:r>
      <w:r>
        <w:rPr/>
        <w:object w:dxaOrig="7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1pt" filled="f" o:ole="">
            <v:imagedata r:id="rId21" o:title=""/>
          </v:shape>
          <o:OLEObject Type="Embed" ProgID="" ShapeID="ole_rId20" DrawAspect="Content" ObjectID="_1646236942" r:id="rId20"/>
        </w:object>
      </w:r>
      <w:r>
        <w:rPr/>
        <w:t xml:space="preserve"> will be </w:t>
      </w:r>
      <w:r>
        <w:rPr>
          <w:b/>
          <w:bCs/>
        </w:rPr>
        <w:t>insignificant</w:t>
      </w:r>
      <w:r>
        <w:rPr/>
        <w:t xml:space="preserve"> (i.e., we can ignore its effect), provided that </w:t>
      </w:r>
      <w:r>
        <w:rPr>
          <w:b/>
          <w:bCs/>
        </w:rPr>
        <w:t>all</w:t>
      </w:r>
      <w:r>
        <w:rPr/>
        <w:t xml:space="preserve"> other resistors used in an op-amp circuit are significantly </w:t>
      </w:r>
      <w:r>
        <w:rPr>
          <w:b/>
          <w:bCs/>
        </w:rPr>
        <w:t xml:space="preserve">less </w:t>
      </w:r>
      <w:r>
        <w:rPr/>
        <w:t xml:space="preserve">than the op-amp input resistance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89357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49.1pt;width:612.85pt;height:780pt" coordorigin="-1440,-2982" coordsize="12257,15600">
                <v:line id="shape_0" from="10303,9221" to="10817,922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2240" to="10303,-223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948" to="10303,-19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662" to="10303,-16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376" to="10303,-13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089" to="10303,-10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03" to="10303,-80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-517" to="10303,-5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31" to="10303,-2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6" to="10303,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2" to="10303,3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628" to="10309,62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914" to="10303,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1" to="10303,12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87" to="10303,1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73" to="10303,1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059" to="10303,20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2348" to="10303,2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632" to="10303,26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18" to="10303,29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204" to="10303,32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91" to="10303,34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82" to="10303,37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63" to="10303,40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55" to="10303,43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636" to="10303,46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928" to="10303,49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215" to="10303,52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94" to="10303,54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89" to="10303,57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66" to="10303,60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62" to="10303,636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649" to="10303,66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936" to="10303,69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222" to="10303,72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98" to="10303,74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96" to="10303,779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83" to="10303,80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69" to="10303,83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56" to="10303,86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943" to="10303,89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230" to="10303,92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516" to="10303,9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03" to="10303,98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90" to="10303,100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77" to="10303,103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63" to="10303,106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50" to="10303,109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237" to="10303,112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23" to="10303,115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810" to="10303,118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83" to="10303,120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2234" to="-640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234" to="-928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2234" to="-64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2234" to="-352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2234" to="512,120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2234" to="224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2234" to="1088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2234" to="800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2234" to="1664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2234" to="1376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2234" to="2240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2234" to="1952,120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2234" to="2816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2234" to="2528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2234" to="3392,120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2234" to="3104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2234" to="3968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2234" to="3680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2234" to="4544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2234" to="4256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2234" to="5120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2240" to="4832,120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2234" to="5696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2234" to="5408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2234" to="6272,120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2234" to="5984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2234" to="6848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2234" to="6560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2234" to="7424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2234" to="7136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2234" to="8000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2234" to="7712,120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2234" to="8576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2234" to="8288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2234" to="9152,120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2234" to="8864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2234" to="9728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2234" to="9440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2234" to="10304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2234" to="10016,12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223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2971" to="1937,-223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982" to="7712,-224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616" to="-928,61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9221" to="-939,922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618" to="10792,61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2077" to="1950,1260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2092" to="7712,1261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49530</wp:posOffset>
                </wp:positionV>
                <wp:extent cx="3028315" cy="1776095"/>
                <wp:effectExtent l="911225" t="15240" r="103505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776240"/>
                        </a:xfrm>
                        <a:prstGeom prst="wedgeRoundRectCallout">
                          <a:avLst>
                            <a:gd name="adj1" fmla="val -78097"/>
                            <a:gd name="adj2" fmla="val 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ut this would imply that we shoul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ve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use resistor values greater than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00K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n our op-amp circuit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pt;margin-top:3.9pt;width:238.4pt;height:1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ut this would imply that we should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ver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use resistor values greater than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100K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n our op-amp circuits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9ccf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62865</wp:posOffset>
                </wp:positionV>
                <wp:extent cx="2475865" cy="2334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16" w:dyaOrig="940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9.8pt;height:175.85pt" filled="f" o:ole="">
                                  <v:imagedata r:id="rId23" o:title=""/>
                                </v:shape>
                                <o:OLEObject Type="Embed" ProgID="" ShapeID="ole_rId22" DrawAspect="Content" ObjectID="_140390749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3.8pt;mso-wrap-distance-left:9.05pt;mso-wrap-distance-right:9.05pt;mso-wrap-distance-top:0pt;mso-wrap-distance-bottom:0pt;margin-top:4.9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16" w:dyaOrig="940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9.8pt;height:175.85pt" filled="f" o:ole="">
                            <v:imagedata r:id="rId25" o:title=""/>
                          </v:shape>
                          <o:OLEObject Type="Embed" ProgID="" ShapeID="ole_rId24" DrawAspect="Content" ObjectID="_127308949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:</w:t>
      </w:r>
      <w:r>
        <w:rPr/>
        <w:t xml:space="preserve">  That’s </w:t>
      </w:r>
      <w:r>
        <w:rPr>
          <w:b/>
          <w:bCs/>
        </w:rPr>
        <w:t>exactly</w:t>
      </w:r>
      <w:r>
        <w:rPr/>
        <w:t xml:space="preserve"> right!  If the resistor values that you use in your op-circuit design are of the order of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, you may find that your circuit behaves quite </w:t>
      </w:r>
      <w:r>
        <w:rPr>
          <w:b/>
          <w:bCs/>
        </w:rPr>
        <w:t>differently</w:t>
      </w:r>
      <w:r>
        <w:rPr/>
        <w:t xml:space="preserve"> from what you expected!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Now let’s examine the real values of op-amp </w:t>
      </w:r>
      <w:r>
        <w:rPr>
          <w:b/>
          <w:bCs/>
        </w:rPr>
        <w:t>output</w:t>
      </w:r>
      <w:r>
        <w:rPr/>
        <w:t xml:space="preserve"> resistance. </w:t>
      </w:r>
      <w:r>
        <w:rPr>
          <w:b/>
          <w:bCs/>
        </w:rPr>
        <w:t>Instead</w:t>
      </w:r>
      <w:r>
        <w:rPr/>
        <w:t xml:space="preserve"> of the ideal value of zero, we find that the output resistances of real op-amps are </w:t>
      </w:r>
      <w:r>
        <w:rPr>
          <w:b/>
          <w:bCs/>
        </w:rPr>
        <w:t>non-zero</w:t>
      </w:r>
      <w:r>
        <w:rPr/>
        <w:t xml:space="preserve"> (i.e., </w:t>
      </w:r>
      <w:r>
        <w:rPr/>
        <w:object w:dxaOrig="11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3pt" filled="f" o:ole="">
            <v:imagedata r:id="rId27" o:title=""/>
          </v:shape>
          <o:OLEObject Type="Embed" ProgID="" ShapeID="ole_rId26" DrawAspect="Content" ObjectID="_1286561062" r:id="rId26"/>
        </w:object>
      </w:r>
      <w:r>
        <w:rPr/>
        <w:t xml:space="preserve">)!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Recall that the output resistance of </w:t>
      </w:r>
      <w:r>
        <w:rPr>
          <w:b/>
          <w:bCs/>
        </w:rPr>
        <w:t>both</w:t>
      </w:r>
      <w:r>
        <w:rPr/>
        <w:t xml:space="preserve"> the inverting and non-inverting configurations is approximately equal to the op-amp output resistance (i.e., </w:t>
      </w:r>
      <w:r>
        <w:rPr/>
        <w:object w:dxaOrig="12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3pt" filled="f" o:ole="">
            <v:imagedata r:id="rId29" o:title=""/>
          </v:shape>
          <o:OLEObject Type="Embed" ProgID="" ShapeID="ole_rId28" DrawAspect="Content" ObjectID="_1900379703" r:id="rId28"/>
        </w:object>
      </w:r>
      <w:r>
        <w:rPr/>
        <w:t xml:space="preserve">).  Thus, we find that the </w:t>
      </w:r>
      <w:r>
        <w:rPr>
          <w:b/>
          <w:bCs/>
        </w:rPr>
        <w:t>output resistance</w:t>
      </w:r>
      <w:r>
        <w:rPr/>
        <w:t xml:space="preserve"> of real inverting and non-inverting amplifiers are likewise </w:t>
      </w:r>
      <w:r>
        <w:rPr>
          <w:b/>
          <w:bCs/>
        </w:rPr>
        <w:t>non-zero</w:t>
      </w:r>
      <w:r>
        <w:rPr/>
        <w:t>!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-350520</wp:posOffset>
                </wp:positionV>
                <wp:extent cx="3858895" cy="2046605"/>
                <wp:effectExtent l="458470" t="15240" r="78105" b="654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2046600"/>
                        </a:xfrm>
                        <a:prstGeom prst="wedgeRoundRectCallout">
                          <a:avLst>
                            <a:gd name="adj1" fmla="val -61124"/>
                            <a:gd name="adj2" fmla="val 26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!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amplifier output resistance is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zero?!? This means that the amplifier output will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e equal to th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pen-circui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voltage if a finit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ad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attache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-27.6pt;width:303.8pt;height:16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!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amplifier output resistance is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zero?!? This means that the amplifier output will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e equal to th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pen-circuit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voltage if a finit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ad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attached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9ccf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179705</wp:posOffset>
                </wp:positionV>
                <wp:extent cx="2212975" cy="23869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64" w:dyaOrig="899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9.25pt;height:179.95pt" filled="f" o:ole="">
                                  <v:imagedata r:id="rId31" o:title=""/>
                                </v:shape>
                                <o:OLEObject Type="Embed" ProgID="" ShapeID="ole_rId30" DrawAspect="Content" ObjectID="_52718989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87.95pt;mso-wrap-distance-left:9.05pt;mso-wrap-distance-right:9.05pt;mso-wrap-distance-top:0pt;mso-wrap-distance-bottom:0pt;margin-top:-14.1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64" w:dyaOrig="899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9.25pt;height:179.95pt" filled="f" o:ole="">
                            <v:imagedata r:id="rId33" o:title=""/>
                          </v:shape>
                          <o:OLEObject Type="Embed" ProgID="" ShapeID="ole_rId32" DrawAspect="Content" ObjectID="_85042003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:</w:t>
      </w:r>
      <w:r>
        <w:rPr/>
        <w:t xml:space="preserve">  This is absolutely correct!  Remember, the output voltage of an amplifier is equal to the input voltage times the </w:t>
      </w:r>
      <w:r>
        <w:rPr>
          <w:b/>
          <w:bCs/>
        </w:rPr>
        <w:t>open-circuit</w:t>
      </w:r>
      <w:r>
        <w:rPr/>
        <w:t xml:space="preserve"> voltage gain </w:t>
      </w:r>
      <w:r>
        <w:rPr>
          <w:b/>
          <w:bCs/>
        </w:rPr>
        <w:t xml:space="preserve">only </w:t>
      </w:r>
      <w:r>
        <w:rPr/>
        <w:t xml:space="preserve">when the amplifier output is connected to an </w:t>
      </w:r>
      <w:r>
        <w:rPr>
          <w:b/>
          <w:bCs/>
        </w:rPr>
        <w:t>open circuit</w:t>
      </w:r>
      <w:r>
        <w:rPr/>
        <w:t>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8255</wp:posOffset>
                </wp:positionV>
                <wp:extent cx="4742815" cy="2441575"/>
                <wp:effectExtent l="0" t="26035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2441520"/>
                          <a:chOff x="0" y="0"/>
                          <a:chExt cx="4742640" cy="2441520"/>
                        </a:xfrm>
                      </wpg:grpSpPr>
                      <wps:wsp>
                        <wps:cNvSpPr/>
                        <wps:spPr>
                          <a:xfrm rot="5400000">
                            <a:off x="1182960" y="142200"/>
                            <a:ext cx="176976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856080"/>
                            <a:ext cx="103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881280"/>
                            <a:ext cx="7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040" y="882000"/>
                            <a:ext cx="246960" cy="136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996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7120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77240"/>
                              <a:ext cx="23760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82560"/>
                              <a:ext cx="23760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87880"/>
                              <a:ext cx="23760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93560"/>
                              <a:ext cx="23760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0" y="2232000"/>
                            <a:ext cx="26856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83520" y="1149840"/>
                            <a:ext cx="10591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70080" y="1401480"/>
                            <a:ext cx="4082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19800" y="713160"/>
                            <a:ext cx="7797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654120"/>
                            <a:ext cx="3574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1.85pt;width:373.45pt;height:181.05pt" coordorigin="1360,237" coordsize="7469,3621">
                <v:shape id="shape_0" fillcolor="#ffcc00" stroked="t" o:allowincell="f" style="position:absolute;left:3223;top:237;width:2786;height:2338;mso-wrap-style:none;v-text-anchor:middle;rotation:90" type="_x0000_t5">
                  <v:fill o:detectmouseclick="t" type="solid" color2="#0033ff"/>
                  <v:stroke color="black" weight="28440" joinstyle="miter" endcap="flat"/>
                  <w10:wrap type="none"/>
                </v:shape>
                <v:line id="shape_0" from="1809,1361" to="3433,13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74,1401" to="6962,1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768;top:1402;width:388;height:2152">
                  <v:line id="shape_0" from="6970,2882" to="6970,35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2,2774" to="6968,28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3,2626" to="7156,27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3,2477" to="7156,26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3,2328" to="7156,24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3,2179" to="7156,23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8,2065" to="6954,21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2,1402" to="6942,20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763;top:3528;width:422;height:32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161;top:1824;width:1667;height:13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2220;width:642;height:5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226;top:1136;width:1227;height:5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1043;width:562;height:55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But, recall that the output voltage will be </w:t>
      </w:r>
      <w:r>
        <w:rPr>
          <w:b/>
          <w:bCs/>
        </w:rPr>
        <w:t>approximately equal</w:t>
      </w:r>
      <w:r>
        <w:rPr/>
        <w:t xml:space="preserve"> to the open-circuit voltage </w:t>
      </w:r>
      <w:r>
        <w:rPr>
          <w:b/>
          <w:bCs/>
        </w:rPr>
        <w:t>if</w:t>
      </w:r>
      <w:r>
        <w:rPr/>
        <w:t xml:space="preserve"> the output resistance is much </w:t>
      </w:r>
      <w:r>
        <w:rPr>
          <w:b/>
          <w:bCs/>
        </w:rPr>
        <w:t>smaller</w:t>
      </w:r>
      <w:r>
        <w:rPr/>
        <w:t xml:space="preserve"> than the load resistance.  I.E.,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34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23pt" filled="f" o:ole="">
            <v:imagedata r:id="rId43" o:title=""/>
          </v:shape>
          <o:OLEObject Type="Embed" ProgID="" ShapeID="ole_rId42" DrawAspect="Content" ObjectID="_523427889" r:id="rId42"/>
        </w:object>
      </w:r>
    </w:p>
    <w:sectPr>
      <w:headerReference w:type="default" r:id="rId44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png"/><Relationship Id="rId24" Type="http://schemas.openxmlformats.org/officeDocument/2006/relationships/oleObject" Target="embeddings/oleObject5.bin"/><Relationship Id="rId25" Type="http://schemas.openxmlformats.org/officeDocument/2006/relationships/image" Target="media/image11.png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4.png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46:00Z</dcterms:created>
  <dc:creator>Jim Stiles</dc:creator>
  <dc:description/>
  <dc:language>en-US</dc:language>
  <cp:lastModifiedBy>Jim Stiles</cp:lastModifiedBy>
  <cp:lastPrinted>2003-09-29T07:47:00Z</cp:lastPrinted>
  <dcterms:modified xsi:type="dcterms:W3CDTF">2003-09-29T12:47:00Z</dcterms:modified>
  <cp:revision>27</cp:revision>
  <dc:subject/>
  <dc:title>Real Op-Amp Input and Output Resi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