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26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 xml:space="preserve">Reducing the Effect </w:t>
      </w:r>
    </w:p>
    <w:p>
      <w:pPr>
        <w:pStyle w:val="Handouttitle1"/>
        <w:jc w:val="center"/>
        <w:rPr/>
      </w:pPr>
      <w:r>
        <w:rPr/>
        <w:t>of Input Bias Current</w:t>
      </w:r>
    </w:p>
    <w:p>
      <w:pPr>
        <w:pStyle w:val="Handouttext"/>
        <w:rPr/>
      </w:pPr>
      <w:r>
        <w:rPr/>
      </w:r>
    </w:p>
    <w:p>
      <w:pPr>
        <w:pStyle w:val="Handouttext"/>
        <w:ind w:left="64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99745</wp:posOffset>
                </wp:positionH>
                <wp:positionV relativeFrom="paragraph">
                  <wp:posOffset>367030</wp:posOffset>
                </wp:positionV>
                <wp:extent cx="5638165" cy="309054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090600"/>
                          <a:chOff x="0" y="0"/>
                          <a:chExt cx="5638320" cy="3090600"/>
                        </a:xfrm>
                      </wpg:grpSpPr>
                      <wps:wsp>
                        <wps:cNvSpPr txBox="1"/>
                        <wps:spPr>
                          <a:xfrm>
                            <a:off x="4833000" y="172008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2840" y="2935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87800"/>
                            <a:ext cx="9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9160" y="36828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90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3690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3690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2320" y="3690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720" y="35928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46980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560" y="133380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160" y="22726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136764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4480" y="198828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46980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120" y="1460520"/>
                            <a:ext cx="233316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2240" y="128160"/>
                              <a:ext cx="115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12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1760" y="48636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2482920"/>
                            <a:ext cx="561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47572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946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584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08252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178704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68076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1208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10744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17380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6228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66896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58444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4560" y="235152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560" y="86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45000" y="246204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7640" y="256932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47120" y="2570400"/>
                            <a:ext cx="2768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39560" y="1678320"/>
                            <a:ext cx="2516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35pt;margin-top:28.9pt;width:443.95pt;height:243.35pt" coordorigin="-787,578" coordsize="8879,48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4;top:3287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56;top:5201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2402,1346" to="3935,13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36,1158" to="4072,13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073,1159" to="4259,15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60,1159" to="4446,15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47,1159" to="4633,15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34,1159" to="4820,15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27,1144" to="4963,133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951,1318" to="5797,13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4;top:2679;width:2364;height:2046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3440;top:4157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2732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8,3709" to="6861,37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66,1318" to="5766,37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-239;top:2878;width:3673;height:387">
                  <v:line id="shape_0" from="1623,3080" to="3434,30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6,2892" to="1622,307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299,2893" to="1485,326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2,2893" to="1298,326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25,2893" to="1111,326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38,2893" to="924,326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95,2878" to="731,306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239,3052" to="607,305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397,1344" to="2397,30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68,4488" to="3452,44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20,4477" to="720,52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09;top:3643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-787;top:2729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578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2283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,3393" to="1590,33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31,1650" to="4881,165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01;top:248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389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3315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2;top:1559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1,3207" to="3228,32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63,4648" to="3270,46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35;top:4281;width:1027;height:387">
                  <v:line id="shape_0" from="2426,4295" to="2562,4481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2239,4296" to="2425,466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2052,4296" to="2238,4669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1865,4296" to="2051,466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1678,4296" to="1864,4669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1535,4281" to="1671,4467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701,4455" to="1547,44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792;top:4624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52;top:4626;width:435;height:4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3221;width:395;height:4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We found that the input bias current will cause an </w:t>
      </w:r>
      <w:r>
        <w:rPr>
          <w:b/>
          <w:bCs/>
        </w:rPr>
        <w:t>offset</w:t>
      </w:r>
      <w:r>
        <w:rPr/>
        <w:t xml:space="preserve"> in the </w:t>
      </w:r>
      <w:r>
        <w:rPr>
          <w:b/>
          <w:bCs/>
        </w:rPr>
        <w:t>output voltage</w:t>
      </w:r>
      <w:r>
        <w:rPr/>
        <w:t xml:space="preserve">.  </w:t>
      </w:r>
    </w:p>
    <w:p>
      <w:pPr>
        <w:pStyle w:val="Handouttext"/>
        <w:ind w:left="6480" w:hanging="0"/>
        <w:rPr/>
      </w:pPr>
      <w:r>
        <w:rPr/>
      </w:r>
    </w:p>
    <w:p>
      <w:pPr>
        <w:pStyle w:val="Handouttext"/>
        <w:ind w:left="6480" w:hanging="0"/>
        <w:rPr/>
      </w:pPr>
      <w:r>
        <w:rPr/>
        <w:t xml:space="preserve">There is a </w:t>
      </w:r>
      <w:r>
        <w:rPr>
          <w:b/>
          <w:bCs/>
        </w:rPr>
        <w:t>solution</w:t>
      </w:r>
      <w:r>
        <w:rPr/>
        <w:t xml:space="preserve"> to this problem—place a </w:t>
      </w:r>
      <w:r>
        <w:rPr>
          <w:b/>
          <w:bCs/>
        </w:rPr>
        <w:t>resistor</w:t>
      </w:r>
      <w:r>
        <w:rPr/>
        <w:t xml:space="preserve"> (</w:t>
      </w:r>
      <w:r>
        <w:rPr>
          <w:i/>
          <w:iCs/>
        </w:rPr>
        <w:t>R</w:t>
      </w:r>
      <w:r>
        <w:rPr>
          <w:i/>
          <w:iCs/>
          <w:vertAlign w:val="subscript"/>
        </w:rPr>
        <w:t>3</w:t>
      </w:r>
      <w:r>
        <w:rPr/>
        <w:t xml:space="preserve">) on the </w:t>
      </w:r>
      <w:r>
        <w:rPr>
          <w:b/>
          <w:bCs/>
        </w:rPr>
        <w:t>non-inverting input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6805</wp:posOffset>
                </wp:positionH>
                <wp:positionV relativeFrom="paragraph">
                  <wp:posOffset>132715</wp:posOffset>
                </wp:positionV>
                <wp:extent cx="2198370" cy="1451610"/>
                <wp:effectExtent l="1600200" t="14605" r="1168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1451520"/>
                        </a:xfrm>
                        <a:prstGeom prst="wedgeRoundRectCallout">
                          <a:avLst>
                            <a:gd name="adj1" fmla="val -122648"/>
                            <a:gd name="adj2" fmla="val 32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3944" dir="743979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Cs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Maria,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Cs/>
                                <w:i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y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Cs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s this resistor here?  I don’t see how it can do any goo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.15pt;margin-top:10.45pt;width:173.05pt;height:11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i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iCs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Maria, </w:t>
                      </w:r>
                      <w:r>
                        <w:rPr>
                          <w:kern w:val="2"/>
                          <w:sz w:val="32"/>
                          <w:szCs w:val="24"/>
                          <w:iCs/>
                          <w:i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y</w:t>
                      </w:r>
                      <w:r>
                        <w:rPr>
                          <w:kern w:val="2"/>
                          <w:sz w:val="32"/>
                          <w:szCs w:val="24"/>
                          <w:iCs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s this resistor here?  I don’t see how it can do any good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0950</wp:posOffset>
                </wp:positionH>
                <wp:positionV relativeFrom="paragraph">
                  <wp:posOffset>150495</wp:posOffset>
                </wp:positionV>
                <wp:extent cx="2628900" cy="1937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37520"/>
                          <a:chOff x="0" y="0"/>
                          <a:chExt cx="2629080" cy="1937520"/>
                        </a:xfrm>
                      </wpg:grpSpPr>
                      <wps:wsp>
                        <wps:cNvSpPr/>
                        <wps:spPr>
                          <a:xfrm>
                            <a:off x="1409040" y="1141200"/>
                            <a:ext cx="5284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29080" cy="19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11.85pt;width:207pt;height:152.55pt" coordorigin="1970,237" coordsize="4140,3051">
                <v:rect id="shape_0" fillcolor="white" stroked="f" o:allowincell="f" style="position:absolute;left:4189;top:2034;width:831;height:9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70;top:237;width:4139;height:30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The voltage </w:t>
      </w:r>
      <w:r>
        <w:rPr>
          <w:b/>
          <w:bCs/>
          <w:i/>
          <w:color w:val="0000FF"/>
          <w:sz w:val="56"/>
          <w:szCs w:val="56"/>
          <w:u w:val="single"/>
        </w:rPr>
        <w:t>v</w:t>
      </w:r>
      <w:r>
        <w:rPr>
          <w:b/>
          <w:bCs/>
          <w:i/>
          <w:color w:val="0000FF"/>
          <w:szCs w:val="32"/>
          <w:u w:val="single"/>
        </w:rPr>
        <w:t>+</w:t>
      </w:r>
      <w:r>
        <w:rPr>
          <w:b/>
          <w:bCs/>
          <w:color w:val="0000FF"/>
          <w:sz w:val="56"/>
          <w:szCs w:val="56"/>
          <w:u w:val="single"/>
        </w:rPr>
        <w:t xml:space="preserve"> is non-zero!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Handouttext"/>
        <w:tabs>
          <w:tab w:val="clear" w:pos="720"/>
          <w:tab w:val="left" w:pos="2426" w:leader="none"/>
        </w:tabs>
        <w:rPr/>
      </w:pPr>
      <w:r>
        <w:rPr>
          <w:b/>
          <w:color w:val="0000FF"/>
        </w:rPr>
        <w:t>A:</w:t>
      </w:r>
      <w:r>
        <w:rPr/>
        <w:t xml:space="preserve"> Let’s </w:t>
      </w:r>
      <w:r>
        <w:rPr>
          <w:b/>
          <w:bCs/>
        </w:rPr>
        <w:t>analyze</w:t>
      </w:r>
      <w:r>
        <w:rPr/>
        <w:t xml:space="preserve"> this circuit to determine how this new resistor helps.   </w: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/>
        <w:t xml:space="preserve">First, notice that the voltage at the </w:t>
      </w:r>
      <w:r>
        <w:rPr>
          <w:b/>
          <w:bCs/>
        </w:rPr>
        <w:t>non</w:t>
      </w:r>
      <w:r>
        <w:rPr/>
        <w:t xml:space="preserve">-inverting terminal is now  </w:t>
      </w:r>
      <w:r>
        <w:rPr>
          <w:b/>
          <w:bCs/>
        </w:rPr>
        <w:t>non-zero</w:t>
      </w:r>
      <w:r>
        <w:rPr/>
        <w:t xml:space="preserve">! 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/>
        <w:t xml:space="preserve">The bias current </w:t>
      </w:r>
      <w:r>
        <w:rPr/>
        <w:object w:dxaOrig="49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21pt" filled="f" o:ole="">
            <v:imagedata r:id="rId9" o:title=""/>
          </v:shape>
          <o:OLEObject Type="Embed" ProgID="" ShapeID="ole_rId8" DrawAspect="Content" ObjectID="_1821192912" r:id="rId8"/>
        </w:object>
      </w:r>
      <w:r>
        <w:rPr/>
        <w:t>means that, by virtue of KVL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ind w:left="7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1015</wp:posOffset>
                </wp:positionH>
                <wp:positionV relativeFrom="paragraph">
                  <wp:posOffset>46355</wp:posOffset>
                </wp:positionV>
                <wp:extent cx="5638165" cy="3090545"/>
                <wp:effectExtent l="0" t="0" r="0" b="234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090600"/>
                          <a:chOff x="0" y="0"/>
                          <a:chExt cx="5638320" cy="3090600"/>
                        </a:xfrm>
                      </wpg:grpSpPr>
                      <wps:wsp>
                        <wps:cNvSpPr txBox="1"/>
                        <wps:spPr>
                          <a:xfrm>
                            <a:off x="4833000" y="172008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2840" y="2935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87800"/>
                            <a:ext cx="9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9160" y="36828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90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3690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3690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2320" y="3690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720" y="35928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46980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560" y="133380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160" y="22726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136764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4480" y="198828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46980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120" y="1460520"/>
                            <a:ext cx="233316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2240" y="128160"/>
                              <a:ext cx="115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12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1760" y="48636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2482920"/>
                            <a:ext cx="561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47572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946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584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08252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178704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68076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1208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10744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17380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6228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66896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58444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4560" y="235152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560" y="86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45000" y="246204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7640" y="256932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47120" y="2570400"/>
                            <a:ext cx="2768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39560" y="1678320"/>
                            <a:ext cx="2516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5pt;margin-top:3.65pt;width:443.95pt;height:243.35pt" coordorigin="4789,73" coordsize="8879,4867">
                <v:shape id="shape_0" stroked="f" o:allowincell="f" style="position:absolute;left:12400;top:2782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4696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7978,841" to="9511,8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12,653" to="9648,8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649,654" to="9835,10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836,654" to="10022,10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023,654" to="10209,10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10,654" to="10396,10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403,639" to="10539,82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0527,813" to="11373,8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70;top:2174;width:2364;height:2046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9016;top:3652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5;top:2227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64,3204" to="12437,32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342,813" to="11342,32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337;top:2373;width:3673;height:388">
                  <v:line id="shape_0" from="7199,2575" to="9010,257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062,2387" to="7198,257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75,2388" to="7061,27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688,2388" to="6874,27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01,2388" to="6687,27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314,2388" to="6500,27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71,2373" to="6307,25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37,2547" to="6183,254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973,839" to="7973,25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44,3983" to="9028,398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96,3972" to="6296,47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385;top:3138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4789;top:2224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3;top:73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1778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6,2887" to="7166,28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507,1145" to="10457,11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77;top:197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2;top:339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7;top:2810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1054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97,2701" to="8804,270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39,4143" to="8846,41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111;top:3776;width:1026;height:387">
                  <v:line id="shape_0" from="8002,3790" to="8138,3976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7815,3791" to="8001,4164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7628,3791" to="7814,4164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7441,3791" to="7627,4164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7254,3791" to="7440,4164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7111,3776" to="7247,3962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6277,3950" to="7123,395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368;top:4119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8;top:4121;width:435;height:42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316;top:2716;width:395;height:4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3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pt;height:21pt" filled="f" o:ole="">
            <v:imagedata r:id="rId15" o:title=""/>
          </v:shape>
          <o:OLEObject Type="Embed" ProgID="" ShapeID="ole_rId14" DrawAspect="Content" ObjectID="_1567392758" r:id="rId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Now, because of the </w:t>
      </w:r>
      <w:r>
        <w:rPr>
          <w:b/>
          <w:bCs/>
        </w:rPr>
        <w:t>virtual short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w:rPr/>
        <w:object w:dxaOrig="22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21pt" filled="f" o:ole="">
            <v:imagedata r:id="rId17" o:title=""/>
          </v:shape>
          <o:OLEObject Type="Embed" ProgID="" ShapeID="ole_rId16" DrawAspect="Content" ObjectID="_1632247449" r:id="rId16"/>
        </w:objec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>And from KCL:</w:t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w:rPr/>
        <w:object w:dxaOrig="15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21pt" filled="f" o:ole="">
            <v:imagedata r:id="rId19" o:title=""/>
          </v:shape>
          <o:OLEObject Type="Embed" ProgID="" ShapeID="ole_rId18" DrawAspect="Content" ObjectID="_1989290711" r:id="rId1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where from KCL and Ohm’s Law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object w:dxaOrig="330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5pt;height:44pt" filled="f" o:ole="">
            <v:imagedata r:id="rId21" o:title=""/>
          </v:shape>
          <o:OLEObject Type="Embed" ProgID="" ShapeID="ole_rId20" DrawAspect="Content" ObjectID="_1527883036" r:id="rId20"/>
        </w:objec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It seems like this just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made the offset even larger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1495</wp:posOffset>
                </wp:positionH>
                <wp:positionV relativeFrom="paragraph">
                  <wp:posOffset>143510</wp:posOffset>
                </wp:positionV>
                <wp:extent cx="5638165" cy="3090545"/>
                <wp:effectExtent l="0" t="0" r="0" b="234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090600"/>
                          <a:chOff x="0" y="0"/>
                          <a:chExt cx="5638320" cy="3090600"/>
                        </a:xfrm>
                      </wpg:grpSpPr>
                      <wps:wsp>
                        <wps:cNvSpPr txBox="1"/>
                        <wps:spPr>
                          <a:xfrm>
                            <a:off x="4833000" y="172008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2840" y="29354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87800"/>
                            <a:ext cx="9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9160" y="36828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90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3690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3690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2320" y="3690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720" y="35928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46980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560" y="133380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160" y="22726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136764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4480" y="198828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46980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120" y="1460520"/>
                            <a:ext cx="233316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2240" y="128160"/>
                              <a:ext cx="115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12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1760" y="48636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2482920"/>
                            <a:ext cx="561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47572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946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584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08252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178704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68076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1208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10744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17380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6228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66896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58444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4560" y="235152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560" y="86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45000" y="246204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7640" y="256932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47120" y="2570400"/>
                            <a:ext cx="2768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39560" y="1678320"/>
                            <a:ext cx="2516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11.3pt;width:443.95pt;height:243.35pt" coordorigin="4837,226" coordsize="8879,4867">
                <v:shape id="shape_0" stroked="f" o:allowincell="f" style="position:absolute;left:12448;top:2935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0;top:4849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8026,994" to="9559,9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60,806" to="9696,9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9697,807" to="9883,11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884,807" to="10070,11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071,807" to="10257,11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58,807" to="10444,11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451,792" to="10587,97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0575,966" to="11421,9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18;top:2327;width:2364;height:2046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9064;top:3805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3;top:2380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12,3357" to="12485,33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390,966" to="11390,33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385;top:2526;width:3673;height:388">
                  <v:line id="shape_0" from="7247,2728" to="9058,272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110,2540" to="7246,27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23,2541" to="7109,29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736,2541" to="6922,29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49,2541" to="6735,29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362,2541" to="6548,29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19,2526" to="6355,27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5,2700" to="6231,270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021,992" to="8021,27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92,4136" to="9076,41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344,4125" to="6344,48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433;top:3291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4837;top:2377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1;top:226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1931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4,3040" to="7214,30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555,1298" to="10505,12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25;top:2129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0;top:3545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2963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6;top:120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45,2854" to="8852,28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287,4296" to="8894,429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159;top:3929;width:1027;height:387">
                  <v:line id="shape_0" from="8050,3943" to="8186,4129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7863,3944" to="8049,4317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7676,3944" to="7862,4317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7489,3944" to="7675,4317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7302,3944" to="7488,4317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7159,3929" to="7295,4115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6325,4103" to="7171,41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416;top:4272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4274;width:435;height:4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64;top:2869;width:395;height:42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lang w:val="en-US"/>
        </w:rPr>
      </w:pPr>
      <w:r>
        <w:rPr>
          <w:lang w:val="en-US"/>
        </w:rPr>
        <w:t>A</w:t>
      </w:r>
      <w:r>
        <w:rPr/>
        <w:t>nd</w:t>
      </w:r>
      <w:r>
        <w:rPr>
          <w:lang w:val="en-US"/>
        </w:rPr>
        <w:t xml:space="preserve"> also from KCL and Ohm’s Law</w:t>
      </w:r>
      <w:r>
        <w:rPr/>
        <w:t>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ind w:left="720" w:hanging="0"/>
        <w:rPr/>
      </w:pPr>
      <w:r>
        <w:rPr/>
        <w:object w:dxaOrig="414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7pt;height:46pt" filled="f" o:ole="">
            <v:imagedata r:id="rId27" o:title=""/>
          </v:shape>
          <o:OLEObject Type="Embed" ProgID="" ShapeID="ole_rId26" DrawAspect="Content" ObjectID="_1323128859" r:id="rId2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Combining these results:</w:t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w:rPr/>
        <w:object w:dxaOrig="4599" w:dyaOrig="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9.95pt;height:46pt" filled="f" o:ole="">
            <v:imagedata r:id="rId29" o:title=""/>
          </v:shape>
          <o:OLEObject Type="Embed" ProgID="" ShapeID="ole_rId28" DrawAspect="Content" ObjectID="_445026115" r:id="rId2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/>
        <w:t xml:space="preserve">Performing the usual algebraic gymnastics, we </w:t>
      </w:r>
      <w:r>
        <w:rPr>
          <w:b/>
          <w:bCs/>
        </w:rPr>
        <w:t>rearrange</w:t>
      </w:r>
      <w:r>
        <w:rPr/>
        <w:t xml:space="preserve"> this result and find that the </w:t>
      </w:r>
      <w:r>
        <w:rPr>
          <w:b/>
          <w:bCs/>
        </w:rPr>
        <w:t>output voltage</w:t>
      </w:r>
      <w:r>
        <w:rPr/>
        <w:t xml:space="preserve"> is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606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3pt;height:48pt" filled="f" o:ole="">
            <v:imagedata r:id="rId31" o:title=""/>
          </v:shape>
          <o:OLEObject Type="Embed" ProgID="" ShapeID="ole_rId30" DrawAspect="Content" ObjectID="_312292881" r:id="rId30"/>
        </w:objec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wl be baak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Handouttext"/>
        <w:rPr/>
      </w:pPr>
      <w:r>
        <w:rPr/>
        <w:t xml:space="preserve">Again we find the output consists of </w:t>
      </w:r>
      <w:r>
        <w:rPr>
          <w:b/>
          <w:bCs/>
        </w:rPr>
        <w:t>two</w:t>
      </w:r>
      <w:r>
        <w:rPr/>
        <w:t xml:space="preserve"> terms.  The first term is the </w:t>
      </w:r>
      <w:r>
        <w:rPr>
          <w:b/>
          <w:bCs/>
        </w:rPr>
        <w:t>ideal</w:t>
      </w:r>
      <w:r>
        <w:rPr/>
        <w:t xml:space="preserve"> inverting amplifier result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04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44pt" filled="f" o:ole="">
            <v:imagedata r:id="rId33" o:title=""/>
          </v:shape>
          <o:OLEObject Type="Embed" ProgID="" ShapeID="ole_rId32" DrawAspect="Content" ObjectID="_1232823194" r:id="rId3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lang w:val="en-US"/>
        </w:rPr>
      </w:pPr>
      <w:r>
        <w:rPr/>
        <w:t xml:space="preserve">and the second is an output </w:t>
      </w:r>
      <w:r>
        <w:rPr>
          <w:b/>
          <w:bCs/>
        </w:rPr>
        <w:t>D.C. offset</w:t>
      </w:r>
      <w:r>
        <w:rPr/>
        <w:t>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77875</wp:posOffset>
            </wp:positionH>
            <wp:positionV relativeFrom="paragraph">
              <wp:posOffset>30480</wp:posOffset>
            </wp:positionV>
            <wp:extent cx="2365375" cy="236537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douttext"/>
        <w:jc w:val="center"/>
        <w:rPr/>
      </w:pPr>
      <w:r>
        <w:rPr/>
        <w:object w:dxaOrig="3720" w:dyaOrig="8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6pt;height:44pt" filled="f" o:ole="">
            <v:imagedata r:id="rId36" o:title=""/>
          </v:shape>
          <o:OLEObject Type="Embed" ProgID="" ShapeID="ole_rId35" DrawAspect="Content" ObjectID="_614854334" r:id="rId35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73660</wp:posOffset>
                </wp:positionV>
                <wp:extent cx="4801235" cy="1460500"/>
                <wp:effectExtent l="410845" t="725805" r="116205" b="533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1460520"/>
                        </a:xfrm>
                        <a:prstGeom prst="wedgeRoundRectCallout">
                          <a:avLst>
                            <a:gd name="adj1" fmla="val -58384"/>
                            <a:gd name="adj2" fmla="val -98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8455" dir="1236033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Cs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Resistor R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Cs/>
                                <w:i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Cs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was supposed to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Cs/>
                                <w:i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educ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Cs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he D.C. offset, but it seems to have made things even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Cs/>
                                <w:i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ors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Cs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  Fix this or I shall be forced to pummel yo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5pt;margin-top:5.8pt;width:378pt;height:11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i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iCs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Resistor R</w:t>
                      </w:r>
                      <w:r>
                        <w:rPr>
                          <w:kern w:val="2"/>
                          <w:sz w:val="32"/>
                          <w:szCs w:val="24"/>
                          <w:iCs/>
                          <w:i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szCs w:val="24"/>
                          <w:iCs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was supposed to </w:t>
                      </w:r>
                      <w:r>
                        <w:rPr>
                          <w:kern w:val="2"/>
                          <w:sz w:val="32"/>
                          <w:szCs w:val="24"/>
                          <w:iCs/>
                          <w:i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educe</w:t>
                      </w:r>
                      <w:r>
                        <w:rPr>
                          <w:kern w:val="2"/>
                          <w:sz w:val="32"/>
                          <w:szCs w:val="24"/>
                          <w:iCs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he D.C. offset, but it seems to have made things even </w:t>
                      </w:r>
                      <w:r>
                        <w:rPr>
                          <w:kern w:val="2"/>
                          <w:sz w:val="32"/>
                          <w:szCs w:val="24"/>
                          <w:iCs/>
                          <w:i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orse</w:t>
                      </w:r>
                      <w:r>
                        <w:rPr>
                          <w:kern w:val="2"/>
                          <w:sz w:val="32"/>
                          <w:szCs w:val="24"/>
                          <w:iCs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  Fix this or I shall be forced to pummel you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We must choose the proper value of </w:t>
      </w:r>
      <w:r>
        <w:rPr>
          <w:b/>
          <w:bCs/>
          <w:i/>
          <w:color w:val="0000FF"/>
          <w:sz w:val="56"/>
          <w:szCs w:val="56"/>
          <w:u w:val="single"/>
        </w:rPr>
        <w:t>R</w:t>
      </w:r>
      <w:r>
        <w:rPr>
          <w:b/>
          <w:bCs/>
          <w:i/>
          <w:color w:val="0000FF"/>
          <w:szCs w:val="32"/>
          <w:u w:val="single"/>
        </w:rPr>
        <w:t>3</w:t>
      </w:r>
      <w:r>
        <w:rPr>
          <w:b/>
          <w:bCs/>
          <w:i/>
          <w:color w:val="0000FF"/>
          <w:sz w:val="56"/>
          <w:szCs w:val="56"/>
          <w:u w:val="single"/>
        </w:rPr>
        <w:t>…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Handouttext"/>
        <w:rPr/>
      </w:pPr>
      <w:r>
        <w:rPr>
          <w:b/>
          <w:color w:val="0000FF"/>
          <w:lang w:val="en-US"/>
        </w:rPr>
        <w:t>A:</w:t>
      </w:r>
      <w:r>
        <w:rPr>
          <w:lang w:val="en-US"/>
        </w:rPr>
        <w:t xml:space="preserve"> </w:t>
      </w:r>
      <w:r>
        <w:rPr/>
        <w:t xml:space="preserve">Say we </w:t>
      </w:r>
      <w:r>
        <w:rPr>
          <w:b/>
          <w:bCs/>
        </w:rPr>
        <w:t>set</w:t>
      </w:r>
      <w:r>
        <w:rPr/>
        <w:t xml:space="preserve"> the value of resistor </w:t>
      </w:r>
      <w:r>
        <w:rPr/>
        <w:object w:dxaOrig="34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21pt" filled="f" o:ole="">
            <v:imagedata r:id="rId38" o:title=""/>
          </v:shape>
          <o:OLEObject Type="Embed" ProgID="" ShapeID="ole_rId37" DrawAspect="Content" ObjectID="_652693260" r:id="rId37"/>
        </w:object>
      </w:r>
      <w:r>
        <w:rPr/>
        <w:t xml:space="preserve"> to equal </w:t>
      </w:r>
      <w:r>
        <w:rPr/>
        <w:object w:dxaOrig="144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24pt" filled="f" o:ole="">
            <v:imagedata r:id="rId40" o:title=""/>
          </v:shape>
          <o:OLEObject Type="Embed" ProgID="" ShapeID="ole_rId39" DrawAspect="Content" ObjectID="_645725265" r:id="rId39"/>
        </w:object>
      </w:r>
      <w:r>
        <w:rPr/>
        <w:t>, i.e.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680" w:dyaOrig="8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pt;height:44pt" filled="f" o:ole="">
            <v:imagedata r:id="rId42" o:title=""/>
          </v:shape>
          <o:OLEObject Type="Embed" ProgID="" ShapeID="ole_rId41" DrawAspect="Content" ObjectID="_1885112132" r:id="rId41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In this case, the </w:t>
      </w:r>
      <w:r>
        <w:rPr>
          <w:b/>
        </w:rPr>
        <w:t>D.C. offset</w:t>
      </w:r>
      <w:r>
        <w:rPr/>
        <w:t xml:space="preserve"> become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880" w:dyaOrig="30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4pt;height:150pt" filled="f" o:ole="">
            <v:imagedata r:id="rId44" o:title=""/>
          </v:shape>
          <o:OLEObject Type="Embed" ProgID="" ShapeID="ole_rId43" DrawAspect="Content" ObjectID="_1542245095" r:id="rId43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Typically, the </w:t>
      </w:r>
      <w:r>
        <w:rPr>
          <w:lang w:val="en-US"/>
        </w:rPr>
        <w:t>bias</w:t>
      </w:r>
      <w:r>
        <w:rPr/>
        <w:t xml:space="preserve"> currents </w:t>
      </w:r>
      <w:r>
        <w:rPr/>
        <w:object w:dxaOrig="166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3pt;height:22pt" filled="f" o:ole="">
            <v:imagedata r:id="rId46" o:title=""/>
          </v:shape>
          <o:OLEObject Type="Embed" ProgID="" ShapeID="ole_rId45" DrawAspect="Content" ObjectID="_1531473443" r:id="rId45"/>
        </w:object>
      </w:r>
      <w:r>
        <w:rPr/>
        <w:t>are approximately equal, so that</w:t>
      </w:r>
      <w:r>
        <w:rPr>
          <w:lang w:val="en-US"/>
        </w:rPr>
        <w:t xml:space="preserve"> </w:t>
      </w:r>
      <w:r>
        <w:rPr>
          <w:b/>
          <w:lang w:val="en-US"/>
        </w:rPr>
        <w:t>offset current</w:t>
      </w:r>
      <w:r>
        <w:rPr>
          <w:lang w:val="en-US"/>
        </w:rPr>
        <w:t xml:space="preserve"> </w:t>
      </w:r>
      <w:r>
        <w:rPr/>
        <w:object w:dxaOrig="200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0pt;height:21pt" filled="f" o:ole="">
            <v:imagedata r:id="rId48" o:title=""/>
          </v:shape>
          <o:OLEObject Type="Embed" ProgID="" ShapeID="ole_rId47" DrawAspect="Content" ObjectID="_1690803376" r:id="rId47"/>
        </w:object>
      </w:r>
      <w:r>
        <w:rPr/>
        <w:t xml:space="preserve"> is very </w:t>
      </w:r>
      <w:r>
        <w:rPr>
          <w:b/>
          <w:bCs/>
        </w:rPr>
        <w:t>tiny</w:t>
      </w:r>
      <w:r>
        <w:rPr>
          <w:lang w:val="en-US"/>
        </w:rPr>
        <w:t>.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310630</wp:posOffset>
            </wp:positionH>
            <wp:positionV relativeFrom="paragraph">
              <wp:posOffset>133350</wp:posOffset>
            </wp:positionV>
            <wp:extent cx="1282065" cy="93027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33" r="-24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20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douttext"/>
        <w:rPr/>
      </w:pPr>
      <w:r>
        <w:rPr>
          <w:lang w:val="en-US"/>
        </w:rPr>
        <w:t>T</w:t>
      </w:r>
      <w:r>
        <w:rPr/>
        <w:t>herefore</w:t>
      </w:r>
      <w:r>
        <w:rPr>
          <w:lang w:val="en-US"/>
        </w:rPr>
        <w:t>,</w:t>
      </w:r>
      <w:r>
        <w:rPr/>
        <w:t xml:space="preserve"> the resulting output </w:t>
      </w:r>
      <w:r>
        <w:rPr>
          <w:b/>
          <w:bCs/>
        </w:rPr>
        <w:t>offset voltage</w:t>
      </w:r>
      <w:r>
        <w:rPr/>
        <w:t xml:space="preserve"> is likewise very </w:t>
      </w:r>
      <w:r>
        <w:rPr>
          <w:b/>
          <w:bCs/>
        </w:rPr>
        <w:t>tiny</w:t>
      </w:r>
      <w:r>
        <w:rPr/>
        <w:t>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>…</w:t>
      </w:r>
      <w:r>
        <w:rPr>
          <w:b/>
          <w:bCs/>
          <w:color w:val="0000FF"/>
          <w:sz w:val="56"/>
          <w:szCs w:val="56"/>
          <w:u w:val="single"/>
        </w:rPr>
        <w:t xml:space="preserve">and this is that proper value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Handouttext"/>
        <w:rPr/>
      </w:pPr>
      <w:r>
        <w:rPr/>
        <w:t xml:space="preserve">Therefore, when designing an amplifier with </w:t>
      </w:r>
      <w:r>
        <w:rPr>
          <w:b/>
          <w:bCs/>
        </w:rPr>
        <w:t>real</w:t>
      </w:r>
      <w:r>
        <w:rPr/>
        <w:t xml:space="preserve"> op-amps, </w:t>
      </w:r>
      <w:r>
        <w:rPr>
          <w:b/>
          <w:bCs/>
        </w:rPr>
        <w:t>always</w:t>
      </w:r>
      <w:r>
        <w:rPr/>
        <w:t xml:space="preserve"> include a resistor </w:t>
      </w:r>
      <w:r>
        <w:rPr>
          <w:i/>
          <w:iCs/>
        </w:rPr>
        <w:t>R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>equal to the value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4445</wp:posOffset>
                </wp:positionH>
                <wp:positionV relativeFrom="paragraph">
                  <wp:posOffset>260350</wp:posOffset>
                </wp:positionV>
                <wp:extent cx="2710180" cy="116586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1166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35pt;margin-top:20.5pt;width:213.35pt;height:91.7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2760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44pt" filled="f" o:ole="">
            <v:imagedata r:id="rId51" o:title=""/>
          </v:shape>
          <o:OLEObject Type="Embed" ProgID="" ShapeID="ole_rId50" DrawAspect="Content" ObjectID="_1722545629" r:id="rId50"/>
        </w:objec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3740</wp:posOffset>
                </wp:positionH>
                <wp:positionV relativeFrom="paragraph">
                  <wp:posOffset>302895</wp:posOffset>
                </wp:positionV>
                <wp:extent cx="4914265" cy="3091180"/>
                <wp:effectExtent l="0" t="0" r="1460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091320"/>
                          <a:chOff x="0" y="0"/>
                          <a:chExt cx="4914360" cy="3091320"/>
                        </a:xfrm>
                      </wpg:grpSpPr>
                      <wps:wsp>
                        <wps:cNvSpPr/>
                        <wps:spPr>
                          <a:xfrm flipV="1">
                            <a:off x="852840" y="29361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88160"/>
                            <a:ext cx="9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9160" y="36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232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720" y="360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470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560" y="13345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160" y="227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13683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4480" y="198900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4705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120" y="1461240"/>
                            <a:ext cx="233316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2240" y="128160"/>
                              <a:ext cx="115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120" y="86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3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1760" y="4870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2483640"/>
                            <a:ext cx="561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47644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946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656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08324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17874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12088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17388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122200" y="1677600"/>
                            <a:ext cx="4370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148120" y="2552040"/>
                            <a:ext cx="462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3960" y="166932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58516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4560" y="235188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56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45000" y="246240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285200" y="2033280"/>
                            <a:ext cx="10591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pt;margin-top:23.85pt;width:386.95pt;height:243.35pt" coordorigin="-1124,477" coordsize="7739,4867">
                <v:shape id="shape_0" stroked="t" o:allowincell="f" style="position:absolute;left:219;top:5101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2065,1246" to="3598,12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99,1058" to="3735,12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36,1059" to="3922,14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23,1059" to="4109,14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10,1059" to="4296,14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97,1059" to="4483,14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90,1044" to="4626,123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614,1218" to="5460,12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7;top:2579;width:2364;height:2046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3103;top:4057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2632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1,3609" to="6524,36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29,1218" to="5429,36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-576;top:2778;width:3673;height:387">
                  <v:line id="shape_0" from="1286,2980" to="3097,29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149,2792" to="1285,297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62,2793" to="1148,316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75,2793" to="961,316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8,2793" to="774,316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01,2793" to="587,316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8,2778" to="394,296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-576,2952" to="270,295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060,1244" to="2060,29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31,4388" to="3115,43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83,4377" to="383,51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72;top:3543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-1124;top:2629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477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2183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,3292" to="1253,329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94,1550" to="4544,155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64;top:238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379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3215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459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8;top:3119;width:687;height:54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259;top:4496;width:727;height:54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2284,3106" to="2891,31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26,4548" to="2933,45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98;top:4181;width:1026;height:388">
                  <v:line id="shape_0" from="2089,4195" to="2225,43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02,4196" to="2088,45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715,4196" to="1901,45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528,4196" to="1714,45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341,4196" to="1527,45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98,4181" to="1334,43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64,4355" to="1210,43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00;top:3679;width:1667;height:58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is is true </w:t>
      </w:r>
      <w:r>
        <w:rPr>
          <w:b/>
          <w:bCs/>
        </w:rPr>
        <w:t xml:space="preserve">regardless </w:t>
      </w:r>
      <w:r>
        <w:rPr/>
        <w:t>of whether we use the</w:t>
      </w:r>
      <w:r>
        <w:rPr>
          <w:b/>
          <w:bCs/>
        </w:rPr>
        <w:t xml:space="preserve"> inverting</w:t>
      </w:r>
      <w:r>
        <w:rPr/>
        <w:t xml:space="preserve"> or </w:t>
      </w:r>
      <w:r>
        <w:rPr>
          <w:b/>
          <w:bCs/>
        </w:rPr>
        <w:t>non</w:t>
      </w:r>
      <w:r>
        <w:rPr/>
        <w:t>-inverting configurations!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4285</wp:posOffset>
                </wp:positionH>
                <wp:positionV relativeFrom="paragraph">
                  <wp:posOffset>229235</wp:posOffset>
                </wp:positionV>
                <wp:extent cx="4690745" cy="2897505"/>
                <wp:effectExtent l="2984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2897640"/>
                          <a:chOff x="0" y="0"/>
                          <a:chExt cx="4690800" cy="2897640"/>
                        </a:xfrm>
                      </wpg:grpSpPr>
                      <wps:wsp>
                        <wps:cNvSpPr/>
                        <wps:spPr>
                          <a:xfrm flipV="1">
                            <a:off x="0" y="18543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488160"/>
                            <a:ext cx="97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0" y="36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16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76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1520" y="360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470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67000" y="13345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0600" y="227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13683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1280" y="198900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4705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60" y="1461240"/>
                            <a:ext cx="233316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2240" y="128160"/>
                              <a:ext cx="115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120" y="86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8200" y="4870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6920" y="2483640"/>
                            <a:ext cx="561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570320"/>
                            <a:ext cx="0" cy="29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946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220536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108324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17874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240" y="12088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96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17388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898640" y="1677600"/>
                            <a:ext cx="4370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924560" y="2552040"/>
                            <a:ext cx="462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0400" y="166932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58516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1000" y="2351880"/>
                            <a:ext cx="65268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556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2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1440" y="246240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061640" y="2033280"/>
                            <a:ext cx="10591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5pt;margin-top:18.05pt;width:369.35pt;height:228.15pt" coordorigin="5991,361" coordsize="7387,4563">
                <v:shape id="shape_0" stroked="t" o:allowincell="f" style="position:absolute;left:5991;top:3281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8828,1130" to="10361,11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362,942" to="10498,11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499,943" to="10685,13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685,943" to="10871,13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873,943" to="11059,13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060,943" to="11246,13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1253,928" to="11389,111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1377,1102" to="12223,11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0;top:2463;width:2364;height:2046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9866;top:3941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5;top:2516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14,3493" to="13287,34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192,1102" to="12192,34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187;top:2662;width:3673;height:387">
                  <v:line id="shape_0" from="8049,2864" to="9860,28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911,2676" to="8047,28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25,2677" to="7911,30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538,2677" to="7724,30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51,2677" to="7537,30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164,2677" to="7350,305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21,2662" to="7157,28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87,2836" to="7033,283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8823,1128" to="8823,28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94,4272" to="9878,42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182,2834" to="6182,32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235;top:3427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6630;top:3834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3;top:361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2067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6,3176" to="8016,317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357,1434" to="11307,14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27;top:2265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2;top:368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7;top:3099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8;top:1343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1;top:3003;width:687;height:54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9022;top:4380;width:727;height:54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9046,2990" to="9653,29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89,4432" to="9696,44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961;top:4065;width:1026;height:388">
                  <v:line id="shape_0" from="8851,4079" to="8987,426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665,4080" to="8851,445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478,4080" to="8664,44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91,4080" to="8477,445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104,4080" to="8290,44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961,4065" to="8097,42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127,4239" to="7973,423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663;top:3563;width:1667;height:58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is is just the type of subtle point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at shows up on an exam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Handouttex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andouttext"/>
        <w:rPr>
          <w:lang w:val="en-US"/>
        </w:rPr>
      </w:pPr>
      <w:r>
        <w:rPr>
          <w:b/>
        </w:rPr>
        <w:t>If</w:t>
      </w:r>
      <w:r>
        <w:rPr/>
        <w:t xml:space="preserve"> the impedances are </w:t>
      </w:r>
      <w:r>
        <w:rPr>
          <w:b/>
        </w:rPr>
        <w:t>complex</w:t>
      </w:r>
      <w:r>
        <w:rPr/>
        <w:t xml:space="preserve"> (i.e., </w:t>
      </w:r>
      <w:r>
        <w:rPr/>
        <w:object w:dxaOrig="26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4pt;height:22pt" filled="f" o:ole="">
            <v:imagedata r:id="rId65" o:title=""/>
          </v:shape>
          <o:OLEObject Type="Embed" ProgID="" ShapeID="ole_rId64" DrawAspect="Content" ObjectID="_951112033" r:id="rId64"/>
        </w:object>
      </w:r>
      <w:r>
        <w:rPr/>
        <w:t xml:space="preserve">), then set the resistor </w:t>
      </w:r>
      <w:r>
        <w:rPr/>
        <w:object w:dxaOrig="34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21pt" filled="f" o:ole="">
            <v:imagedata r:id="rId67" o:title=""/>
          </v:shape>
          <o:OLEObject Type="Embed" ProgID="" ShapeID="ole_rId66" DrawAspect="Content" ObjectID="_146415065" r:id="rId66"/>
        </w:object>
      </w:r>
      <w:r>
        <w:rPr/>
        <w:t xml:space="preserve"> based on the D.C. values of the impedances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>
          <w:lang w:val="en-US"/>
        </w:rPr>
      </w:pPr>
      <w:r>
        <w:rPr/>
        <w:object w:dxaOrig="380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0pt;height:26pt" filled="f" o:ole="">
            <v:imagedata r:id="rId69" o:title=""/>
          </v:shape>
          <o:OLEObject Type="Embed" ProgID="" ShapeID="ole_rId68" DrawAspect="Content" ObjectID="_1606048710" r:id="rId68"/>
        </w:object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In other words, set the </w:t>
      </w:r>
      <w:r>
        <w:rPr>
          <w:b/>
        </w:rPr>
        <w:t>capacitors</w:t>
      </w:r>
      <w:r>
        <w:rPr/>
        <w:t xml:space="preserve"> to </w:t>
      </w:r>
      <w:r>
        <w:rPr>
          <w:b/>
        </w:rPr>
        <w:t>open</w:t>
      </w:r>
      <w:r>
        <w:rPr/>
        <w:t xml:space="preserve"> circuits and </w:t>
      </w:r>
      <w:r>
        <w:rPr>
          <w:b/>
        </w:rPr>
        <w:t>inductors</w:t>
      </w:r>
      <w:r>
        <w:rPr/>
        <w:t xml:space="preserve"> to </w:t>
      </w:r>
      <w:r>
        <w:rPr>
          <w:b/>
        </w:rPr>
        <w:t>short</w:t>
      </w:r>
      <w:r>
        <w:rPr/>
        <w:t xml:space="preserve"> circuits.</w:t>
      </w:r>
    </w:p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FF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Handouttext"/>
    <w:qFormat/>
    <w:pPr/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oleObject" Target="embeddings/oleObject6.bin"/><Relationship Id="rId27" Type="http://schemas.openxmlformats.org/officeDocument/2006/relationships/image" Target="media/image9.wmf"/><Relationship Id="rId28" Type="http://schemas.openxmlformats.org/officeDocument/2006/relationships/oleObject" Target="embeddings/oleObject7.bin"/><Relationship Id="rId29" Type="http://schemas.openxmlformats.org/officeDocument/2006/relationships/image" Target="media/image10.wmf"/><Relationship Id="rId30" Type="http://schemas.openxmlformats.org/officeDocument/2006/relationships/oleObject" Target="embeddings/oleObject8.bin"/><Relationship Id="rId31" Type="http://schemas.openxmlformats.org/officeDocument/2006/relationships/image" Target="media/image11.wmf"/><Relationship Id="rId32" Type="http://schemas.openxmlformats.org/officeDocument/2006/relationships/oleObject" Target="embeddings/oleObject9.bin"/><Relationship Id="rId33" Type="http://schemas.openxmlformats.org/officeDocument/2006/relationships/image" Target="media/image12.wmf"/><Relationship Id="rId34" Type="http://schemas.openxmlformats.org/officeDocument/2006/relationships/image" Target="media/image13.png"/><Relationship Id="rId35" Type="http://schemas.openxmlformats.org/officeDocument/2006/relationships/oleObject" Target="embeddings/oleObject10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5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0.wmf"/><Relationship Id="rId49" Type="http://schemas.openxmlformats.org/officeDocument/2006/relationships/image" Target="media/image21.png"/><Relationship Id="rId50" Type="http://schemas.openxmlformats.org/officeDocument/2006/relationships/oleObject" Target="embeddings/oleObject17.bin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oleObject" Target="embeddings/oleObject18.bin"/><Relationship Id="rId65" Type="http://schemas.openxmlformats.org/officeDocument/2006/relationships/image" Target="media/image26.wmf"/><Relationship Id="rId66" Type="http://schemas.openxmlformats.org/officeDocument/2006/relationships/oleObject" Target="embeddings/oleObject19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0.bin"/><Relationship Id="rId69" Type="http://schemas.openxmlformats.org/officeDocument/2006/relationships/image" Target="media/image28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47:00Z</dcterms:created>
  <dc:creator>jstiles</dc:creator>
  <dc:description/>
  <cp:keywords/>
  <dc:language>en-US</dc:language>
  <cp:lastModifiedBy>jstiles</cp:lastModifiedBy>
  <cp:lastPrinted>2011-03-09T10:24:00Z</cp:lastPrinted>
  <dcterms:modified xsi:type="dcterms:W3CDTF">2011-03-09T16:50:00Z</dcterms:modified>
  <cp:revision>11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