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ducing the Effect of Input Bias Curren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found that the input bias current will cause an </w:t>
      </w:r>
      <w:r>
        <w:rPr>
          <w:b/>
          <w:bCs/>
        </w:rPr>
        <w:t>offset</w:t>
      </w:r>
      <w:r>
        <w:rPr/>
        <w:t xml:space="preserve"> in the </w:t>
      </w:r>
      <w:r>
        <w:rPr>
          <w:b/>
          <w:bCs/>
        </w:rPr>
        <w:t>output voltage</w: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15</wp:posOffset>
                </wp:positionH>
                <wp:positionV relativeFrom="paragraph">
                  <wp:posOffset>376555</wp:posOffset>
                </wp:positionV>
                <wp:extent cx="4914265" cy="3091180"/>
                <wp:effectExtent l="0" t="0" r="14605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91320"/>
                          <a:chOff x="0" y="0"/>
                          <a:chExt cx="4914360" cy="3091320"/>
                        </a:xfrm>
                      </wpg:grpSpPr>
                      <wps:wsp>
                        <wps:cNvSpPr/>
                        <wps:spPr>
                          <a:xfrm flipV="1">
                            <a:off x="852840" y="29361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5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146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248364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7644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73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2200" y="1677600"/>
                            <a:ext cx="437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8120" y="25520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960" y="16693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585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23518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000" y="24624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5696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9.65pt;width:386.95pt;height:243.4pt" coordorigin="529,593" coordsize="7739,48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872;top:521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18,1362" to="5251,1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52,1174" to="5388,13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89,1175" to="5575,1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76,1175" to="5762,15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63,1175" to="5949,1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50,1175" to="6136,15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3,1160" to="6279,13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67,1334" to="7113,1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0;top:2695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6;top:417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2748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3725" to="8177,3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2,1334" to="7082,3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77;top:2894;width:3673;height:388">
                  <v:line id="shape_0" from="2939,3096" to="4750,30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2,2908" to="2938,30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5,2909" to="2801,32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8,2909" to="2614,32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1,2909" to="2427,32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4,2909" to="2240,32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11,2894" to="2047,30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7,3068" to="1923,30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713,1360" to="3713,3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4,4504" to="4768,45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36,4493" to="2036,5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25;top:365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29;top:274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59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229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3408" to="2906,34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47,1666" to="6197,1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7;top:249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391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333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157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1;top:3235;width:687;height:5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4612;width:727;height: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937,3222" to="4544,32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79,4664" to="4586,46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51;top:4297;width:1027;height:388">
                  <v:line id="shape_0" from="3742,4311" to="3878,4497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3555,4312" to="3741,468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3368,4312" to="3554,4685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3181,4312" to="3367,468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994,4312" to="3180,4685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2851,4297" to="2987,4483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2017,4471" to="2863,4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08;top:464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re is a </w:t>
      </w:r>
      <w:r>
        <w:rPr>
          <w:b/>
          <w:bCs/>
        </w:rPr>
        <w:t>solution</w:t>
      </w:r>
      <w:r>
        <w:rPr/>
        <w:t xml:space="preserve"> to this problem—place a </w:t>
      </w:r>
      <w:r>
        <w:rPr>
          <w:b/>
          <w:bCs/>
        </w:rPr>
        <w:t>resistor</w:t>
      </w:r>
      <w:r>
        <w:rPr/>
        <w:t xml:space="preserve"> (</w:t>
      </w:r>
      <w:r>
        <w:rPr>
          <w:i/>
          <w:iCs/>
        </w:rPr>
        <w:t>R</w:t>
      </w:r>
      <w:r>
        <w:rPr>
          <w:i/>
          <w:iCs/>
          <w:vertAlign w:val="subscript"/>
        </w:rPr>
        <w:t>3</w:t>
      </w:r>
      <w:r>
        <w:rPr/>
        <w:t xml:space="preserve">) on the </w:t>
      </w:r>
      <w:r>
        <w:rPr>
          <w:b/>
          <w:bCs/>
        </w:rPr>
        <w:t>non-inverting input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115570</wp:posOffset>
                </wp:positionV>
                <wp:extent cx="805180" cy="58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6.25pt;mso-wrap-distance-left:9.05pt;mso-wrap-distance-right:9.05pt;mso-wrap-distance-top:0pt;mso-wrap-distance-bottom:0pt;margin-top:9.1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015</wp:posOffset>
                </wp:positionH>
                <wp:positionV relativeFrom="paragraph">
                  <wp:posOffset>93345</wp:posOffset>
                </wp:positionV>
                <wp:extent cx="2038985" cy="1409700"/>
                <wp:effectExtent l="452755" t="14605" r="11620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409760"/>
                        </a:xfrm>
                        <a:prstGeom prst="wedgeRoundRectCallout">
                          <a:avLst>
                            <a:gd name="adj1" fmla="val -69805"/>
                            <a:gd name="adj2" fmla="val 5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3944" dir="74397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ria, why is this resistor here?  I don’t see how it can do any goo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9.45pt;margin-top:7.35pt;width:160.5pt;height:1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ria, why is this resistor here?  I don’t see how it can do any good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106045</wp:posOffset>
                </wp:positionV>
                <wp:extent cx="2628900" cy="1937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37520"/>
                          <a:chOff x="0" y="0"/>
                          <a:chExt cx="2629080" cy="1937520"/>
                        </a:xfrm>
                      </wpg:grpSpPr>
                      <wps:wsp>
                        <wps:cNvSpPr/>
                        <wps:spPr>
                          <a:xfrm>
                            <a:off x="1409040" y="1141200"/>
                            <a:ext cx="528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908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8.35pt;width:207pt;height:152.55pt" coordorigin="3159,167" coordsize="4140,3051">
                <v:rect id="shape_0" fillcolor="white" stroked="f" o:allowincell="f" style="position:absolute;left:5378;top:1964;width:831;height:9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59;top:167;width:4139;height:30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</w:t>
      </w:r>
      <w:r>
        <w:rPr>
          <w:b/>
          <w:bCs/>
        </w:rPr>
        <w:t>analyze</w:t>
      </w:r>
      <w:r>
        <w:rPr/>
        <w:t xml:space="preserve"> this circuit to determine how this new resistor help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First, notice that the voltage at the </w:t>
      </w:r>
      <w:r>
        <w:rPr>
          <w:b/>
          <w:bCs/>
        </w:rPr>
        <w:t>non</w:t>
      </w:r>
      <w:r>
        <w:rPr/>
        <w:t xml:space="preserve">-inverting terminal is now  </w:t>
      </w:r>
      <w:r>
        <w:rPr>
          <w:b/>
          <w:bCs/>
        </w:rPr>
        <w:t>non-zero</w:t>
      </w:r>
      <w:r>
        <w:rPr/>
        <w:t xml:space="preserve">!  The bias current </w:t>
      </w:r>
      <w:r>
        <w:rPr/>
        <w:object w:dxaOrig="49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2pt" filled="f" o:ole="">
            <v:imagedata r:id="rId9" o:title=""/>
          </v:shape>
          <o:OLEObject Type="Embed" ProgID="" ShapeID="ole_rId8" DrawAspect="Content" ObjectID="_1983529753" r:id="rId8"/>
        </w:object>
      </w:r>
      <w:r>
        <w:rPr/>
        <w:t>means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22pt" filled="f" o:ole="">
            <v:imagedata r:id="rId11" o:title=""/>
          </v:shape>
          <o:OLEObject Type="Embed" ProgID="" ShapeID="ole_rId10" DrawAspect="Content" ObjectID="_1261656024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by virtue of the </w:t>
      </w:r>
      <w:r>
        <w:rPr>
          <w:b/>
          <w:bCs/>
        </w:rPr>
        <w:t>virtual short</w:t>
      </w:r>
      <w:r>
        <w:rPr/>
        <w:t>, we find that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6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2pt" filled="f" o:ole="">
            <v:imagedata r:id="rId13" o:title=""/>
          </v:shape>
          <o:OLEObject Type="Embed" ProgID="" ShapeID="ole_rId12" DrawAspect="Content" ObjectID="_765954409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Now, from KC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5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2pt" filled="f" o:ole="">
            <v:imagedata r:id="rId15" o:title=""/>
          </v:shape>
          <o:OLEObject Type="Embed" ProgID="" ShapeID="ole_rId14" DrawAspect="Content" ObjectID="_1660312562" r:id="rId14"/>
        </w:object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8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46pt" filled="f" o:ole="">
            <v:imagedata r:id="rId17" o:title=""/>
          </v:shape>
          <o:OLEObject Type="Embed" ProgID="" ShapeID="ole_rId16" DrawAspect="Content" ObjectID="_1353203701" r:id="rId16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6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48pt" filled="f" o:ole="">
            <v:imagedata r:id="rId19" o:title=""/>
          </v:shape>
          <o:OLEObject Type="Embed" ProgID="" ShapeID="ole_rId18" DrawAspect="Content" ObjectID="_949892118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refore combining result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40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48pt" filled="f" o:ole="">
            <v:imagedata r:id="rId21" o:title=""/>
          </v:shape>
          <o:OLEObject Type="Embed" ProgID="" ShapeID="ole_rId20" DrawAspect="Content" ObjectID="_1073355744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Performing the usual algebraic gymnastics, we </w:t>
      </w:r>
      <w:r>
        <w:rPr>
          <w:b/>
          <w:bCs/>
        </w:rPr>
        <w:t>rearrange</w:t>
      </w:r>
      <w:r>
        <w:rPr/>
        <w:t xml:space="preserve"> this result and find that the </w:t>
      </w:r>
      <w:r>
        <w:rPr>
          <w:b/>
          <w:bCs/>
        </w:rPr>
        <w:t>output voltage</w:t>
      </w:r>
      <w:r>
        <w:rPr/>
        <w:t xml:space="preserve"> is:</w:t>
      </w:r>
      <w:r>
        <w:br w:type="page"/>
      </w:r>
    </w:p>
    <w:p>
      <w:pPr>
        <w:pStyle w:val="Handouttext"/>
        <w:jc w:val="center"/>
        <w:rPr/>
      </w:pPr>
      <w:r>
        <w:rPr/>
        <w:object w:dxaOrig="552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pt;height:48pt" filled="f" o:ole="">
            <v:imagedata r:id="rId23" o:title=""/>
          </v:shape>
          <o:OLEObject Type="Embed" ProgID="" ShapeID="ole_rId22" DrawAspect="Content" ObjectID="_902989749" r:id="rId22"/>
        </w:objec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1341120</wp:posOffset>
                </wp:positionV>
                <wp:extent cx="7783830" cy="990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5.6pt;width:612.85pt;height:780pt" coordorigin="-1440,-2112" coordsize="12257,15600">
                <v:line id="shape_0" from="10303,10091" to="10817,1009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70" to="10303,-136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78" to="10303,-10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92" to="10303,-7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506" to="10303,-5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19" to="10303,-2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" to="10303,6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53" to="10303,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9" to="10303,6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26" to="10303,9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2" to="10303,12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498" to="10309,149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784" to="10303,17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071" to="10303,20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357" to="10303,23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643" to="10303,26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29" to="10303,2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18" to="10303,32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02" to="10303,35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788" to="10303,37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74" to="10303,40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61" to="10303,43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652" to="10303,46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933" to="10303,49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25" to="10303,52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06" to="10303,55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98" to="10303,57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085" to="10303,60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64" to="10303,63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659" to="10303,66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936" to="10303,6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232" to="10303,723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19" to="10303,75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06" to="10303,78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092" to="10303,80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68" to="10303,83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66" to="10303,86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953" to="10303,89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239" to="10303,9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26" to="10303,95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13" to="10303,98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00" to="10303,101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386" to="10303,10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73" to="10303,106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960" to="10303,109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247" to="10303,112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3" to="10303,1153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20" to="10303,118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07" to="10303,121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393" to="10303,123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80" to="10303,126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53" to="10303,129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364" to="-64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364" to="-92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364" to="-6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364" to="-352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364" to="51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364" to="22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364" to="108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364" to="80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364" to="166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364" to="137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364" to="224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364" to="195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364" to="281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364" to="252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364" to="339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364" to="310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364" to="396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364" to="368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364" to="454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364" to="425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364" to="512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70" to="4832,129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364" to="569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364" to="540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364" to="627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364" to="598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364" to="684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364" to="656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364" to="742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364" to="713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364" to="800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364" to="771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364" to="857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364" to="828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364" to="915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364" to="886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364" to="972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364" to="944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364" to="1030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364" to="1001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36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101" to="1937,-136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112" to="7712,-137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486" to="-928,148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091" to="-939,1009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488" to="10792,148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2947" to="1950,1347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2962" to="7712,1348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t xml:space="preserve">Again we find the output consists of </w:t>
      </w:r>
      <w:r>
        <w:rPr>
          <w:b/>
          <w:bCs/>
        </w:rPr>
        <w:t>two</w:t>
      </w:r>
      <w:r>
        <w:rPr/>
        <w:t xml:space="preserve"> terms.  The first term is the </w:t>
      </w:r>
      <w:r>
        <w:rPr>
          <w:b/>
          <w:bCs/>
        </w:rPr>
        <w:t>ideal</w:t>
      </w:r>
      <w:r>
        <w:rPr/>
        <w:t xml:space="preserve"> inverting amplifier resul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98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45pt" filled="f" o:ole="">
            <v:imagedata r:id="rId25" o:title=""/>
          </v:shape>
          <o:OLEObject Type="Embed" ProgID="" ShapeID="ole_rId24" DrawAspect="Content" ObjectID="_1578547107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 second is an output </w:t>
      </w:r>
      <w:r>
        <w:rPr>
          <w:b/>
          <w:bCs/>
        </w:rPr>
        <w:t>D.C. offset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0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44pt" filled="f" o:ole="">
            <v:imagedata r:id="rId27" o:title=""/>
          </v:shape>
          <o:OLEObject Type="Embed" ProgID="" ShapeID="ole_rId26" DrawAspect="Content" ObjectID="_1203147810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</wp:posOffset>
                </wp:positionH>
                <wp:positionV relativeFrom="paragraph">
                  <wp:posOffset>274320</wp:posOffset>
                </wp:positionV>
                <wp:extent cx="1897380" cy="2482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23920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5.5pt;mso-wrap-distance-left:9.05pt;mso-wrap-distance-right:9.05pt;mso-wrap-distance-top:0pt;mso-wrap-distance-bottom:0pt;margin-top:21.6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23920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6770</wp:posOffset>
                </wp:positionH>
                <wp:positionV relativeFrom="paragraph">
                  <wp:posOffset>118110</wp:posOffset>
                </wp:positionV>
                <wp:extent cx="3657600" cy="1778635"/>
                <wp:effectExtent l="771525" t="15240" r="116840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78760"/>
                        </a:xfrm>
                        <a:prstGeom prst="wedgeRoundRectCallout">
                          <a:avLst>
                            <a:gd name="adj1" fmla="val -69722"/>
                            <a:gd name="adj2" fmla="val -1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8455" dir="1236033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aagh! Resistor 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as supposed t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duc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 D.C. offset, but it seems to have made things eve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ors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  Fix this or I shall be forced to pummel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pt;margin-top:9.3pt;width:287.95pt;height:1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aagh! Resistor 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as supposed t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duc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 D.C. offset, but it seems to have made things eve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ors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  Fix this or I shall be forced to pummel you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ay we </w:t>
      </w:r>
      <w:r>
        <w:rPr>
          <w:b/>
          <w:bCs/>
        </w:rPr>
        <w:t>set</w:t>
      </w:r>
      <w:r>
        <w:rPr/>
        <w:t xml:space="preserve"> the value of resistor </w:t>
      </w:r>
      <w:r>
        <w:rPr/>
        <w:object w:dxaOrig="3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1pt" filled="f" o:ole="">
            <v:imagedata r:id="rId31" o:title=""/>
          </v:shape>
          <o:OLEObject Type="Embed" ProgID="" ShapeID="ole_rId30" DrawAspect="Content" ObjectID="_1583937749" r:id="rId30"/>
        </w:object>
      </w:r>
      <w:r>
        <w:rPr/>
        <w:t xml:space="preserve"> to equal </w:t>
      </w:r>
      <w:r>
        <w:rPr/>
        <w:object w:dxaOrig="14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4pt" filled="f" o:ole="">
            <v:imagedata r:id="rId33" o:title=""/>
          </v:shape>
          <o:OLEObject Type="Embed" ProgID="" ShapeID="ole_rId32" DrawAspect="Content" ObjectID="_1651021344" r:id="rId32"/>
        </w:object>
      </w:r>
      <w:r>
        <w:rPr/>
        <w:t>, i.e.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68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44pt" filled="f" o:ole="">
            <v:imagedata r:id="rId35" o:title=""/>
          </v:shape>
          <o:OLEObject Type="Embed" ProgID="" ShapeID="ole_rId34" DrawAspect="Content" ObjectID="_445397964" r:id="rId3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In this case, the D.C. offset become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720" w:dyaOrig="3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pt;height:152pt" filled="f" o:ole="">
            <v:imagedata r:id="rId37" o:title=""/>
          </v:shape>
          <o:OLEObject Type="Embed" ProgID="" ShapeID="ole_rId36" DrawAspect="Content" ObjectID="_882557404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ypically, the offset currents </w:t>
      </w:r>
      <w:r>
        <w:rPr/>
        <w:object w:dxaOrig="16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22pt" filled="f" o:ole="">
            <v:imagedata r:id="rId39" o:title=""/>
          </v:shape>
          <o:OLEObject Type="Embed" ProgID="" ShapeID="ole_rId38" DrawAspect="Content" ObjectID="_1725968043" r:id="rId38"/>
        </w:object>
      </w:r>
      <w:r>
        <w:rPr/>
        <w:t>are approximately equal, so that</w:t>
      </w:r>
      <w:r>
        <w:rPr/>
        <w:object w:dxaOrig="20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1pt" filled="f" o:ole="">
            <v:imagedata r:id="rId41" o:title=""/>
          </v:shape>
          <o:OLEObject Type="Embed" ProgID="" ShapeID="ole_rId40" DrawAspect="Content" ObjectID="_2132270289" r:id="rId40"/>
        </w:object>
      </w:r>
      <w:r>
        <w:rPr/>
        <w:t xml:space="preserve"> is very </w:t>
      </w:r>
      <w:r>
        <w:rPr>
          <w:b/>
          <w:bCs/>
        </w:rPr>
        <w:t>tiny</w:t>
      </w:r>
      <w:r>
        <w:rPr/>
        <w:t xml:space="preserve">—therefore the resulting output </w:t>
      </w:r>
      <w:r>
        <w:rPr>
          <w:b/>
          <w:bCs/>
        </w:rPr>
        <w:t>offset voltage</w:t>
      </w:r>
      <w:r>
        <w:rPr/>
        <w:t xml:space="preserve"> is likewise very </w:t>
      </w:r>
      <w:r>
        <w:rPr>
          <w:b/>
          <w:bCs/>
        </w:rPr>
        <w:t>tiny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0</wp:posOffset>
                </wp:positionH>
                <wp:positionV relativeFrom="paragraph">
                  <wp:posOffset>42545</wp:posOffset>
                </wp:positionV>
                <wp:extent cx="4453890" cy="1401445"/>
                <wp:effectExtent l="14605" t="15240" r="104140" b="945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401480"/>
                        </a:xfrm>
                        <a:prstGeom prst="wedgeRoundRectCallout">
                          <a:avLst>
                            <a:gd name="adj1" fmla="val -49046"/>
                            <a:gd name="adj2" fmla="val 109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result is so simple I can remember it with my eyes shut—when designing an amplifier with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p-amps,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way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nclude a resistor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qual to the valu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3.35pt;width:350.65pt;height:11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result is so simple I can remember it with my eyes shut—when designing an amplifier with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al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p-amps,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ways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nclude a resistor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qual to the value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3600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065</wp:posOffset>
                </wp:positionH>
                <wp:positionV relativeFrom="paragraph">
                  <wp:posOffset>194945</wp:posOffset>
                </wp:positionV>
                <wp:extent cx="2842260" cy="2988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28962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35.3pt;mso-wrap-distance-left:9.05pt;mso-wrap-distance-right:9.05pt;mso-wrap-distance-top:0pt;mso-wrap-distance-bottom:0pt;margin-top:15.3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28962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14935</wp:posOffset>
                </wp:positionV>
                <wp:extent cx="2265045" cy="965200"/>
                <wp:effectExtent l="15240" t="14605" r="1028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8920" dir="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9.05pt;width:178.3pt;height:75.95pt;mso-wrap-style:none;v-text-anchor:middle"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rect>
            </w:pict>
          </mc:Fallback>
        </mc:AlternateContent>
      </w:r>
    </w:p>
    <w:p>
      <w:pPr>
        <w:pStyle w:val="Handouttext"/>
        <w:ind w:left="3600" w:firstLine="720"/>
        <w:jc w:val="center"/>
        <w:rPr/>
      </w:pPr>
      <w:r>
        <w:rPr/>
        <w:object w:dxaOrig="276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44pt" filled="f" o:ole="">
            <v:imagedata r:id="rId45" o:title=""/>
          </v:shape>
          <o:OLEObject Type="Embed" ProgID="" ShapeID="ole_rId44" DrawAspect="Content" ObjectID="_1611160167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52705</wp:posOffset>
                </wp:positionV>
                <wp:extent cx="3540760" cy="1124585"/>
                <wp:effectExtent l="881380" t="527685" r="104140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1124640"/>
                        </a:xfrm>
                        <a:prstGeom prst="wedgeRoundRectCallout">
                          <a:avLst>
                            <a:gd name="adj1" fmla="val -74750"/>
                            <a:gd name="adj2" fmla="val -9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is tru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gardles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f whether we use th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nverting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inverting configuration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4.15pt;width:278.75pt;height:8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is true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gardless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f whether we use the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nverting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n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inverting configurations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shape>
            </w:pict>
          </mc:Fallback>
        </mc:AlternateConten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170</wp:posOffset>
                </wp:positionH>
                <wp:positionV relativeFrom="paragraph">
                  <wp:posOffset>-532130</wp:posOffset>
                </wp:positionV>
                <wp:extent cx="4914265" cy="3091180"/>
                <wp:effectExtent l="0" t="0" r="1460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91320"/>
                          <a:chOff x="0" y="0"/>
                          <a:chExt cx="4914360" cy="3091320"/>
                        </a:xfrm>
                      </wpg:grpSpPr>
                      <wps:wsp>
                        <wps:cNvSpPr/>
                        <wps:spPr>
                          <a:xfrm flipV="1">
                            <a:off x="852840" y="29361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5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146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248364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7644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73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22200" y="1677600"/>
                            <a:ext cx="437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48120" y="25520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960" y="16693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585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23518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000" y="24624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85200" y="2033280"/>
                            <a:ext cx="1059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-41.9pt;width:386.95pt;height:243.4pt" coordorigin="942,-838" coordsize="7739,4868">
                <v:shape id="shape_0" stroked="t" o:allowincell="f" style="position:absolute;left:2285;top:378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131,-69" to="5664,-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5,-257" to="5801,-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03,-256" to="5989,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9,-256" to="6175,1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76,-256" to="6362,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3,-256" to="6549,1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56,-271" to="6692,-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80,-97" to="7526,-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3;top:1264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169;top:274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31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7,2294" to="8590,2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95,-97" to="7495,2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490;top:1463;width:3673;height:388">
                  <v:line id="shape_0" from="3352,1665" to="5163,16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5,1477" to="3351,16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8,1478" to="3214,18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1,1478" to="3027,18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4,1478" to="2840,18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7,1478" to="2653,18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4,1463" to="2460,16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0,1637" to="2336,16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26,-71" to="4126,1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97,3073" to="5181,30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49,3062" to="2449,3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39;top:2228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942;top:1314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-83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86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9,1977" to="3319,19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60,235" to="6610,2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30;top:106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248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0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4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1804;width:687;height:5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3181;width:727;height:54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4350,1791" to="4957,17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92,3233" to="4999,32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64;top:2866;width:1026;height:388">
                  <v:line id="shape_0" from="4155,2880" to="4291,30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9,2881" to="4155,32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1,2881" to="3967,32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4,2881" to="3780,32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7,2881" to="3593,32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64,2866" to="3400,30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430,3040" to="3276,30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66;top:2364;width:1667;height:5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215265</wp:posOffset>
                </wp:positionV>
                <wp:extent cx="4690745" cy="2897505"/>
                <wp:effectExtent l="2984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2897640"/>
                          <a:chOff x="0" y="0"/>
                          <a:chExt cx="4690800" cy="2897640"/>
                        </a:xfrm>
                      </wpg:grpSpPr>
                      <wps:wsp>
                        <wps:cNvSpPr/>
                        <wps:spPr>
                          <a:xfrm flipV="1">
                            <a:off x="0" y="1854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8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7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152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700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46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820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248364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7032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22053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73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98640" y="1677600"/>
                            <a:ext cx="437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24560" y="25520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0400" y="16693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585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000" y="23518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1440" y="24624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61640" y="2033280"/>
                            <a:ext cx="1059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6.95pt;width:369.35pt;height:228.15pt" coordorigin="1296,339" coordsize="7387,4563">
                <v:shape id="shape_0" stroked="t" o:allowincell="f" style="position:absolute;left:1296;top:325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133,1108" to="5666,1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7,920" to="5803,11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04,921" to="5990,1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1,921" to="6177,12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78,921" to="6364,1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5,921" to="6551,12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58,906" to="6694,10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82,1080" to="7528,10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5;top:2441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171;top:391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49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9,3471" to="8592,3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97,1080" to="7497,3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492;top:2640;width:3673;height:388">
                  <v:line id="shape_0" from="3354,2842" to="5165,28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7,2654" to="3353,28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0,2655" to="3216,30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3,2655" to="3029,30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6,2655" to="2842,30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9,2655" to="2655,30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6,2640" to="2462,28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2,2814" to="2338,28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28,1106" to="4128,28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99,4250" to="5183,42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87,2812" to="1487,3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40;top:340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935;top:3812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33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204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1,3154" to="3321,31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62,1412" to="6612,14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32;top:224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65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307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32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2981;width:687;height:5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27;top:4358;width:727;height:5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4352,2968" to="4959,29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94,4410" to="5001,44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66;top:4043;width:1027;height:388">
                  <v:line id="shape_0" from="4157,4057" to="4293,42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0,4058" to="4156,44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3,4058" to="3969,44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6,4058" to="3782,44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9,4058" to="3595,44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66,4043" to="3402,42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432,4217" to="3278,42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68;top:3541;width:1667;height:5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the impedances are complex (i.e., </w:t>
      </w:r>
      <w:r>
        <w:rPr/>
        <w:object w:dxaOrig="2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22pt" filled="f" o:ole="">
            <v:imagedata r:id="rId59" o:title=""/>
          </v:shape>
          <o:OLEObject Type="Embed" ProgID="" ShapeID="ole_rId58" DrawAspect="Content" ObjectID="_1524626680" r:id="rId58"/>
        </w:object>
      </w:r>
      <w:r>
        <w:rPr/>
        <w:t xml:space="preserve">), then set the resistor </w:t>
      </w:r>
      <w:r>
        <w:rPr/>
        <w:object w:dxaOrig="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1pt" filled="f" o:ole="">
            <v:imagedata r:id="rId61" o:title=""/>
          </v:shape>
          <o:OLEObject Type="Embed" ProgID="" ShapeID="ole_rId60" DrawAspect="Content" ObjectID="_169726347" r:id="rId60"/>
        </w:object>
      </w:r>
      <w:r>
        <w:rPr/>
        <w:t xml:space="preserve"> based on the D.C. values of the impedanc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0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pt;height:26pt" filled="f" o:ole="">
            <v:imagedata r:id="rId63" o:title=""/>
          </v:shape>
          <o:OLEObject Type="Embed" ProgID="" ShapeID="ole_rId62" DrawAspect="Content" ObjectID="_420982672" r:id="rId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In other words, set the capacitors to open circuits and inductors to short circuits.</w:t>
      </w:r>
    </w:p>
    <w:sectPr>
      <w:headerReference w:type="default" r:id="rId6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23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2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23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2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6.wmf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2:54:00Z</dcterms:created>
  <dc:creator>default</dc:creator>
  <dc:description/>
  <dc:language>en-US</dc:language>
  <cp:lastModifiedBy>Jim Stiles</cp:lastModifiedBy>
  <cp:lastPrinted>2003-02-12T11:43:00Z</cp:lastPrinted>
  <dcterms:modified xsi:type="dcterms:W3CDTF">2003-09-25T20:27:00Z</dcterms:modified>
  <cp:revision>49</cp:revision>
  <dc:subject/>
  <dc:title>Reducing the Effect of Input Bias Current</dc:title>
</cp:coreProperties>
</file>