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rPr/>
      </w:pPr>
      <w:r>
        <w:rPr>
          <w:b/>
          <w:bCs/>
          <w:sz w:val="28"/>
          <w:lang w:val="en-US" w:eastAsia="en-US"/>
        </w:rPr>
        <w:t>Special Problem 2.7-1</w:t>
      </w:r>
    </w:p>
    <w:p>
      <w:pPr>
        <w:pStyle w:val="Handouttex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andouttext"/>
        <w:rPr/>
      </w:pPr>
      <w:r>
        <w:rPr>
          <w:sz w:val="28"/>
          <w:lang w:val="en-US" w:eastAsia="en-US"/>
        </w:rPr>
        <w:t xml:space="preserve">Determine the </w:t>
      </w:r>
      <w:r>
        <w:rPr>
          <w:b/>
          <w:bCs/>
          <w:sz w:val="28"/>
          <w:lang w:val="en-US" w:eastAsia="en-US"/>
        </w:rPr>
        <w:t xml:space="preserve">value </w:t>
      </w:r>
      <w:r>
        <w:rPr>
          <w:sz w:val="28"/>
          <w:lang w:val="en-US" w:eastAsia="en-US"/>
        </w:rPr>
        <w:t xml:space="preserve">of resistor </w:t>
      </w:r>
      <w:r>
        <w:rPr>
          <w:i/>
          <w:iCs/>
          <w:sz w:val="28"/>
          <w:lang w:val="en-US" w:eastAsia="en-US"/>
        </w:rPr>
        <w:t>R</w:t>
      </w:r>
      <w:r>
        <w:rPr>
          <w:i/>
          <w:iCs/>
          <w:sz w:val="28"/>
          <w:vertAlign w:val="subscript"/>
          <w:lang w:val="en-US" w:eastAsia="en-US"/>
        </w:rPr>
        <w:t>3</w:t>
      </w:r>
      <w:r>
        <w:rPr>
          <w:i/>
          <w:iCs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that will </w:t>
      </w:r>
      <w:r>
        <w:rPr>
          <w:b/>
          <w:bCs/>
          <w:sz w:val="28"/>
          <w:lang w:val="en-US" w:eastAsia="en-US"/>
        </w:rPr>
        <w:t>minimize</w:t>
      </w:r>
      <w:r>
        <w:rPr>
          <w:sz w:val="28"/>
          <w:lang w:val="en-US" w:eastAsia="en-US"/>
        </w:rPr>
        <w:t xml:space="preserve"> the output </w:t>
      </w:r>
      <w:r>
        <w:rPr>
          <w:b/>
          <w:bCs/>
          <w:sz w:val="28"/>
          <w:lang w:val="en-US" w:eastAsia="en-US"/>
        </w:rPr>
        <w:t>offset voltage</w:t>
      </w:r>
      <w:r>
        <w:rPr>
          <w:sz w:val="28"/>
          <w:lang w:val="en-US" w:eastAsia="en-US"/>
        </w:rPr>
        <w:t xml:space="preserve"> of this amplifier, due to input bias current.</w:t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andouttext"/>
        <w:rPr/>
      </w:pPr>
      <w:r>
        <w:rPr>
          <w:b/>
          <w:bCs/>
          <w:sz w:val="28"/>
          <w:lang w:val="en-US" w:eastAsia="en-US"/>
        </w:rPr>
        <w:t>Hint:</w:t>
      </w:r>
      <w:r>
        <w:rPr>
          <w:sz w:val="28"/>
          <w:lang w:val="en-US" w:eastAsia="en-US"/>
        </w:rPr>
        <w:t xml:space="preserve">  Do </w:t>
      </w:r>
      <w:r>
        <w:rPr>
          <w:b/>
          <w:bCs/>
          <w:sz w:val="28"/>
          <w:lang w:val="en-US" w:eastAsia="en-US"/>
        </w:rPr>
        <w:t>not</w:t>
      </w:r>
      <w:r>
        <w:rPr>
          <w:sz w:val="28"/>
          <w:lang w:val="en-US" w:eastAsia="en-US"/>
        </w:rPr>
        <w:t xml:space="preserve"> spend too much time on this problem!</w:t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109855</wp:posOffset>
                </wp:positionV>
                <wp:extent cx="5607685" cy="2908300"/>
                <wp:effectExtent l="298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2908440"/>
                          <a:chOff x="0" y="0"/>
                          <a:chExt cx="5607720" cy="2908440"/>
                        </a:xfrm>
                      </wpg:grpSpPr>
                      <wps:wsp>
                        <wps:cNvSpPr/>
                        <wps:spPr>
                          <a:xfrm flipV="1">
                            <a:off x="0" y="8136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960" y="41976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9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4560" y="537120"/>
                            <a:ext cx="144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44680"/>
                            <a:ext cx="78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45000" y="14090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23475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4428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2063160"/>
                            <a:ext cx="56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54468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663560"/>
                            <a:ext cx="66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44680"/>
                            <a:ext cx="0" cy="111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37120"/>
                            <a:ext cx="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021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3209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1852200"/>
                            <a:ext cx="896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80" y="420840"/>
                            <a:ext cx="137556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2880" y="0"/>
                              <a:ext cx="65268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56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76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832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7720"/>
                              <a:ext cx="73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964080"/>
                            <a:ext cx="1120320" cy="4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200" cy="47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860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6200" y="0"/>
                                <a:ext cx="14400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08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17400" y="228600"/>
                              <a:ext cx="502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320" y="538560"/>
                            <a:ext cx="0" cy="67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40360"/>
                            <a:ext cx="0" cy="67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2426400"/>
                            <a:ext cx="215640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2880" y="0"/>
                              <a:ext cx="65268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56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76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8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7360"/>
                              <a:ext cx="73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24920"/>
                              <a:ext cx="78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3160" y="1764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06568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384920"/>
                            <a:ext cx="1056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=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8.65pt;width:441.55pt;height:229pt" coordorigin="999,173" coordsize="8831,45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99;top:145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5569;top:834;width:1027;height:387">
                  <v:line id="shape_0" from="6460,848" to="6596,10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3,849" to="6459,12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86,849" to="6272,12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9,849" to="6085,12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712,849" to="5898,12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69,834" to="5705,10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321,1019" to="5594,10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96,1031" to="7826,10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3;top:2392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9;top:387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2445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7,3422" to="8401,34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95,1031" to="7795,34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18,2793" to="5463,27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26,1031" to="4426,27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0,1019" to="1190,1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50;top:3356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097;top:3828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173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3090;width:141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1;top:836;width:2166;height:388">
                  <v:group id="shape_0" style="position:absolute;left:2309;top:836;width:1027;height:388">
                    <v:line id="shape_0" from="3200,850" to="3336,10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13,851" to="3199,122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26,851" to="3012,122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39,851" to="2825,122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52,851" to="2638,122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09,836" to="2445,10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171,1021" to="2334,10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21;top:1691;width:1763;height:754">
                  <v:group id="shape_0" style="position:absolute;left:1921;top:1691;width:959;height:754">
                    <v:line id="shape_0" from="1921,2051" to="2635,205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655;top:1691;width:225;height:754">
                      <v:line id="shape_0" from="2655,1691" to="2655,24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82,1693" to="2882,244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893,2051" to="3684,20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941,1021" to="1941,20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87,1024" to="3687,20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082;top:3994;width:3395;height:388">
                  <v:group id="shape_0" style="position:absolute;left:3220;top:3994;width:1027;height:388">
                    <v:line id="shape_0" from="4111,4008" to="4247,419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4,4009" to="4110,438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37,4009" to="3923,438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50,4009" to="3736,438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63,4009" to="3549,438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20,3994" to="3356,418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082,4179" to="3245,41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47,4191" to="5477,41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64;top:201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3426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2354;width:1663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=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DATE \@"M\/d\/yyyy"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7/29/2026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FILENAME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input.doc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1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color w:val="999999"/>
        <w:sz w:val="20"/>
      </w:rPr>
      <w:t>/</w:t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1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05:00Z</dcterms:created>
  <dc:creator>default</dc:creator>
  <dc:description/>
  <cp:keywords/>
  <dc:language>en-US</dc:language>
  <cp:lastModifiedBy>jstiles</cp:lastModifiedBy>
  <cp:lastPrinted>2011-03-08T14:29:00Z</cp:lastPrinted>
  <dcterms:modified xsi:type="dcterms:W3CDTF">2011-03-08T20:30:00Z</dcterms:modified>
  <cp:revision>4</cp:revision>
  <dc:subject/>
  <dc:title>Special Problem 2</dc:title>
</cp:coreProperties>
</file>