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e Input Bias Curren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al op-amps typically exhibit a phenomenon known as </w:t>
      </w:r>
      <w:r>
        <w:rPr>
          <w:b/>
          <w:bCs/>
        </w:rPr>
        <w:t>input bias current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find that there is a </w:t>
      </w:r>
      <w:r>
        <w:rPr>
          <w:b/>
          <w:bCs/>
        </w:rPr>
        <w:t>small</w:t>
      </w:r>
      <w:r>
        <w:rPr/>
        <w:t xml:space="preserve"> amount of current flowing into each of the op-amp inputs (i.e., </w:t>
      </w:r>
      <w:r>
        <w:rPr/>
        <w:object w:dxaOrig="8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0pt" filled="f" o:ole="">
            <v:imagedata r:id="rId3" o:title=""/>
          </v:shape>
          <o:OLEObject Type="Embed" ProgID="" ShapeID="ole_rId2" DrawAspect="Content" ObjectID="_694184203" r:id="rId2"/>
        </w:object>
      </w:r>
      <w:r>
        <w:rPr/>
        <w:t xml:space="preserve">, and </w:t>
      </w:r>
      <w:r>
        <w:rPr/>
        <w:object w:dxaOrig="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0pt" filled="f" o:ole="">
            <v:imagedata r:id="rId5" o:title=""/>
          </v:shape>
          <o:OLEObject Type="Embed" ProgID="" ShapeID="ole_rId4" DrawAspect="Content" ObjectID="_2131044287" r:id="rId4"/>
        </w:object>
      </w:r>
      <w:r>
        <w:rPr/>
        <w:t xml:space="preserve">)!  These currents are </w:t>
      </w:r>
      <w:r>
        <w:rPr>
          <w:b/>
          <w:bCs/>
        </w:rPr>
        <w:t>constant</w:t>
      </w:r>
      <w:r>
        <w:rPr/>
        <w:t xml:space="preserve"> currents--in other words, they are </w:t>
      </w:r>
      <w:r>
        <w:rPr>
          <w:b/>
          <w:bCs/>
        </w:rPr>
        <w:t>independent</w:t>
      </w:r>
      <w:r>
        <w:rPr/>
        <w:t xml:space="preserve"> of the input terminal voltage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106795" cy="122491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2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65pt;width:480.8pt;height:96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ind w:left="720" w:right="10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020</wp:posOffset>
                </wp:positionH>
                <wp:positionV relativeFrom="paragraph">
                  <wp:posOffset>1555750</wp:posOffset>
                </wp:positionV>
                <wp:extent cx="3380740" cy="3389630"/>
                <wp:effectExtent l="15240" t="23495" r="3238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80760" cy="338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6pt;margin-top:122.5pt;width:266.15pt;height:266.85pt;mso-wrap-style:none;v-text-anchor:middle;rotation:9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5510</wp:posOffset>
                </wp:positionH>
                <wp:positionV relativeFrom="paragraph">
                  <wp:posOffset>1831340</wp:posOffset>
                </wp:positionV>
                <wp:extent cx="1943735" cy="1266825"/>
                <wp:effectExtent l="0" t="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266840"/>
                          <a:chOff x="0" y="0"/>
                          <a:chExt cx="1943640" cy="1266840"/>
                        </a:xfrm>
                      </wpg:grpSpPr>
                      <wpg:grpSp>
                        <wpg:cNvGrpSpPr/>
                        <wpg:grpSpPr>
                          <a:xfrm>
                            <a:off x="319320" y="385920"/>
                            <a:ext cx="1624320" cy="8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2240" y="201600"/>
                              <a:ext cx="3690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900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75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840"/>
                              <a:ext cx="1342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560" y="33120"/>
                              <a:ext cx="0" cy="17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570960"/>
                              <a:ext cx="0" cy="17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840" y="729720"/>
                              <a:ext cx="201240" cy="151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0"/>
                              <a:ext cx="92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39760" y="25992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83960" y="93240"/>
                            <a:ext cx="369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7840"/>
                            <a:ext cx="3574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360" y="35244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5440" y="0"/>
                            <a:ext cx="8528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44.2pt;width:153pt;height:99.75pt" coordorigin="1426,2884" coordsize="3060,1995">
                <v:group id="shape_0" style="position:absolute;left:1929;top:3492;width:2558;height:1387">
                  <v:group id="shape_0" style="position:absolute;left:3224;top:3809;width:581;height:594">
                    <v:oval id="shape_0" fillcolor="white" stroked="t" o:allowincell="f" style="position:absolute;left:3224;top:3809;width:580;height:59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3515,3928" to="3515,4336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929,3545" to="4042,35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28,3544" to="3528,38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7,4391" to="3517,46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43;top:4641;width:316;height:237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3977;top:3492;width:144;height:14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24;top:3901;width:762;height:59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3;top:3031;width:58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306;width:562;height:5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2022,3439" to="2708,3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7;top:2884;width:1342;height:5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3410585</wp:posOffset>
                </wp:positionV>
                <wp:extent cx="1966595" cy="1273810"/>
                <wp:effectExtent l="0" t="0" r="0" b="26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273680"/>
                          <a:chOff x="0" y="0"/>
                          <a:chExt cx="1966680" cy="1273680"/>
                        </a:xfrm>
                      </wpg:grpSpPr>
                      <wpg:grpSp>
                        <wpg:cNvGrpSpPr/>
                        <wpg:grpSpPr>
                          <a:xfrm>
                            <a:off x="326880" y="393120"/>
                            <a:ext cx="1639440" cy="8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2600" y="201240"/>
                              <a:ext cx="36900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900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75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480"/>
                              <a:ext cx="1342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560" y="33120"/>
                              <a:ext cx="0" cy="17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570960"/>
                              <a:ext cx="0" cy="17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200" y="729720"/>
                              <a:ext cx="201240" cy="151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0"/>
                              <a:ext cx="92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40120" y="260280"/>
                              <a:ext cx="49968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79920" y="98280"/>
                            <a:ext cx="369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5360"/>
                            <a:ext cx="373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7080" y="0"/>
                            <a:ext cx="868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720" y="35100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268.55pt;width:154.9pt;height:100.3pt" coordorigin="1429,5371" coordsize="3098,2006">
                <v:group id="shape_0" style="position:absolute;left:1944;top:5990;width:2582;height:1387">
                  <v:group id="shape_0" style="position:absolute;left:3239;top:6307;width:581;height:594">
                    <v:oval id="shape_0" fillcolor="white" stroked="t" o:allowincell="f" style="position:absolute;left:3239;top:6307;width:580;height:59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3530,6426" to="3530,6834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944,6043" to="4057,60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3,6042" to="3543,63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2,6889" to="3532,71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58;top:7139;width:316;height:237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3992;top:5990;width:144;height:14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739;top:6400;width:786;height:58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2;top:5526;width:58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5726;width:587;height:5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771;top:5371;width:1367;height:5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011,5924" to="2697,5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1615</wp:posOffset>
                </wp:positionH>
                <wp:positionV relativeFrom="paragraph">
                  <wp:posOffset>3257550</wp:posOffset>
                </wp:positionV>
                <wp:extent cx="53721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256.5pt" to="459.7pt,25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1680</wp:posOffset>
                </wp:positionH>
                <wp:positionV relativeFrom="paragraph">
                  <wp:posOffset>3207385</wp:posOffset>
                </wp:positionV>
                <wp:extent cx="90805" cy="908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4pt;margin-top:252.55pt;width:7.1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t xml:space="preserve">Real op-amps act like there are small </w:t>
      </w:r>
      <w:r>
        <w:rPr>
          <w:b/>
          <w:bCs/>
        </w:rPr>
        <w:t xml:space="preserve">current sources </w:t>
      </w:r>
      <w:r>
        <w:rPr/>
        <w:t>at the inputs!!!!!!!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4145</wp:posOffset>
                </wp:positionH>
                <wp:positionV relativeFrom="paragraph">
                  <wp:posOffset>1498600</wp:posOffset>
                </wp:positionV>
                <wp:extent cx="2099945" cy="833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33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nput Bias Current Op-Amp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5.35pt;height:65.6pt;mso-wrap-distance-left:9.05pt;mso-wrap-distance-right:9.05pt;mso-wrap-distance-top:0pt;mso-wrap-distance-bottom:0pt;margin-top:118pt;mso-position-vertical-relative:text;margin-left:311.35pt;mso-position-horizontal-relative:text">
                <v:textbox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nput Bias Current Op-Amp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/>
      </w:pPr>
      <w:r>
        <w:rPr/>
        <w:t xml:space="preserve">Typically, the values of bias currents </w:t>
      </w:r>
      <w:r>
        <w:rPr>
          <w:i/>
          <w:iCs/>
        </w:rPr>
        <w:t>I</w:t>
      </w:r>
      <w:r>
        <w:rPr>
          <w:i/>
          <w:iCs/>
          <w:vertAlign w:val="subscript"/>
        </w:rPr>
        <w:t>B1</w:t>
      </w:r>
      <w:r>
        <w:rPr/>
        <w:t xml:space="preserve"> and </w:t>
      </w:r>
      <w:r>
        <w:rPr>
          <w:i/>
          <w:iCs/>
        </w:rPr>
        <w:t>I</w:t>
      </w:r>
      <w:r>
        <w:rPr>
          <w:i/>
          <w:iCs/>
          <w:vertAlign w:val="subscript"/>
        </w:rPr>
        <w:t>B2</w:t>
      </w:r>
      <w:r>
        <w:rPr/>
        <w:t xml:space="preserve"> are </w:t>
      </w:r>
      <w:r>
        <w:rPr>
          <w:b/>
          <w:bCs/>
        </w:rPr>
        <w:t>approximately</w:t>
      </w:r>
      <w:r>
        <w:rPr/>
        <w:t xml:space="preserve">, but </w:t>
      </w:r>
      <w:r>
        <w:rPr>
          <w:b/>
          <w:bCs/>
        </w:rPr>
        <w:t>not exactly</w:t>
      </w:r>
      <w:r>
        <w:rPr/>
        <w:t>, equal.</w: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297940</wp:posOffset>
                </wp:positionV>
                <wp:extent cx="7783830" cy="990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02.2pt;width:612.85pt;height:780pt" coordorigin="-1440,-2044" coordsize="12257,15600">
                <v:line id="shape_0" from="10303,10159" to="10817,1015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1302" to="10303,-129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010" to="10303,-10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724" to="10303,-7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38" to="10303,-4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51" to="10303,-1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5" to="10303,13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21" to="10303,4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07" to="10303,7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94" to="10303,9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80" to="10303,12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566" to="10309,156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1852" to="10303,1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39" to="10303,2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425" to="10303,2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711" to="10303,27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97" to="10303,29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286" to="10303,32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570" to="10303,3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56" to="10303,38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142" to="10303,41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29" to="10303,44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720" to="10303,47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01" to="10303,50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293" to="10303,52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574" to="10303,5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66" to="10303,586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153" to="10303,6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32" to="10303,64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27" to="10303,6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004" to="10303,70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00" to="10303,73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587" to="10303,75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74" to="10303,78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60" to="10303,81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436" to="10303,84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34" to="10303,87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021" to="10303,9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07" to="10303,93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594" to="10303,95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881" to="10303,98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68" to="10303,101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454" to="10303,10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41" to="10303,10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28" to="10303,110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315" to="10303,113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01" to="10303,116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889" to="10303,118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175" to="10303,12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61" to="10303,12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748" to="10303,12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21" to="10303,13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1296" to="-6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296" to="-9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1296" to="-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1296" to="-352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1296" to="51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1296" to="22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1296" to="108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1296" to="80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1296" to="16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1296" to="137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1296" to="22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1296" to="195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1296" to="281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1296" to="25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1296" to="339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1296" to="310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1296" to="396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1296" to="368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1296" to="454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1296" to="425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1296" to="512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1302" to="4832,130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1296" to="569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1296" to="540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1296" to="627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1296" to="598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1296" to="684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1296" to="656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1296" to="742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1296" to="713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1296" to="800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1296" to="771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1296" to="857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1296" to="828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1296" to="915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1296" to="88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1296" to="97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1296" to="94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1296" to="1030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1296" to="1001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129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2033" to="1937,-129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2044" to="7712,-130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554" to="-928,155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159" to="-939,1015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556" to="10792,155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015" to="1950,1354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030" to="7712,1355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rPr/>
      </w:pPr>
      <w:r>
        <w:rPr/>
        <w:t xml:space="preserve">We therefore use </w:t>
      </w:r>
      <w:r>
        <w:rPr>
          <w:b/>
          <w:bCs/>
        </w:rPr>
        <w:t>these</w:t>
      </w:r>
      <w:r>
        <w:rPr/>
        <w:t xml:space="preserve"> symbols and definitions to specify input currents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153035</wp:posOffset>
                </wp:positionV>
                <wp:extent cx="5015865" cy="197993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12.05pt;width:394.9pt;height:155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5820" w:dyaOrig="18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1pt;height:93pt" filled="f" o:ole="">
            <v:imagedata r:id="rId19" o:title=""/>
          </v:shape>
          <o:OLEObject Type="Embed" ProgID="" ShapeID="ole_rId18" DrawAspect="Content" ObjectID="_331276097" r:id="rId18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</w:rPr>
        <w:t>Typical</w:t>
      </w:r>
      <w:r>
        <w:rPr/>
        <w:t xml:space="preserve"> values of these parameters are, for example,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B </w:t>
      </w:r>
      <w:r>
        <w:rPr/>
        <w:t xml:space="preserve">= 100nA and </w:t>
      </w:r>
      <w:r>
        <w:rPr>
          <w:i/>
          <w:iCs/>
        </w:rPr>
        <w:t>I</w:t>
      </w:r>
      <w:r>
        <w:rPr>
          <w:i/>
          <w:iCs/>
          <w:vertAlign w:val="subscript"/>
        </w:rPr>
        <w:t>os</w:t>
      </w:r>
      <w:r>
        <w:rPr>
          <w:i/>
          <w:iCs/>
        </w:rPr>
        <w:t xml:space="preserve"> </w:t>
      </w:r>
      <w:r>
        <w:rPr/>
        <w:t>=10nA.</w: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137795</wp:posOffset>
                </wp:positionV>
                <wp:extent cx="2132965" cy="28905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0560" cy="27895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278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27.6pt;mso-wrap-distance-left:9.05pt;mso-wrap-distance-right:9.05pt;mso-wrap-distance-top:0pt;mso-wrap-distance-bottom:0pt;margin-top:10.85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0560" cy="27895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278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3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835</wp:posOffset>
                </wp:positionH>
                <wp:positionV relativeFrom="paragraph">
                  <wp:posOffset>40640</wp:posOffset>
                </wp:positionV>
                <wp:extent cx="3107690" cy="1172845"/>
                <wp:effectExtent l="1203325" t="15240" r="78740" b="184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172880"/>
                        </a:xfrm>
                        <a:prstGeom prst="wedgeRoundRectCallout">
                          <a:avLst>
                            <a:gd name="adj1" fmla="val -88518"/>
                            <a:gd name="adj2" fmla="val 58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Hey! These bias current values are so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iny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, we do we even care about them?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.05pt;margin-top:3.2pt;width:244.65pt;height:9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Hey! These bias current values are so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iny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, we do we even care about them???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Handouttext"/>
        <w:ind w:left="1350" w:right="378" w:hanging="63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1350" w:right="378" w:hanging="63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3600" w:right="378" w:hanging="720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left="3600" w:right="378" w:hanging="720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left="3600" w:right="378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825</wp:posOffset>
                </wp:positionH>
                <wp:positionV relativeFrom="paragraph">
                  <wp:posOffset>200660</wp:posOffset>
                </wp:positionV>
                <wp:extent cx="3465830" cy="7893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:</w:t>
                            </w:r>
                            <w:r>
                              <w:rPr/>
                              <w:t xml:space="preserve">  Because they can cause </w:t>
                            </w:r>
                            <w:r>
                              <w:rPr>
                                <w:b/>
                                <w:bCs/>
                              </w:rPr>
                              <w:t>offs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oltages </w:t>
                            </w:r>
                            <w:r>
                              <w:rPr/>
                              <w:t>in op-amp circuit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62.15pt;mso-wrap-distance-left:9.05pt;mso-wrap-distance-right:9.05pt;mso-wrap-distance-top:0pt;mso-wrap-distance-bottom:0pt;margin-top:15.8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b/>
                          <w:bCs/>
                        </w:rPr>
                        <w:t>A:</w:t>
                      </w:r>
                      <w:r>
                        <w:rPr/>
                        <w:t xml:space="preserve">  Because they can cause </w:t>
                      </w:r>
                      <w:r>
                        <w:rPr>
                          <w:b/>
                          <w:bCs/>
                        </w:rPr>
                        <w:t>offse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voltages </w:t>
                      </w:r>
                      <w:r>
                        <w:rPr/>
                        <w:t>in op-amp circui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3600" w:right="378" w:hanging="720"/>
        <w:rPr>
          <w:b/>
          <w:b/>
          <w:bCs/>
        </w:rPr>
      </w:pPr>
      <w:r>
        <w:rPr>
          <w:b/>
          <w:bCs/>
        </w:rPr>
      </w:r>
    </w:p>
    <w:sectPr>
      <w:headerReference w:type="default" r:id="rId2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1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2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2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6:43:00Z</dcterms:created>
  <dc:creator>default</dc:creator>
  <dc:description/>
  <dc:language>en-US</dc:language>
  <cp:lastModifiedBy>Jim Stiles</cp:lastModifiedBy>
  <cp:lastPrinted>2003-09-24T13:23:00Z</cp:lastPrinted>
  <dcterms:modified xsi:type="dcterms:W3CDTF">2003-09-24T18:23:00Z</dcterms:modified>
  <cp:revision>13</cp:revision>
  <dc:subject/>
  <dc:title>The Input Bias Current</dc:title>
</cp:coreProperties>
</file>