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  <w:t>The Input Offset Voltage</w:t>
      </w:r>
    </w:p>
    <w:p>
      <w:pPr>
        <w:pStyle w:val="Normal"/>
        <w:jc w:val="both"/>
        <w:rPr>
          <w:b/>
          <w:b/>
          <w:sz w:val="72"/>
          <w:u w:val="thick"/>
        </w:rPr>
      </w:pPr>
      <w:r>
        <w:rPr>
          <w:b/>
          <w:sz w:val="72"/>
          <w:u w:val="thick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431165</wp:posOffset>
                </wp:positionV>
                <wp:extent cx="4177030" cy="2049145"/>
                <wp:effectExtent l="29845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080" cy="2049120"/>
                          <a:chOff x="0" y="0"/>
                          <a:chExt cx="4177080" cy="2049120"/>
                        </a:xfrm>
                      </wpg:grpSpPr>
                      <wps:wsp>
                        <wps:cNvSpPr/>
                        <wps:spPr>
                          <a:xfrm rot="5400000">
                            <a:off x="916560" y="451800"/>
                            <a:ext cx="1207800" cy="110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005120"/>
                            <a:ext cx="537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65412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67280"/>
                            <a:ext cx="84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955080"/>
                            <a:ext cx="9216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443160"/>
                            <a:ext cx="4449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157760"/>
                            <a:ext cx="4449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000" y="653400"/>
                            <a:ext cx="0" cy="124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943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98200" y="789840"/>
                            <a:ext cx="1478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42240" y="257760"/>
                            <a:ext cx="0" cy="45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720" y="1285200"/>
                            <a:ext cx="0" cy="45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89520" y="0"/>
                            <a:ext cx="4503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8080" y="1669320"/>
                            <a:ext cx="4374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7440" y="754920"/>
                            <a:ext cx="4946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5pt;margin-top:33.95pt;width:328.95pt;height:161.4pt" coordorigin="3233,679" coordsize="6579,322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677;top:1390;width:1901;height:1744;mso-wrap-style:none;v-text-anchor:middle;rotation:90" type="_x0000_t5"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488,2262" to="7333,22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00,1709" to="4773,17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13,2832" to="4747,28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34;top:2183;width:144;height:158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1;top:1377;width:70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2;top:2502;width:70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7,1708" to="3417,367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33;top:3662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82;top:1923;width:2328;height:6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5662,1085" to="5662,179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672,2703" to="5672,341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264;top:679;width:708;height:5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03;top:3308;width:688;height:5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859;top:1868;width:778;height:8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or real op-amps, we typically find that if both inputs are grounded, the output will be—</w:t>
      </w:r>
      <w:r>
        <w:rPr>
          <w:b/>
          <w:bCs/>
        </w:rPr>
        <w:t>saturated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1760</wp:posOffset>
                </wp:positionH>
                <wp:positionV relativeFrom="paragraph">
                  <wp:posOffset>62230</wp:posOffset>
                </wp:positionV>
                <wp:extent cx="2313305" cy="222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9790" cy="2129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790" cy="212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74.95pt;mso-wrap-distance-left:9.05pt;mso-wrap-distance-right:9.05pt;mso-wrap-distance-top:0pt;mso-wrap-distance-bottom:0pt;margin-top:4.9pt;mso-position-vertical-relative:text;margin-left:4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9790" cy="2129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9790" cy="212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2125</wp:posOffset>
                </wp:positionH>
                <wp:positionV relativeFrom="paragraph">
                  <wp:posOffset>132080</wp:posOffset>
                </wp:positionV>
                <wp:extent cx="2441575" cy="1812925"/>
                <wp:effectExtent l="15240" t="15240" r="1555115" b="908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812960"/>
                        </a:xfrm>
                        <a:prstGeom prst="wedgeRoundRectCallout">
                          <a:avLst>
                            <a:gd name="adj1" fmla="val 106902"/>
                            <a:gd name="adj2" fmla="val -1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at!? Why isn’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br/>
                              <w:t>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8.75pt;margin-top:10.4pt;width:192.2pt;height:1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at!? Why isn’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br/>
                        <w:t>??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A:</w:t>
      </w:r>
      <w:r>
        <w:rPr/>
        <w:t xml:space="preserve">  The reason the output is saturated is that real op-amps exhibit a phenomenon called the </w:t>
      </w:r>
      <w:r>
        <w:rPr>
          <w:b/>
          <w:bCs/>
        </w:rPr>
        <w:t>input offset voltage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  <w:vertAlign w:val="subscript"/>
        </w:rPr>
        <w:t>os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input offset voltage model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This value can be either positive </w:t>
      </w:r>
      <w:r>
        <w:rPr>
          <w:b/>
          <w:bCs/>
        </w:rPr>
        <w:t>or</w:t>
      </w:r>
      <w:r>
        <w:rPr/>
        <w:t xml:space="preserve"> negative, </w:t>
      </w:r>
      <w:r>
        <w:rPr>
          <w:b/>
          <w:bCs/>
        </w:rPr>
        <w:t>typically</w:t>
      </w:r>
      <w:r>
        <w:rPr/>
        <w:t xml:space="preserve"> with a magnitude of 5 mV or less (</w:t>
      </w:r>
      <w:r>
        <w:rPr/>
        <w:drawing>
          <wp:inline distT="0" distB="0" distL="0" distR="0">
            <wp:extent cx="1016000" cy="304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al op-amp therefore behaves as if it has a small, </w:t>
      </w:r>
      <w:r>
        <w:rPr>
          <w:b/>
          <w:bCs/>
        </w:rPr>
        <w:t>internal voltage source</w:t>
      </w:r>
      <w:r>
        <w:rPr/>
        <w:t xml:space="preserve"> at the non-inverting input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</wp:posOffset>
                </wp:positionH>
                <wp:positionV relativeFrom="paragraph">
                  <wp:posOffset>202565</wp:posOffset>
                </wp:positionV>
                <wp:extent cx="3613150" cy="2282190"/>
                <wp:effectExtent l="0" t="33020" r="14605" b="336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320" cy="2282040"/>
                          <a:chOff x="0" y="0"/>
                          <a:chExt cx="3613320" cy="2282040"/>
                        </a:xfrm>
                      </wpg:grpSpPr>
                      <wps:wsp>
                        <wps:cNvSpPr/>
                        <wps:spPr>
                          <a:xfrm rot="5400000">
                            <a:off x="744840" y="144000"/>
                            <a:ext cx="2282040" cy="199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1717560"/>
                            <a:ext cx="514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76880" y="666360"/>
                            <a:ext cx="1065600" cy="93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960" y="1522800"/>
                            <a:ext cx="55296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33840" y="0"/>
                              <a:ext cx="361440" cy="36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120"/>
                              <a:ext cx="5529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 xml:space="preserve">   +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80200" y="655200"/>
                            <a:ext cx="871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300">
                                <a:moveTo>
                                  <a:pt x="0" y="5"/>
                                </a:moveTo>
                                <a:cubicBezTo>
                                  <a:pt x="82" y="5"/>
                                  <a:pt x="165" y="5"/>
                                  <a:pt x="251" y="5"/>
                                </a:cubicBezTo>
                                <a:cubicBezTo>
                                  <a:pt x="337" y="5"/>
                                  <a:pt x="443" y="0"/>
                                  <a:pt x="515" y="5"/>
                                </a:cubicBezTo>
                                <a:cubicBezTo>
                                  <a:pt x="587" y="10"/>
                                  <a:pt x="640" y="12"/>
                                  <a:pt x="686" y="32"/>
                                </a:cubicBezTo>
                                <a:cubicBezTo>
                                  <a:pt x="732" y="52"/>
                                  <a:pt x="755" y="84"/>
                                  <a:pt x="792" y="124"/>
                                </a:cubicBezTo>
                                <a:cubicBezTo>
                                  <a:pt x="829" y="164"/>
                                  <a:pt x="869" y="241"/>
                                  <a:pt x="911" y="270"/>
                                </a:cubicBezTo>
                                <a:cubicBezTo>
                                  <a:pt x="953" y="299"/>
                                  <a:pt x="966" y="292"/>
                                  <a:pt x="1043" y="296"/>
                                </a:cubicBezTo>
                                <a:cubicBezTo>
                                  <a:pt x="1120" y="300"/>
                                  <a:pt x="1246" y="298"/>
                                  <a:pt x="1373" y="29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426320"/>
                            <a:ext cx="3268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472">
                                <a:moveTo>
                                  <a:pt x="0" y="443"/>
                                </a:moveTo>
                                <a:cubicBezTo>
                                  <a:pt x="26" y="443"/>
                                  <a:pt x="53" y="443"/>
                                  <a:pt x="79" y="443"/>
                                </a:cubicBezTo>
                                <a:cubicBezTo>
                                  <a:pt x="105" y="443"/>
                                  <a:pt x="144" y="472"/>
                                  <a:pt x="159" y="443"/>
                                </a:cubicBezTo>
                                <a:cubicBezTo>
                                  <a:pt x="174" y="414"/>
                                  <a:pt x="161" y="324"/>
                                  <a:pt x="172" y="271"/>
                                </a:cubicBezTo>
                                <a:cubicBezTo>
                                  <a:pt x="183" y="218"/>
                                  <a:pt x="208" y="168"/>
                                  <a:pt x="225" y="126"/>
                                </a:cubicBezTo>
                                <a:cubicBezTo>
                                  <a:pt x="242" y="84"/>
                                  <a:pt x="246" y="40"/>
                                  <a:pt x="277" y="20"/>
                                </a:cubicBezTo>
                                <a:cubicBezTo>
                                  <a:pt x="308" y="0"/>
                                  <a:pt x="370" y="9"/>
                                  <a:pt x="410" y="7"/>
                                </a:cubicBezTo>
                                <a:cubicBezTo>
                                  <a:pt x="450" y="5"/>
                                  <a:pt x="482" y="6"/>
                                  <a:pt x="515" y="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600" y="940320"/>
                            <a:ext cx="10746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1286640"/>
                            <a:ext cx="3481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303480"/>
                            <a:ext cx="3481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39760" y="1195200"/>
                            <a:ext cx="4464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840" y="658440"/>
                            <a:ext cx="90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7200"/>
                            <a:ext cx="90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200" y="1137960"/>
                            <a:ext cx="90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086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800" y="632520"/>
                            <a:ext cx="3481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229400"/>
                            <a:ext cx="3481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25520" y="324000"/>
                            <a:ext cx="374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27320" y="1324080"/>
                            <a:ext cx="374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8760" y="379800"/>
                            <a:ext cx="1501920" cy="153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2422">
                                <a:moveTo>
                                  <a:pt x="115" y="2107"/>
                                </a:moveTo>
                                <a:cubicBezTo>
                                  <a:pt x="57" y="2076"/>
                                  <a:pt x="0" y="2046"/>
                                  <a:pt x="207" y="2094"/>
                                </a:cubicBezTo>
                                <a:cubicBezTo>
                                  <a:pt x="414" y="2142"/>
                                  <a:pt x="1042" y="2374"/>
                                  <a:pt x="1357" y="2398"/>
                                </a:cubicBezTo>
                                <a:cubicBezTo>
                                  <a:pt x="1672" y="2422"/>
                                  <a:pt x="1935" y="2372"/>
                                  <a:pt x="2096" y="2240"/>
                                </a:cubicBezTo>
                                <a:cubicBezTo>
                                  <a:pt x="2257" y="2108"/>
                                  <a:pt x="2312" y="1865"/>
                                  <a:pt x="2321" y="1605"/>
                                </a:cubicBezTo>
                                <a:cubicBezTo>
                                  <a:pt x="2330" y="1345"/>
                                  <a:pt x="2365" y="943"/>
                                  <a:pt x="2149" y="681"/>
                                </a:cubicBezTo>
                                <a:cubicBezTo>
                                  <a:pt x="1933" y="419"/>
                                  <a:pt x="1283" y="66"/>
                                  <a:pt x="1026" y="33"/>
                                </a:cubicBezTo>
                                <a:cubicBezTo>
                                  <a:pt x="769" y="0"/>
                                  <a:pt x="686" y="241"/>
                                  <a:pt x="604" y="48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7.3pt;width:284.45pt;height:157pt" coordorigin="570,546" coordsize="5689,3140">
                <v:shape id="shape_0" fillcolor="white" stroked="t" o:allowincell="f" style="position:absolute;left:1743;top:546;width:3593;height:3139;mso-wrap-style:none;v-text-anchor:middle;rotation:90" type="_x0000_t5"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439,3024" to="2248,302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1;top:1369;width:1677;height:1479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192;top:2717;width:871;height:581">
                  <v:oval id="shape_0" fillcolor="white" stroked="t" o:allowincell="f" style="position:absolute;left:2245;top:2717;width:568;height:58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2192;top:2755;width:870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 xml:space="preserve">   +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373,300" path="m0,5c82,5,165,5,251,5c337,5,443,0,515,5c587,10,640,12,686,32c732,52,755,84,792,124c829,164,869,241,911,270c953,299,966,292,1043,296c1120,300,1246,298,1373,296e" stroked="t" o:allowincell="f" style="position:absolute;left:1956;top:1351;width:1372;height:29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515,472" path="m0,443c26,443,53,443,79,443c105,443,144,472,159,443c174,414,161,324,172,271c183,218,208,168,225,126c242,84,246,40,277,20c308,0,370,9,410,7c450,5,482,6,515,7e" stroked="t" o:allowincell="f" style="position:absolute;left:2801;top:2565;width:514;height:47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3481;top:1800;width:1691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2345;width:547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797;width:547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2201;width:702;height:57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581,1356" to="2007,135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70,3023" to="1996,302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720,2111" to="6146,211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17;top:2030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3294;top:1315;width:547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8;top:2255;width:547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829;width:588;height:5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43;top:2404;width:588;height:58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size="2365,2422" path="m115,2107c57,2076,0,2046,207,2094c414,2142,1042,2374,1357,2398c1672,2422,1935,2372,2096,2240c2257,2108,2312,1865,2321,1605c2330,1345,2365,943,2149,681c1933,419,1283,66,1026,33c769,0,686,241,604,483e" stroked="t" o:allowincell="f" style="position:absolute;left:1245;top:917;width:2364;height:2421;mso-wrap-style:none;v-text-anchor:middle">
                  <v:fill o:detectmouseclick="t" on="false"/>
                  <v:stroke color="lime" weight="381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280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25.95pt;margin-top:7.25pt;width:164pt;height:26.1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850388699" r:id="rId1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8005</wp:posOffset>
                </wp:positionH>
                <wp:positionV relativeFrom="paragraph">
                  <wp:posOffset>223520</wp:posOffset>
                </wp:positionV>
                <wp:extent cx="2310130" cy="7575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5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put Offset Voltage Equivalent 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81.9pt;height:59.65pt;mso-wrap-distance-left:9.05pt;mso-wrap-distance-right:9.05pt;mso-wrap-distance-top:0pt;mso-wrap-distance-bottom:0pt;margin-top:17.6pt;mso-position-vertical-relative:text;margin-left:243.15pt;mso-position-horizontal-relative:text">
                <v:textbox>
                  <w:txbxContent>
                    <w:p>
                      <w:pPr>
                        <w:pStyle w:val="Handouttex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put Offset Voltage Equivalent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plying the concept of a virtual short to the </w:t>
      </w:r>
      <w:r>
        <w:rPr>
          <w:b/>
          <w:bCs/>
        </w:rPr>
        <w:t>ideal</w:t>
      </w:r>
      <w:r>
        <w:rPr/>
        <w:t xml:space="preserve"> op-amp, we find from </w:t>
      </w:r>
      <w:r>
        <w:rPr>
          <w:b/>
          <w:color w:val="00FF00"/>
        </w:rPr>
        <w:t>KV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6000" cy="2667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us, </w:t>
      </w:r>
      <w:r>
        <w:rPr/>
        <w:drawing>
          <wp:inline distT="0" distB="0" distL="0" distR="0">
            <wp:extent cx="584200" cy="254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new virtual “short”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Recall, however, that the input offset voltage is typically </w:t>
      </w:r>
      <w:r>
        <w:rPr>
          <w:b/>
          <w:bCs/>
        </w:rPr>
        <w:t>very</w:t>
      </w:r>
      <w:r>
        <w:rPr/>
        <w:t xml:space="preserve"> </w:t>
      </w:r>
      <w:r>
        <w:rPr>
          <w:b/>
          <w:bCs/>
        </w:rPr>
        <w:t>small</w:t>
      </w:r>
      <w:r>
        <w:rPr/>
        <w:t xml:space="preserve"> (i.e., </w:t>
      </w:r>
      <w:r>
        <w:rPr/>
        <w:drawing>
          <wp:inline distT="0" distB="0" distL="0" distR="0">
            <wp:extent cx="1041400" cy="3048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so that </w:t>
      </w:r>
      <w:r>
        <w:rPr/>
        <w:drawing>
          <wp:inline distT="0" distB="0" distL="0" distR="0">
            <wp:extent cx="584200" cy="2540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for an op-amp with an </w:t>
      </w:r>
      <w:r>
        <w:rPr>
          <w:b/>
          <w:bCs/>
        </w:rPr>
        <w:t>input offset voltage</w:t>
      </w:r>
      <w:r>
        <w:rPr/>
        <w:t>, the virtual “short” equation turns out to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820" w:leader="none"/>
          <w:tab w:val="right" w:pos="96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5260</wp:posOffset>
                </wp:positionH>
                <wp:positionV relativeFrom="paragraph">
                  <wp:posOffset>1905</wp:posOffset>
                </wp:positionV>
                <wp:extent cx="2172970" cy="89725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897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8pt;margin-top:0.15pt;width:171.05pt;height:70.6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127000" cy="2032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6000" cy="2667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Small, but large enough to saturate!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Therefore, </w:t>
      </w:r>
      <w:r>
        <w:rPr>
          <w:b/>
        </w:rPr>
        <w:t>if</w:t>
      </w:r>
      <w:r>
        <w:rPr/>
        <w:t xml:space="preserve"> </w:t>
      </w:r>
      <w:r>
        <w:rPr/>
        <w:drawing>
          <wp:inline distT="0" distB="0" distL="0" distR="0">
            <wp:extent cx="939800" cy="2540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we find that the output voltage of this op-amp is </w:t>
      </w:r>
      <w:r>
        <w:rPr>
          <w:b/>
          <w:bCs/>
        </w:rPr>
        <w:t xml:space="preserve">ideally </w:t>
      </w:r>
      <w:r>
        <w:rPr/>
        <w:t>equal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6975</wp:posOffset>
                </wp:positionH>
                <wp:positionV relativeFrom="paragraph">
                  <wp:posOffset>983615</wp:posOffset>
                </wp:positionV>
                <wp:extent cx="4848225" cy="2755265"/>
                <wp:effectExtent l="30480" t="33020" r="0" b="234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120" cy="2755440"/>
                          <a:chOff x="0" y="0"/>
                          <a:chExt cx="4848120" cy="2755440"/>
                        </a:xfrm>
                      </wpg:grpSpPr>
                      <wps:wsp>
                        <wps:cNvSpPr/>
                        <wps:spPr>
                          <a:xfrm rot="5400000">
                            <a:off x="898560" y="144000"/>
                            <a:ext cx="2282040" cy="199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0" y="1717560"/>
                            <a:ext cx="514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30600" y="666360"/>
                            <a:ext cx="1065600" cy="93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3680" y="1522800"/>
                            <a:ext cx="55296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33480" y="0"/>
                              <a:ext cx="361440" cy="36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120"/>
                              <a:ext cx="5529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 xml:space="preserve">   +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33920" y="655200"/>
                            <a:ext cx="871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300">
                                <a:moveTo>
                                  <a:pt x="0" y="5"/>
                                </a:moveTo>
                                <a:cubicBezTo>
                                  <a:pt x="82" y="5"/>
                                  <a:pt x="165" y="5"/>
                                  <a:pt x="251" y="5"/>
                                </a:cubicBezTo>
                                <a:cubicBezTo>
                                  <a:pt x="337" y="5"/>
                                  <a:pt x="443" y="0"/>
                                  <a:pt x="515" y="5"/>
                                </a:cubicBezTo>
                                <a:cubicBezTo>
                                  <a:pt x="587" y="10"/>
                                  <a:pt x="640" y="12"/>
                                  <a:pt x="686" y="32"/>
                                </a:cubicBezTo>
                                <a:cubicBezTo>
                                  <a:pt x="732" y="52"/>
                                  <a:pt x="755" y="84"/>
                                  <a:pt x="792" y="124"/>
                                </a:cubicBezTo>
                                <a:cubicBezTo>
                                  <a:pt x="829" y="164"/>
                                  <a:pt x="869" y="241"/>
                                  <a:pt x="911" y="270"/>
                                </a:cubicBezTo>
                                <a:cubicBezTo>
                                  <a:pt x="953" y="299"/>
                                  <a:pt x="966" y="292"/>
                                  <a:pt x="1043" y="296"/>
                                </a:cubicBezTo>
                                <a:cubicBezTo>
                                  <a:pt x="1120" y="300"/>
                                  <a:pt x="1246" y="298"/>
                                  <a:pt x="1373" y="29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426320"/>
                            <a:ext cx="3268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472">
                                <a:moveTo>
                                  <a:pt x="0" y="443"/>
                                </a:moveTo>
                                <a:cubicBezTo>
                                  <a:pt x="26" y="443"/>
                                  <a:pt x="53" y="443"/>
                                  <a:pt x="79" y="443"/>
                                </a:cubicBezTo>
                                <a:cubicBezTo>
                                  <a:pt x="105" y="443"/>
                                  <a:pt x="144" y="472"/>
                                  <a:pt x="159" y="443"/>
                                </a:cubicBezTo>
                                <a:cubicBezTo>
                                  <a:pt x="174" y="414"/>
                                  <a:pt x="161" y="324"/>
                                  <a:pt x="172" y="271"/>
                                </a:cubicBezTo>
                                <a:cubicBezTo>
                                  <a:pt x="183" y="218"/>
                                  <a:pt x="208" y="168"/>
                                  <a:pt x="225" y="126"/>
                                </a:cubicBezTo>
                                <a:cubicBezTo>
                                  <a:pt x="242" y="84"/>
                                  <a:pt x="246" y="40"/>
                                  <a:pt x="277" y="20"/>
                                </a:cubicBezTo>
                                <a:cubicBezTo>
                                  <a:pt x="308" y="0"/>
                                  <a:pt x="370" y="9"/>
                                  <a:pt x="410" y="7"/>
                                </a:cubicBezTo>
                                <a:cubicBezTo>
                                  <a:pt x="450" y="5"/>
                                  <a:pt x="482" y="6"/>
                                  <a:pt x="515" y="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2320" y="940320"/>
                            <a:ext cx="10746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1286640"/>
                            <a:ext cx="3481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303480"/>
                            <a:ext cx="3481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93480" y="1195200"/>
                            <a:ext cx="4464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60560" y="658440"/>
                            <a:ext cx="90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1717200"/>
                            <a:ext cx="90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8920" y="1137960"/>
                            <a:ext cx="90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086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3520" y="632520"/>
                            <a:ext cx="3481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229400"/>
                            <a:ext cx="3481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79240" y="324000"/>
                            <a:ext cx="374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81040" y="1324080"/>
                            <a:ext cx="374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62000" y="650880"/>
                            <a:ext cx="720" cy="190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553840"/>
                            <a:ext cx="318600" cy="201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782520" y="986760"/>
                            <a:ext cx="106560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88.8pt;width:381.8pt;height:205.5pt" coordorigin="1884,1776" coordsize="7636,4110">
                <v:shape id="shape_0" fillcolor="white" stroked="t" o:allowincell="f" style="position:absolute;left:3300;top:1776;width:3593;height:3139;mso-wrap-style:none;v-text-anchor:middle;rotation:90" type="_x0000_t5"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996,4254" to="3805,425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68;top:2599;width:1677;height:1479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3749;top:3947;width:871;height:581">
                  <v:oval id="shape_0" fillcolor="white" stroked="t" o:allowincell="f" style="position:absolute;left:3802;top:3947;width:568;height:58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3749;top:3985;width:870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 xml:space="preserve">   +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373,300" path="m0,5c82,5,165,5,251,5c337,5,443,0,515,5c587,10,640,12,686,32c732,52,755,84,792,124c829,164,869,241,911,270c953,299,966,292,1043,296c1120,300,1246,298,1373,296e" stroked="t" o:allowincell="f" style="position:absolute;left:3513;top:2581;width:1372;height:29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515,472" path="m0,443c26,443,53,443,79,443c105,443,144,472,159,443c174,414,161,324,172,271c183,218,208,168,225,126c242,84,246,40,277,20c308,0,370,9,410,7c450,5,482,6,515,7e" stroked="t" o:allowincell="f" style="position:absolute;left:4358;top:3795;width:514;height:47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5038;top:3030;width:1691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3575;width:547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1;top:2027;width:547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2;top:3431;width:702;height:57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2138,2586" to="3564,258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127,4253" to="3553,425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277,3341" to="7703,334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74;top:3260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4851;top:2545;width:547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3485;width:547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7;top:2059;width:588;height:58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800;top:3634;width:588;height:58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2140,2574" to="2140,557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5;top:5571;width:501;height:316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7842;top:3103;width:1677;height:46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968500" cy="10160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2159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course, since the differential voltage </w:t>
      </w:r>
      <w:r>
        <w:rPr>
          <w:i/>
          <w:iCs/>
        </w:rPr>
        <w:t>A</w:t>
      </w:r>
      <w:r>
        <w:rPr>
          <w:i/>
          <w:iCs/>
          <w:vertAlign w:val="subscript"/>
        </w:rPr>
        <w:t>op</w:t>
      </w:r>
      <w:r>
        <w:rPr/>
        <w:t xml:space="preserve"> is </w:t>
      </w:r>
      <w:r>
        <w:rPr>
          <w:b/>
          <w:bCs/>
        </w:rPr>
        <w:t xml:space="preserve">very </w:t>
      </w:r>
      <w:r>
        <w:rPr/>
        <w:t xml:space="preserve">large, the product </w:t>
      </w:r>
      <w:r>
        <w:rPr>
          <w:i/>
          <w:iCs/>
        </w:rPr>
        <w:t>A</w:t>
      </w:r>
      <w:r>
        <w:rPr>
          <w:i/>
          <w:iCs/>
          <w:vertAlign w:val="subscript"/>
        </w:rPr>
        <w:t>op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  <w:vertAlign w:val="subscript"/>
        </w:rPr>
        <w:t>os</w:t>
      </w:r>
      <w:r>
        <w:rPr/>
        <w:t xml:space="preserve"> is likewise large, such that the output of </w:t>
      </w:r>
      <w:r>
        <w:rPr>
          <w:b/>
          <w:bCs/>
        </w:rPr>
        <w:t>real</w:t>
      </w:r>
      <w:r>
        <w:rPr/>
        <w:t xml:space="preserve"> op-amps will </w:t>
      </w:r>
      <w:r>
        <w:rPr>
          <w:b/>
          <w:bCs/>
        </w:rPr>
        <w:t>saturate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is changes our previous results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</w:rPr>
        <w:t xml:space="preserve">Does this mean that </w:t>
      </w:r>
      <w:r>
        <w:rPr>
          <w:i/>
          <w:iCs/>
        </w:rPr>
        <w:t>V</w:t>
      </w:r>
      <w:r>
        <w:rPr>
          <w:i/>
          <w:iCs/>
          <w:vertAlign w:val="subscript"/>
        </w:rPr>
        <w:t>os</w:t>
      </w:r>
      <w:r>
        <w:rPr>
          <w:i/>
        </w:rPr>
        <w:t xml:space="preserve"> will cause the output of op-amp </w:t>
      </w:r>
      <w:r>
        <w:rPr>
          <w:b/>
          <w:bCs/>
          <w:i/>
        </w:rPr>
        <w:t>circuits</w:t>
      </w:r>
      <w:r>
        <w:rPr>
          <w:i/>
        </w:rPr>
        <w:t xml:space="preserve"> and </w:t>
      </w:r>
      <w:r>
        <w:rPr>
          <w:b/>
          <w:bCs/>
          <w:i/>
        </w:rPr>
        <w:t>amplifiers</w:t>
      </w:r>
      <w:r>
        <w:rPr>
          <w:i/>
        </w:rPr>
        <w:t xml:space="preserve"> to saturate?</w:t>
      </w: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59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7405</wp:posOffset>
                </wp:positionH>
                <wp:positionV relativeFrom="paragraph">
                  <wp:posOffset>76200</wp:posOffset>
                </wp:positionV>
                <wp:extent cx="4340860" cy="3420745"/>
                <wp:effectExtent l="1016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880" cy="3420720"/>
                          <a:chOff x="0" y="0"/>
                          <a:chExt cx="4340880" cy="3420720"/>
                        </a:xfrm>
                      </wpg:grpSpPr>
                      <wpg:grpSp>
                        <wpg:cNvGrpSpPr/>
                        <wpg:grpSpPr>
                          <a:xfrm>
                            <a:off x="10080" y="127080"/>
                            <a:ext cx="3970080" cy="3293640"/>
                          </a:xfrm>
                        </wpg:grpSpPr>
                        <wps:wsp>
                          <wps:cNvSpPr/>
                          <wps:spPr>
                            <a:xfrm>
                              <a:off x="1980000" y="0"/>
                              <a:ext cx="0" cy="32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80120"/>
                              <a:ext cx="397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3120" y="0"/>
                            <a:ext cx="5137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6320" y="1752120"/>
                            <a:ext cx="484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9480"/>
                            <a:ext cx="3096720" cy="290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8920" y="2225520"/>
                            <a:ext cx="1789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17892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0640" y="2311560"/>
                            <a:ext cx="87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945360"/>
                            <a:ext cx="55512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080" y="1198800"/>
                            <a:ext cx="23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5pt;margin-top:6pt;width:341.8pt;height:269.35pt" coordorigin="5303,120" coordsize="6836,5387">
                <v:group id="shape_0" style="position:absolute;left:5319;top:320;width:6251;height:5186">
                  <v:line id="shape_0" from="8437,320" to="8437,550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19,2966" to="11570,2966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73;top:120;width:808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6;top:2879;width:76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3,371" to="10179,4947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group id="shape_0" style="position:absolute;left:6435;top:3625;width:281;height:224">
                  <v:line id="shape_0" from="6717,3625" to="6717,3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5,3850" to="6716,3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22;top:3760;width:1375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6;top:1609;width:873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53,2008" to="8620,20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FF"/>
        </w:rPr>
        <w:t>A:</w:t>
      </w:r>
      <w:r>
        <w:rPr/>
        <w:t xml:space="preserve"> Fortunately </w:t>
      </w:r>
      <w:r>
        <w:rPr>
          <w:b/>
          <w:bCs/>
        </w:rPr>
        <w:t>no</w:t>
      </w:r>
      <w:r>
        <w:rPr/>
        <w:t xml:space="preserve">! </w:t>
      </w:r>
    </w:p>
    <w:p>
      <w:pPr>
        <w:pStyle w:val="Normal"/>
        <w:ind w:right="5940" w:hanging="0"/>
        <w:rPr/>
      </w:pPr>
      <w:r>
        <w:rPr/>
      </w:r>
    </w:p>
    <w:p>
      <w:pPr>
        <w:pStyle w:val="Normal"/>
        <w:ind w:right="5940" w:hanging="0"/>
        <w:rPr/>
      </w:pPr>
      <w:r>
        <w:rPr>
          <w:rFonts w:eastAsia="Comic Sans MS"/>
        </w:rPr>
        <w:t xml:space="preserve"> </w:t>
      </w:r>
      <w:r>
        <w:rPr/>
        <w:t xml:space="preserve">However, the input offset voltage </w:t>
      </w:r>
      <w:r>
        <w:rPr>
          <w:b/>
          <w:bCs/>
        </w:rPr>
        <w:t>will</w:t>
      </w:r>
      <w:r>
        <w:rPr/>
        <w:t xml:space="preserve"> affect the </w:t>
      </w:r>
      <w:r>
        <w:rPr>
          <w:b/>
        </w:rPr>
        <w:t>output</w:t>
      </w:r>
      <w:r>
        <w:rPr/>
        <w:t xml:space="preserve"> of circuits and amplifiers made with op-amps.</w:t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  <w:szCs w:val="26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Comic Sans MS" w:hAnsi="Comic Sans MS" w:cs="Comic Sans MS"/>
      <w:b/>
      <w:i w:val="false"/>
      <w:color w:val="FF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Handouttext"/>
    <w:qFormat/>
    <w:pPr/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1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8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09:00Z</dcterms:created>
  <dc:creator>jstiles</dc:creator>
  <dc:description/>
  <cp:keywords/>
  <dc:language>en-US</dc:language>
  <cp:lastModifiedBy>jstiles</cp:lastModifiedBy>
  <cp:lastPrinted>2011-03-07T10:45:00Z</cp:lastPrinted>
  <dcterms:modified xsi:type="dcterms:W3CDTF">2011-03-07T16:46:00Z</dcterms:modified>
  <cp:revision>7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