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 Input Offset Voltage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For real op-amps, we typically find that if both inputs are grounded, the output will be—</w:t>
      </w:r>
      <w:r>
        <w:rPr>
          <w:b/>
          <w:bCs/>
        </w:rPr>
        <w:t>saturated</w:t>
      </w:r>
      <w:r>
        <w:rPr/>
        <w:t>!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040</wp:posOffset>
                </wp:positionH>
                <wp:positionV relativeFrom="paragraph">
                  <wp:posOffset>114935</wp:posOffset>
                </wp:positionV>
                <wp:extent cx="10071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 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51.1pt;mso-wrap-distance-left:9.05pt;mso-wrap-distance-right:9.05pt;mso-wrap-distance-top:0pt;mso-wrap-distance-bottom:0pt;margin-top:9.0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V 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720</wp:posOffset>
                </wp:positionH>
                <wp:positionV relativeFrom="paragraph">
                  <wp:posOffset>233680</wp:posOffset>
                </wp:positionV>
                <wp:extent cx="2696210" cy="1647190"/>
                <wp:effectExtent l="29845" t="24130" r="146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647360"/>
                          <a:chOff x="0" y="0"/>
                          <a:chExt cx="2696040" cy="1647360"/>
                        </a:xfrm>
                      </wpg:grpSpPr>
                      <wps:wsp>
                        <wps:cNvSpPr/>
                        <wps:spPr>
                          <a:xfrm rot="5400000">
                            <a:off x="916560" y="49680"/>
                            <a:ext cx="1207800" cy="110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603360"/>
                            <a:ext cx="53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2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65160"/>
                            <a:ext cx="84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552960"/>
                            <a:ext cx="921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41400"/>
                            <a:ext cx="444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55640"/>
                            <a:ext cx="444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000" y="251640"/>
                            <a:ext cx="0" cy="124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922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21.65pt;width:212.3pt;height:126.45pt" coordorigin="1672,433" coordsize="4246,252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116;top:446;width:1901;height:1744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927,1318" to="5772,1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39,765" to="3212,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52,1888" to="3186,18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73;top:1239;width:144;height:15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0;top:433;width:70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1558;width:70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6,764" to="1856,27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72;top:271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89535</wp:posOffset>
                </wp:positionV>
                <wp:extent cx="0" cy="45085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7.05pt" to="205.05pt,42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9525</wp:posOffset>
                </wp:positionH>
                <wp:positionV relativeFrom="paragraph">
                  <wp:posOffset>113665</wp:posOffset>
                </wp:positionV>
                <wp:extent cx="127444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1719" w:dyaOrig="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95pt;height:24pt" filled="f" o:ole="">
                                  <v:imagedata r:id="rId3" o:title=""/>
                                </v:shape>
                                <o:OLEObject Type="Embed" ProgID="" ShapeID="ole_rId2" DrawAspect="Content" ObjectID="_17085295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1.2pt;mso-wrap-distance-left:9.05pt;mso-wrap-distance-right:9.05pt;mso-wrap-distance-top:0pt;mso-wrap-distance-bottom:0pt;margin-top:8.9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1719" w:dyaOrig="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95pt;height:24pt" filled="f" o:ole="">
                            <v:imagedata r:id="rId5" o:title=""/>
                          </v:shape>
                          <o:OLEObject Type="Embed" ProgID="" ShapeID="ole_rId4" DrawAspect="Content" ObjectID="_8076993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0485</wp:posOffset>
                </wp:positionH>
                <wp:positionV relativeFrom="paragraph">
                  <wp:posOffset>267335</wp:posOffset>
                </wp:positionV>
                <wp:extent cx="0" cy="45085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1.05pt" to="205.55pt,56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820</wp:posOffset>
                </wp:positionH>
                <wp:positionV relativeFrom="paragraph">
                  <wp:posOffset>134620</wp:posOffset>
                </wp:positionV>
                <wp:extent cx="2313305" cy="2221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790" cy="21297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74.95pt;mso-wrap-distance-left:9.05pt;mso-wrap-distance-right:9.05pt;mso-wrap-distance-top:0pt;mso-wrap-distance-bottom:0pt;margin-top:10.6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790" cy="21297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79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265</wp:posOffset>
                </wp:positionH>
                <wp:positionV relativeFrom="paragraph">
                  <wp:posOffset>59055</wp:posOffset>
                </wp:positionV>
                <wp:extent cx="1019810" cy="450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 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-V 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pt;height:35.45pt;mso-wrap-distance-left:9.05pt;mso-wrap-distance-right:9.05pt;mso-wrap-distance-top:0pt;mso-wrap-distance-bottom:0pt;margin-top:4.65pt;mso-position-vertical-relative:text;margin-left:236.95pt;mso-position-horizontal-relative:text">
                <v:textbox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V 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-</w:t>
                      </w:r>
                      <w:r>
                        <w:rPr/>
                        <w:t>=</w:t>
                      </w:r>
                      <w:r>
                        <w:rPr>
                          <w:i/>
                          <w:iCs/>
                        </w:rPr>
                        <w:t xml:space="preserve"> -V 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5375</wp:posOffset>
                </wp:positionH>
                <wp:positionV relativeFrom="paragraph">
                  <wp:posOffset>-197485</wp:posOffset>
                </wp:positionV>
                <wp:extent cx="1007110" cy="648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 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51.1pt;mso-wrap-distance-left:9.05pt;mso-wrap-distance-right:9.05pt;mso-wrap-distance-top:0pt;mso-wrap-distance-bottom:0pt;margin-top:-15.5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V 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</wp:posOffset>
                </wp:positionH>
                <wp:positionV relativeFrom="paragraph">
                  <wp:posOffset>127635</wp:posOffset>
                </wp:positionV>
                <wp:extent cx="2441575" cy="1049020"/>
                <wp:effectExtent l="15240" t="14605" r="1744345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049040"/>
                        </a:xfrm>
                        <a:prstGeom prst="wedgeRoundRectCallout">
                          <a:avLst>
                            <a:gd name="adj1" fmla="val 118245"/>
                            <a:gd name="adj2" fmla="val 2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4"/>
                                <w:b/>
                                <w:sz w:val="32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i/>
                                <w:iCs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What!? Why isn’t </w:t>
                              <w:br/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.25pt;margin-top:10.05pt;width:192.2pt;height:8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Cs/>
                          <w:szCs w:val="24"/>
                          <w:b/>
                          <w:sz w:val="32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>Q:</w:t>
                      </w:r>
                      <w:r>
                        <w:rPr>
                          <w:kern w:val="2"/>
                          <w:szCs w:val="24"/>
                          <w:sz w:val="32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32"/>
                          <w:i/>
                          <w:iCs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What!? Why isn’t </w:t>
                        <w:br/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?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#99ccff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bCs/>
        </w:rPr>
        <w:t>A:</w:t>
      </w:r>
      <w:r>
        <w:rPr/>
        <w:t xml:space="preserve">  The reason the output is saturated is that real op-amps exhibit a phenomenon called the </w:t>
      </w:r>
      <w:r>
        <w:rPr>
          <w:b/>
          <w:bCs/>
        </w:rPr>
        <w:t>input offset voltage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os</w:t>
      </w:r>
      <w:r>
        <w:rPr/>
        <w:t xml:space="preserve">.  This value can be either positive </w:t>
      </w:r>
      <w:r>
        <w:rPr>
          <w:b/>
          <w:bCs/>
        </w:rPr>
        <w:t>or</w:t>
      </w:r>
      <w:r>
        <w:rPr/>
        <w:t xml:space="preserve"> negative, </w:t>
      </w:r>
      <w:r>
        <w:rPr>
          <w:b/>
          <w:bCs/>
        </w:rPr>
        <w:t>typically</w:t>
      </w:r>
      <w:r>
        <w:rPr/>
        <w:t xml:space="preserve"> with a magnitude of 5 mV or less (</w:t>
      </w:r>
      <w:r>
        <w:rPr/>
        <w:object w:dxaOrig="16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4pt" filled="f" o:ole="">
            <v:imagedata r:id="rId9" o:title=""/>
          </v:shape>
          <o:OLEObject Type="Embed" ProgID="" ShapeID="ole_rId8" DrawAspect="Content" ObjectID="_337564072" r:id="rId8"/>
        </w:object>
      </w:r>
      <w:r>
        <w:rPr/>
        <w:t xml:space="preserve">). 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A real op-amp therefore behaves as if it has a small, </w:t>
      </w:r>
      <w:r>
        <w:rPr>
          <w:b/>
          <w:bCs/>
        </w:rPr>
        <w:t>internal voltage source</w:t>
      </w:r>
      <w:r>
        <w:rPr/>
        <w:t xml:space="preserve"> at the non-inverting input:</w:t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-61595</wp:posOffset>
                </wp:positionV>
                <wp:extent cx="5853430" cy="2346325"/>
                <wp:effectExtent l="635" t="14605" r="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2346480"/>
                          <a:chOff x="0" y="0"/>
                          <a:chExt cx="5853600" cy="234648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3613320" cy="228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4840" y="144000"/>
                              <a:ext cx="2282040" cy="199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1717560"/>
                              <a:ext cx="5144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6880" y="666720"/>
                              <a:ext cx="1065600" cy="9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960" y="1522800"/>
                              <a:ext cx="55296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0"/>
                                <a:ext cx="36144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120"/>
                                <a:ext cx="5529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 xml:space="preserve">   +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80200" y="655200"/>
                              <a:ext cx="871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300">
                                  <a:moveTo>
                                    <a:pt x="0" y="5"/>
                                  </a:moveTo>
                                  <a:cubicBezTo>
                                    <a:pt x="82" y="5"/>
                                    <a:pt x="165" y="5"/>
                                    <a:pt x="251" y="5"/>
                                  </a:cubicBezTo>
                                  <a:cubicBezTo>
                                    <a:pt x="337" y="5"/>
                                    <a:pt x="443" y="0"/>
                                    <a:pt x="515" y="5"/>
                                  </a:cubicBezTo>
                                  <a:cubicBezTo>
                                    <a:pt x="587" y="10"/>
                                    <a:pt x="640" y="12"/>
                                    <a:pt x="686" y="32"/>
                                  </a:cubicBezTo>
                                  <a:cubicBezTo>
                                    <a:pt x="732" y="52"/>
                                    <a:pt x="755" y="84"/>
                                    <a:pt x="792" y="124"/>
                                  </a:cubicBezTo>
                                  <a:cubicBezTo>
                                    <a:pt x="829" y="164"/>
                                    <a:pt x="869" y="241"/>
                                    <a:pt x="911" y="270"/>
                                  </a:cubicBezTo>
                                  <a:cubicBezTo>
                                    <a:pt x="953" y="299"/>
                                    <a:pt x="966" y="292"/>
                                    <a:pt x="1043" y="296"/>
                                  </a:cubicBezTo>
                                  <a:cubicBezTo>
                                    <a:pt x="1120" y="300"/>
                                    <a:pt x="1246" y="298"/>
                                    <a:pt x="1373" y="29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1426320"/>
                              <a:ext cx="32688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72">
                                  <a:moveTo>
                                    <a:pt x="0" y="443"/>
                                  </a:moveTo>
                                  <a:cubicBezTo>
                                    <a:pt x="26" y="443"/>
                                    <a:pt x="53" y="443"/>
                                    <a:pt x="79" y="443"/>
                                  </a:cubicBezTo>
                                  <a:cubicBezTo>
                                    <a:pt x="105" y="443"/>
                                    <a:pt x="144" y="472"/>
                                    <a:pt x="159" y="443"/>
                                  </a:cubicBezTo>
                                  <a:cubicBezTo>
                                    <a:pt x="174" y="414"/>
                                    <a:pt x="161" y="324"/>
                                    <a:pt x="172" y="271"/>
                                  </a:cubicBezTo>
                                  <a:cubicBezTo>
                                    <a:pt x="183" y="218"/>
                                    <a:pt x="208" y="168"/>
                                    <a:pt x="225" y="126"/>
                                  </a:cubicBezTo>
                                  <a:cubicBezTo>
                                    <a:pt x="242" y="84"/>
                                    <a:pt x="246" y="40"/>
                                    <a:pt x="277" y="20"/>
                                  </a:cubicBezTo>
                                  <a:cubicBezTo>
                                    <a:pt x="308" y="0"/>
                                    <a:pt x="370" y="9"/>
                                    <a:pt x="410" y="7"/>
                                  </a:cubicBezTo>
                                  <a:cubicBezTo>
                                    <a:pt x="450" y="5"/>
                                    <a:pt x="482" y="6"/>
                                    <a:pt x="515" y="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600" y="940320"/>
                              <a:ext cx="107460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1395720"/>
                              <a:ext cx="34812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337320"/>
                              <a:ext cx="3481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47240" y="1195200"/>
                              <a:ext cx="4464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840" y="658440"/>
                              <a:ext cx="90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7200"/>
                              <a:ext cx="90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0" y="1137960"/>
                              <a:ext cx="90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1086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632520"/>
                              <a:ext cx="3481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1229400"/>
                              <a:ext cx="34812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2600" y="0"/>
                            <a:ext cx="228204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put Offset Voltage Equivalent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80" y="329040"/>
                            <a:ext cx="6494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97160"/>
                            <a:ext cx="652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16280" y="1404000"/>
                            <a:ext cx="303732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-4.85pt;width:460.9pt;height:174.5pt" coordorigin="346,-97" coordsize="9218,3490">
                <v:group id="shape_0" style="position:absolute;left:346;top:231;width:5689;height:3140">
                  <v:shape id="shape_0" fillcolor="white" stroked="t" o:allowincell="f" style="position:absolute;left:1519;top:231;width:3593;height:3139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215,2709" to="2024,270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87;top:1054;width:1677;height:147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1968;top:2402;width:871;height:581">
                    <v:oval id="shape_0" fillcolor="white" stroked="t" o:allowincell="f" style="position:absolute;left:2021;top:2402;width:568;height:5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1968;top:2440;width:87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   +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373,300" path="m0,5c82,5,165,5,251,5c337,5,443,0,515,5c587,10,640,12,686,32c732,52,755,84,792,124c829,164,869,241,911,270c953,299,966,292,1043,296c1120,300,1246,298,1373,296e" stroked="t" o:allowincell="f" style="position:absolute;left:1732;top:1036;width:1372;height:29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515,472" path="m0,443c26,443,53,443,79,443c105,443,144,472,159,443c174,414,161,324,172,271c183,218,208,168,225,126c242,84,246,40,277,20c308,0,370,9,410,7c450,5,482,6,515,7e" stroked="t" o:allowincell="f" style="position:absolute;left:2577;top:2250;width:514;height:47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stroked="f" o:allowincell="f" style="position:absolute;left:3257;top:1485;width:1691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7;top:2202;width:54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535;width:547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95;top:1886;width:702;height:57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357,1041" to="1783,10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,2708" to="1772,27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6,1796" to="5922,17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93;top:1715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3070;top:1000;width:547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4;top:1940;width:54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901;top:-97;width:3593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put Offset Voltage Equivalent Mode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56;top:421;width:1022;height:5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2103;width:1027;height:5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81;top:2114;width:4782;height:12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if </w:t>
      </w:r>
      <w:r>
        <w:rPr/>
        <w:object w:dxaOrig="2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22pt" filled="f" o:ole="">
            <v:imagedata r:id="rId19" o:title=""/>
          </v:shape>
          <o:OLEObject Type="Embed" ProgID="" ShapeID="ole_rId18" DrawAspect="Content" ObjectID="_1136686325" r:id="rId18"/>
        </w:object>
      </w:r>
      <w:r>
        <w:rPr/>
        <w:t xml:space="preserve">, we find that the output voltage of this op-amp is </w:t>
      </w:r>
      <w:r>
        <w:rPr>
          <w:b/>
          <w:bCs/>
        </w:rPr>
        <w:t xml:space="preserve">ideally </w:t>
      </w:r>
      <w:r>
        <w:rPr/>
        <w:t>equal to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20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0pt;height:80pt" filled="f" o:ole="">
            <v:imagedata r:id="rId21" o:title=""/>
          </v:shape>
          <o:OLEObject Type="Embed" ProgID="" ShapeID="ole_rId20" DrawAspect="Content" ObjectID="_2066475061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Of course, since the differential voltage </w:t>
      </w:r>
      <w:r>
        <w:rPr>
          <w:i/>
          <w:iCs/>
        </w:rPr>
        <w:t>A</w:t>
      </w:r>
      <w:r>
        <w:rPr>
          <w:i/>
          <w:iCs/>
          <w:vertAlign w:val="subscript"/>
        </w:rPr>
        <w:t>op</w:t>
      </w:r>
      <w:r>
        <w:rPr/>
        <w:t xml:space="preserve"> is </w:t>
      </w:r>
      <w:r>
        <w:rPr>
          <w:b/>
          <w:bCs/>
        </w:rPr>
        <w:t xml:space="preserve">very </w:t>
      </w:r>
      <w:r>
        <w:rPr/>
        <w:t xml:space="preserve">large, the product </w:t>
      </w:r>
      <w:r>
        <w:rPr>
          <w:i/>
          <w:iCs/>
        </w:rPr>
        <w:t>A</w:t>
      </w:r>
      <w:r>
        <w:rPr>
          <w:i/>
          <w:iCs/>
          <w:vertAlign w:val="subscript"/>
        </w:rPr>
        <w:t>op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os</w:t>
      </w:r>
      <w:r>
        <w:rPr/>
        <w:t xml:space="preserve"> is likewise large, such that the output of </w:t>
      </w:r>
      <w:r>
        <w:rPr>
          <w:b/>
          <w:bCs/>
        </w:rPr>
        <w:t>real</w:t>
      </w:r>
      <w:r>
        <w:rPr/>
        <w:t xml:space="preserve"> op-amps will </w:t>
      </w:r>
      <w:r>
        <w:rPr>
          <w:b/>
          <w:bCs/>
        </w:rPr>
        <w:t>saturate</w:t>
      </w:r>
      <w:r>
        <w:rPr/>
        <w:t xml:space="preserve">.  Since </w:t>
      </w:r>
      <w:r>
        <w:rPr>
          <w:i/>
          <w:iCs/>
        </w:rPr>
        <w:t>V</w:t>
      </w:r>
      <w:r>
        <w:rPr>
          <w:i/>
          <w:iCs/>
          <w:vertAlign w:val="subscript"/>
        </w:rPr>
        <w:t>os</w:t>
      </w:r>
      <w:r>
        <w:rPr/>
        <w:t xml:space="preserve"> can be either positive or negative, the output can saturate at either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or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 (i.e., </w:t>
      </w:r>
      <w:r>
        <w:rPr/>
        <w:object w:dxaOrig="17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4pt" filled="f" o:ole="">
            <v:imagedata r:id="rId23" o:title=""/>
          </v:shape>
          <o:OLEObject Type="Embed" ProgID="" ShapeID="ole_rId22" DrawAspect="Content" ObjectID="_748450876" r:id="rId22"/>
        </w:object>
      </w:r>
      <w:r>
        <w:rPr/>
        <w:t>)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0</wp:posOffset>
                </wp:positionH>
                <wp:positionV relativeFrom="paragraph">
                  <wp:posOffset>761365</wp:posOffset>
                </wp:positionV>
                <wp:extent cx="3877945" cy="1400175"/>
                <wp:effectExtent l="826135" t="15240" r="78105" b="65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400040"/>
                        </a:xfrm>
                        <a:prstGeom prst="wedgeRoundRectCallout">
                          <a:avLst>
                            <a:gd name="adj1" fmla="val -69615"/>
                            <a:gd name="adj2" fmla="val 30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Fortunatel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!  However, the input offset voltag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ffect the output of circuits and amplifiers made with op-amp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pt;margin-top:59.95pt;width:305.3pt;height:1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Fortunately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!  However, the input offset voltage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ill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ffect the output of circuits and amplifiers made with op-amps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9ccff"/>
                <w10:wrap type="none"/>
              </v:shape>
            </w:pict>
          </mc:Fallback>
        </mc:AlternateContent>
      </w:r>
      <w:r>
        <w:rPr>
          <w:b/>
          <w:bCs/>
        </w:rPr>
        <w:t>Q:</w:t>
      </w:r>
      <w:r>
        <w:rPr/>
        <w:t xml:space="preserve">  Does this mean that </w:t>
      </w:r>
      <w:r>
        <w:rPr>
          <w:i/>
          <w:iCs/>
        </w:rPr>
        <w:t>V</w:t>
      </w:r>
      <w:r>
        <w:rPr>
          <w:i/>
          <w:iCs/>
          <w:vertAlign w:val="subscript"/>
        </w:rPr>
        <w:t>os</w:t>
      </w:r>
      <w:r>
        <w:rPr/>
        <w:t xml:space="preserve"> will cause the output of op-amp </w:t>
      </w:r>
      <w:r>
        <w:rPr>
          <w:b/>
          <w:bCs/>
        </w:rPr>
        <w:t>circuits</w:t>
      </w:r>
      <w:r>
        <w:rPr/>
        <w:t xml:space="preserve"> and </w:t>
      </w:r>
      <w:r>
        <w:rPr>
          <w:b/>
          <w:bCs/>
        </w:rPr>
        <w:t>amplifiers</w:t>
      </w:r>
      <w:r>
        <w:rPr/>
        <w:t xml:space="preserve"> to satura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638810</wp:posOffset>
                </wp:positionV>
                <wp:extent cx="157734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3849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17pt;mso-wrap-distance-left:9.05pt;mso-wrap-distance-right:9.05pt;mso-wrap-distance-top:0pt;mso-wrap-distance-bottom:0pt;margin-top:50.3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38493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29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2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2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45:00Z</dcterms:created>
  <dc:creator>default</dc:creator>
  <dc:description/>
  <dc:language>en-US</dc:language>
  <cp:lastModifiedBy>Jim Stiles</cp:lastModifiedBy>
  <cp:lastPrinted>2003-09-24T13:13:00Z</cp:lastPrinted>
  <dcterms:modified xsi:type="dcterms:W3CDTF">2003-09-24T18:13:00Z</dcterms:modified>
  <cp:revision>18</cp:revision>
  <dc:subject/>
  <dc:title>The Input Offset Voltage</dc:title>
</cp:coreProperties>
</file>