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An Application of the Inverting Integrato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e time average of a signal </w:t>
      </w:r>
      <w:r>
        <w:rPr>
          <w:i/>
          <w:iCs/>
        </w:rPr>
        <w:t xml:space="preserve">v </w:t>
      </w:r>
      <w:r>
        <w:rPr/>
        <w:t>(</w:t>
      </w:r>
      <w:r>
        <w:rPr>
          <w:i/>
          <w:iCs/>
        </w:rPr>
        <w:t>t</w:t>
      </w:r>
      <w:r>
        <w:rPr/>
        <w:t xml:space="preserve">) over some arbitrary time </w:t>
      </w:r>
      <w:r>
        <w:rPr>
          <w:i/>
          <w:iCs/>
        </w:rPr>
        <w:t>T</w:t>
      </w:r>
      <w:r>
        <w:rPr/>
        <w:t xml:space="preserve">  is mathematically stated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3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48pt" filled="f" o:ole="">
            <v:imagedata r:id="rId3" o:title=""/>
          </v:shape>
          <o:OLEObject Type="Embed" ProgID="" ShapeID="ole_rId2" DrawAspect="Content" ObjectID="_103845677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is is </w:t>
      </w:r>
      <w:r>
        <w:rPr>
          <w:b/>
        </w:rPr>
        <w:t>exactly</w:t>
      </w:r>
      <w:r>
        <w:rPr/>
        <w:t xml:space="preserve"> the form of the output of an op-amp </w:t>
      </w:r>
      <w:r>
        <w:rPr>
          <w:b/>
        </w:rPr>
        <w:t>integrator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use the inverting integrator to determine the </w:t>
      </w:r>
      <w:r>
        <w:rPr>
          <w:b/>
        </w:rPr>
        <w:t>time-averaged</w:t>
      </w:r>
      <w:r>
        <w:rPr/>
        <w:t xml:space="preserve"> value of some input signal </w:t>
      </w:r>
      <w:r>
        <w:rPr>
          <w:i/>
          <w:iCs/>
        </w:rPr>
        <w:t xml:space="preserve">v </w:t>
      </w:r>
      <w:r>
        <w:rPr/>
        <w:t>(</w:t>
      </w:r>
      <w:r>
        <w:rPr>
          <w:i/>
          <w:iCs/>
        </w:rPr>
        <w:t>t</w:t>
      </w:r>
      <w:r>
        <w:rPr/>
        <w:t xml:space="preserve">) over some arbitrary time </w:t>
      </w:r>
      <w:r>
        <w:rPr>
          <w:i/>
          <w:iCs/>
        </w:rPr>
        <w:t>T.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525780</wp:posOffset>
                </wp:positionV>
                <wp:extent cx="5585460" cy="291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2915280"/>
                          <a:chOff x="0" y="0"/>
                          <a:chExt cx="5585400" cy="2915280"/>
                        </a:xfrm>
                      </wpg:grpSpPr>
                      <wpg:grpSp>
                        <wpg:cNvGrpSpPr/>
                        <wpg:grpSpPr>
                          <a:xfrm>
                            <a:off x="393120" y="122040"/>
                            <a:ext cx="4865400" cy="27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600"/>
                              <a:ext cx="486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120" y="498960"/>
                            <a:ext cx="1954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498960"/>
                            <a:ext cx="0" cy="187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361600"/>
                            <a:ext cx="95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00" y="1430640"/>
                            <a:ext cx="0" cy="9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492120"/>
                            <a:ext cx="0" cy="9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438920"/>
                            <a:ext cx="116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550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3568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3575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90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62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31560"/>
                            <a:ext cx="3358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562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05300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07136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08144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13730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440" y="109152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1118880"/>
                            <a:ext cx="452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0"/>
                            <a:ext cx="8053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03752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41.4pt;width:439.8pt;height:229.55pt" coordorigin="148,828" coordsize="8796,4591">
                <v:group id="shape_0" style="position:absolute;left:767;top:1020;width:7661;height:4398">
                  <v:line id="shape_0" from="767,1020" to="767,541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67,3081" to="8428,30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67,1614" to="3844,161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845,1614" to="3845,457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859,4547" to="5364,45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364,3081" to="5364,4546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782,1603" to="782,3068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5364,3094" to="7200,309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272,2962" to="2272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7,2965" to="3847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2966" to="5355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1600" to="886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4548" to="901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1350;width:52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4259;width:8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2487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2515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531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5,2991" to="6845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3;top:2547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2590;width:71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828;width:126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462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 example, say we wish to determine the time-averaged value of the input signa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I.E.,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54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74pt" filled="f" o:ole="">
            <v:imagedata r:id="rId5" o:title=""/>
          </v:shape>
          <o:OLEObject Type="Embed" ProgID="" ShapeID="ole_rId4" DrawAspect="Content" ObjectID="_1230621937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</w:rPr>
        <w:t>time average</w:t>
      </w:r>
      <w:r>
        <w:rPr/>
        <w:t xml:space="preserve"> of this function over a period from 0 &lt; t &lt; T=3 is 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4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48pt" filled="f" o:ole="">
            <v:imagedata r:id="rId7" o:title=""/>
          </v:shape>
          <o:OLEObject Type="Embed" ProgID="" ShapeID="ole_rId6" DrawAspect="Content" ObjectID="_1961357458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ould likewise determine this average using an </w:t>
      </w:r>
      <w:r>
        <w:rPr>
          <w:b/>
        </w:rPr>
        <w:t>inverting integrator</w:t>
      </w:r>
      <w:r>
        <w:rPr/>
        <w:t xml:space="preserve">.  We select a resistor </w:t>
      </w:r>
      <w:r>
        <w:rPr>
          <w:i/>
          <w:iCs/>
        </w:rPr>
        <w:t xml:space="preserve">R </w:t>
      </w:r>
      <w:r>
        <w:rPr/>
        <w:t xml:space="preserve">and a capacitor </w:t>
      </w:r>
      <w:r>
        <w:rPr>
          <w:i/>
          <w:iCs/>
        </w:rPr>
        <w:t>C</w:t>
      </w:r>
      <w:r>
        <w:rPr/>
        <w:t xml:space="preserve">  such that the product </w:t>
      </w:r>
      <w:r>
        <w:rPr>
          <w:i/>
          <w:iCs/>
        </w:rPr>
        <w:t xml:space="preserve">RC </w:t>
      </w:r>
      <w:r>
        <w:rPr/>
        <w:t xml:space="preserve">= 3 seconds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 output of this integrator would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7140" w:dyaOrig="2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pt;height:130pt" filled="f" o:ole="">
            <v:imagedata r:id="rId9" o:title=""/>
          </v:shape>
          <o:OLEObject Type="Embed" ProgID="" ShapeID="ole_rId8" DrawAspect="Content" ObjectID="_1463739129" r:id="rId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5788660" cy="302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3028320"/>
                          <a:chOff x="0" y="0"/>
                          <a:chExt cx="5788800" cy="302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6560" y="0"/>
                            <a:ext cx="665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40" y="595800"/>
                            <a:ext cx="1828800" cy="183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1491480"/>
                            <a:ext cx="910080" cy="91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499400"/>
                            <a:ext cx="116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7400" y="1193040"/>
                            <a:ext cx="5259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02400"/>
                            <a:ext cx="6145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37560" y="33480"/>
                            <a:ext cx="0" cy="299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412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5048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94360"/>
                            <a:ext cx="48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18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205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5151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9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24336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4192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23184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5162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255240"/>
                            <a:ext cx="38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282600"/>
                            <a:ext cx="452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26600"/>
                            <a:ext cx="3358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.45pt;width:455.8pt;height:238.35pt" coordorigin="82,89" coordsize="9116,4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0;top:89;width:1047;height: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099,1027" to="3978,391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976,2438" to="5408,3884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5429,2450" to="7265,245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04;top:1968;width:827;height:9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2;top:3400;width:967;height:9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86,142" to="1086,48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0,3888" to="1194,3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2459" to="1186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1025" to="8682,10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6,906" to="2526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909" to="3965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900" to="5411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,1025" to="1142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5;top:472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470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54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9,902" to="68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7;top:491;width:6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534;width:71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761;width:52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e value of the output voltage </w:t>
      </w:r>
      <w:r>
        <w:rPr>
          <w:b/>
        </w:rPr>
        <w:t xml:space="preserve">at </w:t>
      </w:r>
      <w:r>
        <w:rPr>
          <w:b/>
          <w:i/>
          <w:iCs/>
        </w:rPr>
        <w:t>t</w:t>
      </w:r>
      <w:r>
        <w:rPr>
          <w:b/>
        </w:rPr>
        <w:t xml:space="preserve"> =3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6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8pt;height:48pt" filled="f" o:ole="">
            <v:imagedata r:id="rId17" o:title=""/>
          </v:shape>
          <o:OLEObject Type="Embed" ProgID="" ShapeID="ole_rId16" DrawAspect="Content" ObjectID="_2069957812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</w:rPr>
        <w:t>time-averaged</w:t>
      </w:r>
      <w:r>
        <w:rPr/>
        <w:t xml:space="preserve"> value (times –1)!  Thus, we can use the inverting integrator, along with a voltage sampler (e.g., A to D converter) to determine the </w:t>
      </w:r>
      <w:r>
        <w:rPr>
          <w:b/>
        </w:rPr>
        <w:t>time-averaged</w:t>
      </w:r>
      <w:r>
        <w:rPr/>
        <w:t xml:space="preserve"> value of a function over some time period </w:t>
      </w:r>
      <w:r>
        <w:rPr>
          <w:i/>
          <w:iCs/>
        </w:rPr>
        <w:t>T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85420</wp:posOffset>
                </wp:positionV>
                <wp:extent cx="6513195" cy="164719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1647360"/>
                          <a:chOff x="0" y="0"/>
                          <a:chExt cx="6513120" cy="1647360"/>
                        </a:xfrm>
                      </wpg:grpSpPr>
                      <wps:wsp>
                        <wps:cNvSpPr txBox="1"/>
                        <wps:spPr>
                          <a:xfrm>
                            <a:off x="0" y="5518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557720"/>
                            <a:ext cx="12492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6440"/>
                            <a:ext cx="51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720" y="126360"/>
                            <a:ext cx="5500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2000" y="662040"/>
                            <a:ext cx="868680" cy="68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0051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26360"/>
                            <a:ext cx="0" cy="87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" y="699840"/>
                            <a:ext cx="12229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9560" y="73440"/>
                              <a:ext cx="60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560" y="5040"/>
                              <a:ext cx="450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5040"/>
                              <a:ext cx="6228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4320"/>
                              <a:ext cx="6228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5040"/>
                              <a:ext cx="6228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4320"/>
                              <a:ext cx="6228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0"/>
                              <a:ext cx="450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360"/>
                              <a:ext cx="28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4960" y="135720"/>
                            <a:ext cx="0" cy="63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291680"/>
                            <a:ext cx="35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96720"/>
                            <a:ext cx="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81000"/>
                            <a:ext cx="47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5080" y="0"/>
                            <a:ext cx="756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0"/>
                              <a:ext cx="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0" y="628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1005840"/>
                            <a:ext cx="62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0065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5800" y="720000"/>
                            <a:ext cx="42804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49960" y="975240"/>
                            <a:ext cx="20631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7080" y="972360"/>
                            <a:ext cx="8244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393120"/>
                            <a:ext cx="15188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T=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729720"/>
                            <a:ext cx="326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89">
                                <a:moveTo>
                                  <a:pt x="515" y="0"/>
                                </a:moveTo>
                                <a:cubicBezTo>
                                  <a:pt x="391" y="24"/>
                                  <a:pt x="268" y="48"/>
                                  <a:pt x="198" y="92"/>
                                </a:cubicBezTo>
                                <a:cubicBezTo>
                                  <a:pt x="128" y="136"/>
                                  <a:pt x="125" y="198"/>
                                  <a:pt x="92" y="264"/>
                                </a:cubicBezTo>
                                <a:cubicBezTo>
                                  <a:pt x="59" y="330"/>
                                  <a:pt x="29" y="409"/>
                                  <a:pt x="0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6pt;width:512.85pt;height:129.65pt" coordorigin="-236,292" coordsize="10257,2593">
                <v:shape id="shape_0" stroked="f" o:allowincell="f" style="position:absolute;left:-236;top:116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923;top:2745;width:196;height:14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026,507" to="2829,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491" to="3805,4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29;top:1334;width:1367;height:1072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line id="shape_0" from="3644,1875" to="4363,18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9,491" to="3789,18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2;top:1394;width:1924;height:224">
                  <v:line id="shape_0" from="1618,1510" to="2567,15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7,1402" to="1617,15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9,1402" to="1546,16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50,1401" to="1447,16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2,1402" to="1349,16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4,1401" to="1251,16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1,1394" to="1151,15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,1494" to="1085,14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024,506" to="2024,1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24,2326" to="2577,23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24,2334" to="2024,2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36;top:1837;width:74;height:8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2827;top:292;width:119;height:436">
                  <v:line id="shape_0" from="2827,292" to="2827,7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6,293" to="2946,7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23;top:1282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9,1876" to="5336,1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82,1877" to="6961,18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21,1426" to="6194,187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72;top:1828;width:3248;height:6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909;top:1823;width:129;height:11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825;top:911;width:23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T=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5,489" path="m515,0c391,24,268,48,198,92c128,136,125,198,92,264c59,330,29,409,0,489e" stroked="t" o:allowincell="f" style="position:absolute;left:5654;top:1441;width:514;height:488;mso-wrap-style:none;v-text-anchor:middle">
                  <v:fill o:detectmouseclick="t" on="false"/>
                  <v:stroke color="blue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152" w:gutter="0" w:header="36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58:00Z</dcterms:created>
  <dc:creator>default</dc:creator>
  <dc:description/>
  <cp:keywords/>
  <dc:language>en-US</dc:language>
  <cp:lastModifiedBy>Jim</cp:lastModifiedBy>
  <cp:lastPrinted>2003-09-04T14:25:00Z</cp:lastPrinted>
  <dcterms:modified xsi:type="dcterms:W3CDTF">2011-02-23T02:34:00Z</dcterms:modified>
  <cp:revision>35</cp:revision>
  <dc:subject/>
  <dc:title>An Application of the Inverting Integrator</dc:title>
</cp:coreProperties>
</file>