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 xml:space="preserve">Example: A Complex </w:t>
      </w:r>
    </w:p>
    <w:p>
      <w:pPr>
        <w:pStyle w:val="Handouttitle1"/>
        <w:jc w:val="center"/>
        <w:rPr/>
      </w:pPr>
      <w:r>
        <w:rPr/>
        <w:t xml:space="preserve">Processing Circuit using the </w:t>
      </w:r>
    </w:p>
    <w:p>
      <w:pPr>
        <w:pStyle w:val="Handouttitle1"/>
        <w:jc w:val="center"/>
        <w:rPr/>
      </w:pPr>
      <w:r>
        <w:rPr/>
        <w:t>Inverting Configuration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we can combine inverting amplifiers to form a more </w:t>
      </w:r>
      <w:r>
        <w:rPr>
          <w:b/>
        </w:rPr>
        <w:t>complex</w:t>
      </w:r>
      <w:r>
        <w:rPr/>
        <w:t xml:space="preserve"> processing system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</w:t>
      </w:r>
      <w:r>
        <w:rPr>
          <w:b/>
        </w:rPr>
        <w:t>example</w:t>
      </w:r>
      <w:r>
        <w:rPr/>
        <w:t xml:space="preserve">, say we wish to take </w:t>
      </w:r>
      <w:r>
        <w:rPr>
          <w:b/>
        </w:rPr>
        <w:t>three</w:t>
      </w:r>
      <w:r>
        <w:rPr/>
        <w:t xml:space="preserve"> input signals </w:t>
      </w:r>
      <w:r>
        <w:rPr/>
        <w:object w:dxaOrig="3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22pt" filled="f" o:ole="">
            <v:imagedata r:id="rId3" o:title=""/>
          </v:shape>
          <o:OLEObject Type="Embed" ProgID="" ShapeID="ole_rId2" DrawAspect="Content" ObjectID="_2120397088" r:id="rId2"/>
        </w:object>
      </w:r>
      <w:r>
        <w:rPr/>
        <w:t>, and process them such that the open-circuit output voltage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42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pt;height:48pt" filled="f" o:ole="">
            <v:imagedata r:id="rId5" o:title=""/>
          </v:shape>
          <o:OLEObject Type="Embed" ProgID="" ShapeID="ole_rId4" DrawAspect="Content" ObjectID="_400598943" r:id="rId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ssuming that we use </w:t>
      </w:r>
      <w:r>
        <w:rPr>
          <w:b/>
        </w:rPr>
        <w:t>ideal</w:t>
      </w:r>
      <w:r>
        <w:rPr/>
        <w:t xml:space="preserve"> (or near ideal) op-amps, with an </w:t>
      </w:r>
      <w:r>
        <w:rPr>
          <w:b/>
        </w:rPr>
        <w:t xml:space="preserve">output resistance equal to zero </w:t>
      </w:r>
      <w:r>
        <w:rPr/>
        <w:t>(or at least very small), we can realize the above signal processor with the following circuit: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is circuit performs this operation!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50800</wp:posOffset>
                </wp:positionV>
                <wp:extent cx="7728585" cy="569785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480" cy="5697720"/>
                          <a:chOff x="0" y="0"/>
                          <a:chExt cx="7728480" cy="56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6600" cy="56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27040" y="3975840"/>
                              <a:ext cx="4115520" cy="1722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41160" y="550440"/>
                                <a:ext cx="1008360" cy="88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0800" y="1275120"/>
                                <a:ext cx="593640" cy="44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34440"/>
                                  <a:ext cx="177840" cy="112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50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612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37720" cy="99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7160" y="932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0680" y="6120"/>
                                  <a:ext cx="64800" cy="8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6840"/>
                                  <a:ext cx="882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5120" y="6840"/>
                                  <a:ext cx="882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040" y="6840"/>
                                  <a:ext cx="889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3320" y="6840"/>
                                  <a:ext cx="882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5480" y="0"/>
                                  <a:ext cx="64800" cy="8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800" y="7992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1920"/>
                                  <a:ext cx="161748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86320" y="8712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1880" y="87480"/>
                                    <a:ext cx="64800" cy="8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2960" y="0"/>
                                    <a:ext cx="88200" cy="17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4040" y="0"/>
                                    <a:ext cx="88200" cy="17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5120" y="0"/>
                                    <a:ext cx="88920" cy="17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6200" y="0"/>
                                    <a:ext cx="88200" cy="17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93960"/>
                                    <a:ext cx="64800" cy="8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720"/>
                                    <a:ext cx="403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1840" y="92520"/>
                                  <a:ext cx="0" cy="601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960" y="93240"/>
                                  <a:ext cx="0" cy="90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8040" y="902160"/>
                                <a:ext cx="16174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730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0" y="6480"/>
                                  <a:ext cx="64800" cy="8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7200"/>
                                  <a:ext cx="882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240" y="7200"/>
                                  <a:ext cx="882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7200"/>
                                  <a:ext cx="889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3080" y="7200"/>
                                  <a:ext cx="882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240" y="0"/>
                                  <a:ext cx="64800" cy="8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7992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081880" y="2684520"/>
                              <a:ext cx="1009080" cy="88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1880" y="3409920"/>
                              <a:ext cx="593640" cy="44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35160"/>
                                <a:ext cx="17784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648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8960" y="2226960"/>
                              <a:ext cx="69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2213640"/>
                              <a:ext cx="58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9640" y="2736360"/>
                              <a:ext cx="1617840" cy="17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7040" y="8604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600" y="86040"/>
                                <a:ext cx="64800" cy="8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3680" y="0"/>
                                <a:ext cx="88200" cy="17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760" y="0"/>
                                <a:ext cx="88200" cy="17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0"/>
                                <a:ext cx="88920" cy="17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0"/>
                                <a:ext cx="88200" cy="17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92520"/>
                                <a:ext cx="64800" cy="8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72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2920" y="2226240"/>
                              <a:ext cx="0" cy="60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2227680"/>
                              <a:ext cx="0" cy="90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39120" y="3037320"/>
                              <a:ext cx="161748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52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0" y="6120"/>
                                <a:ext cx="64800" cy="8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6120"/>
                                <a:ext cx="88200" cy="17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240" y="6120"/>
                                <a:ext cx="88200" cy="17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6120"/>
                                <a:ext cx="88920" cy="17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3080" y="6120"/>
                                <a:ext cx="88200" cy="17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4880" y="0"/>
                                <a:ext cx="64800" cy="8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7920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636800" y="1243440"/>
                              <a:ext cx="8280" cy="372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8720" y="2003400"/>
                              <a:ext cx="13716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6320" y="561240"/>
                              <a:ext cx="4546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2390040"/>
                              <a:ext cx="5900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00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4242600"/>
                              <a:ext cx="5900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00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3726720"/>
                              <a:ext cx="5900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00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4600080"/>
                              <a:ext cx="5900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0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560" y="2695680"/>
                              <a:ext cx="5900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0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7360" y="838080"/>
                              <a:ext cx="5900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0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4502880"/>
                              <a:ext cx="591120" cy="92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000" y="2669040"/>
                              <a:ext cx="591120" cy="92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760" y="785520"/>
                              <a:ext cx="58680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621880"/>
                              <a:ext cx="58860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9960" y="4450680"/>
                              <a:ext cx="58860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6480" y="4946040"/>
                              <a:ext cx="72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9800" y="3091680"/>
                              <a:ext cx="705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1216080"/>
                              <a:ext cx="73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9880" y="0"/>
                              <a:ext cx="45396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60320" y="1913760"/>
                              <a:ext cx="68004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36040" y="248760"/>
                              <a:ext cx="4114800" cy="1722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41160" y="550080"/>
                                <a:ext cx="1008360" cy="88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0800" y="1274760"/>
                                <a:ext cx="593640" cy="44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35160"/>
                                  <a:ext cx="177840" cy="112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0"/>
                                  <a:ext cx="503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612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37000" cy="9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7160" y="928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0680" y="6480"/>
                                  <a:ext cx="64800" cy="86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6480"/>
                                  <a:ext cx="882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760" y="6480"/>
                                  <a:ext cx="882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3320" y="6480"/>
                                  <a:ext cx="889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2600" y="6480"/>
                                  <a:ext cx="882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4760" y="0"/>
                                  <a:ext cx="64800" cy="86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080" y="7956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2280"/>
                                  <a:ext cx="1617480" cy="17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86320" y="864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1520" y="86400"/>
                                    <a:ext cx="64800" cy="86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2600" y="0"/>
                                    <a:ext cx="88200" cy="17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3680" y="0"/>
                                    <a:ext cx="88200" cy="17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4760" y="0"/>
                                    <a:ext cx="88920" cy="17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5840" y="0"/>
                                    <a:ext cx="88200" cy="17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92520"/>
                                    <a:ext cx="64800" cy="86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720"/>
                                    <a:ext cx="403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1480" y="92160"/>
                                  <a:ext cx="0" cy="601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240" y="93600"/>
                                  <a:ext cx="0" cy="90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7320" y="901800"/>
                                <a:ext cx="16174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730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0" y="6480"/>
                                  <a:ext cx="64800" cy="8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7200"/>
                                  <a:ext cx="882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240" y="7200"/>
                                  <a:ext cx="882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7200"/>
                                  <a:ext cx="889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3080" y="7200"/>
                                  <a:ext cx="8820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240" y="0"/>
                                  <a:ext cx="64800" cy="8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7992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50280" y="786600"/>
                              <a:ext cx="591120" cy="92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4280" y="1824840"/>
                            <a:ext cx="3094200" cy="2049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96920" y="878040"/>
                              <a:ext cx="1009080" cy="88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7640" y="1602360"/>
                              <a:ext cx="593640" cy="44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35160"/>
                                <a:ext cx="17784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612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19760"/>
                              <a:ext cx="1307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520" y="333360"/>
                              <a:ext cx="64800" cy="8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333360"/>
                              <a:ext cx="88920" cy="172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0" y="333360"/>
                              <a:ext cx="88920" cy="172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333360"/>
                              <a:ext cx="88920" cy="172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0160" y="333360"/>
                              <a:ext cx="88920" cy="172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2320" y="327240"/>
                              <a:ext cx="64800" cy="8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407160"/>
                              <a:ext cx="403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016280"/>
                              <a:ext cx="391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424800"/>
                              <a:ext cx="0" cy="59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420480"/>
                              <a:ext cx="0" cy="90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326600"/>
                              <a:ext cx="555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266840"/>
                              <a:ext cx="957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040" y="0"/>
                              <a:ext cx="5900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0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888480"/>
                              <a:ext cx="591120" cy="92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326680" y="928440"/>
                              <a:ext cx="767880" cy="38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4pt;width:608.55pt;height:448.6pt" coordorigin="-302,80" coordsize="12171,8972">
                <v:group id="shape_0" style="position:absolute;left:-302;top:80;width:7332;height:8972">
                  <v:group id="shape_0" style="position:absolute;left:528;top:6341;width:6480;height:271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955;top:7208;width:1587;height:1391;mso-wrap-style:none;v-text-anchor:middle;rotation:90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group id="shape_0" style="position:absolute;left:2104;top:8349;width:934;height:703">
                      <v:shape id="shape_0" stroked="t" o:allowincell="f" style="position:absolute;left:2104;top:8876;width:279;height:176;flip:y;mso-wrap-style:none;v-text-anchor:middle" type="_x0000_t5"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2247,8349" to="3038,834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47,8359" to="2247,889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8;top:6341;width:4152;height:1566">
                      <v:line id="shape_0" from="2445,6488" to="3284,648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85,6351" to="3386,648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88,6352" to="3526,662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28,6352" to="3666,662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68,6352" to="3807,662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09,6352" to="3947,662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54,6341" to="4055,647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46,6467" to="4681,646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528;top:7289;width:2546;height:282">
                        <v:line id="shape_0" from="1924,7426" to="3074,7426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22,7427" to="1923,7561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82,7289" to="1820,7560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42,7289" to="1680,7560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02,7289" to="1541,7560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62,7289" to="1400,7560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54,7437" to="1255,757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28,7446" to="1163,7446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452,6487" to="2452,743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73,6488" to="4673,790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62;top:7762;width:2546;height:282">
                      <v:line id="shape_0" from="4462,7908" to="5612,790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13,7772" to="5714,790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16,7773" to="5854,804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56,7773" to="5994,804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95,7773" to="6134,804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36,7773" to="6274,804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81,7762" to="6382,789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73,7888" to="7008,788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977;top:4307;width:1588;height:1391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group id="shape_0" style="position:absolute;left:2126;top:5450;width:933;height:704">
                    <v:shape id="shape_0" stroked="t" o:allowincell="f" style="position:absolute;left:2126;top:5978;width:279;height:176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2268,5450" to="3060,545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69,5460" to="2269,59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468,3587" to="3561,35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6,3566" to="4703,35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48;top:4389;width:2547;height:281">
                    <v:line id="shape_0" from="1945,4525" to="3095,452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43,4525" to="1944,466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03,4389" to="1841,466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63,4389" to="1701,466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22,4389" to="1561,466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82,4389" to="1420,466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74,4535" to="1275,46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8,4546" to="1183,454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474,3586" to="2474,45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6,3588" to="4696,50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484;top:4863;width:2546;height:281">
                    <v:line id="shape_0" from="4484,5009" to="5634,50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35,4873" to="5736,500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38,4873" to="5876,51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78,4873" to="6016,514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17,4873" to="6156,51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58,4873" to="6296,514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03,4863" to="6404,499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95,4988" to="7030,498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000,2038" to="7012,79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554;top:3235;width:215;height:697">
                    <v:line id="shape_0" from="3554,3244" to="3554,39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70,3235" to="3770,39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77;top:964;width:71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3844;width:928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0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;top:6761;width:928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0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7;top:5949;width:928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0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0;top:7324;width:928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1;top:4325;width:928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4;top:1400;width:928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7171;width:930;height:1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1;top:4283;width:930;height:1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79;top:1317;width:923;height:54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2;top:4209;width:926;height:53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39;top:7089;width:926;height:53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5094;top:7869;width:113;height:11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5115;top:4949;width:110;height:112;flip:xy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5111;top:1995;width:114;height:11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f" o:allowincell="f" style="position:absolute;left:3430;top:80;width:714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3094;width:1070;height:53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542;top:472;width:6479;height:2712">
                    <v:shape id="shape_0" fillcolor="white" stroked="t" o:allowincell="f" style="position:absolute;left:2969;top:1338;width:1587;height:1391;mso-wrap-style:none;v-text-anchor:middle;rotation:90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group id="shape_0" style="position:absolute;left:2118;top:2479;width:934;height:704">
                      <v:shape id="shape_0" stroked="t" o:allowincell="f" style="position:absolute;left:2118;top:3007;width:279;height:176;flip:y;mso-wrap-style:none;v-text-anchor:middle" type="_x0000_t5"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2260,2479" to="3052,247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61,2489" to="2261,302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2;top:472;width:4151;height:1568">
                      <v:line id="shape_0" from="2459,618" to="3298,61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99,482" to="3400,61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02,482" to="3540,75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42,482" to="3680,75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81,482" to="3820,75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22,482" to="3960,75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67,472" to="4068,60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59,597" to="4694,59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542;top:1420;width:2546;height:281">
                        <v:line id="shape_0" from="1938,1556" to="3088,1556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36,1556" to="1937,1691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96,1420" to="1834,1691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56,1420" to="1694,1691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16,1420" to="1555,1691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76,1420" to="1414,1691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8,1566" to="1269,170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42,1577" to="1177,157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466,617" to="2466,156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86,619" to="4686,20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75;top:1892;width:2546;height:282">
                      <v:line id="shape_0" from="4475,2038" to="5625,203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26,1902" to="5727,203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29,1903" to="5867,217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69,1903" to="6007,217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08,1903" to="6147,217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49,1903" to="6287,217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94,1892" to="6395,202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86,2018" to="7021,201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084;top:1319;width:930;height:1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96;top:2954;width:4873;height:3228">
                  <v:shape id="shape_0" fillcolor="white" stroked="t" o:allowincell="f" style="position:absolute;left:8724;top:4336;width:1588;height:1391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group id="shape_0" style="position:absolute;left:7874;top:5477;width:934;height:704">
                    <v:shape id="shape_0" stroked="t" o:allowincell="f" style="position:absolute;left:7874;top:6005;width:279;height:176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8016,5477" to="8808,54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17,5487" to="8017,60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996,3615" to="9054,36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55,3479" to="9156,36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58,3479" to="9297,37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98,3479" to="9437,37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9,3479" to="9578,37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79,3479" to="9718,37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724,3469" to="9825,36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6,3595" to="10451,35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30,4554" to="8845,455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3,3623" to="8223,45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43,3616" to="10443,50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10,5043" to="11084,50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046;top:4949;width:150;height:12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9144;top:2954;width:928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2;top:4353;width:930;height:1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0;top:4416;width:1208;height:60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2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2.8pt;margin-top:323.8pt;width:271pt;height:4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74150497" r:id="rId16"/>
        </w:object>
      </w:r>
    </w:p>
    <w:sectPr>
      <w:headerReference w:type="default" r:id="rId18"/>
      <w:footerReference w:type="default" r:id="rId19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0:00Z</dcterms:created>
  <dc:creator>jstiles</dc:creator>
  <dc:description/>
  <cp:keywords/>
  <dc:language>en-US</dc:language>
  <cp:lastModifiedBy>jstiles</cp:lastModifiedBy>
  <cp:lastPrinted>2011-02-28T08:09:00Z</cp:lastPrinted>
  <dcterms:modified xsi:type="dcterms:W3CDTF">2011-02-28T14:47:00Z</dcterms:modified>
  <cp:revision>7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